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 xml:space="preserve"> </w:t>
                            </w:r>
                            <w:r>
                              <w:rPr>
                                <w:b/>
                                <w:i/>
                                <w:caps/>
                                <w:sz w:val="28"/>
                                <w:szCs w:val="28"/>
                              </w:rPr>
                              <w:t>Asymmetric Oil-Gasoline Price Transmission and Price Regulation in China: Evidence from Twenty Provinces</w:t>
                            </w:r>
                          </w:p>
                          <w:p>
                            <w:pPr>
                              <w:pStyle w:val="TextBody"/>
                              <w:jc w:val="right"/>
                              <w:rPr>
                                <w:sz w:val="20"/>
                              </w:rPr>
                            </w:pPr>
                            <w:r>
                              <w:rPr>
                                <w:sz w:val="20"/>
                              </w:rPr>
                              <w:t xml:space="preserve"> </w:t>
                            </w:r>
                            <w:r>
                              <w:rPr>
                                <w:sz w:val="20"/>
                              </w:rPr>
                              <w:t>Qingtian Zhou, University of Minnesota, Twin Cities, +1 612 666 4241, zhou0174@umn.edu</w:t>
                            </w:r>
                          </w:p>
                          <w:p>
                            <w:pPr>
                              <w:pStyle w:val="TextBody"/>
                              <w:jc w:val="right"/>
                              <w:rPr/>
                            </w:pPr>
                            <w:r>
                              <w:rPr>
                                <w:sz w:val="20"/>
                              </w:rPr>
                              <w:t xml:space="preserve">Heng Ju, Shanghai University of Finance and Economics, +86 136 5173 3849, ju.heng@mail.shufe.edu.cn </w:t>
                            </w:r>
                          </w:p>
                          <w:p>
                            <w:pPr>
                              <w:pStyle w:val="TextBody"/>
                              <w:jc w:val="right"/>
                              <w:rPr>
                                <w:sz w:val="20"/>
                              </w:rPr>
                            </w:pPr>
                            <w:r>
                              <w:rPr>
                                <w:sz w:val="20"/>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 xml:space="preserve"> </w:t>
                      </w:r>
                      <w:r>
                        <w:rPr>
                          <w:b/>
                          <w:i/>
                          <w:caps/>
                          <w:sz w:val="28"/>
                          <w:szCs w:val="28"/>
                        </w:rPr>
                        <w:t>Asymmetric Oil-Gasoline Price Transmission and Price Regulation in China: Evidence from Twenty Provinces</w:t>
                      </w:r>
                    </w:p>
                    <w:p>
                      <w:pPr>
                        <w:pStyle w:val="TextBody"/>
                        <w:jc w:val="right"/>
                        <w:rPr>
                          <w:sz w:val="20"/>
                        </w:rPr>
                      </w:pPr>
                      <w:r>
                        <w:rPr>
                          <w:sz w:val="20"/>
                        </w:rPr>
                        <w:t xml:space="preserve"> </w:t>
                      </w:r>
                      <w:r>
                        <w:rPr>
                          <w:sz w:val="20"/>
                        </w:rPr>
                        <w:t>Qingtian Zhou, University of Minnesota, Twin Cities, +1 612 666 4241, zhou0174@umn.edu</w:t>
                      </w:r>
                    </w:p>
                    <w:p>
                      <w:pPr>
                        <w:pStyle w:val="TextBody"/>
                        <w:jc w:val="right"/>
                        <w:rPr/>
                      </w:pPr>
                      <w:r>
                        <w:rPr>
                          <w:sz w:val="20"/>
                        </w:rPr>
                        <w:t xml:space="preserve">Heng Ju, Shanghai University of Finance and Economics, +86 136 5173 3849, ju.heng@mail.shufe.edu.cn </w:t>
                      </w:r>
                    </w:p>
                    <w:p>
                      <w:pPr>
                        <w:pStyle w:val="TextBody"/>
                        <w:jc w:val="right"/>
                        <w:rPr>
                          <w:sz w:val="20"/>
                        </w:rPr>
                      </w:pPr>
                      <w:r>
                        <w:rPr>
                          <w:sz w:val="20"/>
                        </w:rPr>
                      </w:r>
                    </w:p>
                  </w:txbxContent>
                </v:textbox>
                <w10:wrap type="square" side="largest"/>
              </v:rect>
            </w:pict>
          </mc:Fallback>
        </mc:AlternateConten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Based on the long-run equilibrium relationships between international crude oil prices and domestic gasoline prices, we employ an asymmetric error correction model (ECM) with the seemingly unrelated regression (SUR) method, to study the price pass-through of the wholesale gasoline in 20 provincial-level administrative divisions in China during the period between 2009 and 2013. We estimate the speeds, sizes, region differences and asymmetries in the gasoline price adjustment processes. We find that 16 provinces exhibit significant "rockets and feathers" phenomena. In Jiangxi province, where the highest level of asymmetry exists, wholesale prices are on average 13.26 yuan higher in the same week after a one-dollar increase in the price of crude oil, but are still 2.49 yuan higher after a one-dollar decrease. We discuss the identification conditions of our models, the possible theories behind the asymmetries, and their policy implications.</w:t>
      </w:r>
    </w:p>
    <w:p>
      <w:pPr>
        <w:pStyle w:val="Heading2"/>
        <w:rPr>
          <w:i w:val="false"/>
          <w:i w:val="false"/>
          <w:sz w:val="24"/>
          <w:szCs w:val="24"/>
        </w:rPr>
      </w:pPr>
      <w:r>
        <w:rPr>
          <w:i w:val="false"/>
          <w:sz w:val="24"/>
          <w:szCs w:val="24"/>
        </w:rPr>
        <w:t>Method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We find that each of the 21 variables (20 for gasoline prices and 1 for crude oil prices) is a non-stationary I(1) process. We take the Engle–Granger two-step approach to construct the error correction model. We estimate the long-run relationship by OLS, get the predicted values, and compute the residuals. Then, we conduct a residual-based Dickey–Fuller test to confirm that the residual series is stationary. Given that domestic gasoline prices and international crude oil prices are co-integrated, we first establish a basic error correction model. Based on Bachmeier and Griffin (2003), asymmetries are then integrated by expanding the basic model through a set of mapping rules that correspond to positive and negative crude oil price shocks. We then use a feasible GLS-based SUR method to estimate the short-run adjustment processes for all 20 administrative divisions simultaneously.</w:t>
      </w:r>
    </w:p>
    <w:p>
      <w:pPr>
        <w:pStyle w:val="Heading2"/>
        <w:rPr>
          <w:i w:val="false"/>
          <w:i w:val="false"/>
          <w:sz w:val="24"/>
          <w:szCs w:val="24"/>
        </w:rPr>
      </w:pPr>
      <w:r>
        <w:rPr>
          <w:i w:val="false"/>
          <w:sz w:val="24"/>
          <w:szCs w:val="24"/>
        </w:rPr>
        <w:t>Result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First, Each oil-gasoline cost-price pair shows a statistically significant correlation, and cointegration cannot be rejected at the 95% level. Second, The estimated coefficient for positive adjustments is statistically significant in 18 provincial-level divisions, except Heilongjiang and Shanxi. The one-period lagged coefficient for positive adjustments is also significant in 6 divisions. Third, in contrast none of the coefficients for negative adjustments is statistically significant. In other words, none of the 20 provinciallevel administrative divisions exhibits any significant gasoline price adjustment within the same week when a decrease in the crude oil price takes place. Fourth, the Wald test results further imply asymmetries in one direction. Fifth, the coefficients for the error correction terms imply slow speeds of returning to long-run equilibria.</w:t>
      </w:r>
    </w:p>
    <w:p>
      <w:pPr>
        <w:pStyle w:val="Heading2"/>
        <w:jc w:val="both"/>
        <w:rPr>
          <w:i w:val="false"/>
          <w:i w:val="false"/>
          <w:sz w:val="24"/>
          <w:szCs w:val="24"/>
        </w:rPr>
      </w:pPr>
      <w:r>
        <w:rPr>
          <w:i w:val="false"/>
          <w:sz w:val="24"/>
          <w:szCs w:val="24"/>
        </w:rPr>
        <w:t>Conclusion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Our major finding is that 16 provincial-level administrative divisions exhibit statistically significant asymmetries in one direction, i.e. the “rockets and feathers” phenomena, accompanied by slow recovery speeds. This may be due to a combination of inventory costs, consumer search costs, imperfect competition, and possibly tacit collusion between oligopolists. Government regulatory policies, including price ceilings, price floors, and vertical disintegration, may also cause the “rockets and feathers” phenomena. More recent data will be needed to evaluate the role that government regulation plays in the formation of asymmetric price pass-through in China.</w:t>
      </w:r>
    </w:p>
    <w:p>
      <w:pPr>
        <w:pStyle w:val="Heading2"/>
        <w:rPr>
          <w:i w:val="false"/>
          <w:i w:val="false"/>
          <w:sz w:val="24"/>
          <w:szCs w:val="24"/>
        </w:rPr>
      </w:pPr>
      <w:r>
        <w:rPr>
          <w:i w:val="false"/>
          <w:sz w:val="24"/>
          <w:szCs w:val="24"/>
        </w:rPr>
        <w:t>References</w:t>
      </w:r>
    </w:p>
    <w:p>
      <w:pPr>
        <w:pStyle w:val="BodyText2"/>
        <w:spacing w:before="0" w:after="200"/>
        <w:rPr/>
      </w:pPr>
      <w:r>
        <w:rPr/>
        <w:t xml:space="preserve">Bachmeier, Lance J and Griffin, James M. </w:t>
      </w:r>
      <w:r>
        <w:rPr>
          <w:i/>
        </w:rPr>
        <w:t>New Evidence on Asymmetric Gasoline Price Responses</w:t>
      </w:r>
      <w:r>
        <w:rPr/>
        <w:t>. Review of Economics and Statistics, 85(3):772–776, 2003.</w:t>
      </w:r>
    </w:p>
    <w:sectPr>
      <w:headerReference w:type="even" r:id="rId2"/>
      <w:headerReference w:type="default" r:id="rId3"/>
      <w:headerReference w:type="first" r:id="rId4"/>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19:00Z</dcterms:created>
  <dc:creator/>
  <dc:description/>
  <cp:keywords/>
  <dc:language>en-US</dc:language>
  <cp:lastModifiedBy>Qingtian Zhou</cp:lastModifiedBy>
  <cp:lastPrinted>2007-05-17T21:32:00Z</cp:lastPrinted>
  <dcterms:modified xsi:type="dcterms:W3CDTF">2014-04-10T21:21:00Z</dcterms:modified>
  <cp:revision>13</cp:revision>
  <dc:subject/>
  <dc:title/>
</cp:coreProperties>
</file>