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i w:val="false"/>
          <w:i w:val="false"/>
          <w:sz w:val="28"/>
          <w:szCs w:val="28"/>
          <w:lang w:val="en-US"/>
        </w:rPr>
      </w:pPr>
      <w:r>
        <w:rPr>
          <w:i w:val="false"/>
          <w:sz w:val="28"/>
          <w:szCs w:val="28"/>
          <w:lang w:val="en-US"/>
        </w:rPr>
        <w:t>The Valley of Death for New Energy Technologies</w:t>
      </w:r>
    </w:p>
    <w:p>
      <w:pPr>
        <w:pStyle w:val="Normal"/>
        <w:jc w:val="center"/>
        <w:rPr/>
      </w:pPr>
      <w:r>
        <w:rPr/>
        <w:t xml:space="preserve">Peter R. Hartley, Rice University, (713) 3482534, </w:t>
      </w:r>
      <w:hyperlink r:id="rId2">
        <w:r>
          <w:rPr>
            <w:rStyle w:val="InternetLink"/>
          </w:rPr>
          <w:t>hartley@rice.edu</w:t>
        </w:r>
      </w:hyperlink>
      <w:r>
        <w:rPr/>
        <w:br/>
        <w:t>Kenneth B. Medlock, III, Rice University, (713) 3483757, medlock@rice.edu</w:t>
      </w:r>
    </w:p>
    <w:p>
      <w:pPr>
        <w:pStyle w:val="Heading2"/>
        <w:spacing w:lineRule="auto" w:line="360"/>
        <w:rPr>
          <w:i w:val="false"/>
          <w:i w:val="false"/>
          <w:sz w:val="24"/>
          <w:szCs w:val="24"/>
        </w:rPr>
      </w:pPr>
      <w:r>
        <w:rPr>
          <w:i w:val="false"/>
          <w:sz w:val="24"/>
          <w:szCs w:val="24"/>
        </w:rPr>
        <w:t>Overview</w:t>
      </w:r>
    </w:p>
    <w:p>
      <w:pPr>
        <w:pStyle w:val="BodyText2"/>
        <w:spacing w:lineRule="auto" w:line="360" w:before="0" w:after="200"/>
        <w:rPr/>
      </w:pPr>
      <w:r>
        <w:rPr/>
        <w:t>It is commonly claimed that a so-called “valley of death” prevents many new energy technologies from attaining commercial viability. More specifically, the claim is that, while adequate resources are available for basic research, funding drops precipitously in the early commercialization phase after basic research has been completed but before the technologies become fully competitive. The critical question to answer is why entrepreneurs fail to exploit apparently profitable opportunities in the middle of a new product development cycle. A related question is why this phenomenon appears to be more prevalent in the energy industry than in some other sectors such as pharmaceuticals or information technology.</w:t>
      </w:r>
    </w:p>
    <w:p>
      <w:pPr>
        <w:pStyle w:val="BodyText2"/>
        <w:spacing w:lineRule="auto" w:line="360" w:before="0" w:after="200"/>
        <w:rPr/>
      </w:pPr>
      <w:r>
        <w:rPr/>
        <w:t>Some authors have claimed that a valley of death may result from government providing subsidies only in the early, stage 1, of the R&amp;D process. When government subsidies are no longer available in stage 2, the proportion of projects taken up reverts to a lower level, producing an excess supply of projects that have completed stage 1. On this interpretation, a drop in funding in stage 2 need not imply an inefficient outcome. For example, the basic research undertaken in stage 1 may yield external benefits that cannot be appropriated by the researcher. In the absence of subsidies, the amount of R&amp;D might be too low from the social point of view. However, the more applied, patentable, research at later stages might not suffer from such appropriability problems. It would then be efficient to subsidize stage 1 R&amp;D only, even though a “valley” of reduced probability of receiving funding at stage 2 would result. While the existence of a valley of death thus need not indicate an inefficient allocation of resources, most researchers suggest that it most likely does.</w:t>
      </w:r>
    </w:p>
    <w:p>
      <w:pPr>
        <w:pStyle w:val="BodyText2"/>
        <w:spacing w:lineRule="auto" w:line="360" w:before="0" w:after="200"/>
        <w:rPr/>
      </w:pPr>
      <w:r>
        <w:rPr/>
        <w:t>We make several contributions to the literature on the valley of death concept as applied to new energy technologies.</w:t>
      </w:r>
    </w:p>
    <w:p>
      <w:pPr>
        <w:pStyle w:val="BodyText2"/>
        <w:spacing w:lineRule="auto" w:line="360" w:before="0" w:after="200"/>
        <w:rPr/>
      </w:pPr>
      <w:r>
        <w:rPr/>
        <w:t>First, we examine the issue using a genuinely dynamic intertemporal model of the displacement of fossil fuel energy technologies by non-fossil alternatives. The model distinguishes between investment in energy industry R&amp;D and investment in the physical capital required to produce the energy services used elsewhere in the economy.  Since the physical capital used to supply energy services from fossil fuels has to be displaced by different capital facilities used to supply energy services from non-fossil sources, our model incorporates the “creative destruction” aspect of technological change first highlighted by Schumpeter. The need to finance expensive physical capital in order to bring a new energy technology to market distinguishes the energy industry from pharmaceuticals, IT and many other industries. Once a new drug has been discovered or invented, it often can be produced at very low marginal cost. Similarly, the marginal cost of reproducing, distributing, marketing and supporting software is often much lower than the cost of developing it in the first place. By contrast, very large capital investments are required in order to supply energy services. Our model points to the potential difficulties in financing these investments before fossil fuels are abandoned as one source of the “valley of death” phenomenon.</w:t>
      </w:r>
    </w:p>
    <w:p>
      <w:pPr>
        <w:pStyle w:val="BodyText2"/>
        <w:spacing w:lineRule="auto" w:line="360" w:before="0" w:after="200"/>
        <w:rPr/>
      </w:pPr>
      <w:r>
        <w:rPr/>
        <w:t>A second distinguishing feature of our analysis is that we allow for progress in fossil fuel technologies as well as the alternatives. These technological changes partially offset what would otherwise be a rising cost of energy services produced from fossil fuels and make it harder for non-fossil alternatives to compete.</w:t>
      </w:r>
    </w:p>
    <w:p>
      <w:pPr>
        <w:pStyle w:val="BodyText2"/>
        <w:spacing w:lineRule="auto" w:line="360" w:before="0" w:after="200"/>
        <w:rPr/>
      </w:pPr>
      <w:r>
        <w:rPr/>
        <w:t>The third novel feature of our analysis is that we follow much of the empirical literature investigating technological progress in renewable energies by assuming that learning by doing in addition and explicit R&amp;D are both necessary to achieve reductions in the cost of supplying renewable energy services.</w:t>
      </w:r>
    </w:p>
    <w:p>
      <w:pPr>
        <w:pStyle w:val="BodyText2"/>
        <w:spacing w:lineRule="auto" w:line="360" w:before="0" w:after="200"/>
        <w:rPr/>
      </w:pPr>
      <w:r>
        <w:rPr/>
        <w:t xml:space="preserve">Finally, and most importantly, we give a new interpretation to the “valley of death” notion. Following previous authors we associate the early stage of the process as consisting largely of cost reductions through R&amp;D expenditure and learning. However, we associate the “commercialization” phase with the need to build physical capital to supply energy services using the new technology. Our model highlights the fact that investment in new energy technologies is required </w:t>
      </w:r>
      <w:r>
        <w:rPr>
          <w:i/>
        </w:rPr>
        <w:t>before</w:t>
      </w:r>
      <w:r>
        <w:rPr/>
        <w:t xml:space="preserve"> fossil fuels are abandoned so the supply of energy services can continue uninterrupted. However, capital used to produce energy services from fossil fuels is a sunk cost, so it will continue to be used so long as the price of energy is sufficient to cover merely short-run operating costs. We show that until fossil fuels are abandoned the price of energy is insufficient to cover even the operating costs of renewable energy production, let alone providing a competitive rate of return to the capital employed. In our model, in fact, the full long run costs of renewable energy production are not covered until some time </w:t>
      </w:r>
      <w:r>
        <w:rPr>
          <w:i/>
        </w:rPr>
        <w:t>after</w:t>
      </w:r>
      <w:r>
        <w:rPr/>
        <w:t xml:space="preserve"> fossil fuels are abandoned.</w:t>
      </w:r>
    </w:p>
    <w:p>
      <w:pPr>
        <w:pStyle w:val="Heading2"/>
        <w:spacing w:lineRule="auto" w:line="360"/>
        <w:rPr>
          <w:i w:val="false"/>
          <w:i w:val="false"/>
          <w:sz w:val="24"/>
          <w:szCs w:val="24"/>
        </w:rPr>
      </w:pPr>
      <w:r>
        <w:rPr>
          <w:i w:val="false"/>
          <w:sz w:val="24"/>
          <w:szCs w:val="24"/>
        </w:rPr>
        <w:t>Methods</w:t>
      </w:r>
    </w:p>
    <w:p>
      <w:pPr>
        <w:pStyle w:val="BodyText2"/>
        <w:spacing w:lineRule="auto" w:line="360" w:before="0" w:after="200"/>
        <w:rPr/>
      </w:pPr>
      <w:r>
        <w:rPr/>
        <w:t>We develop a model of economic growth where energy services are necessary to produce final output. The energy services can be provided by two different technologies that also require capital investments to produce useful output.  One technology mines depletable fossil fuels and converts them into energy services using capital such as refineries and power stations. The other “renewable” technology uses capital to “harvest” energy from the environment, so there is no resource depletion. When producing final output with a third type of capital, energy derived from renewable sources is a perfect substitute for energy from fossil fuels. Once any of the three types of capital is in place, it cannot be converted from one type to the other. All capital depreciates and is accumulated via investments. Each type of energy-producing capital incurs operating and maintenance costs.</w:t>
      </w:r>
    </w:p>
    <w:p>
      <w:pPr>
        <w:pStyle w:val="BodyText2"/>
        <w:spacing w:lineRule="auto" w:line="360" w:before="0" w:after="200"/>
        <w:rPr/>
      </w:pPr>
      <w:r>
        <w:rPr/>
        <w:t>Depletion raises the cost of producing fossil energy over time. R&amp;D can offset some of those cost increases for a time, but eventually the effect of depletion dominates and costs of fossil energy must rise. At the same time, R&amp;D investment and learning by doing lowers the cost of producing renewable energy.</w:t>
      </w:r>
    </w:p>
    <w:p>
      <w:pPr>
        <w:pStyle w:val="BodyText2"/>
        <w:spacing w:lineRule="auto" w:line="360" w:before="0" w:after="200"/>
        <w:rPr/>
      </w:pPr>
      <w:r>
        <w:rPr/>
        <w:t>We derive the optimal paths for investments in the various capital stocks and R&amp;D activities. We can only do this numerically, since the differential equations resulting from the model do not have a closed form analytical solution. We use data on the world economy to establish reasonable values for the various parameters in the numerical model.</w:t>
      </w:r>
    </w:p>
    <w:p>
      <w:pPr>
        <w:pStyle w:val="Heading2"/>
        <w:spacing w:lineRule="auto" w:line="360"/>
        <w:rPr>
          <w:i w:val="false"/>
          <w:i w:val="false"/>
          <w:sz w:val="24"/>
          <w:szCs w:val="24"/>
        </w:rPr>
      </w:pPr>
      <w:r>
        <w:rPr>
          <w:i w:val="false"/>
          <w:sz w:val="24"/>
          <w:szCs w:val="24"/>
        </w:rPr>
        <w:t>Results</w:t>
      </w:r>
    </w:p>
    <w:p>
      <w:pPr>
        <w:pStyle w:val="BodyText2"/>
        <w:spacing w:lineRule="auto" w:line="360" w:before="0" w:after="200"/>
        <w:rPr/>
      </w:pPr>
      <w:r>
        <w:rPr/>
        <w:t xml:space="preserve">The calibrated model implies that fossil fuels are abandoned after about 80 years from 2007. Investment in the capital used to produce useful energy services from fossil fuels ceases after about 73.5 years. Investment in fossil fuel </w:t>
      </w:r>
      <w:r>
        <w:rPr>
          <w:i/>
        </w:rPr>
        <w:t>technology</w:t>
      </w:r>
      <w:r>
        <w:rPr/>
        <w:t xml:space="preserve"> continues for another 5.5 years, ceasing after slightly more than 79 years, at which point costs of fossil fuel energy begin to rise dramatically leading to a rapid swirch to renewables. We find that slightly over 77% of the initial stock of fossil fuel resources are exploited. Fossil fuels are abandoned not because they are exhausted physically but because they ultimately become too costly relative to the alternative.</w:t>
      </w:r>
    </w:p>
    <w:p>
      <w:pPr>
        <w:pStyle w:val="BodyText2"/>
        <w:spacing w:lineRule="auto" w:line="360" w:before="0" w:after="200"/>
        <w:rPr/>
      </w:pPr>
      <w:r>
        <w:rPr/>
        <w:t>Investment in capital to produce energy from renewable sources does not take off until investment in fossil fuel energy-producing capital ceases. The efficient growth path thus has investment largely restricted to capital used to produce final output and fossil fuel energy services for the first 70 or so years. Nevertheless, substantial investment occurs in renewable energy technologies in the six years before fossil fuels are abandoned. The reason is that renewable energy has to be available at the time fossil fuels are abandoned in order to ensure a continuing supply of energy for final production. In addition, substantial investment in renewable energy R&amp;D around the time fossil fuels are abandoned means that less renewable energy capital is needed to supply a given level of energy services immediately after fossil fuel use ceases. This produces an overhang of additional renewable energy capital immediately after it begins to supply energy services. Investment in such capital is thus zero for almost six years following the switch between energy sources.</w:t>
      </w:r>
    </w:p>
    <w:p>
      <w:pPr>
        <w:pStyle w:val="BodyText2"/>
        <w:spacing w:lineRule="auto" w:line="360" w:before="0" w:after="200"/>
        <w:rPr/>
      </w:pPr>
      <w:r>
        <w:rPr/>
        <w:t xml:space="preserve">The key result from the model, however, is that prior to the abandonment of fossil fuels, the cost of fossil fuels determines the price of energy. This cost is rising over time, while the cost of renewable energy is falling over time as a result of R&amp;D investment and learning by doing. At the moment of transition, the short-run cost of producing energy from the two sources is equal. Thus, prior to the transition, the short-run cost of renewable energy exceeds the price of energy as set by fossil fuels. Furthermore, the full long run costs of renewable energy are not covered until investment in renewable energy capital re-commences about six years after fossil fuels are abandoned. The result is a “valley of death” type of scenario for renewable energy in the sense that investment in renewable productive capacity is required well before the energy price is sufficient to cover the full long run cost of that capacity. </w:t>
      </w:r>
    </w:p>
    <w:p>
      <w:pPr>
        <w:pStyle w:val="Heading2"/>
        <w:spacing w:lineRule="auto" w:line="360"/>
        <w:jc w:val="both"/>
        <w:rPr>
          <w:i w:val="false"/>
          <w:i w:val="false"/>
          <w:sz w:val="24"/>
          <w:szCs w:val="24"/>
        </w:rPr>
      </w:pPr>
      <w:r>
        <w:rPr>
          <w:i w:val="false"/>
          <w:sz w:val="24"/>
          <w:szCs w:val="24"/>
        </w:rPr>
        <w:t>Conclusions</w:t>
      </w:r>
    </w:p>
    <w:p>
      <w:pPr>
        <w:pStyle w:val="BodyText2"/>
        <w:spacing w:lineRule="auto" w:line="360" w:before="0" w:after="200"/>
        <w:rPr/>
      </w:pPr>
      <w:r>
        <w:rPr/>
        <w:t>Investment in renewable energy R&amp;D and productive capacity prior to the transition between energy sources delivers value to the economy. It allows renewable energy to maintain the supply of energy services required for final production at the point of transition. In addition, these early investments lower the cost of renewable energy through direct R&amp;D and learning by doing. The latter effects will not only deliver benefits after the transition by allowing the economy to have a lower cost of energy. They will also hasten the transition and reduce the cost of energy in the fossil fuel era by lowering the opportunity cost of exploiting fossil fuels more rapidly.</w:t>
      </w:r>
    </w:p>
    <w:p>
      <w:pPr>
        <w:pStyle w:val="BodyText2"/>
        <w:spacing w:lineRule="auto" w:line="360" w:before="0" w:after="200"/>
        <w:rPr/>
      </w:pPr>
      <w:r>
        <w:rPr/>
        <w:t>These myriad benefits explain why such investments in renewable energy prior to the transition point appear as part of the efficient path for the economy. Whether those benefits would be fully appropriable to private entrepreneurs and allow a competitive equilibrium to support the Pareto optimum is, however, an entirely different matter. Our model may in this sense complement much of the literature explaining the origin of the “valley of death” phenomenon, which has focused on the inability of entrepreneurs to appropriate all of the benefits of early research into alternative energy technologies.</w:t>
      </w:r>
    </w:p>
    <w:p>
      <w:pPr>
        <w:pStyle w:val="BodyText2"/>
        <w:spacing w:lineRule="auto" w:line="360" w:before="0" w:after="200"/>
        <w:rPr/>
      </w:pPr>
      <w:r>
        <w:rPr/>
        <w:t>On the other side of this argument, we note that in the numerical example we presented in the paper, the efficient investments in both renewable energy R&amp;D and productive capacity are very low for more than 70 years. In the absence of other reasons, such as environmental externalities, for hastening the transition to alternative energy technologies, it may be questioned whether an apparent “valley of death” in private sector investments in alternative energy productive capital at this time truly reflects an inefficient allocation of resources.</w:t>
      </w:r>
    </w:p>
    <w:sectPr>
      <w:footerReference w:type="even" r:id="rId3"/>
      <w:footerReference w:type="default" r:id="rId4"/>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character" w:styleId="PageNumber">
    <w:name w:val="Page Numbe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ley@ric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34:00Z</dcterms:created>
  <dc:creator>Windows User</dc:creator>
  <dc:description/>
  <cp:keywords/>
  <dc:language>en-US</dc:language>
  <cp:lastModifiedBy>Peter Hartley</cp:lastModifiedBy>
  <cp:lastPrinted>2012-01-19T10:58:00Z</cp:lastPrinted>
  <dcterms:modified xsi:type="dcterms:W3CDTF">2014-03-30T20:10:00Z</dcterms:modified>
  <cp:revision>35</cp:revision>
  <dc:subject/>
  <dc:title>       </dc:title>
</cp:coreProperties>
</file>