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HORT RUN EFFECTS OF BLEAKER PROSPECTS FOR OLIGOPOLISTIC PRODUCERS OF A NON-RENEWABLE RESOURCE</w:t>
                            </w:r>
                          </w:p>
                          <w:p>
                            <w:pPr>
                              <w:pStyle w:val="TextBody"/>
                              <w:ind w:left="3600" w:firstLine="720"/>
                              <w:rPr>
                                <w:sz w:val="20"/>
                              </w:rPr>
                            </w:pPr>
                            <w:r>
                              <w:rPr>
                                <w:sz w:val="20"/>
                              </w:rPr>
                              <w:t>Kristine Grimsrud, Statistics Norway, +4791545593, Kristine.grimsrud@ssb.no</w:t>
                            </w:r>
                          </w:p>
                          <w:p>
                            <w:pPr>
                              <w:pStyle w:val="TextBody"/>
                              <w:jc w:val="right"/>
                              <w:rPr/>
                            </w:pPr>
                            <w:r>
                              <w:rPr>
                                <w:sz w:val="20"/>
                              </w:rPr>
                              <w:t xml:space="preserve">Knut Einar Rosendahl, Norwegian University of Life Sciences, knut.einar.rosendahl@nmbu.no  </w:t>
                            </w:r>
                          </w:p>
                          <w:p>
                            <w:pPr>
                              <w:pStyle w:val="TextBody"/>
                              <w:jc w:val="right"/>
                              <w:rPr>
                                <w:sz w:val="20"/>
                                <w:lang w:val="en-US"/>
                              </w:rPr>
                            </w:pPr>
                            <w:r>
                              <w:rPr>
                                <w:sz w:val="20"/>
                              </w:rPr>
                              <w:t>Halvor Briseid Storr</w:t>
                            </w:r>
                            <w:r>
                              <w:rPr>
                                <w:sz w:val="20"/>
                                <w:lang w:val="nb"/>
                              </w:rPr>
                              <w:t xml:space="preserve">østen, Statistics Norway, </w:t>
                            </w:r>
                            <w:hyperlink r:id="rId2">
                              <w:r>
                                <w:rPr>
                                  <w:rStyle w:val="InternetLink"/>
                                  <w:sz w:val="20"/>
                                  <w:lang w:val="nb"/>
                                </w:rPr>
                                <w:t>hbs</w:t>
                              </w:r>
                              <w:r>
                                <w:rPr>
                                  <w:rStyle w:val="InternetLink"/>
                                  <w:sz w:val="20"/>
                                  <w:lang w:val="en-US"/>
                                </w:rPr>
                                <w:t>@ssb.no</w:t>
                              </w:r>
                            </w:hyperlink>
                          </w:p>
                          <w:p>
                            <w:pPr>
                              <w:pStyle w:val="TextBody"/>
                              <w:jc w:val="right"/>
                              <w:rPr/>
                            </w:pPr>
                            <w:r>
                              <w:rPr>
                                <w:sz w:val="20"/>
                                <w:lang w:val="en-US"/>
                              </w:rPr>
                              <w:t>Marina Tsygankova, Thomson Reuters Point Carbon</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SHORT RUN EFFECTS OF BLEAKER PROSPECTS FOR OLIGOPOLISTIC PRODUCERS OF A NON-RENEWABLE RESOURCE</w:t>
                      </w:r>
                    </w:p>
                    <w:p>
                      <w:pPr>
                        <w:pStyle w:val="TextBody"/>
                        <w:ind w:left="3600" w:firstLine="720"/>
                        <w:rPr>
                          <w:sz w:val="20"/>
                        </w:rPr>
                      </w:pPr>
                      <w:r>
                        <w:rPr>
                          <w:sz w:val="20"/>
                        </w:rPr>
                        <w:t>Kristine Grimsrud, Statistics Norway, +4791545593, Kristine.grimsrud@ssb.no</w:t>
                      </w:r>
                    </w:p>
                    <w:p>
                      <w:pPr>
                        <w:pStyle w:val="TextBody"/>
                        <w:jc w:val="right"/>
                        <w:rPr/>
                      </w:pPr>
                      <w:r>
                        <w:rPr>
                          <w:sz w:val="20"/>
                        </w:rPr>
                        <w:t xml:space="preserve">Knut Einar Rosendahl, Norwegian University of Life Sciences, knut.einar.rosendahl@nmbu.no  </w:t>
                      </w:r>
                    </w:p>
                    <w:p>
                      <w:pPr>
                        <w:pStyle w:val="TextBody"/>
                        <w:jc w:val="right"/>
                        <w:rPr>
                          <w:sz w:val="20"/>
                          <w:lang w:val="en-US"/>
                        </w:rPr>
                      </w:pPr>
                      <w:r>
                        <w:rPr>
                          <w:sz w:val="20"/>
                        </w:rPr>
                        <w:t>Halvor Briseid Storr</w:t>
                      </w:r>
                      <w:r>
                        <w:rPr>
                          <w:sz w:val="20"/>
                          <w:lang w:val="nb"/>
                        </w:rPr>
                        <w:t xml:space="preserve">østen, Statistics Norway, </w:t>
                      </w:r>
                      <w:hyperlink r:id="rId3">
                        <w:r>
                          <w:rPr>
                            <w:rStyle w:val="InternetLink"/>
                            <w:sz w:val="20"/>
                            <w:lang w:val="nb"/>
                          </w:rPr>
                          <w:t>hbs</w:t>
                        </w:r>
                        <w:r>
                          <w:rPr>
                            <w:rStyle w:val="InternetLink"/>
                            <w:sz w:val="20"/>
                            <w:lang w:val="en-US"/>
                          </w:rPr>
                          <w:t>@ssb.no</w:t>
                        </w:r>
                      </w:hyperlink>
                    </w:p>
                    <w:p>
                      <w:pPr>
                        <w:pStyle w:val="TextBody"/>
                        <w:jc w:val="right"/>
                        <w:rPr/>
                      </w:pPr>
                      <w:r>
                        <w:rPr>
                          <w:sz w:val="20"/>
                          <w:lang w:val="en-US"/>
                        </w:rPr>
                        <w:t>Marina Tsygankova, Thomson Reuters Point Carbon</w:t>
                      </w: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jc w:val="left"/>
        <w:rPr/>
      </w:pPr>
      <w:r>
        <w:rPr/>
        <w:t xml:space="preserve">The European gas market has for decades been dominated by the supply from five large gas producing countries, i.e., Russia, Norway, the UK, the Netherlands and Algeria. Since the early 1980's these countries have jointly accounted for two thirds or more of total gas supply to the European Union. As a consequence, the European gas market has usually been modelled as a Cournot game in the economics literature (see, e.g., Golombek et al., 1995,1998; Holz et al., 2008, 2009; Zwart, 2009). In this paper we investigate how altered expectations regarding future market conditions affect current supply in a non-renewable resource market characterized by oligopolistic competition. Although we mainly have the European gas market in mind, our study is also relevant for other non-renewable markets with imperfect competition such as the global oil market. In line with previous studies of the European gas market, we assume Cournot competition between the largest suppliers to this market. If new information arrives about less demand or more supply in the future from other sources, the producers will as a first response shift some of its extraction towards the present as future profitability declines. This is intuitive, and is also the core of the so-called Green paradox literature (e.g., Sinn, 2008, Gerlagh, 2010, and Hoel, 2011). We are, however, particularly interested in whether heterogeneity with respect to remaining reserves has any bearing on the response of the individual producer. </w:t>
      </w:r>
    </w:p>
    <w:p>
      <w:pPr>
        <w:pStyle w:val="Heading2"/>
        <w:rPr>
          <w:i w:val="false"/>
          <w:i w:val="false"/>
          <w:sz w:val="24"/>
          <w:szCs w:val="24"/>
        </w:rPr>
      </w:pPr>
      <w:r>
        <w:rPr>
          <w:i w:val="false"/>
          <w:sz w:val="24"/>
          <w:szCs w:val="24"/>
        </w:rPr>
        <w:t>Methods</w:t>
      </w:r>
    </w:p>
    <w:p>
      <w:pPr>
        <w:pStyle w:val="BodyText2"/>
        <w:spacing w:before="0" w:after="200"/>
        <w:rPr/>
      </w:pPr>
      <w:r>
        <w:rPr/>
        <w:t>First, we analyze this question using a theoretical model formulated in continuous time with two Cournot producers that differ with respect to reserve levels.  The theoretical analysis is at firm level.  The model considers a decline in the residual demand for the firms' joint resource production at a future point in time.  The model assumes constant marginal extraction costs that are less than the choke price.  The decline in future residual demand is modelled as a fall in the intercept parameter in the linear demand function. The decline may be caused by the entry of new producers, the development of viable renewable substitutes, introduction of end-use taxes, or changes in consumer preferences. The model is examined by backwards induction.</w:t>
      </w:r>
    </w:p>
    <w:p>
      <w:pPr>
        <w:pStyle w:val="BodyText2"/>
        <w:spacing w:before="0" w:after="200"/>
        <w:rPr/>
      </w:pPr>
      <w:r>
        <w:rPr/>
        <w:t>The numerical model examines the European gas market and the players are countries. The decline in future residual demand is here caused by shale gas development in the US. The European gas market currently has five large suppliers: Russia, Norway, the Netherlands, the UK and Algeria. In addition there is some domestic production in several other European countries, as well as relatively small imports from other parts of the world (mainly through LNG). Consistent with previous models of the European gas market, we model the large suppliers as Cournot players. The exception is the UK, where remaining reserves are low and production is not coordinated across companies. To simplify, we consider supply from the UK and other smaller European producers as exogenous.</w:t>
      </w:r>
    </w:p>
    <w:p>
      <w:pPr>
        <w:pStyle w:val="Heading2"/>
        <w:rPr>
          <w:i w:val="false"/>
          <w:i w:val="false"/>
          <w:sz w:val="24"/>
          <w:szCs w:val="24"/>
        </w:rPr>
      </w:pPr>
      <w:r>
        <w:rPr>
          <w:i w:val="false"/>
          <w:sz w:val="24"/>
          <w:szCs w:val="24"/>
        </w:rPr>
        <w:t>Results</w:t>
      </w:r>
    </w:p>
    <w:p>
      <w:pPr>
        <w:pStyle w:val="BodyText2"/>
        <w:spacing w:before="0" w:after="200"/>
        <w:jc w:val="left"/>
        <w:rPr/>
      </w:pPr>
      <w:r>
        <w:rPr/>
        <w:t xml:space="preserve">From the theoretical model, we find that although total supply will go up initially, this is not necessarily the case for the individual producer. If one producer has a sufficiently large share of remaining reserves, we show that initial supply from this producer will drop when future market considerations become less profitable. The reason is that current supply from a producer with large reserves is driven more by the current market condition and less by the resource rent. Hence, when the other producer moves its extraction towards the present, it becomes optimal for the producer with large reserves to cut back on its own early extraction.  </w:t>
      </w:r>
    </w:p>
    <w:p>
      <w:pPr>
        <w:pStyle w:val="BodyText2"/>
        <w:spacing w:before="0" w:after="200"/>
        <w:jc w:val="left"/>
        <w:rPr/>
      </w:pPr>
      <w:r>
        <w:rPr/>
        <w:t xml:space="preserve">Simulation results from our dynamic numerical model for the European gas market suggest that new information about future unconventional gas supply will change the current market and lead to higher initial gas supply from all Cournot producers but Russia, who reduces its exports to Europe. As indicated above, Russia has vast reserves of gas. According to BP (2012), Russia's remaining reserves are almost six times higher than the combined reserves of the five other big suppliers to the European market referred to above. A major share of Russian gas production is consumed domestically though, but natural gas is hardly a scarce resource in Russia. Thus, there is little need for Russia to curb its current extraction in order to save more resources for the future, and they act almost like a static Cournot player in the model. Hence, when other gas producers increase their initial supply, Russia cuts back. </w:t>
      </w:r>
    </w:p>
    <w:p>
      <w:pPr>
        <w:pStyle w:val="Heading2"/>
        <w:jc w:val="both"/>
        <w:rPr>
          <w:i w:val="false"/>
          <w:i w:val="false"/>
          <w:sz w:val="24"/>
          <w:szCs w:val="24"/>
        </w:rPr>
      </w:pPr>
      <w:r>
        <w:rPr>
          <w:i w:val="false"/>
          <w:sz w:val="24"/>
          <w:szCs w:val="24"/>
        </w:rPr>
        <w:t>Conclusions</w:t>
      </w:r>
    </w:p>
    <w:p>
      <w:pPr>
        <w:pStyle w:val="Heading2"/>
        <w:jc w:val="both"/>
        <w:rPr>
          <w:i w:val="false"/>
          <w:i w:val="false"/>
          <w:sz w:val="24"/>
          <w:szCs w:val="24"/>
        </w:rPr>
      </w:pPr>
      <w:r>
        <w:rPr>
          <w:rFonts w:cs="Times New Roman" w:ascii="Times New Roman" w:hAnsi="Times New Roman"/>
          <w:b w:val="false"/>
          <w:i w:val="false"/>
          <w:sz w:val="20"/>
        </w:rPr>
        <w:t>In a non-renewable resource market, supply is governed both by current prices and the resource rent. As is well known, new information about bleaker future market conditions reduces the resource rent and thereby accelerates supply. In this paper, we have investigated how changed expectations about future market conditions affect current supply in a non-renewable market characterized by Cournot competition in strategic substitutes. We find that market power induces firms to cut back some of the increase in aggregate short-run production induced by bleaker future prospects, as compared to a resource market with competitive firms. Indeed, a firm that endows a sufficiently large share of the resource may reduce current production if the net present value of the resource declines in the future. The reason is that players with extensive resources care less about scarcity issues and the resource rent, whereas current market considerations is important. Therefore, as players with less resources accelerate their supply, it may be optimal for a large player to cut back on its supply in order to counteract the associated fall in the resource price.</w:t>
      </w:r>
      <w:r>
        <w:rPr>
          <w:i w:val="false"/>
          <w:sz w:val="24"/>
          <w:szCs w:val="24"/>
        </w:rPr>
        <w:t xml:space="preserve"> </w:t>
      </w:r>
      <w:r>
        <w:rPr>
          <w:rFonts w:cs="Times New Roman" w:ascii="Times New Roman" w:hAnsi="Times New Roman"/>
          <w:b w:val="false"/>
          <w:i w:val="false"/>
          <w:sz w:val="20"/>
        </w:rPr>
        <w:t>Our results demonstrate that the production profile of heterogeneous firms' may be differently affected by changes in future demand under oligopoly. This is particularly relevant if the government cares about the composition of supply, e.g. because of energy security reasons. In this respect, it is interesting that our numerical simulation suggests that bleaker prospects for oligopolistic exporters of conventional gas to Europe, caused by the shale gas revolution in the US, will induce Russia to reduce short run exports of gas to Europe, whereas all other producers increase current production. The explanation is that natural gas is hardly a scarce resource in Russia and, consequently, there is little need for Russia to curb its current extraction in order to save more resources for the future. Hence, they act almost like a static Cournot player. That is, when other gas producers increase their supply, Russia cuts back.</w:t>
      </w:r>
      <w:r>
        <w:rPr>
          <w:i w:val="false"/>
          <w:sz w:val="24"/>
          <w:szCs w:val="24"/>
        </w:rPr>
        <w:t xml:space="preserve"> </w:t>
      </w:r>
      <w:r>
        <w:rPr>
          <w:rFonts w:cs="Times New Roman" w:ascii="Times New Roman" w:hAnsi="Times New Roman"/>
          <w:b w:val="false"/>
          <w:i w:val="false"/>
          <w:sz w:val="20"/>
        </w:rPr>
        <w:t>Our results also suggest that market power may alleviate the so-called green paradox, because the acceleration of production and emissions caused by lower future demand is dampened. Importantly, however, aggregate production unambiguously increases in the short run also under Cournot competition. The green paradox is therefore not completely removed. In order to derive theoretical results, the analytical model featured quite strict assumptions about functional forms. It is arguably reasonable, however, to expect that the mechanisms detected will be present in more general cases. In this respect, we observe that the theoretical results are supported by the more sophisticated numerical model.</w:t>
      </w:r>
    </w:p>
    <w:p>
      <w:pPr>
        <w:pStyle w:val="Heading2"/>
        <w:rPr>
          <w:i w:val="false"/>
          <w:i w:val="false"/>
          <w:sz w:val="24"/>
          <w:szCs w:val="24"/>
        </w:rPr>
      </w:pPr>
      <w:r>
        <w:rPr>
          <w:i w:val="false"/>
          <w:sz w:val="24"/>
          <w:szCs w:val="24"/>
        </w:rPr>
        <w:t>References</w:t>
      </w:r>
    </w:p>
    <w:p>
      <w:pPr>
        <w:pStyle w:val="BodyText2"/>
        <w:spacing w:before="0" w:after="200"/>
        <w:rPr/>
      </w:pPr>
      <w:r>
        <w:rPr/>
        <w:t>BP (2012): BP Statistical Review of World Energy 2012, London: BP.</w:t>
      </w:r>
    </w:p>
    <w:p>
      <w:pPr>
        <w:pStyle w:val="BodyText2"/>
        <w:spacing w:before="0" w:after="200"/>
        <w:rPr/>
      </w:pPr>
      <w:r>
        <w:rPr/>
        <w:t>Gerlagh, R. (2011): Too Much Oil, CESifo Economic Studies 57, 79--102.</w:t>
      </w:r>
    </w:p>
    <w:p>
      <w:pPr>
        <w:pStyle w:val="BodyText2"/>
        <w:spacing w:before="0" w:after="200"/>
        <w:rPr/>
      </w:pPr>
      <w:r>
        <w:rPr/>
        <w:t>Golombek, R., E. Gjelsvik and K.E. Rosendahl (1995): Effects of Liberalizing the Natural Gas Market in Western Europe, The Energy Journal 16 (1), 85-111.</w:t>
      </w:r>
    </w:p>
    <w:p>
      <w:pPr>
        <w:pStyle w:val="BodyText2"/>
        <w:spacing w:before="0" w:after="200"/>
        <w:rPr/>
      </w:pPr>
      <w:r>
        <w:rPr/>
        <w:t xml:space="preserve">Golombek, R., E. Gjelsvik and K.E. Rosendahl (1998): Increased Competition on the Supply Side of the Western European Natural Gas Market, The Energy Journal 19 (3), 1-18. </w:t>
      </w:r>
    </w:p>
    <w:p>
      <w:pPr>
        <w:pStyle w:val="BodyText2"/>
        <w:spacing w:before="0" w:after="200"/>
        <w:rPr/>
      </w:pPr>
      <w:r>
        <w:rPr/>
        <w:t>Hoel, M. (2011): The Supply Side of CO2 with Country Heterogeneity, Scandinavian Journal of Economics 113, 846--865.</w:t>
      </w:r>
    </w:p>
    <w:p>
      <w:pPr>
        <w:pStyle w:val="BodyText2"/>
        <w:spacing w:before="0" w:after="200"/>
        <w:rPr/>
      </w:pPr>
      <w:r>
        <w:rPr/>
        <w:t>Holz, F., von Hirchhausen, C. and C. Kemfert (2008): A strategic model of European gas supply (GASMOD). Energy Economics 30 (3), 766--788.</w:t>
      </w:r>
    </w:p>
    <w:p>
      <w:pPr>
        <w:pStyle w:val="BodyText2"/>
        <w:spacing w:before="0" w:after="200"/>
        <w:rPr/>
      </w:pPr>
      <w:r>
        <w:rPr/>
        <w:t xml:space="preserve">Holz, F., von Hirchhausen, C. and C. Kemfert (2009): Perspectives of the European Natural Gas Markets Until 2025, The Energy Journal 30, Special Issue "World Natural Gas Markets and Trade: A Multi-Modeling Perspective", 137-150. </w:t>
      </w:r>
    </w:p>
    <w:p>
      <w:pPr>
        <w:pStyle w:val="BodyText2"/>
        <w:spacing w:before="0" w:after="200"/>
        <w:rPr/>
      </w:pPr>
      <w:r>
        <w:rPr/>
        <w:t xml:space="preserve">Sinn, H.W. (2008): Public Policies against Global Warming: A Supply Side Approach, International Tax and Public Finance 15, 360--394.  </w:t>
      </w:r>
    </w:p>
    <w:p>
      <w:pPr>
        <w:pStyle w:val="BodyText2"/>
        <w:spacing w:before="0" w:after="200"/>
        <w:rPr/>
      </w:pPr>
      <w:r>
        <w:rPr/>
        <w:t>Zwart, G. (2009): European Natural Gas Markets: Resource Constraints and Market Power Market Arbitrage: European and North American Natural Gas Prices, The Energy Journal 30, Special Issue "World Natural Gas Markets and Trade: A Multi-Modeling Perspective", 151-166.</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ssb.no" TargetMode="External"/><Relationship Id="rId3" Type="http://schemas.openxmlformats.org/officeDocument/2006/relationships/hyperlink" Target="mailto:hbs@ssb.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6:00Z</dcterms:created>
  <dc:creator>Windows User</dc:creator>
  <dc:description/>
  <cp:keywords/>
  <dc:language>en-US</dc:language>
  <cp:lastModifiedBy>Kristine Grimsrud</cp:lastModifiedBy>
  <cp:lastPrinted>2012-01-19T10:58:00Z</cp:lastPrinted>
  <dcterms:modified xsi:type="dcterms:W3CDTF">2014-04-14T20:56:00Z</dcterms:modified>
  <cp:revision>2</cp:revision>
  <dc:subject/>
  <dc:title>       </dc:title>
</cp:coreProperties>
</file>