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spacing w:lineRule="auto" w:line="240"/>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1896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6918960" cy="6889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pec’s kinked demand curve</w:t>
                            </w:r>
                          </w:p>
                          <w:p>
                            <w:pPr>
                              <w:pStyle w:val="TextBody"/>
                              <w:jc w:val="right"/>
                              <w:rPr>
                                <w:sz w:val="20"/>
                              </w:rPr>
                            </w:pPr>
                            <w:r>
                              <w:rPr>
                                <w:sz w:val="20"/>
                              </w:rPr>
                              <w:t xml:space="preserve"> </w:t>
                            </w:r>
                            <w:r>
                              <w:rPr>
                                <w:sz w:val="20"/>
                              </w:rPr>
                              <w:t>Marc H. Vatter, Economic Insight, Inc., 603.402.3433, marc@econ.com</w:t>
                            </w:r>
                          </w:p>
                        </w:txbxContent>
                      </wps:txbx>
                      <wps:bodyPr anchor="t" lIns="0" tIns="0" rIns="0" bIns="0">
                        <a:noAutofit/>
                      </wps:bodyPr>
                    </wps:wsp>
                  </a:graphicData>
                </a:graphic>
              </wp:anchor>
            </w:drawing>
          </mc:Choice>
          <mc:Fallback>
            <w:pict>
              <v:rect fillcolor="#FFFFFF" style="position:absolute;rotation:-0;width:544.8pt;height:54.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pec’s kinked demand curve</w:t>
                      </w:r>
                    </w:p>
                    <w:p>
                      <w:pPr>
                        <w:pStyle w:val="TextBody"/>
                        <w:jc w:val="right"/>
                        <w:rPr>
                          <w:sz w:val="20"/>
                        </w:rPr>
                      </w:pPr>
                      <w:r>
                        <w:rPr>
                          <w:sz w:val="20"/>
                        </w:rPr>
                        <w:t xml:space="preserve"> </w:t>
                      </w:r>
                      <w:r>
                        <w:rPr>
                          <w:sz w:val="20"/>
                        </w:rPr>
                        <w:t>Marc H. Vatter, Economic Insight, Inc., 603.402.3433, marc@econ.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I argue that OPEC as a whole faces a kinked demand curve, because of asymmetric effects of changes in the price of crude oil on world GDP, not because non-OPEC suppliers have market power.  Increases in the price of crude oil lower world GDP, and, therefore, demand for crude oil, more than decreases in price raise them.  The kink in OPEC’s demand curve implies a vertical discontinuity in its marginal revenue curve.  Within a corresponding range, decreases in production and sales raise price, but reduce revenue by more than they reduce cost, and increases in production and sales lower price, but raise revenue by less than they raise cost.  </w:t>
      </w:r>
    </w:p>
    <w:p>
      <w:pPr>
        <w:pStyle w:val="BodyText2"/>
        <w:spacing w:before="0" w:after="200"/>
        <w:rPr/>
      </w:pPr>
      <w:r>
        <w:rPr/>
        <w:t>Shifts in cost and horizontal shifts in demand cause less instability in price under a kinked demand curve than under a non-kinked demand curve.  With a kinked demand curve, a modest shift in marginal cost will not change the profit maximizing quantity of production and sales, or price.  A proportional horizontal shift in demand will also cause no change in price.  A parallel horizontal increase in demand will cause no change or an increase in price, while such a shift always increases price when there is no kink in demand.  (See Frasco (1993).)</w:t>
      </w:r>
    </w:p>
    <w:p>
      <w:pPr>
        <w:pStyle w:val="BodyText2"/>
        <w:spacing w:before="0" w:after="200"/>
        <w:rPr/>
      </w:pPr>
      <w:r>
        <w:rPr/>
        <w:t>That said, I still argue that the kink likely has de-stabilizing effects on price that exceed the stabilizing effects.  First, while the kink gives OPEC stronger incentive not to deviate from any profit-maximizing price/production combination, there is a range of combinations from which OPEC has such a strong incentive not to deviate, rather than the single such combination that would obtain without the kink.  Thus, modest “cheating” on quotas, disruptions in production, and the like do not necessarily motivate any stabilizing correction by the cartel.  OPEC has been described as “clumsy”. (See Adelman (2004).)  The apparent clumsiness may result, in part, from a multiplicity of equilibria in the cartelized market.</w:t>
      </w:r>
    </w:p>
    <w:p>
      <w:pPr>
        <w:pStyle w:val="BodyText2"/>
        <w:spacing w:before="0" w:after="200"/>
        <w:jc w:val="left"/>
        <w:rPr/>
      </w:pPr>
      <w:r>
        <w:rPr/>
        <w:t>Second, a vertical shift in demand causes a greater change in price than it would absent the kink.  Marginal cost passes through the discontinuity gap in marginal revenue before and after a modest vertical shift in demand, incenting no change in output, leading to a change in price equal to the full vertical shift in demand.  In contrast, with a non-kinked demand curve, an increase in demand would lead to an increase in price less than the full vertical shift in demand, as marginal cost would intersect marginal revenue at a higher quantity of output.</w:t>
      </w:r>
    </w:p>
    <w:p>
      <w:pPr>
        <w:pStyle w:val="BodyText2"/>
        <w:spacing w:before="0" w:after="200"/>
        <w:rPr/>
      </w:pPr>
      <w:r>
        <w:rPr/>
        <w:t xml:space="preserve">Third, the kink accentuates feedback between the macroeconomy and the price of crude oil.  According to Shepherd (1933; pp. 724-5), a change in GDP per capita is best represented by a vertical shift.  Exogenous changes in world GDP, then, cause larger changes in the price of crude oil in the presence of the kink.  This instability in price will, in turn, further destabilize the macroeconomy.  </w:t>
      </w:r>
    </w:p>
    <w:p>
      <w:pPr>
        <w:pStyle w:val="BodyText2"/>
        <w:spacing w:before="0" w:after="200"/>
        <w:rPr/>
      </w:pPr>
      <w:r>
        <w:rPr/>
        <w:t xml:space="preserve">Fourth, the instability in price fostered by the kink produces a countercyclic stream of profits for OPEC, which has hedging value in financial markets.  Since changes in price negatively impact the macroeconomy, OPEC’s profits when price is unstable are countercyclic.  Demand is inelastic in the short run.  Assuming increasing marginal costs, an increase (decrease) in price will raise (lower) revenue, lower (raise) cost, and lower (raise) world GDP.  The countercyclic stream of profits can be bundled into an instrument that commands a risk premium in financial markets.  The premium obtains because such an instrument can be used to smooth out undesirable fluctuations in consumption associated with the macroeconomic instability caused by the changes in the price of crude oil.  </w:t>
      </w:r>
    </w:p>
    <w:p>
      <w:pPr>
        <w:pStyle w:val="Heading2"/>
        <w:rPr>
          <w:i w:val="false"/>
          <w:i w:val="false"/>
          <w:sz w:val="24"/>
          <w:szCs w:val="24"/>
        </w:rPr>
      </w:pPr>
      <w:r>
        <w:rPr>
          <w:i w:val="false"/>
          <w:sz w:val="24"/>
          <w:szCs w:val="24"/>
        </w:rPr>
        <w:t>Methods</w:t>
      </w:r>
    </w:p>
    <w:p>
      <w:pPr>
        <w:pStyle w:val="BodyText2"/>
        <w:spacing w:before="0" w:after="200"/>
        <w:rPr>
          <w:i/>
          <w:i/>
        </w:rPr>
      </w:pPr>
      <w:r>
        <w:rPr/>
        <w:t>I estimate world demand for crude oil, non-OPEC supply, the effect of crude oil prices on world GDP, and, therefore, net demand to OPEC.  In their survey of literature on energy demand, Atkins and Jazayeri (2004) discuss three major areas of refinement to the traditional model of demand that apply to crude oil:  asymmetry; regime change; and changing seasonality.  Increases in the price of crude oil affect quantity demanded and GDP differently from decreases.  Regarding demand, according to Atkins and Jazayeri (p. 31), “To say that there is an asymmetry of response appears to be observationally equivalent to saying that there is some underlying, longer run decrease in demand due to some kind of energy efficiency of use.”  Griffin and Schulman (2005) argue that a symmetric specification with a trend toward energy saving technical change is superior.  Such a trend may include deterministic and stochastic elements.  Wing (2008; p. 24) states “Of the changes that occur within industries, disembodied exogenous technical progress is the predominant energy-saving influence.”  I model the direct effects of price on demand as symmetric, and I include both a deterministic trend and lagged dependent variables in my regression.  I allow for asymmetric effects of crude oil prices on the world economy.  In short, I model the market as though all asymmetric impacts of price on demand result from asymmetric impacts of changes in price on GDP.</w:t>
      </w:r>
    </w:p>
    <w:p>
      <w:pPr>
        <w:pStyle w:val="Heading2"/>
        <w:rPr>
          <w:i w:val="false"/>
          <w:i w:val="false"/>
          <w:sz w:val="24"/>
          <w:szCs w:val="24"/>
        </w:rPr>
      </w:pPr>
      <w:r>
        <w:rPr>
          <w:i w:val="false"/>
          <w:sz w:val="24"/>
          <w:szCs w:val="24"/>
        </w:rPr>
        <w:t>Results</w:t>
      </w:r>
    </w:p>
    <w:p>
      <w:pPr>
        <w:pStyle w:val="BodyText2"/>
        <w:spacing w:before="0" w:after="200"/>
        <w:rPr/>
      </w:pPr>
      <w:r>
        <w:rPr/>
        <w:t>The table shows upper and lower bounds of ranges of prices within which OPEC cannot increase profits by changing price and production in the long run (long run equilibrium prices) assuming the long run marginal costs, inclusive of marginal user cost, LRMC, indicated in the column headings.</w:t>
      </w:r>
    </w:p>
    <w:p>
      <w:pPr>
        <w:pStyle w:val="BodyText2"/>
        <w:spacing w:before="0" w:after="200"/>
        <w:rPr/>
      </w:pPr>
      <w:r>
        <w:rPr/>
      </w:r>
    </w:p>
    <w:p>
      <w:pPr>
        <w:pStyle w:val="BodyText2"/>
        <w:spacing w:before="0" w:after="200"/>
        <w:jc w:val="center"/>
        <w:rPr/>
      </w:pPr>
      <w:r>
        <w:rPr>
          <w:b/>
        </w:rPr>
        <w:t>Table:  Profit-Maximizing Prices at Various LRMC’s in 2014:II (2013$)</w:t>
      </w:r>
    </w:p>
    <w:p>
      <w:pPr>
        <w:pStyle w:val="BodyText2"/>
        <w:spacing w:before="0" w:after="200"/>
        <w:jc w:val="center"/>
        <w:rPr/>
      </w:pPr>
      <w:r>
        <w:rPr/>
        <w:drawing>
          <wp:inline distT="0" distB="0" distL="0" distR="0">
            <wp:extent cx="431482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518" r="-8" b="-38"/>
                    <a:stretch>
                      <a:fillRect/>
                    </a:stretch>
                  </pic:blipFill>
                  <pic:spPr bwMode="auto">
                    <a:xfrm>
                      <a:off x="0" y="0"/>
                      <a:ext cx="4314825" cy="863600"/>
                    </a:xfrm>
                    <a:prstGeom prst="rect">
                      <a:avLst/>
                    </a:prstGeom>
                  </pic:spPr>
                </pic:pic>
              </a:graphicData>
            </a:graphic>
          </wp:inline>
        </w:drawing>
      </w:r>
    </w:p>
    <w:p>
      <w:pPr>
        <w:pStyle w:val="BodyText2"/>
        <w:spacing w:before="0" w:after="200"/>
        <w:rPr/>
      </w:pPr>
      <w:r>
        <w:rPr/>
        <w:t>The price of WTI averaged $97.98/bl in 2013, and that of Brent averaged $108.56/bl, while the standard deviation in the price of WTI in 2013 was $5.46/bl, and that of Brent was $4.64/bl, according to EIA.  At least recently, the multiplicity of equilibria implied by OPEC’s discontinuous long run marginal revenue curve, associated with the asymmetric effects of oil prices on world GDP, is a reasonable explanation for much of the variation in those prices.</w:t>
      </w:r>
    </w:p>
    <w:p>
      <w:pPr>
        <w:pStyle w:val="BodyText2"/>
        <w:spacing w:before="0" w:after="200"/>
        <w:rPr>
          <w:highlight w:val="yellow"/>
        </w:rPr>
      </w:pPr>
      <w:r>
        <w:rPr/>
        <w:t>In the short run, demand to OPEC is quite inelastic, and the contemporaneous effects of changes in price on GDP are negative and statistically significant.  A 1% increase (decrease) in the price of crude oil causes a 0.086% decrease (0.039% increase) in world GDP in the same quarter.  Assuming non-decreasing marginal costs, OPEC can collect a countercyclic stream of profits by promulgating instability in the price of crude oil.  The stream can be used to smooth out undesirable fluctuations in consumption associated with the changes in GDP, so OPEC can sell instruments in financial markets that command a risk premium.</w:t>
      </w:r>
    </w:p>
    <w:p>
      <w:pPr>
        <w:pStyle w:val="Heading2"/>
        <w:jc w:val="both"/>
        <w:rPr>
          <w:i w:val="false"/>
          <w:i w:val="false"/>
          <w:sz w:val="24"/>
          <w:szCs w:val="24"/>
        </w:rPr>
      </w:pPr>
      <w:r>
        <w:rPr>
          <w:i w:val="false"/>
          <w:sz w:val="24"/>
          <w:szCs w:val="24"/>
        </w:rPr>
        <w:t>Conclusions</w:t>
      </w:r>
    </w:p>
    <w:p>
      <w:pPr>
        <w:pStyle w:val="BodyText2"/>
        <w:spacing w:before="0" w:after="200"/>
        <w:rPr/>
      </w:pPr>
      <w:r>
        <w:rPr/>
        <w:t>Instability in the price of crude oil does not imply that OPEC is unable to use its market power effectively.  OPEC may well find unstable prices more profitable than stable ones, even though stable prices are better for the world economy.</w:t>
      </w:r>
    </w:p>
    <w:p>
      <w:pPr>
        <w:pStyle w:val="Heading2"/>
        <w:rPr>
          <w:i w:val="false"/>
          <w:i w:val="false"/>
          <w:sz w:val="24"/>
          <w:szCs w:val="24"/>
        </w:rPr>
      </w:pPr>
      <w:r>
        <w:rPr>
          <w:i w:val="false"/>
          <w:sz w:val="24"/>
          <w:szCs w:val="24"/>
        </w:rPr>
        <w:t>References</w:t>
      </w:r>
    </w:p>
    <w:p>
      <w:pPr>
        <w:pStyle w:val="Normal"/>
        <w:rPr/>
      </w:pPr>
      <w:r>
        <w:rPr/>
        <w:t>Adelman, M.A., 2004. The real oil problem. Regulation, Spring 2004, 16-21.</w:t>
      </w:r>
    </w:p>
    <w:p>
      <w:pPr>
        <w:pStyle w:val="Normal"/>
        <w:rPr/>
      </w:pPr>
      <w:r>
        <w:rPr/>
      </w:r>
    </w:p>
    <w:p>
      <w:pPr>
        <w:pStyle w:val="Normal"/>
        <w:rPr/>
      </w:pPr>
      <w:r>
        <w:rPr/>
        <w:t>Atkins, F.J., Jazayeri, S.M.T., 2004. A Literature Review of Demand Studies in World Oil Markets. University of Calgary, Discussion Paper 2004-07.</w:t>
      </w:r>
    </w:p>
    <w:p>
      <w:pPr>
        <w:pStyle w:val="Normal"/>
        <w:rPr/>
      </w:pPr>
      <w:r>
        <w:rPr/>
      </w:r>
    </w:p>
    <w:p>
      <w:pPr>
        <w:pStyle w:val="Normal"/>
        <w:rPr/>
      </w:pPr>
      <w:r>
        <w:rPr/>
        <w:t>Frasco, Gregg P., 1993.  The Kinked Demand Curve When Demand Shifts.  Journal of Economic Education 24:2, 137-143.</w:t>
      </w:r>
    </w:p>
    <w:p>
      <w:pPr>
        <w:pStyle w:val="Normal"/>
        <w:rPr/>
      </w:pPr>
      <w:r>
        <w:rPr/>
      </w:r>
    </w:p>
    <w:p>
      <w:pPr>
        <w:pStyle w:val="Normal"/>
        <w:rPr/>
      </w:pPr>
      <w:r>
        <w:rPr/>
        <w:t>Griffin, J.M., Schulman, C.T., 2005. Price asymmetry in energy demand models: a proxy for energy saving technical change? Energy Journal 26, 1-21.</w:t>
      </w:r>
    </w:p>
    <w:p>
      <w:pPr>
        <w:pStyle w:val="Normal"/>
        <w:rPr/>
      </w:pPr>
      <w:r>
        <w:rPr/>
      </w:r>
    </w:p>
    <w:p>
      <w:pPr>
        <w:pStyle w:val="Normal"/>
        <w:rPr/>
      </w:pPr>
      <w:r>
        <w:rPr/>
        <w:t>Shepherd, Geoffrey, 1933.  Vertical and Horizontal Shifts in Demand Curves.  Journal of Farm Economics 15:4, 723-729.</w:t>
      </w:r>
    </w:p>
    <w:p>
      <w:pPr>
        <w:pStyle w:val="Normal"/>
        <w:rPr/>
      </w:pPr>
      <w:r>
        <w:rPr/>
      </w:r>
    </w:p>
    <w:p>
      <w:pPr>
        <w:pStyle w:val="Normal"/>
        <w:rPr/>
      </w:pPr>
      <w:r>
        <w:rPr/>
        <w:t>Wing, I.S., 2008. Explaining the declining energy intensity of the U.S. economy. Resource and Energy Economics 30, 21-49.</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7:00Z</dcterms:created>
  <dc:creator>WS1</dc:creator>
  <dc:description/>
  <cp:keywords/>
  <dc:language>en-US</dc:language>
  <cp:lastModifiedBy>Crimson</cp:lastModifiedBy>
  <cp:lastPrinted>2012-01-19T10:58:00Z</cp:lastPrinted>
  <dcterms:modified xsi:type="dcterms:W3CDTF">2014-04-09T23: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