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8959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95985"/>
                        </a:xfrm>
                        <a:prstGeom prst="rect"/>
                        <a:solidFill>
                          <a:srgbClr val="FFFFFF">
                            <a:alpha val="0"/>
                          </a:srgbClr>
                        </a:solidFill>
                      </wps:spPr>
                      <wps:txbx>
                        <w:txbxContent>
                          <w:p>
                            <w:pPr>
                              <w:pStyle w:val="Normal"/>
                              <w:rPr>
                                <w:b/>
                                <w:b/>
                                <w:i/>
                                <w:i/>
                                <w:caps/>
                                <w:sz w:val="28"/>
                                <w:szCs w:val="28"/>
                              </w:rPr>
                            </w:pPr>
                            <w:r>
                              <w:rPr>
                                <w:b/>
                                <w:i/>
                                <w:caps/>
                                <w:sz w:val="28"/>
                                <w:szCs w:val="28"/>
                              </w:rPr>
                              <w:t xml:space="preserve">electricity Market Price Volatility: </w:t>
                            </w:r>
                          </w:p>
                          <w:p>
                            <w:pPr>
                              <w:pStyle w:val="Normal"/>
                              <w:rPr>
                                <w:b/>
                                <w:b/>
                                <w:i/>
                                <w:i/>
                                <w:caps/>
                                <w:sz w:val="28"/>
                                <w:szCs w:val="28"/>
                              </w:rPr>
                            </w:pPr>
                            <w:r>
                              <w:rPr>
                                <w:b/>
                                <w:i/>
                                <w:caps/>
                                <w:sz w:val="28"/>
                                <w:szCs w:val="28"/>
                              </w:rPr>
                              <w:t>The Importance of Ramping Costs</w:t>
                            </w:r>
                          </w:p>
                          <w:p>
                            <w:pPr>
                              <w:pStyle w:val="TextBody"/>
                              <w:jc w:val="right"/>
                              <w:rPr>
                                <w:sz w:val="20"/>
                              </w:rPr>
                            </w:pPr>
                            <w:r>
                              <w:rPr>
                                <w:sz w:val="20"/>
                              </w:rPr>
                              <w:t>Dan Werner, University of Maryland,</w:t>
                            </w:r>
                          </w:p>
                          <w:p>
                            <w:pPr>
                              <w:pStyle w:val="TextBody"/>
                              <w:jc w:val="right"/>
                              <w:rPr/>
                            </w:pPr>
                            <w:r>
                              <w:rPr>
                                <w:sz w:val="20"/>
                              </w:rPr>
                              <w:t xml:space="preserve"> </w:t>
                            </w:r>
                            <w:r>
                              <w:rPr>
                                <w:sz w:val="20"/>
                              </w:rPr>
                              <w:t>Department of Agricultural and Resource Economics,</w:t>
                            </w:r>
                          </w:p>
                          <w:p>
                            <w:pPr>
                              <w:pStyle w:val="TextBody"/>
                              <w:jc w:val="right"/>
                              <w:rPr>
                                <w:i/>
                                <w:i/>
                              </w:rPr>
                            </w:pPr>
                            <w:r>
                              <w:rPr>
                                <w:sz w:val="20"/>
                              </w:rPr>
                              <w:t>Phone +1 949 444 5149, E-mail: dwerner@umd.edu</w:t>
                            </w:r>
                          </w:p>
                        </w:txbxContent>
                      </wps:txbx>
                      <wps:bodyPr anchor="t" lIns="0" tIns="0" rIns="0" bIns="0">
                        <a:noAutofit/>
                      </wps:bodyPr>
                    </wps:wsp>
                  </a:graphicData>
                </a:graphic>
              </wp:anchor>
            </w:drawing>
          </mc:Choice>
          <mc:Fallback>
            <w:pict>
              <v:rect fillcolor="#FFFFFF" style="position:absolute;rotation:-0;width:540pt;height:70.5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i/>
                          <w:i/>
                          <w:caps/>
                          <w:sz w:val="28"/>
                          <w:szCs w:val="28"/>
                        </w:rPr>
                      </w:pPr>
                      <w:r>
                        <w:rPr>
                          <w:b/>
                          <w:i/>
                          <w:caps/>
                          <w:sz w:val="28"/>
                          <w:szCs w:val="28"/>
                        </w:rPr>
                        <w:t xml:space="preserve">electricity Market Price Volatility: </w:t>
                      </w:r>
                    </w:p>
                    <w:p>
                      <w:pPr>
                        <w:pStyle w:val="Normal"/>
                        <w:rPr>
                          <w:b/>
                          <w:b/>
                          <w:i/>
                          <w:i/>
                          <w:caps/>
                          <w:sz w:val="28"/>
                          <w:szCs w:val="28"/>
                        </w:rPr>
                      </w:pPr>
                      <w:r>
                        <w:rPr>
                          <w:b/>
                          <w:i/>
                          <w:caps/>
                          <w:sz w:val="28"/>
                          <w:szCs w:val="28"/>
                        </w:rPr>
                        <w:t>The Importance of Ramping Costs</w:t>
                      </w:r>
                    </w:p>
                    <w:p>
                      <w:pPr>
                        <w:pStyle w:val="TextBody"/>
                        <w:jc w:val="right"/>
                        <w:rPr>
                          <w:sz w:val="20"/>
                        </w:rPr>
                      </w:pPr>
                      <w:r>
                        <w:rPr>
                          <w:sz w:val="20"/>
                        </w:rPr>
                        <w:t>Dan Werner, University of Maryland,</w:t>
                      </w:r>
                    </w:p>
                    <w:p>
                      <w:pPr>
                        <w:pStyle w:val="TextBody"/>
                        <w:jc w:val="right"/>
                        <w:rPr/>
                      </w:pPr>
                      <w:r>
                        <w:rPr>
                          <w:sz w:val="20"/>
                        </w:rPr>
                        <w:t xml:space="preserve"> </w:t>
                      </w:r>
                      <w:r>
                        <w:rPr>
                          <w:sz w:val="20"/>
                        </w:rPr>
                        <w:t>Department of Agricultural and Resource Economics,</w:t>
                      </w:r>
                    </w:p>
                    <w:p>
                      <w:pPr>
                        <w:pStyle w:val="TextBody"/>
                        <w:jc w:val="right"/>
                        <w:rPr>
                          <w:i/>
                          <w:i/>
                        </w:rPr>
                      </w:pPr>
                      <w:r>
                        <w:rPr>
                          <w:sz w:val="20"/>
                        </w:rPr>
                        <w:t>Phone +1 949 444 5149, E-mail: dwerner@umd.edu</w:t>
                      </w:r>
                    </w:p>
                  </w:txbxContent>
                </v:textbox>
                <w10:wrap type="square" side="largest"/>
              </v:rect>
            </w:pict>
          </mc:Fallback>
        </mc:AlternateContent>
      </w:r>
    </w:p>
    <w:p>
      <w:pPr>
        <w:pStyle w:val="BodyText2"/>
        <w:spacing w:before="0" w:after="200"/>
        <w:rPr/>
      </w:pPr>
      <w:r>
        <w:rPr/>
        <w:t>Within the past fifteen years, most electricity markets across the United States have restructured to allow competition in the generation of electricity. Since inception, high price volatility has plagued wholesale electricity prices, creating major implications for risk-averse market participants and system operators tasked with maintaining grid reliability. The mainstream view is that high price volatility within electricity markets is due to the lack of hourly retail pricing in combination with the lack of cost-effective electricity storage mechanisms. Although daily demand follows a relatively predictable pattern, hourly prices vary greatly throughout the day because electricity cannot be directly stored to stabilize prices. However, the inputs of electricity can be stored in conventional generators (e.g. coal, natural gas, etc), which suggests that dispatchable generators could stabilize prices if generators have low “ramping costs” (costs of adjusting output) and adequate capacity exists.</w:t>
      </w:r>
    </w:p>
    <w:p>
      <w:pPr>
        <w:pStyle w:val="BodyText2"/>
        <w:spacing w:before="0" w:after="200"/>
        <w:rPr/>
      </w:pPr>
      <w:r>
        <w:rPr/>
        <w:t xml:space="preserve">This paper seeks to understand the importance of ramping costs in price volatility, providing the first rigorous empirical analysis of related questions. More specifically, what has been the impact of new natural gas capacity on price volatility, after correcting for endogeneity between capacity and price? How does this compare to adding inflexible capacity, such as nuclear? Finally, how does new capacity affect the cost of options used by power purchasers to hedge away from high electricity market price volatility? </w:t>
      </w:r>
    </w:p>
    <w:p>
      <w:pPr>
        <w:pStyle w:val="BodyText2"/>
        <w:spacing w:before="0" w:after="200"/>
        <w:rPr>
          <w:i/>
          <w:i/>
        </w:rPr>
      </w:pPr>
      <w:r>
        <w:rPr/>
        <w:t>In this paper, I start by formalizing the intuition into a basic theoretical model to show that price volatility is increasing with ramping costs. This primary hypothesis is then tested empirically using a two-stage least squares approach to correct for endogeneity. The regression results support the fundamental results of the model using data from the New England Independent Systems Operator and the US Energy Information Agency. From 2005-2011, each new natural gas generator in New England has provided price stability worth several million dollars annually. This insight adds to the literature on electricity price volatility and informs policymakers by quantifying the external benefits from specific generator types.</w:t>
      </w:r>
    </w:p>
    <w:p>
      <w:pPr>
        <w:pStyle w:val="Heading2"/>
        <w:rPr>
          <w:i w:val="false"/>
          <w:i w:val="false"/>
          <w:sz w:val="24"/>
          <w:szCs w:val="24"/>
        </w:rPr>
      </w:pPr>
      <w:r>
        <w:rPr>
          <w:i w:val="false"/>
          <w:sz w:val="24"/>
          <w:szCs w:val="24"/>
        </w:rPr>
        <w:t>Methods</w:t>
      </w:r>
    </w:p>
    <w:p>
      <w:pPr>
        <w:pStyle w:val="BodyText2"/>
        <w:spacing w:before="0" w:after="200"/>
        <w:rPr/>
      </w:pPr>
      <w:r>
        <w:rPr/>
        <w:t>First, a basic theoretical framework is developed to establish the connection between price volatility and generator ramping costs. Under standard economic assumptions, the analytical model clearly suggests that price volatility increases with generator ramping costs. Further, the theoretical model implies a reduced form econometric specification where the intra-day price volatility is a function of natural gas capacity, intra-day demand volatility, daily average demand, and unobservable time trends.</w:t>
      </w:r>
    </w:p>
    <w:p>
      <w:pPr>
        <w:pStyle w:val="BodyText2"/>
        <w:spacing w:before="0" w:after="200"/>
        <w:rPr/>
      </w:pPr>
      <w:r>
        <w:rPr/>
        <w:t xml:space="preserve">To empirically test the implications from the theoretical model, I take advantage of high-frequency wholesale electricity price data at the hourly level, which are collapsed into daily observations with mean and variance. </w:t>
      </w:r>
    </w:p>
    <w:p>
      <w:pPr>
        <w:pStyle w:val="BodyText2"/>
        <w:spacing w:before="0" w:after="200"/>
        <w:rPr>
          <w:i/>
          <w:i/>
        </w:rPr>
      </w:pPr>
      <w:r>
        <w:rPr/>
        <w:t>Since natural gas units are the marginal generating unit in New England, they typically determine the marginal price of electricity in the wholesale market which also has implications for price variance. Thus, it is likely that natural gas capacity is endogenous with electricity price and intra-day price variance. To correct for the endogeneity-induced bias, I use a two-stage least squares (2SLS) regression to instrument for natural gas capacity using a 31-day rolling average of the “spark spread”, lagged by 24 months. The spark spread is the gross margin between electricity price and the cost of generation using natural gas, which gives a measure of natural gas generator profitability and drives capacity investment decisions.</w:t>
      </w:r>
    </w:p>
    <w:p>
      <w:pPr>
        <w:pStyle w:val="Heading2"/>
        <w:rPr>
          <w:i w:val="false"/>
          <w:i w:val="false"/>
          <w:sz w:val="24"/>
          <w:szCs w:val="24"/>
        </w:rPr>
      </w:pPr>
      <w:r>
        <w:rPr>
          <w:i w:val="false"/>
          <w:sz w:val="24"/>
          <w:szCs w:val="24"/>
        </w:rPr>
        <w:t>Results</w:t>
      </w:r>
    </w:p>
    <w:p>
      <w:pPr>
        <w:pStyle w:val="BodyText2"/>
        <w:spacing w:before="0" w:after="200"/>
        <w:rPr/>
      </w:pPr>
      <w:r>
        <w:rPr/>
        <w:t>The results are consistent with the intuition provided by the theoretical model, with an increase in natural gas capacity showing a significant decrease in intra-day price volatility. The theoretical model suggests there are two effects of adding natural gas capacity. First, the outward shift in the supply curve should yield a decrease in intra-day price variance because demand intersects on a flatter supply curve convexity. The second effect is the decrease in ramping costs which squeezes together the dynamic supply curve shifts, which also yields a decrease in intra-day price variance. The regression described above captures both of these effects, but the ramping costs effect is of particular interest to this paper.</w:t>
      </w:r>
    </w:p>
    <w:p>
      <w:pPr>
        <w:pStyle w:val="BodyText2"/>
        <w:spacing w:before="0" w:after="200"/>
        <w:rPr/>
      </w:pPr>
      <w:r>
        <w:rPr/>
        <w:t>It is possible to separate out these two effects using capacity changes that only affect volatility through outward supply curve shifts. For example, nuclear power faces relatively low marginal costs in addition to binding ramping constraints on the technology. For this reason, it is often used as a base-load power source and occupies the left most region of the supply curve in addition to renewable generators that have zero marginal cost. With this information it seems reasonable to assume that nuclear power outages will only shift the supply curve inward, without changing the intra-day dynamics involved from ramping costs. Thus, running the same specification as before on nuclear power should show changes in volatility due only to the supply curve shift.</w:t>
      </w:r>
    </w:p>
    <w:p>
      <w:pPr>
        <w:pStyle w:val="BodyText2"/>
        <w:spacing w:before="0" w:after="200"/>
        <w:rPr>
          <w:i/>
          <w:i/>
        </w:rPr>
      </w:pPr>
      <w:r>
        <w:rPr/>
        <w:t>The results suggest that adding 60MW of nuclear capacity decreases intra-day price volatility by 0.5%, while adding 60MW of natural gas capacity decreases intra-day price volatility by 10.2%. Thus, empirically it appears that the reduction of volatility from the supply shift is actually quite small, although still statistically significant. The bulk of the volatility reduction comes through supply flexibility via decreased ramping costs. The results are robust to various constructions of the spark spread instrument, and there is little concern of weak instrumentation.</w:t>
      </w:r>
    </w:p>
    <w:p>
      <w:pPr>
        <w:pStyle w:val="BodyText2"/>
        <w:spacing w:before="0" w:after="200"/>
        <w:rPr/>
      </w:pPr>
      <w:r>
        <w:rPr/>
        <w:t>Lastly, the coefficient estimates for volatility reductions are used as inputs for the Black-Scholes asset pricing model to quantify the value of such volatility reductions due to increased natural gas capacity. Adding 60MW of natural gas capacity is shown to decrease the price of the option by approximately 13%. Adding the assumption that power purchasers fully hedge purchases suggests annual savings of $4 million each year for the total New England market, or 5% of recent natural gas generator construction costs.</w:t>
      </w:r>
    </w:p>
    <w:p>
      <w:pPr>
        <w:pStyle w:val="Heading2"/>
        <w:jc w:val="both"/>
        <w:rPr>
          <w:i w:val="false"/>
          <w:i w:val="false"/>
          <w:sz w:val="24"/>
          <w:szCs w:val="24"/>
        </w:rPr>
      </w:pPr>
      <w:r>
        <w:rPr>
          <w:i w:val="false"/>
          <w:sz w:val="24"/>
          <w:szCs w:val="24"/>
        </w:rPr>
        <w:t>Conclusions</w:t>
      </w:r>
    </w:p>
    <w:p>
      <w:pPr>
        <w:pStyle w:val="BodyText2"/>
        <w:spacing w:before="0" w:after="200"/>
        <w:rPr/>
      </w:pPr>
      <w:r>
        <w:rPr/>
        <w:t>My analysis provides several contributions to the existing literature on electricity markets, as it describes and quantifies the additional benefits from adding flexible and dispatchable generation capacity. First, it formalizes the intuitive link between natural gas capacity and price volatility due to ramping costs. Second, it provides a rigorous empirical analysis which adds supporting evidence to the theoretical model. Finally, it builds on previous literature connecting natural gas markets and the forward premium in electricity markets.</w:t>
      </w:r>
    </w:p>
    <w:p>
      <w:pPr>
        <w:pStyle w:val="BodyText2"/>
        <w:spacing w:before="0" w:after="200"/>
        <w:rPr/>
      </w:pPr>
      <w:r>
        <w:rPr/>
        <w:t>In the absence of cost-effective storage, ramping costs are a major contributor to price volatility in the electricity market. The model shows that adding generation capacity with lower ramping costs and lower marginal costs will unambiguously decrease intra-day price volatility under the standard assumptions of convexity in the cost curve. Further, the implications of the model easily generalize to all non-storable, or perishable, commodities where there are marginal costs of adjusting output. In brief, flexible production can serve a similar role to storage in ensuring price stability.</w:t>
      </w:r>
    </w:p>
    <w:p>
      <w:pPr>
        <w:pStyle w:val="BodyText2"/>
        <w:spacing w:before="0" w:after="200"/>
        <w:rPr/>
      </w:pPr>
      <w:r>
        <w:rPr/>
        <w:t>Taken together, the results of this analysis point electricity market regulators towards specific policies. First, market design and policies should acknowledge that there are additional benefits around adding capacity that has both low ramping costs and low marginal costs, such as natural gas generators. This is increasingly important when considering the future growth of non-dispatchable generators such as wind and solar. Since the benefits around ramping costs are not currently priced under the current design of electricity markets, incentives must be created to ensure such benefits are internalized into long-run capital investment decisions. However, the policy incentives for specific generator types must also consider current research on environmental externalities that need be weighed against the benefits described in this analysi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D829AF</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40:00Z</dcterms:created>
  <dc:creator>Windows User</dc:creator>
  <dc:description/>
  <dc:language>en-US</dc:language>
  <cp:lastModifiedBy>Dan Werner</cp:lastModifiedBy>
  <cp:lastPrinted>2012-01-19T10:58:00Z</cp:lastPrinted>
  <dcterms:modified xsi:type="dcterms:W3CDTF">2014-01-08T17:21:00Z</dcterms:modified>
  <cp:revision>17</cp:revision>
  <dc:subject/>
  <dc:title/>
</cp:coreProperties>
</file>