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ESTIMATING AN IDEALIZED CARBON TAX VIA DISPATCH PROTOCOLS</w:t>
                            </w:r>
                          </w:p>
                          <w:p>
                            <w:pPr>
                              <w:pStyle w:val="TextBody"/>
                              <w:jc w:val="right"/>
                              <w:rPr>
                                <w:sz w:val="20"/>
                              </w:rPr>
                            </w:pPr>
                            <w:r>
                              <w:rPr>
                                <w:sz w:val="20"/>
                              </w:rPr>
                              <w:t>Amy Sopinka, IESVIC, University of Victoria, 250-853-3628, asopinka@uvic.ca</w:t>
                            </w:r>
                          </w:p>
                          <w:p>
                            <w:pPr>
                              <w:pStyle w:val="TextBody"/>
                              <w:jc w:val="right"/>
                              <w:rPr>
                                <w:sz w:val="20"/>
                              </w:rPr>
                            </w:pPr>
                            <w:r>
                              <w:rPr>
                                <w:sz w:val="20"/>
                              </w:rPr>
                              <w:t>Lawrence Pitt, IESVIC, University of Victoria, 250-853-3676, lpitt@uvic.ca</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ESTIMATING AN IDEALIZED CARBON TAX VIA DISPATCH PROTOCOLS</w:t>
                      </w:r>
                    </w:p>
                    <w:p>
                      <w:pPr>
                        <w:pStyle w:val="TextBody"/>
                        <w:jc w:val="right"/>
                        <w:rPr>
                          <w:sz w:val="20"/>
                        </w:rPr>
                      </w:pPr>
                      <w:r>
                        <w:rPr>
                          <w:sz w:val="20"/>
                        </w:rPr>
                        <w:t>Amy Sopinka, IESVIC, University of Victoria, 250-853-3628, asopinka@uvic.ca</w:t>
                      </w:r>
                    </w:p>
                    <w:p>
                      <w:pPr>
                        <w:pStyle w:val="TextBody"/>
                        <w:jc w:val="right"/>
                        <w:rPr>
                          <w:sz w:val="20"/>
                        </w:rPr>
                      </w:pPr>
                      <w:r>
                        <w:rPr>
                          <w:sz w:val="20"/>
                        </w:rPr>
                        <w:t>Lawrence Pitt, IESVIC, University of Victoria, 250-853-3676, lpitt@uvic.ca</w:t>
                      </w:r>
                    </w:p>
                  </w:txbxContent>
                </v:textbox>
                <w10:wrap type="square" side="largest"/>
              </v:rect>
            </w:pict>
          </mc:Fallback>
        </mc:AlternateContent>
      </w:r>
    </w:p>
    <w:p>
      <w:pPr>
        <w:pStyle w:val="Normal"/>
        <w:jc w:val="both"/>
        <w:rPr>
          <w:b/>
          <w:b/>
          <w:i/>
          <w:i/>
        </w:rPr>
      </w:pPr>
      <w:r>
        <w:rPr/>
        <w:t xml:space="preserve">Carbon emissions from the electricity sector are increasingly under scrutiny from the public as well as federal and state/provincial regulators. The EPA’s New Source Performance Standards in the US are expected to reduce, if not eliminate, construction and operation of new coal-fired generating plants. However, within our study area – the Western Interconnect – existing coal-fired power plants will continue to provide a significant amount of baseload electricity as the result of low cost of coal from the Powder River Basin. At the same time, the region has significant hydroelectric assets in the Pacific Northwest, which are used to produce 22.8% of the area’s electricity. Although it may be replete with low carbon electricity sources, transmission constraints can limit or obfuscate the use of low cost and/or low carbon energy by system operators when balancing the system. Carbon emissions are generally not minimized by the use of a traditional unit commitment/economic dispatch approach to meeting electricity demand, which has as its objective the goal of minimizing cost. In this paper, we postulate an alternate commitment/dispatch protocol, which we call environmental dispatch, which has as its explicit objective minimizing carbon emissions. By comparing economic to environmental dispatch protocols we can calculate the implied carbon price that, when applied, results in the same emissions levels from electricity generation in the region. </w:t>
      </w:r>
    </w:p>
    <w:p>
      <w:pPr>
        <w:pStyle w:val="Heading2"/>
        <w:rPr>
          <w:i w:val="false"/>
          <w:i w:val="false"/>
          <w:sz w:val="24"/>
          <w:szCs w:val="24"/>
        </w:rPr>
      </w:pPr>
      <w:r>
        <w:rPr>
          <w:i w:val="false"/>
          <w:sz w:val="24"/>
          <w:szCs w:val="24"/>
        </w:rPr>
        <w:t>Methods</w:t>
      </w:r>
    </w:p>
    <w:p>
      <w:pPr>
        <w:pStyle w:val="Heading2"/>
        <w:jc w:val="both"/>
        <w:rPr/>
      </w:pPr>
      <w:r>
        <w:rPr>
          <w:rFonts w:cs="Times New Roman" w:ascii="Times New Roman" w:hAnsi="Times New Roman"/>
          <w:b w:val="false"/>
          <w:i w:val="false"/>
          <w:sz w:val="20"/>
        </w:rPr>
        <w:t xml:space="preserve">To investigate the impact of dispatch order on cost and carbon emissions, we examine three scenarios. In the first, we look solely at the Province of Alberta. Alberta’s electricity grid is heavily dependent on fossil fuel for electricity generation but has a large and growing wind sector. It is weakly linked to British Columbia’s almost exclusively hydroelectric system. Our second scenario amalgamates Alberta and British Columbia into a single balancing area. Finally, we hypothesize a single-node electric grid model for the Western Interconnect, which includes Alberta, British Columbia, fourteen US states and the Baja Norte portion of Mexico. In both scenarios, we create a supply stack, known as the merit order, which is based on the economic characteristics of the generating units. This is sorted in ascending order according to total variable O&amp;M and fuel costs; we assume capital costs are sunk. We further assume zero transmission constraints across the grid and the output of variable energy resources is a function of installed capacity and the historical capacity factor in the region. </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We require that summer and winter peak demand for the region is met by dispatching generators from the economic merit order. The dispatched generators will determine both peak emissions and the marginal cost of meeting demand as the last unit (i.e. marginal unit) dispatched sets the price. The merit order is then resorted, also in ascending order, but this time according to carbon emissions per megawatt-hour. Again, peak demands are met but with the objective of minimizing carbon emissions; the cost and carbon emissions under the environmental dispatch protocol are recalculated. We use the resulting data to determine the carbon tax that would yield the same emissions levels as when the economic dispatch paradigm is used to balance grid operations. We conduct sensitivity analyses around key assumptions used in creating the model. </w:t>
      </w:r>
    </w:p>
    <w:p>
      <w:pPr>
        <w:pStyle w:val="Heading2"/>
        <w:rPr>
          <w:i w:val="false"/>
          <w:i w:val="false"/>
          <w:sz w:val="24"/>
          <w:szCs w:val="24"/>
        </w:rPr>
      </w:pPr>
      <w:r>
        <w:rPr>
          <w:i w:val="false"/>
          <w:sz w:val="24"/>
          <w:szCs w:val="24"/>
        </w:rPr>
        <w:t>Results</w:t>
      </w:r>
    </w:p>
    <w:p>
      <w:pPr>
        <w:pStyle w:val="Heading2"/>
        <w:rPr/>
      </w:pPr>
      <w:r>
        <w:rPr>
          <w:rFonts w:cs="Times New Roman" w:ascii="Times New Roman" w:hAnsi="Times New Roman"/>
          <w:b w:val="false"/>
          <w:i w:val="false"/>
          <w:sz w:val="20"/>
        </w:rPr>
        <w:t xml:space="preserve">The purpose of our work was to address the following questions: </w:t>
      </w:r>
    </w:p>
    <w:p>
      <w:pPr>
        <w:pStyle w:val="Heading2"/>
        <w:numPr>
          <w:ilvl w:val="0"/>
          <w:numId w:val="2"/>
        </w:numPr>
        <w:spacing w:before="0" w:after="0"/>
        <w:ind w:left="714" w:hanging="357"/>
        <w:rPr/>
      </w:pPr>
      <w:r>
        <w:rPr>
          <w:rFonts w:cs="Times New Roman" w:ascii="Times New Roman" w:hAnsi="Times New Roman"/>
          <w:b w:val="false"/>
          <w:i w:val="false"/>
          <w:sz w:val="20"/>
        </w:rPr>
        <w:t>How does the change in merit order impact CO</w:t>
      </w:r>
      <w:r>
        <w:rPr>
          <w:rFonts w:cs="Times New Roman" w:ascii="Times New Roman" w:hAnsi="Times New Roman"/>
          <w:b w:val="false"/>
          <w:i w:val="false"/>
          <w:sz w:val="20"/>
          <w:vertAlign w:val="subscript"/>
        </w:rPr>
        <w:t>2</w:t>
      </w:r>
      <w:r>
        <w:rPr>
          <w:rFonts w:cs="Times New Roman" w:ascii="Times New Roman" w:hAnsi="Times New Roman"/>
          <w:b w:val="false"/>
          <w:i w:val="false"/>
          <w:sz w:val="20"/>
        </w:rPr>
        <w:t xml:space="preserve"> emissions?</w:t>
      </w:r>
    </w:p>
    <w:p>
      <w:pPr>
        <w:pStyle w:val="Heading2"/>
        <w:numPr>
          <w:ilvl w:val="0"/>
          <w:numId w:val="2"/>
        </w:numPr>
        <w:spacing w:before="0" w:after="0"/>
        <w:ind w:left="714" w:hanging="357"/>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What is the role of carbon pricing in creating an economic merit order the produces an equivalent carbon output as the environmental dispatch merit order? </w:t>
      </w:r>
    </w:p>
    <w:p>
      <w:pPr>
        <w:pStyle w:val="Heading2"/>
        <w:numPr>
          <w:ilvl w:val="0"/>
          <w:numId w:val="2"/>
        </w:numPr>
        <w:spacing w:before="0" w:after="0"/>
        <w:ind w:left="714" w:hanging="357"/>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Can these results suggest policy implications of broader regional emission targets rather than jurisdictional targets (for example, the Western Interconnect vs. Western Canada vs. state or provincial targets)? </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The most important result that was derived from the work is related to the use of amalgamated resources across regions. While the use of the economic merit order reduces costs and the environmental merit order decreases emissions, the combination of dispatching generating assets across regions permits lower costs and/or lower emissions depending on the dispatch protocol. For example, the amalgamation of British Columbia and Alberta resulted in an emissions decrease regardless of which protocol was used. For the Western Interconnect, we find that carbon emissions rates are lower than historical values when peak demand can be meet using generators across the entire region. Although some sub-regions exhibit higher carbon emissions levels, even with the use of the environmental dispatch protocol, overall total emissions rates decline as low carbon generation pushes out higher carbon coal-fired generation. We estimate that the carbon tax required to equate the environmental and economic merit order would cost ratepayers significantly. </w:t>
      </w:r>
    </w:p>
    <w:p>
      <w:pPr>
        <w:pStyle w:val="Heading2"/>
        <w:jc w:val="both"/>
        <w:rPr>
          <w:i w:val="false"/>
          <w:i w:val="false"/>
          <w:sz w:val="24"/>
          <w:szCs w:val="24"/>
        </w:rPr>
      </w:pPr>
      <w:r>
        <w:rPr>
          <w:i w:val="false"/>
          <w:sz w:val="24"/>
          <w:szCs w:val="24"/>
        </w:rPr>
        <w:t>Conclusions</w:t>
      </w:r>
    </w:p>
    <w:p>
      <w:pPr>
        <w:pStyle w:val="BodyText2"/>
        <w:spacing w:before="0" w:after="200"/>
        <w:rPr>
          <w:i/>
          <w:i/>
        </w:rPr>
      </w:pPr>
      <w:r>
        <w:rPr/>
        <w:t xml:space="preserve">By comparing both regions and dispatch protocols, we were able to estimate a tax that would minimize carbon emissions from electricity generation within Alberta, the Western Canadian provinces and the Western Interconnect.  British Columbia has strict greenhouse gas emissions targets, however, it would be beneficial to increase emission within the province to lower aggregate emissions in the Western Provinces. Generally speaking, when looking at a broader area, a lower carbon tax is required, although this requires that transmission constraints are completely alleviated, and jurisdictions coordinate system operations. However, for the electricity sector, we find that there is a strong case for addressing emissions reduction holistically, rather than requiring state or provincially mandated carbon emissions reductions. </w:t>
      </w:r>
    </w:p>
    <w:p>
      <w:pPr>
        <w:pStyle w:val="Heading2"/>
        <w:rPr>
          <w:i w:val="false"/>
          <w:i w:val="false"/>
          <w:sz w:val="24"/>
          <w:szCs w:val="24"/>
        </w:rPr>
      </w:pPr>
      <w:r>
        <w:rPr>
          <w:i w:val="false"/>
          <w:sz w:val="24"/>
          <w:szCs w:val="24"/>
        </w:rPr>
        <w:t>References</w:t>
      </w:r>
    </w:p>
    <w:p>
      <w:pPr>
        <w:pStyle w:val="BodyText2"/>
        <w:spacing w:before="0" w:after="200"/>
        <w:rPr/>
      </w:pPr>
      <w:r>
        <w:rPr/>
        <w:t>Denny, E.; O'Malley, M., Wind generation, power system operation, and emissions reduction, Power Systems, IEEE Transactions, vol.21, no.1, pp.341, 347, Feb. 2006; doi: 10.1109/TPWRS.2005.857845</w:t>
      </w:r>
    </w:p>
    <w:p>
      <w:pPr>
        <w:pStyle w:val="Normal"/>
        <w:widowControl w:val="false"/>
        <w:autoSpaceDE w:val="false"/>
        <w:rPr/>
      </w:pPr>
      <w:r>
        <w:rPr>
          <w:lang w:val="en-US"/>
        </w:rPr>
        <w:t>Mills, A., Wiser, R., Porter, K.  The cost of transmission for wind energy in the United States: A review of transmission planning studies, Renewable and Sustainable Energy Reviews, Volume 16, Issue 1, January 2012, Pages 1-19, ISSN 1364-0321, http://dx.doi.org/10.1016/j.rser.2011.07.131.</w:t>
      </w:r>
    </w:p>
    <w:p>
      <w:pPr>
        <w:pStyle w:val="Normal"/>
        <w:widowControl w:val="false"/>
        <w:autoSpaceDE w:val="false"/>
        <w:rPr>
          <w:lang w:val="en-US"/>
        </w:rPr>
      </w:pPr>
      <w:r>
        <w:rPr>
          <w:lang w:val="en-US"/>
        </w:rPr>
      </w:r>
    </w:p>
    <w:p>
      <w:pPr>
        <w:pStyle w:val="BodyText2"/>
        <w:spacing w:before="0" w:after="200"/>
        <w:rPr/>
      </w:pPr>
      <w:r>
        <w:rPr/>
      </w:r>
    </w:p>
    <w:p>
      <w:pPr>
        <w:pStyle w:val="BodyText2"/>
        <w:spacing w:before="0" w:after="200"/>
        <w:rPr/>
      </w:pPr>
      <w:r>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lang w:val="en-GB"/>
    </w:rPr>
  </w:style>
  <w:style w:type="character" w:styleId="CommentSubjectChar">
    <w:name w:val="Comment Subject Char"/>
    <w:qFormat/>
    <w:rPr>
      <w:rFonts w:ascii="Times New Roman" w:hAnsi="Times New Roman" w:cs="Times New Roman"/>
      <w:b/>
      <w:bCs/>
      <w:sz w:val="24"/>
      <w:szCs w:val="24"/>
      <w:lang w:val="en-GB"/>
    </w:rPr>
  </w:style>
  <w:style w:type="character" w:styleId="BalloonTextChar">
    <w:name w:val="Balloon Text Char"/>
    <w:qFormat/>
    <w:rPr>
      <w:rFonts w:ascii="Lucida Grande" w:hAnsi="Lucida Grande" w:cs="Lucida Grande"/>
      <w:sz w:val="18"/>
      <w:szCs w:val="18"/>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3"/>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7:18:00Z</dcterms:created>
  <dc:creator>Windows User</dc:creator>
  <dc:description/>
  <cp:keywords/>
  <dc:language>en-US</dc:language>
  <cp:lastModifiedBy>Amy Sopinka</cp:lastModifiedBy>
  <cp:lastPrinted>2012-01-19T10:58:00Z</cp:lastPrinted>
  <dcterms:modified xsi:type="dcterms:W3CDTF">2014-01-09T17:18:00Z</dcterms:modified>
  <cp:revision>2</cp:revision>
  <dc:subject/>
  <dc:title>       </dc:title>
</cp:coreProperties>
</file>