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D</w:t>
      </w:r>
      <w:r>
        <w:rPr>
          <w:b/>
          <w:sz w:val="20"/>
          <w:szCs w:val="20"/>
        </w:rPr>
        <w:t>iversifying To Energy and Other Commodity Assets</w:t>
      </w:r>
    </w:p>
    <w:p>
      <w:pPr>
        <w:pStyle w:val="Footnote"/>
        <w:rPr/>
      </w:pPr>
      <w:r>
        <w:rPr/>
        <w:t xml:space="preserve">Sharon Xiaowen Lin, Corresponding author, Sharon Xiaonwen Lin is a faculty of Finance at Cass Business School, City University, London, 106 Bunhill Row, London EC1Y 8TZ, UK; email:lin@city.ac.uk </w:t>
      </w:r>
    </w:p>
    <w:p>
      <w:pPr>
        <w:pStyle w:val="Normal"/>
        <w:rPr>
          <w:sz w:val="20"/>
          <w:szCs w:val="20"/>
        </w:rPr>
      </w:pPr>
      <w:r>
        <w:rPr>
          <w:sz w:val="20"/>
          <w:szCs w:val="20"/>
        </w:rPr>
        <w:t>Leilei Tang is  a lecturer in Finance at the Department of Accounting and Finance, University of Strathclyde, UK; email:leileitang@strath.ac.uk</w:t>
      </w:r>
    </w:p>
    <w:p>
      <w:pPr>
        <w:pStyle w:val="Normal"/>
        <w:rPr>
          <w:sz w:val="20"/>
          <w:szCs w:val="20"/>
        </w:rPr>
      </w:pPr>
      <w:r>
        <w:rPr>
          <w:sz w:val="20"/>
          <w:szCs w:val="20"/>
        </w:rPr>
      </w:r>
    </w:p>
    <w:p>
      <w:pPr>
        <w:pStyle w:val="Normal"/>
        <w:rPr>
          <w:sz w:val="20"/>
          <w:szCs w:val="20"/>
        </w:rPr>
      </w:pPr>
      <w:r>
        <w:rPr>
          <w:sz w:val="20"/>
          <w:szCs w:val="20"/>
        </w:rPr>
        <w:t>This version: 26</w:t>
      </w:r>
      <w:r>
        <w:rPr>
          <w:sz w:val="20"/>
          <w:szCs w:val="20"/>
          <w:vertAlign w:val="superscript"/>
        </w:rPr>
        <w:t>th</w:t>
      </w:r>
      <w:r>
        <w:rPr>
          <w:sz w:val="20"/>
          <w:szCs w:val="20"/>
        </w:rPr>
        <w:t xml:space="preserve"> January 2009</w:t>
      </w:r>
    </w:p>
    <w:p>
      <w:pPr>
        <w:pStyle w:val="Normal"/>
        <w:rPr>
          <w:sz w:val="20"/>
          <w:szCs w:val="20"/>
        </w:rPr>
      </w:pPr>
      <w:r>
        <w:rPr>
          <w:sz w:val="20"/>
          <w:szCs w:val="20"/>
        </w:rPr>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Abstract</w:t>
      </w:r>
    </w:p>
    <w:p>
      <w:pPr>
        <w:pStyle w:val="Normal"/>
        <w:rPr>
          <w:sz w:val="20"/>
          <w:szCs w:val="20"/>
        </w:rPr>
      </w:pPr>
      <w:r>
        <w:rPr>
          <w:sz w:val="20"/>
          <w:szCs w:val="20"/>
        </w:rPr>
        <w:t>We provide empirical evidence on portfolio diversification using various commodity assets, including energy assets in the form energy futures contracts. Within mean-variance GARCH framework using estimated out-of-sample forecasted weights, we show the diversification has superior returns when compared to benchmark stock index over the period from 2004 to 2008. Among major commodity assets, energy assets enjoy the largest allocated weights and contribute most to the superior performance over benchmark stock index. This is likely to come from the high return in energy assets and low correlation between the oil sector and traditional assets. Furthermore, DCC (dynamic conditional correlation) models seem to work better than CCC (Constant conditional correlation) models in recent credit crunch which leads to the recommendation of DCC model in volatile market conditions.  This paper provides empirical evidence on the feasibility of using energy futures as a successful investment vehicle, which may have profound implications on the pricing of world oil prices.</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ethodology</w:t>
      </w:r>
    </w:p>
    <w:p>
      <w:pPr>
        <w:pStyle w:val="Normal"/>
        <w:rPr/>
      </w:pPr>
      <w:r>
        <w:rPr>
          <w:sz w:val="20"/>
          <w:szCs w:val="20"/>
        </w:rPr>
        <w:t xml:space="preserve">We apply Engle (2002)’s dynamic conditional correlation DCC-GARCH model within the dynamic mean-variance framework. A daily rolling window model is estimated and the portfolio is balanced once a monthly to be in line with empirical practices. </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nclusion</w:t>
      </w:r>
    </w:p>
    <w:p>
      <w:pPr>
        <w:pStyle w:val="Normal"/>
        <w:rPr>
          <w:sz w:val="20"/>
          <w:szCs w:val="20"/>
        </w:rPr>
      </w:pPr>
      <w:r>
        <w:rPr>
          <w:sz w:val="20"/>
          <w:szCs w:val="20"/>
        </w:rPr>
        <w:t xml:space="preserve">We provide empirical evidence on portfolio diversification using commodity assets. Within mean-variance framework using out of the sample forecasted weights, we show the diversification is valuable in the sense that it beats stock index bench comfortably from September 2004 to September 2008. The superior performance is likely to come from the high return and low correlation between the oil sector and stock indices. Finally DCC model seems to work better than CCC model in recent credit crunch which leads to the recommendation of DCC model in volatile market conditions.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earchword">
    <w:name w:val="searchword"/>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6:00Z</dcterms:created>
  <dc:creator>xy1u07</dc:creator>
  <dc:description/>
  <cp:keywords/>
  <dc:language>en-US</dc:language>
  <cp:lastModifiedBy>Slin</cp:lastModifiedBy>
  <cp:lastPrinted>2008-11-12T14:49:00Z</cp:lastPrinted>
  <dcterms:modified xsi:type="dcterms:W3CDTF">2009-05-05T12:00:00Z</dcterms:modified>
  <cp:revision>7</cp:revision>
  <dc:subject/>
  <dc:title>Diversification and low correlation</dc:title>
</cp:coreProperties>
</file>