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b/>
                                <w:b/>
                                <w:sz w:val="28"/>
                                <w:szCs w:val="28"/>
                              </w:rPr>
                            </w:pPr>
                            <w:r>
                              <w:rPr>
                                <w:b/>
                                <w:i/>
                                <w:sz w:val="28"/>
                                <w:szCs w:val="28"/>
                              </w:rPr>
                              <w:t>International Energy Transport Policies: Do They Matter?</w:t>
                            </w:r>
                          </w:p>
                          <w:p>
                            <w:pPr>
                              <w:pStyle w:val="Normal"/>
                              <w:numPr>
                                <w:ilvl w:val="0"/>
                                <w:numId w:val="0"/>
                              </w:numPr>
                              <w:spacing w:before="0" w:after="180"/>
                              <w:outlineLvl w:val="0"/>
                              <w:rPr>
                                <w:b/>
                                <w:b/>
                                <w:sz w:val="28"/>
                                <w:szCs w:val="28"/>
                              </w:rPr>
                            </w:pPr>
                            <w:r>
                              <w:rPr>
                                <w:b/>
                                <w:sz w:val="28"/>
                                <w:szCs w:val="28"/>
                              </w:rPr>
                            </w:r>
                          </w:p>
                          <w:p>
                            <w:pPr>
                              <w:pStyle w:val="Normal"/>
                              <w:numPr>
                                <w:ilvl w:val="0"/>
                                <w:numId w:val="0"/>
                              </w:numPr>
                              <w:spacing w:before="0" w:after="180"/>
                              <w:outlineLvl w:val="0"/>
                              <w:rPr/>
                            </w:pPr>
                            <w:r>
                              <w:rPr/>
                              <w:t xml:space="preserve">Carol Dahl, Colorado School of Mines, 303-273-3921, Cdahl@mines.edu </w:t>
                            </w:r>
                          </w:p>
                          <w:p>
                            <w:pPr>
                              <w:pStyle w:val="Normal"/>
                              <w:spacing w:before="0" w:after="180"/>
                              <w:rPr/>
                            </w:pPr>
                            <w:r>
                              <w:rPr/>
                              <w:t>Barry Kapilow-Cohen, Energy Information Administration, 202-586-5359, Barry.Kapilow-Cohen@eia.doe.gov</w:t>
                            </w:r>
                          </w:p>
                          <w:p>
                            <w:pPr>
                              <w:pStyle w:val="Normal"/>
                              <w:spacing w:before="0" w:after="180"/>
                              <w:rPr/>
                            </w:pPr>
                            <w:r>
                              <w:rPr/>
                              <w:t>John Maples, Energy Information Administration, 202-586-1757, John.Maples@eia.doe.gov</w:t>
                            </w:r>
                          </w:p>
                          <w:p>
                            <w:pPr>
                              <w:pStyle w:val="Normal"/>
                              <w:spacing w:before="0" w:after="180"/>
                              <w:rPr/>
                            </w:pPr>
                            <w:r>
                              <w:rPr/>
                              <w:t xml:space="preserve"> </w:t>
                            </w:r>
                            <w:r>
                              <w:rPr/>
                              <w:t>Mark Rodekohr, Energy Information Administration, 202-586-1130, Mark.Rodekohr@eia.doe.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sz w:val="28"/>
                          <w:szCs w:val="28"/>
                        </w:rPr>
                        <w:t>International Energy Transport Policies: Do They Matter?</w:t>
                      </w:r>
                    </w:p>
                    <w:p>
                      <w:pPr>
                        <w:pStyle w:val="Normal"/>
                        <w:numPr>
                          <w:ilvl w:val="0"/>
                          <w:numId w:val="0"/>
                        </w:numPr>
                        <w:spacing w:before="0" w:after="180"/>
                        <w:outlineLvl w:val="0"/>
                        <w:rPr>
                          <w:b/>
                          <w:b/>
                          <w:sz w:val="28"/>
                          <w:szCs w:val="28"/>
                        </w:rPr>
                      </w:pPr>
                      <w:r>
                        <w:rPr>
                          <w:b/>
                          <w:sz w:val="28"/>
                          <w:szCs w:val="28"/>
                        </w:rPr>
                      </w:r>
                    </w:p>
                    <w:p>
                      <w:pPr>
                        <w:pStyle w:val="Normal"/>
                        <w:numPr>
                          <w:ilvl w:val="0"/>
                          <w:numId w:val="0"/>
                        </w:numPr>
                        <w:spacing w:before="0" w:after="180"/>
                        <w:outlineLvl w:val="0"/>
                        <w:rPr/>
                      </w:pPr>
                      <w:r>
                        <w:rPr/>
                        <w:t xml:space="preserve">Carol Dahl, Colorado School of Mines, 303-273-3921, Cdahl@mines.edu </w:t>
                      </w:r>
                    </w:p>
                    <w:p>
                      <w:pPr>
                        <w:pStyle w:val="Normal"/>
                        <w:spacing w:before="0" w:after="180"/>
                        <w:rPr/>
                      </w:pPr>
                      <w:r>
                        <w:rPr/>
                        <w:t>Barry Kapilow-Cohen, Energy Information Administration, 202-586-5359, Barry.Kapilow-Cohen@eia.doe.gov</w:t>
                      </w:r>
                    </w:p>
                    <w:p>
                      <w:pPr>
                        <w:pStyle w:val="Normal"/>
                        <w:spacing w:before="0" w:after="180"/>
                        <w:rPr/>
                      </w:pPr>
                      <w:r>
                        <w:rPr/>
                        <w:t>John Maples, Energy Information Administration, 202-586-1757, John.Maples@eia.doe.gov</w:t>
                      </w:r>
                    </w:p>
                    <w:p>
                      <w:pPr>
                        <w:pStyle w:val="Normal"/>
                        <w:spacing w:before="0" w:after="180"/>
                        <w:rPr/>
                      </w:pPr>
                      <w:r>
                        <w:rPr/>
                        <w:t xml:space="preserve"> </w:t>
                      </w:r>
                      <w:r>
                        <w:rPr/>
                        <w:t>Mark Rodekohr, Energy Information Administration, 202-586-1130, Mark.Rodekohr@eia.doe.gov</w:t>
                      </w:r>
                    </w:p>
                  </w:txbxContent>
                </v:textbox>
                <w10:wrap type="square" side="largest"/>
              </v:rect>
            </w:pict>
          </mc:Fallback>
        </mc:AlternateContent>
      </w:r>
    </w:p>
    <w:p>
      <w:pPr>
        <w:pStyle w:val="Normal"/>
        <w:autoSpaceDE w:val="false"/>
        <w:spacing w:before="0" w:after="180"/>
        <w:rPr/>
      </w:pPr>
      <w:r>
        <w:rPr/>
        <w:t>According to the International Energy Agency, (</w:t>
      </w:r>
      <w:r>
        <w:rPr>
          <w:i/>
          <w:iCs/>
        </w:rPr>
        <w:t>Energy Balances</w:t>
      </w:r>
      <w:r>
        <w:rPr/>
        <w:t xml:space="preserve"> 2006, </w:t>
      </w:r>
      <w:r>
        <w:rPr>
          <w:i/>
        </w:rPr>
        <w:t>Key Energy Indicators 2008</w:t>
      </w:r>
      <w:r>
        <w:rPr/>
        <w:t>) transportation accounts for around a quarter of global energy use, two thirds of global oil consumption, and around a quarter of greenhouse gas emissions. As emerging economies get richer, demand for passenger and freight transport burgeons with an accompanying increase in demand for fuel. According to the U.S. Energy Information (</w:t>
      </w:r>
      <w:r>
        <w:rPr>
          <w:i/>
        </w:rPr>
        <w:t>International Energy Outlook</w:t>
      </w:r>
      <w:r>
        <w:rPr/>
        <w:t xml:space="preserve"> 2008), transportation fuels are slated to grow faster than other oil uses in the coming decades making transport’s share even larger. However, a whole host of policies may affect the future of this fuel use. (e.g. fuel taxes and subsidies, vehicle efficiency standards, vehicle efficiency taxes and subsidies, local land-use and traffic regulations). More accurate modeling and forecasting of transport fuel use requires a better understanding of what policies affect fuel use, where these policies come from (with implications for what may trigger these policies in the future), how they are implemented and enforced, how they should be modeled and what effect they are likely to have on transportation energy fuel use and mix. </w:t>
      </w:r>
    </w:p>
    <w:p>
      <w:pPr>
        <w:pStyle w:val="Normal"/>
        <w:autoSpaceDE w:val="false"/>
        <w:spacing w:before="0" w:after="180"/>
        <w:rPr/>
      </w:pPr>
      <w:r>
        <w:rPr/>
        <w:t>The outline of the paper is as follows. Part one contains the introduction. In part two, we include energy policies that are directly related to vehicle efficiency or fuel use including fuel taxes, subsidies and standards, as well as vehicle efficiency subsidies, taxes, and standards. Fuel subsidies and taxes will be combined with ongoing econometric survey work on fuel demand elasticities to quantify their effect on fuel use. Existing research will be reviewed for quantitative evidence on these other direct energy transport policies. In part three, we catalog transport policies that are more likely aimed at congestion and the environment, and in part four, we catalog the land use policies that have had and may have major potential implications on transport fuel use. For the most part, these transportation and land use policies are implemented at the local level to meet local needs. In part five, we consider the policy process and modeling implications and in part six we conclude with whether policies have mattered.</w:t>
      </w:r>
    </w:p>
    <w:p>
      <w:pPr>
        <w:pStyle w:val="Normal"/>
        <w:autoSpaceDE w:val="false"/>
        <w:spacing w:before="0" w:after="180"/>
        <w:rPr>
          <w:b/>
          <w:b/>
        </w:rPr>
      </w:pPr>
      <w:r>
        <w:rPr>
          <w:rFonts w:cs="Arial" w:ascii="Arial" w:hAnsi="Arial"/>
          <w:b/>
          <w:bCs/>
          <w:sz w:val="24"/>
        </w:rPr>
        <w:t>Methods</w:t>
      </w:r>
    </w:p>
    <w:p>
      <w:pPr>
        <w:pStyle w:val="Heading2"/>
        <w:rPr/>
      </w:pPr>
      <w:r>
        <w:rPr>
          <w:rFonts w:cs="Times New Roman" w:ascii="Times New Roman" w:hAnsi="Times New Roman"/>
          <w:b w:val="false"/>
          <w:i w:val="false"/>
          <w:sz w:val="20"/>
        </w:rPr>
        <w:t>Policies relating to transport fuel use are typically shaped by countries’ self interests and historically the original policy objective may not have even been related to energy use.  For example, the high transport fuel taxes in Europe had their origins following World War II when money was needed for reconstruction. Gasoline, in particular, was heavily taxed because it was thought to be a luxury with relatively inelastic demand. Meanwhile, lower European diesel taxes aimed at keeping down freight transport rates and keeping local industry more competitive have encouraged a major switch of the passenger fleet towards diesel engines in some countries. (For example, over 2/3 of recent new passenger vehicle sales in France and just over half of new passenger cars in Western Europe in 2007 had a diesel engines.) (http://www.vda.de/en/meldungen/news/20080115.html) In the U.S. transport fuel taxes have been much lower, and they have generally been earmarked for highway funding. Early energy subsidies for transport fuels were more often located in oil producing countries where they were considered to be social programs. Examples include Venezuela and Saudi Arabia which have some of the lowest gasoline prices in the world. However, even some recent subsidies for transportation bio-fuels are criticized as being more of a subsidy for farmers or ethanol producers than an energy transportation policy. For example, United States ethanol production is highly subsidized with about 50 cents per gallon tax break and standards requiring 10 percent of gasoline to be ethanol based are enforced. These transport fuel subsidy and taxes will be combined with price elasticity information analyzed from a literature review to quantify what effect these policies have had on road transport fuel consumption.</w:t>
      </w:r>
    </w:p>
    <w:p>
      <w:pPr>
        <w:pStyle w:val="Heading2"/>
        <w:rPr/>
      </w:pPr>
      <w:r>
        <w:rPr>
          <w:rFonts w:cs="Times New Roman" w:ascii="Times New Roman" w:hAnsi="Times New Roman"/>
          <w:b w:val="false"/>
          <w:i w:val="false"/>
          <w:sz w:val="20"/>
        </w:rPr>
        <w:t xml:space="preserve">Other policies may have large effects that in some cases may even dwarf direct transport fuel policies. This paper will include a qualitative discussion and international survey these other policies. Local transport policies aimed at congestion and pollution that affect transport fuel use include  taxing private vehicles entering the central business district during peak traffic hours, limiting the number of publically available parking spaces, and providing free public transport on particularly bad air pollution days. Local land use policies that have no direct link to transportation services can also have a major effect on transportation energy use.  For example, zoning regulations designed to maintain a quiet suburban lifestyle may severely limit population and jobs per square mile of a metropolitan area. Such suburban sprawl greatly reduces the feasibility of providing public transport servic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more recent decades, concerns about transportation fuel use externalities in many importing countries (e.g. energy security, climate change, sustainability) have led governments to target and re-enforce policies specifically aimed at total transport fuel use and mix.  The U.S. Corporate Average Fuel Economy (CAFE) standards, enacted in 1975 after the first oil embargo, were aimed at increasing vehicle fuel efficiency and reducing fuel use and were raised in 2007.  Brazil’s ethanol vehicle program enacted in the late 1970’s, which required ethanol to be blended into gasoline, had the goal of changing the fuel mix away from petroleum based fuels towards a domestic renewable fuel. More recently with the manufacture of flex fuel vehicles, now around a one quarter of the Brazilian vehicle stock can burn multiple fuels.  http://en.wikipedia.org/wiki/Ethanol_fuel_in_Brazil</w:t>
      </w:r>
    </w:p>
    <w:p>
      <w:pPr>
        <w:pStyle w:val="Heading2"/>
        <w:rPr>
          <w:i w:val="false"/>
          <w:i w:val="false"/>
          <w:sz w:val="24"/>
          <w:szCs w:val="24"/>
        </w:rPr>
      </w:pPr>
      <w:r>
        <w:rPr>
          <w:i w:val="false"/>
          <w:sz w:val="24"/>
          <w:szCs w:val="24"/>
        </w:rPr>
        <w:t>Results</w:t>
      </w:r>
    </w:p>
    <w:p>
      <w:pPr>
        <w:pStyle w:val="Heading2"/>
        <w:rPr/>
      </w:pPr>
      <w:r>
        <w:rPr>
          <w:rFonts w:cs="Times New Roman" w:ascii="Times New Roman" w:hAnsi="Times New Roman"/>
          <w:b w:val="false"/>
          <w:i w:val="false"/>
          <w:sz w:val="20"/>
        </w:rPr>
        <w:t>We include a catalog of existing policies that influence highway transport fuel use. To the extent possible we consider political issues that motivated the policy, and quantify the policy effect.</w:t>
      </w:r>
    </w:p>
    <w:p>
      <w:pPr>
        <w:pStyle w:val="Heading2"/>
        <w:jc w:val="both"/>
        <w:rPr>
          <w:i w:val="false"/>
          <w:i w:val="false"/>
          <w:sz w:val="24"/>
          <w:szCs w:val="24"/>
        </w:rPr>
      </w:pPr>
      <w:r>
        <w:rPr>
          <w:i w:val="false"/>
          <w:sz w:val="24"/>
          <w:szCs w:val="24"/>
        </w:rPr>
        <w:t>Conclusions</w:t>
      </w:r>
    </w:p>
    <w:p>
      <w:pPr>
        <w:pStyle w:val="Heading2"/>
        <w:spacing w:before="240" w:after="60"/>
        <w:rPr/>
      </w:pPr>
      <w:r>
        <w:rPr>
          <w:rFonts w:cs="Times New Roman" w:ascii="Times New Roman" w:hAnsi="Times New Roman"/>
          <w:b w:val="false"/>
          <w:i w:val="false"/>
          <w:sz w:val="20"/>
        </w:rPr>
        <w:t>Obviously for the future, countries’ self interest will continue to influence their transportation fuel and other policy choices. In EIA modeling efforts we will be interested in the motivation, policy process and effects of the policies. For example, in large exporters of energy, such as many countries in the Middle East and Russia, policy makers are not really concerned with domestic energy transportation use but are more concerned with revenues from energy production. In industrial countries with transport and land use structures in place and a vehicle stock turnover of about 15 years, there is more concern with “sustainability” and adjustments are more likely to come from changes in the vehicle stock. Fuel consumption is more likely to change incrementally. Rapidly developing countries where transport and land use structures will evolve in the coming decades are interested in development. Policies relating to transport and land use may have more influence on transport fuel use than policies more directly relating to fuels, and future consumption patterns may vary considerably from the past.</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09:00Z</dcterms:created>
  <dc:creator>WS1</dc:creator>
  <dc:description/>
  <cp:keywords/>
  <dc:language>en-US</dc:language>
  <cp:lastModifiedBy>Author</cp:lastModifiedBy>
  <cp:lastPrinted>2007-05-17T21:32:00Z</cp:lastPrinted>
  <dcterms:modified xsi:type="dcterms:W3CDTF">2009-04-10T16:16:00Z</dcterms:modified>
  <cp:revision>3</cp:revision>
  <dc:subject/>
  <dc:title>       </dc:title>
</cp:coreProperties>
</file>