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688975</wp:posOffset>
                </wp:positionV>
                <wp:extent cx="607695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07695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pplied Valuation of Demand Response Under Uncertainty: Combining Supply-Side Methods to Value Equivalent Demand-Side Resources</w:t>
                            </w:r>
                          </w:p>
                          <w:p>
                            <w:pPr>
                              <w:pStyle w:val="TextBody"/>
                              <w:jc w:val="right"/>
                              <w:rPr>
                                <w:b/>
                                <w:b/>
                                <w:sz w:val="20"/>
                                <w:szCs w:val="28"/>
                              </w:rPr>
                            </w:pPr>
                            <w:r>
                              <w:rPr>
                                <w:b/>
                                <w:sz w:val="20"/>
                                <w:szCs w:val="28"/>
                              </w:rPr>
                            </w:r>
                          </w:p>
                          <w:p>
                            <w:pPr>
                              <w:pStyle w:val="TextBody"/>
                              <w:jc w:val="right"/>
                              <w:rPr>
                                <w:sz w:val="20"/>
                              </w:rPr>
                            </w:pPr>
                            <w:r>
                              <w:rPr>
                                <w:sz w:val="20"/>
                              </w:rPr>
                              <w:t>R. Kenneth Skinner, Integral Analytics, Inc, 513-256-7185, kenneth.skinner@integralanalytics.com</w:t>
                            </w:r>
                          </w:p>
                          <w:p>
                            <w:pPr>
                              <w:pStyle w:val="TextBody"/>
                              <w:jc w:val="right"/>
                              <w:rPr>
                                <w:sz w:val="20"/>
                              </w:rPr>
                            </w:pPr>
                            <w:r>
                              <w:rPr>
                                <w:sz w:val="20"/>
                              </w:rPr>
                              <w:t xml:space="preserve">Jeff Ward, Northern Kentucky University, 859-572-1453, wardj1@nku.edu </w:t>
                            </w:r>
                          </w:p>
                          <w:p>
                            <w:pPr>
                              <w:pStyle w:val="TextBody"/>
                              <w:jc w:val="right"/>
                              <w:rPr>
                                <w:sz w:val="20"/>
                              </w:rPr>
                            </w:pPr>
                            <w:r>
                              <w:rPr>
                                <w:sz w:val="20"/>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478.5pt;height:107.1pt;mso-wrap-distance-left:9.35pt;mso-wrap-distance-right:9.35pt;mso-wrap-distance-top:0pt;mso-wrap-distance-bottom:0pt;margin-top:54.25pt;mso-position-vertical-relative:page;margin-left:71.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pplied Valuation of Demand Response Under Uncertainty: Combining Supply-Side Methods to Value Equivalent Demand-Side Resources</w:t>
                      </w:r>
                    </w:p>
                    <w:p>
                      <w:pPr>
                        <w:pStyle w:val="TextBody"/>
                        <w:jc w:val="right"/>
                        <w:rPr>
                          <w:b/>
                          <w:b/>
                          <w:sz w:val="20"/>
                          <w:szCs w:val="28"/>
                        </w:rPr>
                      </w:pPr>
                      <w:r>
                        <w:rPr>
                          <w:b/>
                          <w:sz w:val="20"/>
                          <w:szCs w:val="28"/>
                        </w:rPr>
                      </w:r>
                    </w:p>
                    <w:p>
                      <w:pPr>
                        <w:pStyle w:val="TextBody"/>
                        <w:jc w:val="right"/>
                        <w:rPr>
                          <w:sz w:val="20"/>
                        </w:rPr>
                      </w:pPr>
                      <w:r>
                        <w:rPr>
                          <w:sz w:val="20"/>
                        </w:rPr>
                        <w:t>R. Kenneth Skinner, Integral Analytics, Inc, 513-256-7185, kenneth.skinner@integralanalytics.com</w:t>
                      </w:r>
                    </w:p>
                    <w:p>
                      <w:pPr>
                        <w:pStyle w:val="TextBody"/>
                        <w:jc w:val="right"/>
                        <w:rPr>
                          <w:sz w:val="20"/>
                        </w:rPr>
                      </w:pPr>
                      <w:r>
                        <w:rPr>
                          <w:sz w:val="20"/>
                        </w:rPr>
                        <w:t xml:space="preserve">Jeff Ward, Northern Kentucky University, 859-572-1453, wardj1@nku.edu </w:t>
                      </w:r>
                    </w:p>
                    <w:p>
                      <w:pPr>
                        <w:pStyle w:val="TextBody"/>
                        <w:jc w:val="right"/>
                        <w:rPr>
                          <w:sz w:val="20"/>
                        </w:rPr>
                      </w:pPr>
                      <w:r>
                        <w:rPr>
                          <w:sz w:val="20"/>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n today’s rapidly changing energy markets, the role of direct load control programs are increasing being viewed as an underutilized resource  capable of providing numerous benefits to our electricity grid and to our society as a whole. Although different names are used to describe these programs, we use the term Demand Response (DR) to include the overarching segment of load participation resources. </w:t>
      </w:r>
    </w:p>
    <w:p>
      <w:pPr>
        <w:pStyle w:val="BodyText2"/>
        <w:spacing w:before="0" w:after="200"/>
        <w:rPr/>
      </w:pPr>
      <w:r>
        <w:rPr/>
        <w:t xml:space="preserve">Although the overall benefits of demand response programs have been classified, there continues to be a debate as to how these benefits should be valued. The practitioners of demand program design, implementation and evaluation rely on protocols that have been developed over years and accepted by regulatory commissions . However, these methods were largely constructed for the evaluation of conservation programs. DR programs have unique characteristics that allow a direct comparison with fossil generation – these programs operate and provided similar benefits as traditional generators. </w:t>
      </w:r>
    </w:p>
    <w:p>
      <w:pPr>
        <w:pStyle w:val="BodyText2"/>
        <w:spacing w:before="0" w:after="200"/>
        <w:rPr/>
      </w:pPr>
      <w:r>
        <w:rPr/>
        <w:t xml:space="preserve">In this paper we advance the idea that demand programs are better valued using the methods and tools of the supply-side commodity markets rather than the traditional demand-side Standard Practice Manual tests. However, we do not recommend eliminating the standard methods, rather we suggest that the supply-side models can be used to measure an important aspect of value not currently captured by the standard tests. We examine the Blacks and Black-Sholes models and Monty Carlo methods as an acceptable approach for valuing the extrinsic or insurance value of demand response programs as an add-on to the Standard Practice Manual benefit calculations. In our approach we utilize the standard practice tests as an acceptable measure of intrinsic value, and utilize financial engineering methods to value the extrinsic value. These two methods combined provide a better measure of the overall value of demand response.  </w:t>
      </w:r>
    </w:p>
    <w:p>
      <w:pPr>
        <w:pStyle w:val="BodyText2"/>
        <w:spacing w:before="0" w:after="200"/>
        <w:rPr>
          <w:i/>
          <w:i/>
        </w:rPr>
      </w:pPr>
      <w:r>
        <w:rPr/>
        <w:t>In our paper as an example, we use this approach to measure the appropriate incentive payments for a new construction demand response program. The incentive payment would equate to the difference between the demand response equipped facility, and the alternative supply-side resource that would be called upon in the absence of the demand-side resource.</w:t>
      </w:r>
    </w:p>
    <w:p>
      <w:pPr>
        <w:pStyle w:val="Heading2"/>
        <w:rPr>
          <w:i w:val="false"/>
          <w:i w:val="false"/>
          <w:sz w:val="24"/>
          <w:szCs w:val="24"/>
        </w:rPr>
      </w:pPr>
      <w:r>
        <w:rPr>
          <w:i w:val="false"/>
          <w:sz w:val="24"/>
          <w:szCs w:val="24"/>
        </w:rPr>
        <w:t>Methods</w:t>
      </w:r>
    </w:p>
    <w:p>
      <w:pPr>
        <w:pStyle w:val="WWBodyText2"/>
        <w:spacing w:before="0" w:after="200"/>
        <w:ind w:hanging="0"/>
        <w:rPr/>
      </w:pPr>
      <w:r>
        <w:rPr/>
        <w:t xml:space="preserve">Using a real-option price paradigm to value demand response as a resource, time tested valuation analytics can be used to accurately value demand as a resource.  The methodology considers the swap value of transferring the risk of an underlying uncertain spot price for a certain fixed price. Although traditional commodity swap, futures and option pricing tools are used to value demand response, the physical characteristics of a load resource require the problem to be solved as a real-option using Monte Carlo simulation. </w:t>
      </w:r>
    </w:p>
    <w:p>
      <w:pPr>
        <w:pStyle w:val="Heading2"/>
        <w:rPr>
          <w:i w:val="false"/>
          <w:i w:val="false"/>
          <w:sz w:val="24"/>
          <w:szCs w:val="24"/>
        </w:rPr>
      </w:pPr>
      <w:r>
        <w:rPr>
          <w:i w:val="false"/>
          <w:sz w:val="24"/>
          <w:szCs w:val="24"/>
        </w:rPr>
        <w:t>Results</w:t>
      </w:r>
    </w:p>
    <w:p>
      <w:pPr>
        <w:pStyle w:val="WWBodyText2"/>
        <w:spacing w:before="0" w:after="200"/>
        <w:ind w:hanging="0"/>
        <w:rPr/>
      </w:pPr>
      <w:r>
        <w:rPr/>
        <w:t>The model measures the highest sequential four prices corresponding to a four hour daily curtailment option. The results are measured in cents per kWh curtailed and split into a monthly premium payment spread over the participant’s summer bill and a fixed energy credit for curtailed energy when the option is struck.  These correspond to the intrinsic and extrinsic components of the option.  The overall value of the option is reported for three price models and two scenarios.</w:t>
      </w:r>
    </w:p>
    <w:p>
      <w:pPr>
        <w:pStyle w:val="WWBodyText2"/>
        <w:spacing w:before="0" w:after="200"/>
        <w:ind w:hanging="0"/>
        <w:rPr/>
      </w:pPr>
      <w:r>
        <w:rPr/>
        <w:t>As expected, the results indicate that demand response is more valuable in markets with higher underlying prices and higher price volatility.  Additionally, we see that at some point, a participant can set their strike price so high as to eliminate any value. For example as seen in Table 1, if the market forward value were $0.08 and the participant sets the strike price at $0.09, the option $0.01 “out of the money”. In this example, the option still has value equal to the expectations that prices will exceed $0.09.  However, the value of the options is significantly reduced as is the probability that the option will be exercised.</w:t>
      </w:r>
    </w:p>
    <w:p>
      <w:pPr>
        <w:pStyle w:val="WWBodyText2"/>
        <w:spacing w:before="0" w:after="200"/>
        <w:ind w:hanging="0"/>
        <w:rPr/>
      </w:pPr>
      <w:r>
        <w:rPr/>
        <w:t xml:space="preserve">We can use the table shown above to determine a participant monthly premium and </w:t>
      </w:r>
      <w:bookmarkStart w:id="0" w:name="OLE_LINK1"/>
      <w:r>
        <w:rPr/>
        <w:t>fixed energy credit</w:t>
      </w:r>
      <w:bookmarkEnd w:id="0"/>
      <w:r>
        <w:rPr/>
        <w:t xml:space="preserve"> by multiplying the value shown by the number of times curtailed every month and the amount of demand curtailed when the option is called.  If for example, in the case of a high volatility, we use the results reported from the Mean Reversion Jump Diffusion model, we can value demand response participation from Table 2.</w:t>
      </w:r>
    </w:p>
    <w:p>
      <w:pPr>
        <w:pStyle w:val="WWBodyText2"/>
        <w:spacing w:before="0" w:after="200"/>
        <w:ind w:hanging="0"/>
        <w:rPr/>
      </w:pPr>
      <w:r>
        <w:rPr/>
        <w:t>As an example, if in advance of the price event the demand response participant chooses a strike price of 6.8 cents, a 500 kW curtailment for four hours, and permits five curtailments per month, in our higher volatility market (representing critical supply deficit and high market prices) the participant would receive a guaranteed $1,303.98 monthly credit and up to an additional $680.00 fixed energy credit if called five times. The total three month summer season benefit would equal $5,951.94. If the participant chooses three monthly curtailments rather than five the monthly premium is $782.39 and the fixed energy credit would be $408.00 if called three times. The total three month summer season benefit would equal $3,571.17.</w:t>
      </w:r>
    </w:p>
    <w:p>
      <w:pPr>
        <w:pStyle w:val="WWBodyText2"/>
        <w:spacing w:before="0" w:after="200"/>
        <w:ind w:hanging="0"/>
        <w:rPr/>
      </w:pPr>
      <w:r>
        <w:rPr/>
        <w:t>There are advantages and disadvantage to this price structure from the perspective of the energy supplier.  First, by splitting the payment into two components – a monthly premium and a per call energy credit, the supplier is better able to hedge the price risk.  The monthly premium is calculated based on the difference between the strike price and the forward curve theoretically implying the supplier could hedge a portion of the monthly premium the day the deal is signed.  The difference between the strike price and the forward curve is the intrinsic component of the option price. In addition to the intrinsic value, the monthly premium includes a value of expectation that prices will exceed the forward curve on the day of expiration.  This additional value, the extrinsic value, cannot be hedged.  It is incumbent upon the energy supplier to exercise the option on high price event days to recover the full value of the monthly premium payment.</w:t>
      </w:r>
    </w:p>
    <w:p>
      <w:pPr>
        <w:pStyle w:val="WWBodyText2"/>
        <w:spacing w:before="0" w:after="200"/>
        <w:ind w:hanging="0"/>
        <w:rPr/>
      </w:pPr>
      <w:r>
        <w:rPr/>
        <w:t>The energy credit cannot be hedged. However, under this structure the energy credit is only paid if the option is exercised thus limiting the price risk. Because the value of the energy credit is fixed, the actual savings accrued to the supplier from a curtailment event may or may not match the fixed payment due the participant.  However, as the holder of option, the supplier can choose whether or not to curtail. Given the option, the supplier would only exercise the option if the underlying prices where high enough to assure a net positive return.</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Because of the unique characteristics of electricity markets and the difficulties associated with traditional hedging, recent studies have begun to consider to role of physical hedges in reducing price uncertainty.  In this paper we examine the role of demand response as a physical hedge against price volatility.</w:t>
      </w:r>
    </w:p>
    <w:p>
      <w:pPr>
        <w:pStyle w:val="WWBodyText2"/>
        <w:spacing w:before="0" w:after="200"/>
        <w:ind w:hanging="0"/>
        <w:rPr/>
      </w:pPr>
      <w:r>
        <w:rPr/>
        <w:t xml:space="preserve">Recently legislators and market participants have begun to re-focus on demand-side incentives.  However, resource planning and commodity supply analytics have yet to effectively value and integrate demand resources with supply resource in the long-term portfolio resource plans.  In this paper we tackle the first part of this problem – valuing demand response as a resource.  We suggest a market-based method of pricing real-time load curtailment based on real-option valuation.  </w:t>
      </w:r>
    </w:p>
    <w:p>
      <w:pPr>
        <w:pStyle w:val="WWBodyText2"/>
        <w:spacing w:before="0" w:after="200"/>
        <w:ind w:hanging="0"/>
        <w:rPr/>
      </w:pPr>
      <w:r>
        <w:rPr/>
        <w:t xml:space="preserve">In this paper we use real-options theory to value a curtailment product. The example values an individual participant’s demand reduction option.  By properly identifying the price process characterizing the energy provider cost of service, traditional Monte Carlo methods are used to calculate the fair value option premium for the right to curtail future demand.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8:00Z</dcterms:created>
  <dc:creator>WS1</dc:creator>
  <dc:description/>
  <cp:keywords/>
  <dc:language>en-US</dc:language>
  <cp:lastModifiedBy>Kenneth</cp:lastModifiedBy>
  <cp:lastPrinted>2007-05-17T21:32:00Z</cp:lastPrinted>
  <dcterms:modified xsi:type="dcterms:W3CDTF">2009-05-06T20:38:00Z</dcterms:modified>
  <cp:revision>3</cp:revision>
  <dc:subject/>
  <dc:title>       </dc:title>
</cp:coreProperties>
</file>