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krper2"/>
                              <w:spacing w:before="0" w:after="200"/>
                              <w:rPr>
                                <w:b/>
                                <w:b/>
                                <w:i/>
                                <w:i/>
                                <w:sz w:val="28"/>
                                <w:szCs w:val="28"/>
                              </w:rPr>
                            </w:pPr>
                            <w:r>
                              <w:rPr>
                                <w:b/>
                                <w:i/>
                                <w:sz w:val="28"/>
                                <w:szCs w:val="28"/>
                              </w:rPr>
                              <w:t>HOW MUCH GREENER IS REALLY GREEN? – CARBON TAXATION DESIGN AND RESOURCE EXTRACTION</w:t>
                            </w:r>
                          </w:p>
                          <w:p>
                            <w:pPr>
                              <w:pStyle w:val="TextBody"/>
                              <w:jc w:val="right"/>
                              <w:rPr>
                                <w:b/>
                                <w:b/>
                                <w:i/>
                                <w:i/>
                                <w:sz w:val="20"/>
                                <w:szCs w:val="28"/>
                              </w:rPr>
                            </w:pPr>
                            <w:r>
                              <w:rPr>
                                <w:b/>
                                <w:i/>
                                <w:sz w:val="20"/>
                                <w:szCs w:val="28"/>
                              </w:rPr>
                            </w:r>
                          </w:p>
                          <w:p>
                            <w:pPr>
                              <w:pStyle w:val="TextBody"/>
                              <w:jc w:val="right"/>
                              <w:rPr>
                                <w:sz w:val="20"/>
                              </w:rPr>
                            </w:pPr>
                            <w:r>
                              <w:rPr>
                                <w:sz w:val="20"/>
                              </w:rPr>
                              <w:t>Markus Zimmer, Ifo Institute for Economic Research at the University of Munich, Phone +4989 92241260, E-mail: zimmer@cesifo.de</w:t>
                            </w:r>
                          </w:p>
                          <w:p>
                            <w:pPr>
                              <w:pStyle w:val="TextBody"/>
                              <w:jc w:val="right"/>
                              <w:rPr>
                                <w:sz w:val="20"/>
                              </w:rPr>
                            </w:pPr>
                            <w:r>
                              <w:rPr>
                                <w:sz w:val="20"/>
                              </w:rPr>
                              <w:t>Darko Jus, Center for Economic Studies at the University of Munich, Phone +4989 21803104, E-mail: darko.jus@lrz.uni-muenchen.d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krper2"/>
                        <w:spacing w:before="0" w:after="200"/>
                        <w:rPr>
                          <w:b/>
                          <w:b/>
                          <w:i/>
                          <w:i/>
                          <w:sz w:val="28"/>
                          <w:szCs w:val="28"/>
                        </w:rPr>
                      </w:pPr>
                      <w:r>
                        <w:rPr>
                          <w:b/>
                          <w:i/>
                          <w:sz w:val="28"/>
                          <w:szCs w:val="28"/>
                        </w:rPr>
                        <w:t>HOW MUCH GREENER IS REALLY GREEN? – CARBON TAXATION DESIGN AND RESOURCE EXTRACTION</w:t>
                      </w:r>
                    </w:p>
                    <w:p>
                      <w:pPr>
                        <w:pStyle w:val="TextBody"/>
                        <w:jc w:val="right"/>
                        <w:rPr>
                          <w:b/>
                          <w:b/>
                          <w:i/>
                          <w:i/>
                          <w:sz w:val="20"/>
                          <w:szCs w:val="28"/>
                        </w:rPr>
                      </w:pPr>
                      <w:r>
                        <w:rPr>
                          <w:b/>
                          <w:i/>
                          <w:sz w:val="20"/>
                          <w:szCs w:val="28"/>
                        </w:rPr>
                      </w:r>
                    </w:p>
                    <w:p>
                      <w:pPr>
                        <w:pStyle w:val="TextBody"/>
                        <w:jc w:val="right"/>
                        <w:rPr>
                          <w:sz w:val="20"/>
                        </w:rPr>
                      </w:pPr>
                      <w:r>
                        <w:rPr>
                          <w:sz w:val="20"/>
                        </w:rPr>
                        <w:t>Markus Zimmer, Ifo Institute for Economic Research at the University of Munich, Phone +4989 92241260, E-mail: zimmer@cesifo.de</w:t>
                      </w:r>
                    </w:p>
                    <w:p>
                      <w:pPr>
                        <w:pStyle w:val="TextBody"/>
                        <w:jc w:val="right"/>
                        <w:rPr>
                          <w:sz w:val="20"/>
                        </w:rPr>
                      </w:pPr>
                      <w:r>
                        <w:rPr>
                          <w:sz w:val="20"/>
                        </w:rPr>
                        <w:t>Darko Jus, Center for Economic Studies at the University of Munich, Phone +4989 21803104, E-mail: darko.jus@lrz.uni-muenchen.de</w:t>
                      </w:r>
                    </w:p>
                  </w:txbxContent>
                </v:textbox>
                <w10:wrap type="square" side="largest"/>
              </v:rect>
            </w:pict>
          </mc:Fallback>
        </mc:AlternateContent>
      </w:r>
    </w:p>
    <w:p>
      <w:pPr>
        <w:pStyle w:val="Textkrper2"/>
        <w:spacing w:before="0" w:after="200"/>
        <w:rPr/>
      </w:pPr>
      <w:r>
        <w:rPr/>
        <w:t>The purpose of this article is to examine different carbon taxation designs in a comprehensive dynamic-optimization model for a supplier of a non-renewable resource. Thereby, we allow for any symmetric structure of the supply side, since our analysis for oligopolistic producers includes the competitive market and the monopoly as border cases. In general, we think of two phases in the maximization problem of the resource owner: The first stage covers the period, when current carbon taxation policies are already settled (until time T), and the second stage represents everything that comes afterwards, i.e. when no climate targets are specified yet. The resource owner knows about the tax policy that will be applied up to T, and forms expectations about the long-run policies after T. Obviously, as T is in the distant future, it is reasonable to assume that the resource owner will assess the remaining stock of his resource at a certain value per unit. This value may actually be interpreted as the price of a backstop-technology that becomes available in T, so that the carbon taxation policy points towards this backstop-technology. An interesting question to ask in this context is how the extraction path of the resource owner is affected when the announced tax policy up to T is changed unexpectedly. The impact on the climate is obviously positive if the policy ensures that extraction is postponed to future periods, whereas it is negative if extraction is brought forward. We show that the climate impact of a further greening of government policies, i.e. an additional increase in the carbon taxes, highly depends on the carbon taxation design itself, but also on the long-run expectations of the resource owner and the internal rate of return that is demanded. The term carbon taxation design means on the one hand the choice of a unit-tax or an ad-valorem tax, and on the other hand the various implementation options by choosing a specific functional form and thus a specific time path for the development of the tax. In general, a further tax increase tends to be beneficial if the resource owner’s long-run expectation regarding the tax is not affected by the present policy change. In contrast, if he incorporates the increase in the tax trend entirely, then this policy change will typically lead to more extraction in the short-run. In the latter case, a reduction of the tax growth might be a climate friendly option, however, as Global Warming advances, a tax-cut with respect to an already defined policy framework will obviously not be an acceptable solution in a political context. However, we are able to specify for any given carbon tax time-path a transformation term with three desirable properties: (1) it increases the carbon tax rate at any point in time compared to the current time-path (2) it postpones extraction to the interval after the period for which a reduction is intended (3) it is independent of the long-run expectations of the resource owners. Thus, a further tax increase can be clearly beneficial from a Global Warming perspective if the carbon taxation design is appropriately chosen. A remarkable result of our analysis is that the conditions for a tax increase to be positive or negative for Global Warming are independent of the market structure, i.e. regardless of the supply market being controlled by a cartel like the OPEC or being perfectly competitive.</w:t>
      </w:r>
    </w:p>
    <w:p>
      <w:pPr>
        <w:pStyle w:val="Heading2"/>
        <w:rPr>
          <w:i w:val="false"/>
          <w:i w:val="false"/>
          <w:sz w:val="24"/>
          <w:szCs w:val="24"/>
        </w:rPr>
      </w:pPr>
      <w:r>
        <w:rPr>
          <w:i w:val="false"/>
          <w:sz w:val="24"/>
          <w:szCs w:val="24"/>
        </w:rPr>
        <w:t>Methods</w:t>
      </w:r>
    </w:p>
    <w:p>
      <w:pPr>
        <w:pStyle w:val="Textkrper2"/>
        <w:spacing w:before="0" w:after="200"/>
        <w:rPr>
          <w:i/>
          <w:i/>
        </w:rPr>
      </w:pPr>
      <w:r>
        <w:rPr/>
        <w:t xml:space="preserve">Dynamic optimization with oligopolistic resource extraction. </w:t>
      </w:r>
    </w:p>
    <w:p>
      <w:pPr>
        <w:pStyle w:val="Heading2"/>
        <w:rPr>
          <w:i w:val="false"/>
          <w:i w:val="false"/>
          <w:sz w:val="24"/>
          <w:szCs w:val="24"/>
        </w:rPr>
      </w:pPr>
      <w:r>
        <w:rPr>
          <w:i w:val="false"/>
          <w:sz w:val="24"/>
          <w:szCs w:val="24"/>
        </w:rPr>
        <w:t>Results</w:t>
      </w:r>
    </w:p>
    <w:p>
      <w:pPr>
        <w:pStyle w:val="Textkrper2"/>
        <w:spacing w:before="0" w:after="200"/>
        <w:rPr/>
      </w:pPr>
      <w:r>
        <w:rPr/>
        <w:t xml:space="preserve">An increase of green taxes can lead acceleratet resource extraction. </w:t>
      </w:r>
    </w:p>
    <w:p>
      <w:pPr>
        <w:pStyle w:val="Textkrper2"/>
        <w:spacing w:before="0" w:after="200"/>
        <w:rPr/>
      </w:pPr>
      <w:r>
        <w:rPr/>
        <w:t xml:space="preserve">For green taxes on carbon fuels to be environmentally beneficial it is sufficient that long-run tax expectations remain unchanged. </w:t>
      </w:r>
    </w:p>
    <w:p>
      <w:pPr>
        <w:pStyle w:val="Textkrper2"/>
        <w:spacing w:before="0" w:after="200"/>
        <w:rPr/>
      </w:pPr>
      <w:r>
        <w:rPr/>
        <w:t>It is therefore indispensable that the announced tax-policy is credible, which will only be the case if long-run commitments are made.</w:t>
      </w:r>
    </w:p>
    <w:p>
      <w:pPr>
        <w:pStyle w:val="Heading2"/>
        <w:jc w:val="both"/>
        <w:rPr>
          <w:i w:val="false"/>
          <w:i w:val="false"/>
          <w:sz w:val="24"/>
          <w:szCs w:val="24"/>
        </w:rPr>
      </w:pPr>
      <w:r>
        <w:rPr>
          <w:i w:val="false"/>
          <w:sz w:val="24"/>
          <w:szCs w:val="24"/>
        </w:rPr>
        <w:t>Conclusions</w:t>
      </w:r>
    </w:p>
    <w:p>
      <w:pPr>
        <w:pStyle w:val="Textkrper2"/>
        <w:spacing w:before="0" w:after="200"/>
        <w:rPr/>
      </w:pPr>
      <w:r>
        <w:rPr/>
        <w:t xml:space="preserve">Recently, there have been increasing doubts that further increases in carbon taxes, which enjoy an ever increasing public support, are a proper instrument to slow down Global Warming. Indeed, our analysis confirms recent findings that, typically, an acceleration of green policies leads to the opposite effect since resource owners try to escape their misery by pushing today’s extraction even more. A highly important result of our model is that the long-run expectations of resource owners play a key role for the climate impact of increases in carbon taxation. We have show that an increase in taxation is clearly beneficial whenever long-run tax expectations remain unchanged. Also, it is important that tax increases in the short-run do not spillover to the long-run tax level. If a tax is designed in such a way that it rises taxation level up to some point in time, but does not change the long-run taxes, then we show that extraction will be postponed. Nevertheless, it seems questionable whether a tax increase in the short-run can be accomplished that does not alter long-run expectations. Today’s tax increases and long-run tax levels seem naturally connected; however, it does not need to be the case if announcements are made credibly. Climate policies should be settled up to some point in time, and should be announced not to increase anymore afterwards. Especially, if a backstop-technology will be available eventually, it may not be necessary to increase taxes anymore so that this policy is also conform to current climate goals. As other climate options, e.g. directly limiting the global demand are politically not feasible at the moment (as negotiations about the Kyoto-Protocol show), it is advisable to design a carbon tax regime that will slow down global warming. Based on our analysis, we therefore suggest to increase carbon taxes, however, simultaneously to specify an end point for this policy change, which must be communicated credibly to resource owners.n increase of green taxes can lead acceleratet resource extraction. </w:t>
      </w:r>
    </w:p>
    <w:p>
      <w:pPr>
        <w:pStyle w:val="Heading2"/>
        <w:rPr>
          <w:i w:val="false"/>
          <w:i w:val="false"/>
          <w:sz w:val="24"/>
          <w:szCs w:val="24"/>
        </w:rPr>
      </w:pPr>
      <w:r>
        <w:rPr>
          <w:i w:val="false"/>
          <w:sz w:val="24"/>
          <w:szCs w:val="24"/>
        </w:rPr>
        <w:t>References</w:t>
      </w:r>
    </w:p>
    <w:p>
      <w:pPr>
        <w:pStyle w:val="Textkrper2"/>
        <w:spacing w:before="0" w:after="200"/>
        <w:rPr/>
      </w:pPr>
      <w:r>
        <w:rPr/>
        <w:t>Bohn, H., R. T. Deacon (2000): Ownership risk, investment and the use of natural resources. American Economic Review 90: 526–549.</w:t>
      </w:r>
    </w:p>
    <w:p>
      <w:pPr>
        <w:pStyle w:val="Textkrper2"/>
        <w:spacing w:before="0" w:after="200"/>
        <w:rPr/>
      </w:pPr>
      <w:r>
        <w:rPr/>
        <w:t>Dasgupta, P., G. Heal (1979): Economic theory and exhaustible resources. Cambridge University Press, Cambridge.</w:t>
      </w:r>
    </w:p>
    <w:p>
      <w:pPr>
        <w:pStyle w:val="Textkrper2"/>
        <w:spacing w:before="0" w:after="200"/>
        <w:rPr/>
      </w:pPr>
      <w:r>
        <w:rPr/>
        <w:t>Davison, R. (1978):Optimal Depletion of an Exhaustible Resource with Research and Development towards an Alternative Technology. The Review of Economic Studies, Vol. 45, No. 2: 355-367.</w:t>
      </w:r>
    </w:p>
    <w:p>
      <w:pPr>
        <w:pStyle w:val="Textkrper2"/>
        <w:spacing w:before="0" w:after="200"/>
        <w:rPr/>
      </w:pPr>
      <w:r>
        <w:rPr/>
        <w:t>Eichner, T., R. Pethig (2009): Carbon Leakage, the Green Paradox and Perfect Future Markets. CESifo Working Paper No. 2542.</w:t>
      </w:r>
    </w:p>
    <w:p>
      <w:pPr>
        <w:pStyle w:val="Textkrper2"/>
        <w:spacing w:before="0" w:after="200"/>
        <w:rPr/>
      </w:pPr>
      <w:r>
        <w:rPr/>
        <w:t>Farzin, Y. H. (1984): The effect of the discount rate on depletion of exhaustible resources. Journal of Political Economy 92: 841-851.</w:t>
      </w:r>
    </w:p>
    <w:p>
      <w:pPr>
        <w:pStyle w:val="Textkrper2"/>
        <w:spacing w:before="0" w:after="200"/>
        <w:rPr/>
      </w:pPr>
      <w:r>
        <w:rPr/>
        <w:t>Hotelling, H. (1931): The economics of exhaustible resources. Journal of Political Economy 39: 137-175.</w:t>
      </w:r>
    </w:p>
    <w:p>
      <w:pPr>
        <w:pStyle w:val="Textkrper2"/>
        <w:spacing w:before="0" w:after="200"/>
        <w:rPr/>
      </w:pPr>
      <w:r>
        <w:rPr/>
        <w:t>Heal, G. (1976): The Relationship between Price and Extraction Cost for a Resource with a Backstop Technology. The Bell Journal of Economics, Vol. 7, No. 2: 371-378</w:t>
      </w:r>
    </w:p>
    <w:p>
      <w:pPr>
        <w:pStyle w:val="Textkrper2"/>
        <w:spacing w:before="0" w:after="200"/>
        <w:rPr/>
      </w:pPr>
      <w:r>
        <w:rPr/>
        <w:t>Kamien, M. I., N. L. Schwartz (1978): Optimal Exhaustible Resource Depletion with Endogenous Technical Change. The Review of Economic Studies, Vol. 45, No. 1: 179-196.</w:t>
      </w:r>
    </w:p>
    <w:p>
      <w:pPr>
        <w:pStyle w:val="Textkrper2"/>
        <w:spacing w:before="0" w:after="200"/>
        <w:rPr/>
      </w:pPr>
      <w:r>
        <w:rPr/>
        <w:t>Long, N. V. (1975): Resource extraction under the uncertainty about possible nationalization. Journal of Economic Theory 10: 42–53.</w:t>
      </w:r>
    </w:p>
    <w:p>
      <w:pPr>
        <w:pStyle w:val="Textkrper2"/>
        <w:spacing w:before="0" w:after="200"/>
        <w:rPr/>
      </w:pPr>
      <w:r>
        <w:rPr/>
        <w:t>Long, N. V., H.-W. Sinn (1985): Surprise Price Shifts, Tax Changes and the Supply Behaviour of Resource Extracting Firms. Australian Economic Papers 24: 278-289.</w:t>
      </w:r>
    </w:p>
    <w:p>
      <w:pPr>
        <w:pStyle w:val="Textkrper2"/>
        <w:spacing w:before="0" w:after="200"/>
        <w:rPr>
          <w:i/>
          <w:i/>
        </w:rPr>
      </w:pPr>
      <w:r>
        <w:rPr/>
        <w:t>Sinn, H.-W. (2007): Public policies against global warming: a supply side approach. Int Tax Public Finance 15: 360–394.</w:t>
      </w:r>
    </w:p>
    <w:p>
      <w:pPr>
        <w:pStyle w:val="Textkrper2"/>
        <w:spacing w:before="0" w:after="200"/>
        <w:rPr>
          <w:i/>
          <w:i/>
        </w:rPr>
      </w:pPr>
      <w:r>
        <w:rPr>
          <w:i/>
        </w:rPr>
      </w:r>
    </w:p>
    <w:p>
      <w:pPr>
        <w:pStyle w:val="Textkrper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Times New Roman" w:hAnsi="Times New Roman;Times New Roman" w:cs="Times New Roman;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51:00Z</dcterms:created>
  <dc:creator>ZIMMER</dc:creator>
  <dc:description/>
  <cp:keywords/>
  <dc:language>en-US</dc:language>
  <cp:lastModifiedBy>ZIMMER</cp:lastModifiedBy>
  <cp:lastPrinted>2007-05-17T21:32:00Z</cp:lastPrinted>
  <dcterms:modified xsi:type="dcterms:W3CDTF">2009-05-05T12:53:00Z</dcterms:modified>
  <cp:revision>4</cp:revision>
  <dc:subject/>
  <dc:title>       </dc:title>
</cp:coreProperties>
</file>