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747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Long-term Greenhouse Gas Reductions in California: Vehicle Electrification and Electricity Generation in 2050</w:t>
                            </w:r>
                          </w:p>
                          <w:p>
                            <w:pPr>
                              <w:pStyle w:val="TextBody"/>
                              <w:jc w:val="right"/>
                              <w:rPr>
                                <w:b/>
                                <w:b/>
                                <w:i/>
                                <w:i/>
                                <w:sz w:val="20"/>
                                <w:szCs w:val="28"/>
                              </w:rPr>
                            </w:pPr>
                            <w:r>
                              <w:rPr>
                                <w:b/>
                                <w:i/>
                                <w:sz w:val="20"/>
                                <w:szCs w:val="28"/>
                              </w:rPr>
                            </w:r>
                          </w:p>
                          <w:p>
                            <w:pPr>
                              <w:pStyle w:val="TextBody"/>
                              <w:jc w:val="right"/>
                              <w:rPr>
                                <w:sz w:val="20"/>
                              </w:rPr>
                            </w:pPr>
                            <w:r>
                              <w:rPr>
                                <w:sz w:val="20"/>
                              </w:rPr>
                              <w:t>Amber Mahone, Energy and Environmental Economics, Inc., (415) 391-5100, amber@ethree.com</w:t>
                            </w:r>
                          </w:p>
                          <w:p>
                            <w:pPr>
                              <w:pStyle w:val="TextBody"/>
                              <w:jc w:val="right"/>
                              <w:rPr>
                                <w:sz w:val="20"/>
                              </w:rPr>
                            </w:pPr>
                            <w:r>
                              <w:rPr>
                                <w:sz w:val="20"/>
                              </w:rPr>
                              <w:t xml:space="preserve">William R. Morrow, Energy and Environmental Economics, Inc., (415) 391-5100, bill@ethree.com </w:t>
                            </w:r>
                          </w:p>
                          <w:p>
                            <w:pPr>
                              <w:pStyle w:val="TextBody"/>
                              <w:jc w:val="right"/>
                              <w:rPr>
                                <w:sz w:val="20"/>
                              </w:rPr>
                            </w:pPr>
                            <w:r>
                              <w:rPr>
                                <w:sz w:val="20"/>
                              </w:rPr>
                              <w:t xml:space="preserve">Snuller Price, Energy and Environmental Economics, Inc., (415) 391-5100, </w:t>
                            </w:r>
                            <w:hyperlink r:id="rId2">
                              <w:r>
                                <w:rPr>
                                  <w:rStyle w:val="InternetLink"/>
                                  <w:sz w:val="20"/>
                                </w:rPr>
                                <w:t>snuller@ethree.com</w:t>
                              </w:r>
                            </w:hyperlink>
                          </w:p>
                          <w:p>
                            <w:pPr>
                              <w:pStyle w:val="TextBody"/>
                              <w:jc w:val="right"/>
                              <w:rPr/>
                            </w:pPr>
                            <w:r>
                              <w:rPr>
                                <w:sz w:val="20"/>
                              </w:rPr>
                              <w:t xml:space="preserve">C.K. Woo, Energy and Environmental Economics, Inc., (415) 391-5100, </w:t>
                            </w:r>
                            <w:hyperlink r:id="rId3">
                              <w:r>
                                <w:rPr>
                                  <w:rStyle w:val="InternetLink"/>
                                  <w:sz w:val="20"/>
                                </w:rPr>
                                <w:t>ck@ethree.com</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8.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Long-term Greenhouse Gas Reductions in California: Vehicle Electrification and Electricity Generation in 2050</w:t>
                      </w:r>
                    </w:p>
                    <w:p>
                      <w:pPr>
                        <w:pStyle w:val="TextBody"/>
                        <w:jc w:val="right"/>
                        <w:rPr>
                          <w:b/>
                          <w:b/>
                          <w:i/>
                          <w:i/>
                          <w:sz w:val="20"/>
                          <w:szCs w:val="28"/>
                        </w:rPr>
                      </w:pPr>
                      <w:r>
                        <w:rPr>
                          <w:b/>
                          <w:i/>
                          <w:sz w:val="20"/>
                          <w:szCs w:val="28"/>
                        </w:rPr>
                      </w:r>
                    </w:p>
                    <w:p>
                      <w:pPr>
                        <w:pStyle w:val="TextBody"/>
                        <w:jc w:val="right"/>
                        <w:rPr>
                          <w:sz w:val="20"/>
                        </w:rPr>
                      </w:pPr>
                      <w:r>
                        <w:rPr>
                          <w:sz w:val="20"/>
                        </w:rPr>
                        <w:t>Amber Mahone, Energy and Environmental Economics, Inc., (415) 391-5100, amber@ethree.com</w:t>
                      </w:r>
                    </w:p>
                    <w:p>
                      <w:pPr>
                        <w:pStyle w:val="TextBody"/>
                        <w:jc w:val="right"/>
                        <w:rPr>
                          <w:sz w:val="20"/>
                        </w:rPr>
                      </w:pPr>
                      <w:r>
                        <w:rPr>
                          <w:sz w:val="20"/>
                        </w:rPr>
                        <w:t xml:space="preserve">William R. Morrow, Energy and Environmental Economics, Inc., (415) 391-5100, bill@ethree.com </w:t>
                      </w:r>
                    </w:p>
                    <w:p>
                      <w:pPr>
                        <w:pStyle w:val="TextBody"/>
                        <w:jc w:val="right"/>
                        <w:rPr>
                          <w:sz w:val="20"/>
                        </w:rPr>
                      </w:pPr>
                      <w:r>
                        <w:rPr>
                          <w:sz w:val="20"/>
                        </w:rPr>
                        <w:t xml:space="preserve">Snuller Price, Energy and Environmental Economics, Inc., (415) 391-5100, </w:t>
                      </w:r>
                      <w:hyperlink r:id="rId4">
                        <w:r>
                          <w:rPr>
                            <w:rStyle w:val="InternetLink"/>
                            <w:sz w:val="20"/>
                          </w:rPr>
                          <w:t>snuller@ethree.com</w:t>
                        </w:r>
                      </w:hyperlink>
                    </w:p>
                    <w:p>
                      <w:pPr>
                        <w:pStyle w:val="TextBody"/>
                        <w:jc w:val="right"/>
                        <w:rPr/>
                      </w:pPr>
                      <w:r>
                        <w:rPr>
                          <w:sz w:val="20"/>
                        </w:rPr>
                        <w:t xml:space="preserve">C.K. Woo, Energy and Environmental Economics, Inc., (415) 391-5100, </w:t>
                      </w:r>
                      <w:hyperlink r:id="rId5">
                        <w:r>
                          <w:rPr>
                            <w:rStyle w:val="InternetLink"/>
                            <w:sz w:val="20"/>
                          </w:rPr>
                          <w:t>ck@ethree.com</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Intergovernmental Panel on Climate Change recently concluded that averting the worst impacts of climate change requires the world to drastically reduce greenhouse (GHG) emissions from their current trajectory.  In many climate stabilization scenarios consistent with this conclusion, global emissions must stop rising by 2015 at the latest and decline to 50 to 85 percent below 2000 levels by 2050.</w:t>
      </w:r>
      <w:r>
        <w:rPr>
          <w:rStyle w:val="FootnoteCharacters"/>
          <w:rStyle w:val="FootnoteAnchor"/>
        </w:rPr>
        <w:footnoteReference w:id="2"/>
      </w:r>
      <w:r>
        <w:rPr/>
        <w:t xml:space="preserve">  Previous modelling work has suggested that it is possible to achieve this magnitude of deep cuts in GHGs by 2050, if political commitment to the targets is maintained.</w:t>
      </w:r>
      <w:r>
        <w:rPr>
          <w:rStyle w:val="FootnoteCharacters"/>
          <w:rStyle w:val="FootnoteAnchor"/>
        </w:rPr>
        <w:footnoteReference w:id="3"/>
      </w:r>
      <w:r>
        <w:rPr/>
        <w:t xml:space="preserve"> </w:t>
      </w:r>
    </w:p>
    <w:p>
      <w:pPr>
        <w:pStyle w:val="BodyText2"/>
        <w:spacing w:before="0" w:after="200"/>
        <w:rPr/>
      </w:pPr>
      <w:r>
        <w:rPr/>
        <w:t>Here, we focus on what it would take to achieve a “2050 compliant” scenario in California  reducing emissions to 80% below 1990 levels by 2050. The state is committed to reducing GHG emissions to this level, but has thus far focused most of its analysis efforts on how to achieve the 2020 emissions goals.</w:t>
      </w:r>
      <w:r>
        <w:rPr>
          <w:rStyle w:val="FootnoteCharacters"/>
          <w:rStyle w:val="FootnoteAnchor"/>
        </w:rPr>
        <w:footnoteReference w:id="4"/>
      </w:r>
      <w:r>
        <w:rPr/>
        <w:t xml:space="preserve"> This paper investigates what actions the state could take in the short-term to set itself up for success to meet the long-term GHG target. </w:t>
      </w:r>
    </w:p>
    <w:p>
      <w:pPr>
        <w:pStyle w:val="BodyText2"/>
        <w:spacing w:before="0" w:after="200"/>
        <w:rPr/>
      </w:pPr>
      <w:r>
        <w:rPr/>
        <w:t>Meeting the 2050 GHG goals requires simultaneously achieving high levels of energy efficiency, and nearly eliminating fossil fuel use from both the electric and transportation sectors. Decarbonizing the electric sector will likely require some combination of renewable energy, nuclear energy and generation with CCS. Decarbonizing the transportation sector will likely require some combination of biofuels, electric vehicles, and potentially, hydrogen fuel cell vehicles. We predict that biofuels will be an important but supply-limited source of low-carbon transportation fuel, because of competition from agriculture for available land and environmental concerns surrounding biofuel production.  We do not predict huge breakthroughs in algal biofuels, though this could significantly increase future biofuel supply.</w:t>
      </w:r>
    </w:p>
    <w:p>
      <w:pPr>
        <w:pStyle w:val="BodyText2"/>
        <w:spacing w:before="0" w:after="200"/>
        <w:rPr/>
      </w:pPr>
      <w:r>
        <w:rPr/>
        <w:t>This paper highlights the results of a 2050 compliant scenario that focuses on electric vehicle (EV) use as the primary method of reducing emissions from the transportation sector. This EV scenario also includes increased vehicle efficiency, 10% biofuels and a limited reduction in vehicle miles travelled compared to the basecase. A hydrogen fuel cell future is an alternative option, though is not analyzed here. The pathway towards a</w:t>
      </w:r>
      <w:r>
        <w:rPr>
          <w:lang w:val="en-US"/>
        </w:rPr>
        <w:t xml:space="preserve"> decarbonzied</w:t>
      </w:r>
      <w:r>
        <w:rPr/>
        <w:t xml:space="preserve"> transportation sector is thus likely to require additional low-carbon generation from the electric sector, beyond the expected “basecase” level of demand – either to charge electric vehicles (EVs) or to produce hydrogen fuel. Another consequence of relying on EVs to decarbonise the transportation sector is that EV charging patterns are likely to change the time-of-use pattern of electricity consumption in California. These effects will influence the state’s preferred electric generation portfolio over the next forty years.</w:t>
      </w:r>
    </w:p>
    <w:p>
      <w:pPr>
        <w:pStyle w:val="Heading2"/>
        <w:rPr>
          <w:i w:val="false"/>
          <w:i w:val="false"/>
          <w:sz w:val="24"/>
          <w:szCs w:val="24"/>
        </w:rPr>
      </w:pPr>
      <w:r>
        <w:rPr>
          <w:i w:val="false"/>
          <w:sz w:val="24"/>
          <w:szCs w:val="24"/>
        </w:rPr>
        <w:t>Methods</w:t>
      </w:r>
    </w:p>
    <w:p>
      <w:pPr>
        <w:pStyle w:val="BodyText2"/>
        <w:spacing w:before="0" w:after="200"/>
        <w:rPr/>
      </w:pPr>
      <w:r>
        <w:rPr/>
        <w:t xml:space="preserve">We use the results of a simple model of California’s energy demand and GHG emissions through 2050.  The model was developed by Energy and Environmental Economics, Inc. (E3), and was commissioned as an independent analysis by Hydrogen Energy International, a joint venture between British Petroleum and Rio Tinto.  The model’s key inputs include a forecast of California state population, economic growth by sector, and historic energy demand by sector. The model’s baseline emissions forecast is consistent with the California Air Resource’s Board 1990 California emissions inventory and its 2020 forecast of the state’s business-as-usual emissions trajectory.  </w:t>
      </w:r>
    </w:p>
    <w:p>
      <w:pPr>
        <w:pStyle w:val="WWBodyText2"/>
        <w:spacing w:before="0" w:after="200"/>
        <w:ind w:hanging="0"/>
        <w:rPr/>
      </w:pPr>
      <w:r>
        <w:rPr/>
        <w:t xml:space="preserve">The model includes an investment stock roll-over component in the residential, commercial and transportation sectors. The stock roll-over component generates realistic technology penetration trends and GHG emissions trajectories. The spreadsheet-based model is transparent and easy to modify, though admittedly less sophisticated than a computable general equilibrium model.  It accepts policy decisions and technology choices as input assumptions to find cost, GHG emissions and electric supply and demand, consistent with those assumptions.  </w:t>
      </w:r>
    </w:p>
    <w:p>
      <w:pPr>
        <w:pStyle w:val="WWBodyText2"/>
        <w:spacing w:before="0" w:after="200"/>
        <w:ind w:hanging="0"/>
        <w:rPr/>
      </w:pPr>
      <w:r>
        <w:rPr/>
        <w:t xml:space="preserve">Focusing on the interactions between high EV demand and the generation mix in California, we analyze three cases for reaching the 2050 GHG target: (1) high renewable energy; (2) high nuclear power and renewable energy; and (3) high generation with CCS and renewable energy.  The development of each case is constrained by reality checks on the operability of the electric system.  First, energy demand in each of four time-of-use periods must match energy supply. Second, peak capacity demand must be less than or equal to on-peak capacity availability, including a reserve margin. Third, system balancing needs must be met.  The model uses a rough approximation to simulate system balancing requirements such that flexible generation resources, including hydropower, natural gas generation and/or gas with CCS must be available to balance a given level of intermittent supply and demand. </w:t>
      </w:r>
    </w:p>
    <w:p>
      <w:pPr>
        <w:pStyle w:val="Heading2"/>
        <w:rPr>
          <w:i w:val="false"/>
          <w:i w:val="false"/>
          <w:sz w:val="24"/>
          <w:szCs w:val="24"/>
        </w:rPr>
      </w:pPr>
      <w:r>
        <w:rPr>
          <w:i w:val="false"/>
          <w:sz w:val="24"/>
          <w:szCs w:val="24"/>
        </w:rPr>
        <w:t>Results</w:t>
      </w:r>
    </w:p>
    <w:p>
      <w:pPr>
        <w:pStyle w:val="BodyText2"/>
        <w:spacing w:before="0" w:after="200"/>
        <w:rPr/>
      </w:pPr>
      <w:r>
        <w:rPr/>
        <w:t xml:space="preserve">While reducing GHG emissions in California to 80 percent below 1990 levels by 2050 is feasible, it will require significant political will and investment in new technology infrastructure in the relatively near-term. Absent a break-through in vehicle technology, such as hydrogen fuel cells or new sources of biofuel supply, nearly 100 percent of the state’s light-duty vehicle fleet must be electrified by 2050, combined with unprecedented levels of energy efficiency and the nearly complete decarbonisation of the electric sector. </w:t>
      </w:r>
    </w:p>
    <w:p>
      <w:pPr>
        <w:pStyle w:val="BodyText2"/>
        <w:spacing w:before="0" w:after="200"/>
        <w:rPr/>
      </w:pPr>
      <w:r>
        <w:rPr/>
        <w:t xml:space="preserve">Our modelling work shows that if efficiency and electrification in the transportation sector are the primary tools used to reduce GHGs from California’s transportation sector, and if high levels of electric energy efficiency are achieved in other sectors of the economy, EV load will constitute a large share of total electric demand by 2050.  The charging patterns of EVs will thus have a strong influence on determining the future load shape of electric demand. The ability to control electric load, through off-peak vehicle charging technologies and “smart grid” technologies, will be integral to ensuring that generation resources are capable of meeting electric demand.  </w:t>
      </w:r>
    </w:p>
    <w:p>
      <w:pPr>
        <w:pStyle w:val="BodyText2"/>
        <w:spacing w:before="0" w:after="200"/>
        <w:rPr/>
      </w:pPr>
      <w:r>
        <w:rPr/>
        <w:t xml:space="preserve">If future electric demand is relatively flat, due to off-peak vehicle charging and “smart grid” technologies, the state will need to develop much more low-carbon baseload generation, like nuclear and CCS, than is currently planned. If, on the other hand, 2050 electric demand looks similar to the current “peaky” demand profile, due to significant levels of day-time EV charging, for example, the generation mix will be capable of supporting higher levels of solar PV and solar thermal power with fewer energy storage requirements. However, in all of these 2050 compliant cases, the state will need a source of dependable low-carbon, dispatchable power to ensure that greenhouse gas reduction targets are met and that electric supply remains reliable.  </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California’s ambitious goal of reducing GHG emissions by 80 percent below 1990 levels by 2050 is achievable, but will require a fundamental shift in the way our electricity is generated and the way our vehicles are powered. In this new, low-carbon world, nuclear energy and/or generation with CCS will likely be necessary to meet increasing baseload demand due, in part, to a flatter load shape resulting from night-time charging of EVs.  Moreover, low-carbon, dispatchable resources such as natural gas with CCS, may be required to maintain an operable grid. </w:t>
      </w:r>
    </w:p>
    <w:p>
      <w:pPr>
        <w:pStyle w:val="BodyText2"/>
        <w:spacing w:before="0" w:after="200"/>
        <w:rPr/>
      </w:pPr>
      <w:r>
        <w:rPr/>
        <w:t xml:space="preserve">The policy implication of our findings is that technology research and development should focus on maximizing the long-term feasibility of meeting the 2050 greenhouse gas reduction goals.  These research and development priorities may include the development of better battery and energy storage technologies. Better batteries will be necessary if EVs are to succeed in decarbonising the transportation sector. Batteries are also likely to become an important tool for integrating renewable energy onto the grid.  Likewise, research is also needed to develop low-carbon, dispatchable and baseload generation, such as natural gas with CCS and coal with CCS.  Achieving California’s 2050 GHG goal means that the state’s generation portfolio must be fundamentally transformed over the next forty years, both to reduce GHG emissions and to conform to new patterns of electric load, driven in part, by the need to decarbonise the transportation sector with increased electric use. </w:t>
      </w:r>
    </w:p>
    <w:sectPr>
      <w:headerReference w:type="even" r:id="rId6"/>
      <w:headerReference w:type="default" r:id="rId7"/>
      <w:headerReference w:type="first" r:id="rId8"/>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8"/>
          <w:szCs w:val="18"/>
        </w:rPr>
        <w:t>Intergovernmental Panel on Climate Change, “Climate Change 2007: Synthesis Report,” 2007, Section 5.4, pg. 66-67, Assessment of the Intergovernmental Panel on Climate Change, Valencia, Spain.</w:t>
      </w:r>
    </w:p>
  </w:footnote>
  <w:footnote w:id="3">
    <w:p>
      <w:pPr>
        <w:pStyle w:val="Footer"/>
        <w:rPr/>
      </w:pPr>
      <w:r>
        <w:rPr>
          <w:rStyle w:val="FootnoteCharacters"/>
        </w:rPr>
        <w:footnoteRef/>
      </w:r>
      <w:r>
        <w:rPr>
          <w:sz w:val="18"/>
          <w:szCs w:val="18"/>
        </w:rPr>
        <w:t xml:space="preserve"> </w:t>
      </w:r>
      <w:r>
        <w:rPr>
          <w:sz w:val="18"/>
          <w:szCs w:val="18"/>
        </w:rPr>
        <w:t>Committee on Climate Change, 2008. “Building a Low Carbon Economy: The U.K.’s Contribution to Tackling Climate Change,” The First Report of the Committee on Climate Change, December; Electric Power Research Institute (EPRI), 2008. “The Power to Reduce CO2 Emissions: The Full Portfolio: 2008 Economic Sensitivity Studies,” Palo Alto, CA: 1018431; International Energy Agency (IEA) 2008. “Energy Technology Perspectives, 2008: Scenarios &amp; Strategies to 2050.”</w:t>
      </w:r>
    </w:p>
  </w:footnote>
  <w:footnote w:id="4">
    <w:p>
      <w:pPr>
        <w:pStyle w:val="Footer"/>
        <w:rPr/>
      </w:pPr>
      <w:r>
        <w:rPr>
          <w:rStyle w:val="FootnoteCharacters"/>
        </w:rPr>
        <w:footnoteRef/>
      </w:r>
      <w:r>
        <w:rPr>
          <w:sz w:val="18"/>
          <w:szCs w:val="18"/>
        </w:rPr>
        <w:t xml:space="preserve"> </w:t>
      </w:r>
      <w:r>
        <w:rPr>
          <w:sz w:val="18"/>
          <w:szCs w:val="18"/>
        </w:rPr>
        <w:t>In 2005, California Governor Schwarzenegger’s Executive Order S-3-05 committed the state to reduce GHG emissions to 1990 levels by 2020, and to 80 percent below 1990 levels by 2050.  In 2006, the state legislature passed Assembly Bill 32, codifying the goal of reducing emissions to 1990 levels by 2020 into law. The California Air Resource Board is drafting rules to comply with the 2020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ller@ethree.com" TargetMode="External"/><Relationship Id="rId3" Type="http://schemas.openxmlformats.org/officeDocument/2006/relationships/hyperlink" Target="mailto:ck@ethree.com" TargetMode="External"/><Relationship Id="rId4" Type="http://schemas.openxmlformats.org/officeDocument/2006/relationships/hyperlink" Target="mailto:snuller@ethree.com" TargetMode="External"/><Relationship Id="rId5" Type="http://schemas.openxmlformats.org/officeDocument/2006/relationships/hyperlink" Target="mailto:ck@ethre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0:00Z</dcterms:created>
  <dc:creator>Amber</dc:creator>
  <dc:description/>
  <cp:keywords/>
  <dc:language>en-US</dc:language>
  <cp:lastModifiedBy>Amber</cp:lastModifiedBy>
  <cp:lastPrinted>2009-05-06T11:10:00Z</cp:lastPrinted>
  <dcterms:modified xsi:type="dcterms:W3CDTF">2009-05-06T20:53:00Z</dcterms:modified>
  <cp:revision>9</cp:revision>
  <dc:subject/>
  <dc:title>       </dc:title>
</cp:coreProperties>
</file>