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313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28"/>
                                <w:szCs w:val="28"/>
                              </w:rPr>
                            </w:pPr>
                            <w:r>
                              <w:rPr>
                                <w:b/>
                                <w:sz w:val="28"/>
                                <w:szCs w:val="28"/>
                              </w:rPr>
                              <w:t>Managing local resources: the role of electricity from biomass based cogeneration</w:t>
                            </w:r>
                          </w:p>
                          <w:p>
                            <w:pPr>
                              <w:pStyle w:val="TextBody"/>
                              <w:rPr>
                                <w:b/>
                                <w:b/>
                                <w:i/>
                                <w:i/>
                                <w:sz w:val="20"/>
                                <w:szCs w:val="28"/>
                              </w:rPr>
                            </w:pPr>
                            <w:r>
                              <w:rPr>
                                <w:b/>
                                <w:i/>
                                <w:sz w:val="20"/>
                                <w:szCs w:val="28"/>
                              </w:rPr>
                            </w:r>
                          </w:p>
                          <w:p>
                            <w:pPr>
                              <w:pStyle w:val="TextBody"/>
                              <w:jc w:val="right"/>
                              <w:rPr>
                                <w:sz w:val="20"/>
                              </w:rPr>
                            </w:pPr>
                            <w:r>
                              <w:rPr>
                                <w:sz w:val="20"/>
                              </w:rPr>
                              <w:t>Norma Anglani, Department of electrical Engineering, University of Pavia, 0039 0382 985253, nanglani@unipv.it</w:t>
                            </w:r>
                          </w:p>
                          <w:p>
                            <w:pPr>
                              <w:pStyle w:val="TextBody"/>
                              <w:jc w:val="right"/>
                              <w:rPr>
                                <w:sz w:val="20"/>
                              </w:rPr>
                            </w:pPr>
                            <w:r>
                              <w:rPr>
                                <w:sz w:val="20"/>
                              </w:rPr>
                              <w:t>Giuseppe Muliere, Department of electrical Engineering, University of Pavia, 0039 0382 985480, giuseppe.muliere@unipv.it</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71.9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28"/>
                          <w:szCs w:val="28"/>
                        </w:rPr>
                      </w:pPr>
                      <w:r>
                        <w:rPr>
                          <w:b/>
                          <w:sz w:val="28"/>
                          <w:szCs w:val="28"/>
                        </w:rPr>
                        <w:t>Managing local resources: the role of electricity from biomass based cogeneration</w:t>
                      </w:r>
                    </w:p>
                    <w:p>
                      <w:pPr>
                        <w:pStyle w:val="TextBody"/>
                        <w:rPr>
                          <w:b/>
                          <w:b/>
                          <w:i/>
                          <w:i/>
                          <w:sz w:val="20"/>
                          <w:szCs w:val="28"/>
                        </w:rPr>
                      </w:pPr>
                      <w:r>
                        <w:rPr>
                          <w:b/>
                          <w:i/>
                          <w:sz w:val="20"/>
                          <w:szCs w:val="28"/>
                        </w:rPr>
                      </w:r>
                    </w:p>
                    <w:p>
                      <w:pPr>
                        <w:pStyle w:val="TextBody"/>
                        <w:jc w:val="right"/>
                        <w:rPr>
                          <w:sz w:val="20"/>
                        </w:rPr>
                      </w:pPr>
                      <w:r>
                        <w:rPr>
                          <w:sz w:val="20"/>
                        </w:rPr>
                        <w:t>Norma Anglani, Department of electrical Engineering, University of Pavia, 0039 0382 985253, nanglani@unipv.it</w:t>
                      </w:r>
                    </w:p>
                    <w:p>
                      <w:pPr>
                        <w:pStyle w:val="TextBody"/>
                        <w:jc w:val="right"/>
                        <w:rPr>
                          <w:sz w:val="20"/>
                        </w:rPr>
                      </w:pPr>
                      <w:r>
                        <w:rPr>
                          <w:sz w:val="20"/>
                        </w:rPr>
                        <w:t>Giuseppe Muliere, Department of electrical Engineering, University of Pavia, 0039 0382 985480, giuseppe.muliere@unipv.it</w:t>
                      </w:r>
                    </w:p>
                    <w:p>
                      <w:pPr>
                        <w:pStyle w:val="TextBody"/>
                        <w:jc w:val="right"/>
                        <w:rPr>
                          <w:sz w:val="20"/>
                        </w:rPr>
                      </w:pPr>
                      <w:r>
                        <w:rPr>
                          <w:sz w:val="20"/>
                        </w:rPr>
                      </w:r>
                    </w:p>
                  </w:txbxContent>
                </v:textbox>
                <w10:wrap type="square" side="largest"/>
              </v:rect>
            </w:pict>
          </mc:Fallback>
        </mc:AlternateContent>
      </w:r>
    </w:p>
    <w:p>
      <w:pPr>
        <w:pStyle w:val="Normal"/>
        <w:jc w:val="both"/>
        <w:rPr>
          <w:i/>
          <w:i/>
        </w:rPr>
      </w:pPr>
      <w:r>
        <w:rPr>
          <w:szCs w:val="22"/>
        </w:rPr>
        <w:t xml:space="preserve">The aim of this work, a case study for a province of half a million people -Northern Italy (PP), is to analyze and compare different energy development scenarios in order to provide a strategic assessment of measures for the local energy planners, by means of  an optimization bottom-up model (MarkAl Standard). PP-MarkAl Model (PPMM) represents the whole energy system and the main features are: (i) detailed modeling of the residential sector (final energy demands and technologies);(ii) detailed modeling of  electricity supply sector ; (iii) detailed modeling of  biofuels production subsector. PP-MarkAL model provides an integrated analysis of the province, focusing on the achievement of the EU 20-20-20 targets and the role of cogeneration from local and imported biomass. </w:t>
      </w:r>
      <w:r>
        <w:rPr>
          <w:szCs w:val="22"/>
          <w:lang w:val="en-US"/>
        </w:rPr>
        <w:t xml:space="preserve">The study is based on the assessment of feasible use of local biomass, related with the energy modeling of the territory, by focusing on non industrial energy and the analysis is performed from the policy maker's standpoint </w:t>
      </w:r>
      <w:r>
        <w:rPr>
          <w:szCs w:val="22"/>
        </w:rPr>
        <w:t>in order to evaluate the economic condition under witch new technologies become competitive, the role of decentralized power generation and the sustainability of using endogenous or imported biomass.</w:t>
      </w:r>
      <w:r>
        <w:rPr/>
        <w:t>The the impact of alternative technologies and the role of the public commitment is highlighted in terms of effective policy that could drive both the technological competition and the real estate market to achieve the optimal configuration of the energy system by means of subsidies for renewable technologies (solar, biofuels, …) and for more efficient end-use technologies.</w:t>
      </w:r>
    </w:p>
    <w:p>
      <w:pPr>
        <w:pStyle w:val="Heading2"/>
        <w:rPr>
          <w:i w:val="false"/>
          <w:i w:val="false"/>
          <w:sz w:val="24"/>
          <w:szCs w:val="24"/>
        </w:rPr>
      </w:pPr>
      <w:r>
        <w:rPr>
          <w:i w:val="false"/>
          <w:sz w:val="24"/>
          <w:szCs w:val="24"/>
        </w:rPr>
        <w:t>Methods</w:t>
      </w:r>
    </w:p>
    <w:p>
      <w:pPr>
        <w:pStyle w:val="BodyText2"/>
        <w:spacing w:before="0" w:after="200"/>
        <w:rPr/>
      </w:pPr>
      <w:r>
        <w:rPr/>
        <w:t xml:space="preserve">The paper reports results of research in the field of the MarkAl application to the optimal planning of energy conversion systems for an urban and industrial area, by using optimization techniques in the management and development of complex energy systems, including a combination of the technologies in alternative to fossil-fuelled technologies. The aim of this research work is to analyze and compare different energy development scenarios dealing with the potential of different electrical-based technologies, through an optimization model. A strategic assessment of economic incentives aiming at supporting the introduction of these technologies renewable and distributed generation, is considered. The impact of local and imported biomass use is investigated by analyzing their role on energy planning of the territory and on potential of the distributed generation without involving the food versus fuel competition.Two different scenario have been considered: the reference scenario (BASE) and the alternative scenario (S2T20) where is hypothesized the (partial) achievement of two </w:t>
      </w:r>
      <w:r>
        <w:rPr>
          <w:lang w:val="en-US"/>
        </w:rPr>
        <w:t>of the EU commitment for the year 2020: 20% of the electricity (non-industrial use) from renewables and the reduction of 20% of residential electricity consumptions. The two scenarios are compared from a technological and economical point of view in order to obtain useful information about the drivers of the system.</w:t>
      </w:r>
      <w:r>
        <w:rPr>
          <w:szCs w:val="22"/>
        </w:rPr>
        <w:t xml:space="preserve"> </w:t>
      </w:r>
      <w:r>
        <w:rPr/>
        <w:t>The tool is MarkAl, a dynamic bottom up energy model generator based on linear programming.. One of the objective functions in this linear programming model is the discounted cost function over the considered time horizon, that is the sum of several items such as (i) the net total costs of investments for energy conversion technologies, (ii) their operational and maintenance costs, (iii) fuel costs and (iv) balance between imported/exported resources. Concurrent conversion technologies are made available on the database and the optimization tool allows to choose the optimal alternative with perfect foresight (perfect means that the foresight is based on a full knowledge of the energy demand) along the periods and accordingly with the set of imposed constraints, by minimizing the cost function.</w:t>
      </w:r>
    </w:p>
    <w:p>
      <w:pPr>
        <w:pStyle w:val="Heading2"/>
        <w:rPr>
          <w:i w:val="false"/>
          <w:i w:val="false"/>
          <w:sz w:val="24"/>
          <w:szCs w:val="24"/>
        </w:rPr>
      </w:pPr>
      <w:r>
        <w:rPr>
          <w:i w:val="false"/>
          <w:sz w:val="24"/>
          <w:szCs w:val="24"/>
        </w:rPr>
        <w:t>Results</w:t>
      </w:r>
    </w:p>
    <w:p>
      <w:pPr>
        <w:pStyle w:val="Normal"/>
        <w:jc w:val="both"/>
        <w:rPr/>
      </w:pPr>
      <w:r>
        <w:rPr>
          <w:lang w:val="en-US"/>
        </w:rPr>
        <w:t>Results related to the distributed generation competition and biomass utilization are focused on non industrial energy use; the industrial sector is considered as a black box. In the BASE scenario, the model invests on CHP systems for a good share of consumption; in 2020 cogeneration can satisfy more than 80% of the non industrial electricity demand and 11.2% of the PP thermal demand (58% of the residential thermal demand). As a matter of fact, cogeneration is a very efficient technology and from a strict economic point of view would be the ideal solution, even if the operating conditions are set quite conservative (CF=0.2 equivalent to 1800 operating hours per year). The technology shows low investment rates (M€/GJ) and high efficiency. Electricity from natural gas-fueled CHP accounts for the majority of the final demand (62.45%) while the renewable share in electricity production in 2020 is 7% (biogas 1%, endogenous rapeseed oil 2%, 150km-radius importing  area rapeseed oil 4%). It follows that endogenous resources are not enough to achieve the 20% target on the use of renewables. This goal could be achieved only by importing palm-tree oil, thus the minimum installation in 2020 is calculated, as being in the range of 200 MWe. The minimum assessed additional incentive needed in order to make the palm oil CHP competitive is 15.5 M€/PJ (S2T20 scenario). The additional subsidies represent the economical effort to fulfill the commitment and 200 MWe can also be considered as the threshold of allowable permits for new renewable-fed power plants. The need of additional subsidies proves that mainly big-sized power plants can benefit from Green Certificates , being characterized by lower investment cost (M€/MW), higher electrical efficiency and higher CF value, despite of having a lower total efficiency (no heat recovery is considered for such plants). Another interesting result is that despite of the value of additional incentives (which is twofold on the imported biomass), still the 20% share of renewable on heating consumption is far to be reached by 2020 and 2030. More efforts are thus needed in the described context.</w:t>
      </w:r>
    </w:p>
    <w:p>
      <w:pPr>
        <w:pStyle w:val="Normal"/>
        <w:jc w:val="both"/>
        <w:rPr/>
      </w:pPr>
      <w:r>
        <w:rPr>
          <w:lang w:val="en-US"/>
        </w:rPr>
        <w:t>Scenario comparison analysis shows a growing difference of fossil fuel consumptions between the BASE and the S2T20 scenario in the whole considered period: in 2020 the fossil fuel saving potential of S2T20 is equal to 49 ktoe that is nearly a half of gas consumption for electricity production in 2003. In 2030 this potential is almost threefold (137 ktoe).  As a consequence, the CO</w:t>
      </w:r>
      <w:r>
        <w:rPr>
          <w:vertAlign w:val="subscript"/>
          <w:lang w:val="en-US"/>
        </w:rPr>
        <w:t>2</w:t>
      </w:r>
      <w:r>
        <w:rPr>
          <w:lang w:val="en-US"/>
        </w:rPr>
        <w:t xml:space="preserve"> reduction potential shows nearly the same trend (207 kt in 2020 and 741 kt in 2030). </w:t>
      </w:r>
    </w:p>
    <w:p>
      <w:pPr>
        <w:pStyle w:val="Normal"/>
        <w:jc w:val="both"/>
        <w:rPr/>
      </w:pPr>
      <w:r>
        <w:rPr>
          <w:lang w:val="en-US"/>
        </w:rPr>
        <w:t>The cost of a saved ktoe in 2020 is 0.8 M€</w:t>
      </w:r>
      <w:r>
        <w:rPr>
          <w:vertAlign w:val="subscript"/>
          <w:lang w:val="en-US"/>
        </w:rPr>
        <w:t>2003</w:t>
      </w:r>
      <w:r>
        <w:rPr>
          <w:lang w:val="en-US"/>
        </w:rPr>
        <w:t>/ktoe, comparable with the cost of natural gas for residential use (0.65 M€</w:t>
      </w:r>
      <w:r>
        <w:rPr>
          <w:vertAlign w:val="subscript"/>
          <w:lang w:val="en-US"/>
        </w:rPr>
        <w:t>2003</w:t>
      </w:r>
      <w:r>
        <w:rPr>
          <w:lang w:val="en-US"/>
        </w:rPr>
        <w:t>/ktoe), but it noticeably grows in 2030 (1.36 M€</w:t>
      </w:r>
      <w:r>
        <w:rPr>
          <w:vertAlign w:val="subscript"/>
          <w:lang w:val="en-US"/>
        </w:rPr>
        <w:t>2003</w:t>
      </w:r>
      <w:r>
        <w:rPr>
          <w:lang w:val="en-US"/>
        </w:rPr>
        <w:t>/ktoe), reaching quite the same value as in 2010 (1.31 M€</w:t>
      </w:r>
      <w:r>
        <w:rPr>
          <w:vertAlign w:val="subscript"/>
          <w:lang w:val="en-US"/>
        </w:rPr>
        <w:t>2003</w:t>
      </w:r>
      <w:r>
        <w:rPr>
          <w:lang w:val="en-US"/>
        </w:rPr>
        <w:t>/ktoe). The trend of this key index can be summarized as follow : (i) from 2012 to 2020 it decreases against an increase of the fossil fuel saving potential, this means that the BASE and S2T20 costs grow at the same rate (ii) from 2020 to 2030 the index increases as well as the fossil fuel saving potential, this means that the S2T20 cost grows faster than the BASE cost.</w:t>
      </w:r>
    </w:p>
    <w:p>
      <w:pPr>
        <w:pStyle w:val="Normal"/>
        <w:jc w:val="both"/>
        <w:rPr/>
      </w:pPr>
      <w:r>
        <w:rPr>
          <w:lang w:val="en-US"/>
        </w:rPr>
        <w:t>Similar results can be inferred from the CO</w:t>
      </w:r>
      <w:r>
        <w:rPr>
          <w:vertAlign w:val="subscript"/>
          <w:lang w:val="en-US"/>
        </w:rPr>
        <w:t>2</w:t>
      </w:r>
      <w:r>
        <w:rPr>
          <w:lang w:val="en-US"/>
        </w:rPr>
        <w:t xml:space="preserve"> reduction cost analysis.  Nevertheless, these conclusions will be better investigated by means of different scenario runs. The share of CO</w:t>
      </w:r>
      <w:r>
        <w:rPr>
          <w:vertAlign w:val="subscript"/>
          <w:lang w:val="en-US"/>
        </w:rPr>
        <w:t>2</w:t>
      </w:r>
      <w:r>
        <w:rPr>
          <w:lang w:val="en-US"/>
        </w:rPr>
        <w:t xml:space="preserve"> reduction (compared to the BASE scenario) in 2020 is only next to 7%; this means that the S2T20 configuration is not enough to get to the 20% overall reduction: fundamental role is played by the improvement of the efficiency of the electricity utilization in tertiary and industrial sectors. The goal is achieved by 2030 when the share of renewable in electricity demand (non industrial use) is 68%, nevertheless this evolution is not likely to happen without deeply affecting the bio-fuel prices.  </w:t>
      </w:r>
    </w:p>
    <w:p>
      <w:pPr>
        <w:pStyle w:val="Heading2"/>
        <w:numPr>
          <w:ilvl w:val="0"/>
          <w:numId w:val="0"/>
        </w:numPr>
        <w:tabs>
          <w:tab w:val="clear" w:pos="720"/>
          <w:tab w:val="left" w:pos="0" w:leader="none"/>
          <w:tab w:val="left" w:pos="723" w:leader="none"/>
        </w:tabs>
        <w:ind w:left="0" w:hanging="0"/>
        <w:rPr>
          <w:i w:val="false"/>
          <w:i w:val="false"/>
          <w:sz w:val="24"/>
          <w:szCs w:val="24"/>
          <w:lang w:val="en-US"/>
        </w:rPr>
      </w:pPr>
      <w:r>
        <w:rPr>
          <w:i w:val="false"/>
          <w:sz w:val="24"/>
          <w:szCs w:val="24"/>
          <w:lang w:val="en-US"/>
        </w:rPr>
        <w:t>Conclusions</w:t>
      </w:r>
    </w:p>
    <w:p>
      <w:pPr>
        <w:pStyle w:val="BodyText2"/>
        <w:rPr/>
      </w:pPr>
      <w:r>
        <w:rPr/>
        <w:t>Energy saving is a difficult goal to achieve because it involves many aspects, such as technical – economic –behavioral  aspects which are strictly related and dependent on each other. Energy saving is the best, the less expensive and the best performing renewable energy and can allow up to  20-30% of saving in the next decade by distributed investment both in industry and in building. Biomass-based distributed generation can play a key role in energy saving but a careful managing of the local resources is necessary for the sustainable development of a local territory. Endogenous resources have to be exploited without jeopardizing (or minimizing) the use of land cultivated for food producing and, on the other hand, imported biomass utilization has to be limited with a maximum threshold of allowable permits for new power plants.</w:t>
      </w:r>
    </w:p>
    <w:p>
      <w:pPr>
        <w:pStyle w:val="BodyText2"/>
        <w:rPr/>
      </w:pPr>
      <w:r>
        <w:rPr/>
        <w:t xml:space="preserve">The use of Markal for the energy planning of urban and industrial areas and systems allows to evaluate the potential penetration level of many technologies, in particular the electrical ones, by means of different scenarios, taking into account both economic, social, environmental and technical issues. Though further studies on the sensitivity of fuel prices need to be performed, along with more detailed studies on the modelling, this can be considered a quite important result because it stresses the importance of cogeneration for the environment and for the reduction of fossil fuel consumption. </w:t>
      </w:r>
    </w:p>
    <w:p>
      <w:pPr>
        <w:pStyle w:val="Heading2"/>
        <w:numPr>
          <w:ilvl w:val="0"/>
          <w:numId w:val="0"/>
        </w:numPr>
        <w:tabs>
          <w:tab w:val="clear" w:pos="720"/>
          <w:tab w:val="left" w:pos="0" w:leader="none"/>
          <w:tab w:val="left" w:pos="723" w:leader="none"/>
        </w:tabs>
        <w:ind w:left="0" w:hanging="0"/>
        <w:rPr>
          <w:i w:val="false"/>
          <w:i w:val="false"/>
          <w:sz w:val="24"/>
          <w:szCs w:val="24"/>
          <w:lang w:val="it-IT"/>
        </w:rPr>
      </w:pPr>
      <w:r>
        <w:rPr>
          <w:i w:val="false"/>
          <w:sz w:val="24"/>
          <w:szCs w:val="24"/>
          <w:lang w:val="it-IT"/>
        </w:rPr>
        <w:t>References</w:t>
      </w:r>
    </w:p>
    <w:p>
      <w:pPr>
        <w:pStyle w:val="BodyText2"/>
        <w:spacing w:before="0" w:after="200"/>
        <w:rPr/>
      </w:pPr>
      <w:r>
        <w:rPr>
          <w:lang w:val="it-IT"/>
        </w:rPr>
        <w:t xml:space="preserve">[1] Anglani N., Guardamagna P., Muliere G. 2008. </w:t>
      </w:r>
      <w:r>
        <w:rPr/>
        <w:t xml:space="preserve">Modelling and Analyzing the Impact of Renewable Energy and Energy Efficient Technologies in the Residential Sector of the Province of Pavia. 21st International Conference on Efficiency, Cost, Optimization, Simulation and Environmental Impact of Energy Systems, Krakow, 24-28 June.Vol III Pg. 1193-1205.  </w:t>
      </w:r>
    </w:p>
    <w:p>
      <w:pPr>
        <w:pStyle w:val="BodyText2"/>
        <w:spacing w:before="0" w:after="200"/>
        <w:rPr/>
      </w:pPr>
      <w:r>
        <w:rPr>
          <w:lang w:val="fr-FR"/>
        </w:rPr>
        <w:t xml:space="preserve">[2] Berger C., Dubois R., Haurie A. et al. 1992. </w:t>
      </w:r>
      <w:r>
        <w:rPr/>
        <w:t xml:space="preserve">Canadian Markal - an advanced linear-programming system for energy and environmental modeling. INFOR   Vol 30   Issue 3 Pg. 222-239. </w:t>
      </w:r>
    </w:p>
    <w:p>
      <w:pPr>
        <w:pStyle w:val="BodyText2"/>
        <w:spacing w:before="0" w:after="200"/>
        <w:rPr/>
      </w:pPr>
      <w:r>
        <w:rPr/>
        <w:t>[3] Fishbone L. G., Abilock H. 1981. MARKAL, a linear-programming  model for energy systems analysis; technical description of the BNL  version. Energy Research Vol 5. pg. 353–375</w:t>
      </w:r>
    </w:p>
    <w:p>
      <w:pPr>
        <w:pStyle w:val="BodyText2"/>
        <w:spacing w:before="0" w:after="200"/>
        <w:rPr/>
      </w:pPr>
      <w:r>
        <w:rPr/>
        <w:t>[4]Larsson T, Wene C. 1993. Developing strategies for robust energy-systems 1 methodology. INTERNATIONAL JOURNAL OF ENER GY RESEARCH Vol 17   Issue 6   Pg. 503-513.</w:t>
      </w:r>
    </w:p>
    <w:p>
      <w:pPr>
        <w:pStyle w:val="BodyText2"/>
        <w:spacing w:before="0" w:after="200"/>
        <w:rPr/>
      </w:pPr>
      <w:r>
        <w:rPr/>
        <w:t xml:space="preserve">[5]  Labriet M, Loulou R. 2003. Coupling climate damages and GHG abatement costs in a linear programming framework. ENVIRONMENTAL MODELING &amp; ASSESSMENT. Vol 8 Issue 3 Pg. 261-274.   </w:t>
      </w:r>
    </w:p>
    <w:p>
      <w:pPr>
        <w:pStyle w:val="BodyText2"/>
        <w:spacing w:before="0" w:after="200"/>
        <w:rPr/>
      </w:pPr>
      <w:r>
        <w:rPr/>
        <w:t>[6] Markal users manual, regularly updated at the website http://www.etsap.org.</w:t>
      </w:r>
    </w:p>
    <w:p>
      <w:pPr>
        <w:pStyle w:val="Corpodeltesto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BodyText2">
    <w:name w:val="Body Text 2"/>
    <w:basedOn w:val="Normal"/>
    <w:qFormat/>
    <w:pPr>
      <w:suppressAutoHyphens w:val="true"/>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7:00Z</dcterms:created>
  <dc:creator>AMMINISTRATORE</dc:creator>
  <dc:description/>
  <dc:language>en-US</dc:language>
  <cp:lastModifiedBy>AMMINISTRATORE</cp:lastModifiedBy>
  <cp:lastPrinted>2007-05-17T21:32:00Z</cp:lastPrinted>
  <dcterms:modified xsi:type="dcterms:W3CDTF">2009-05-05T14:40:00Z</dcterms:modified>
  <cp:revision>3</cp:revision>
  <dc:subject/>
  <dc:title>       </dc:title>
</cp:coreProperties>
</file>