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69036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69036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uel Cell economics reloaded – matching  of the residential sector with the european energy exchange</w:t>
                            </w:r>
                          </w:p>
                          <w:p>
                            <w:pPr>
                              <w:pStyle w:val="Textkrper2"/>
                              <w:spacing w:before="0" w:after="200"/>
                              <w:rPr>
                                <w:b/>
                                <w:b/>
                                <w:i/>
                                <w:i/>
                                <w:sz w:val="28"/>
                                <w:szCs w:val="28"/>
                              </w:rPr>
                            </w:pPr>
                            <w:r>
                              <w:rPr>
                                <w:b/>
                                <w:i/>
                                <w:sz w:val="28"/>
                                <w:szCs w:val="28"/>
                              </w:rPr>
                            </w:r>
                          </w:p>
                          <w:p>
                            <w:pPr>
                              <w:pStyle w:val="TextBody"/>
                              <w:jc w:val="right"/>
                              <w:rPr>
                                <w:sz w:val="20"/>
                              </w:rPr>
                            </w:pPr>
                            <w:r>
                              <w:rPr>
                                <w:sz w:val="20"/>
                              </w:rPr>
                              <w:t>Boris Heinz, Dept. of Energy Systems, Berlin University of Technology, +49 30 314 21710, boris.heinz@tu-berlin.de</w:t>
                            </w:r>
                          </w:p>
                          <w:p>
                            <w:pPr>
                              <w:pStyle w:val="TextBody"/>
                              <w:jc w:val="right"/>
                              <w:rPr/>
                            </w:pPr>
                            <w:r>
                              <w:rPr>
                                <w:sz w:val="20"/>
                              </w:rPr>
                              <w:t xml:space="preserve">Georg Erdmann, Dept. of Energy Systems, Berlin University of Technology, +49 30 314 24656, georg.erdmann@tu-berlin.de </w:t>
                            </w:r>
                          </w:p>
                        </w:txbxContent>
                      </wps:txbx>
                      <wps:bodyPr anchor="t" lIns="0" tIns="0" rIns="0" bIns="0">
                        <a:noAutofit/>
                      </wps:bodyPr>
                    </wps:wsp>
                  </a:graphicData>
                </a:graphic>
              </wp:anchor>
            </w:drawing>
          </mc:Choice>
          <mc:Fallback>
            <w:pict>
              <v:rect fillcolor="#FFFFFF" style="position:absolute;rotation:-0;width:526.8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uel Cell economics reloaded – matching  of the residential sector with the european energy exchange</w:t>
                      </w:r>
                    </w:p>
                    <w:p>
                      <w:pPr>
                        <w:pStyle w:val="Textkrper2"/>
                        <w:spacing w:before="0" w:after="200"/>
                        <w:rPr>
                          <w:b/>
                          <w:b/>
                          <w:i/>
                          <w:i/>
                          <w:sz w:val="28"/>
                          <w:szCs w:val="28"/>
                        </w:rPr>
                      </w:pPr>
                      <w:r>
                        <w:rPr>
                          <w:b/>
                          <w:i/>
                          <w:sz w:val="28"/>
                          <w:szCs w:val="28"/>
                        </w:rPr>
                      </w:r>
                    </w:p>
                    <w:p>
                      <w:pPr>
                        <w:pStyle w:val="TextBody"/>
                        <w:jc w:val="right"/>
                        <w:rPr>
                          <w:sz w:val="20"/>
                        </w:rPr>
                      </w:pPr>
                      <w:r>
                        <w:rPr>
                          <w:sz w:val="20"/>
                        </w:rPr>
                        <w:t>Boris Heinz, Dept. of Energy Systems, Berlin University of Technology, +49 30 314 21710, boris.heinz@tu-berlin.de</w:t>
                      </w:r>
                    </w:p>
                    <w:p>
                      <w:pPr>
                        <w:pStyle w:val="TextBody"/>
                        <w:jc w:val="right"/>
                        <w:rPr/>
                      </w:pPr>
                      <w:r>
                        <w:rPr>
                          <w:sz w:val="20"/>
                        </w:rPr>
                        <w:t xml:space="preserve">Georg Erdmann, Dept. of Energy Systems, Berlin University of Technology, +49 30 314 24656, georg.erdmann@tu-berlin.d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 xml:space="preserve">Energy generation with fuel cells is always metioned with high operating and high investment costs in the same way. Due to the fact that fuel cells have to go further by means of cost decreasing materials, increasing reliability in continuous operation and fuel production diversification they are not yet fully integrated in centralized or decentralized energy generation respectively. There are industry sectors that are successful using solid oxide fuel cells and molten carbonate fuel cells in oder to produce heat and electricity, and there are field tests to test proton exchange membrane (PEM) fuel cells in the residential sector. Nowadays PEM fuel cells are developed such that they can contribute in a more extensive way to a decentralized energy system. It is feasible to produce heat and electricity at high efficiency levels and at an advanced level of reliability. </w:t>
      </w:r>
    </w:p>
    <w:p>
      <w:pPr>
        <w:pStyle w:val="Textkrper2"/>
        <w:spacing w:before="0" w:after="200"/>
        <w:rPr/>
      </w:pPr>
      <w:r>
        <w:rPr/>
        <w:t>Once arrived at the point of a more extensive integration of PEM fuel cells one has to account for the costs involved with the fuel cells’ energy production and one has to have economic operating concepts ready. This paper seeks to close this gap. It deals with the most probable kick-off scenario for operating decentralized fuel cell systems, with the situation that a contractor installs fuel cells in households and operates them according to the households demand (minimize the demand-supply residual) and according to the electricity price at the European Energy Exchange (mazimize profits subject to electricity sold and minimize costs subject to residual electricity that has to be bought additionally). Therefore a model has been compiled including the houshoulds energy demand behaviour, the fuel cells energy generating behaviour and the price signals of the European Energy Exchange. The model has been used in order to suggest operating concepts depending on different aims (lowering costs/maximize profits, lowering balance energy needs, grid stability and so forth) and to show which level of investment costs for fuel cells can be faced from the viewpoint of the contractor in order to keep it economic profitable to run them.</w:t>
      </w:r>
    </w:p>
    <w:p>
      <w:pPr>
        <w:pStyle w:val="Heading2"/>
        <w:rPr>
          <w:i w:val="false"/>
          <w:i w:val="false"/>
          <w:sz w:val="24"/>
          <w:szCs w:val="24"/>
        </w:rPr>
      </w:pPr>
      <w:r>
        <w:rPr>
          <w:i w:val="false"/>
          <w:sz w:val="24"/>
          <w:szCs w:val="24"/>
        </w:rPr>
        <w:t>Methods</w:t>
      </w:r>
    </w:p>
    <w:p>
      <w:pPr>
        <w:pStyle w:val="Textkrper2"/>
        <w:spacing w:before="0" w:after="200"/>
        <w:rPr/>
      </w:pPr>
      <w:r>
        <w:rPr/>
        <w:t>The energy consuming residential sector in this model is represented by one-family, two-family, three-family and three-and-more-family houses. A further differentiation of four and five and more family households seemed not to be helpful as load profiles are very similar to the ones of the category of three-and-more-family houses. The energy demand of the residential sector feeds in the model in a minute-to-minute resolution. Due to the different heat and electricity load profiles of the respective households a variety of different load profiles is obtained. To account for “early” and “late risers“ in the households the load profiles start time is randomized within a time span of 3 hours. According to this manner aggregated load profiles for 86 cities in Germany (all cities with more than 100,000 inhabitants) are generated. Furthermore, results from a survey with 48,480 households have been used in order to obtain real heat and electricity consumption data.</w:t>
      </w:r>
    </w:p>
    <w:p>
      <w:pPr>
        <w:pStyle w:val="Textkrper2"/>
        <w:spacing w:before="0" w:after="200"/>
        <w:rPr/>
      </w:pPr>
      <w:r>
        <w:rPr/>
        <w:t>By means of a test program with two PEM fuel cells it has been found out how are fuel cell system characteristics (net-characteristics) like load change speed, efficiency on different plant utilisation levels and start-stop flexibility. Parameters for degradation and reliability also have been found out. The aforementioned characteristics of the PEM fuel cell systems have been used to calibrate the compiled fuel cell model in oder to ensure realistic fuel cell behaviour in the models simulation. At this point main focus has been layed on the fuel cell’s ramping capabilities.</w:t>
      </w:r>
    </w:p>
    <w:p>
      <w:pPr>
        <w:pStyle w:val="Textkrper2"/>
        <w:spacing w:before="0" w:after="200"/>
        <w:rPr/>
      </w:pPr>
      <w:r>
        <w:rPr/>
        <w:t>Extern signals that have been utilized to lead the model by means of an optimization have been the residential’s sector minute-by-minute load profiles and the hourly electricitiy prices at the European Energy Exchange. The model can be adapted to other European countries by just changing the residential energy demand according to the country, and to non-European countries by also feeding in the country specific price curves for electricity.</w:t>
      </w:r>
    </w:p>
    <w:p>
      <w:pPr>
        <w:pStyle w:val="Heading2"/>
        <w:rPr>
          <w:i w:val="false"/>
          <w:i w:val="false"/>
          <w:sz w:val="24"/>
          <w:szCs w:val="24"/>
        </w:rPr>
      </w:pPr>
      <w:r>
        <w:rPr>
          <w:i w:val="false"/>
          <w:sz w:val="24"/>
          <w:szCs w:val="24"/>
        </w:rPr>
        <w:t>Results</w:t>
      </w:r>
    </w:p>
    <w:p>
      <w:pPr>
        <w:pStyle w:val="Normal"/>
        <w:jc w:val="both"/>
        <w:rPr>
          <w:lang w:val="en-US" w:eastAsia="en-US"/>
        </w:rPr>
      </w:pPr>
      <w:r>
        <w:rPr>
          <w:lang w:val="en-US" w:eastAsia="en-US"/>
        </w:rPr>
        <w:t>First, differences in the residential heat and energy consumption due to local climate differences and sky cover are shown. The data result from a survey to the energy consuming situation that has been conducted with 48,480 households in Germany. Second, the fuel cells ability to satisfy the residential minute-by-minute demand depending on the single fuel cells ramping possiblities and depending on the number of installed fuel cells has been determined and will be visualized.</w:t>
      </w:r>
    </w:p>
    <w:p>
      <w:pPr>
        <w:pStyle w:val="Normal"/>
        <w:jc w:val="both"/>
        <w:rPr>
          <w:lang w:val="en-US" w:eastAsia="en-US"/>
        </w:rPr>
      </w:pPr>
      <w:r>
        <w:rPr>
          <w:lang w:val="en-US" w:eastAsia="en-US"/>
        </w:rPr>
      </w:r>
    </w:p>
    <w:p>
      <w:pPr>
        <w:pStyle w:val="Normal"/>
        <w:jc w:val="both"/>
        <w:rPr>
          <w:lang w:val="en-US" w:eastAsia="en-US"/>
        </w:rPr>
      </w:pPr>
      <w:r>
        <w:rPr>
          <w:lang w:val="en-US" w:eastAsia="en-US"/>
        </w:rPr>
        <w:t>Third, two scenarios are presented. In the first scenario called “Energy Exchange scenario” the fuel cells electricity production level has been led by a price signal from the European Energy Exchange such that the fuel cells plant utilisation is high when prices at the European Energy Exchange are high and vice versa. The households decision to either consume electricity produced by the fuel cells and therewith to sell less electricity to the market or the decision to consume electricity bought from the market and therewith to sell more electricity allows for further optimization. In the second scenario called “residential scenario” the fuel cells have been operated according to the residential demand and the additional produced electricity has been sold to the European Energy Exchange. Profits and differences comparing the scenarios are pointed out and clearly indicate that there should be a strong interest of the contractor to operate the fuel cells according to an operating concept aiming on selling electricity at the European Energy Exchange.</w:t>
      </w:r>
    </w:p>
    <w:p>
      <w:pPr>
        <w:pStyle w:val="Normal"/>
        <w:jc w:val="both"/>
        <w:rPr>
          <w:lang w:val="en-US" w:eastAsia="en-US"/>
        </w:rPr>
      </w:pPr>
      <w:r>
        <w:rPr>
          <w:lang w:val="en-US" w:eastAsia="en-US"/>
        </w:rPr>
      </w:r>
    </w:p>
    <w:p>
      <w:pPr>
        <w:pStyle w:val="Normal"/>
        <w:jc w:val="both"/>
        <w:rPr>
          <w:lang w:val="en-US" w:eastAsia="en-US"/>
        </w:rPr>
      </w:pPr>
      <w:r>
        <w:rPr>
          <w:lang w:val="en-US" w:eastAsia="en-US"/>
        </w:rPr>
        <w:t>Fourth, we have summarized our findings out of the operating concepts and indicate at which investment costs for fuel cells it would be economic profitable to run them as a contractor.</w:t>
      </w:r>
    </w:p>
    <w:p>
      <w:pPr>
        <w:pStyle w:val="Heading2"/>
        <w:jc w:val="both"/>
        <w:rPr>
          <w:i w:val="false"/>
          <w:i w:val="false"/>
          <w:sz w:val="24"/>
          <w:szCs w:val="24"/>
        </w:rPr>
      </w:pPr>
      <w:r>
        <w:rPr>
          <w:i w:val="false"/>
          <w:sz w:val="24"/>
          <w:szCs w:val="24"/>
        </w:rPr>
        <w:t>Conclusions</w:t>
      </w:r>
    </w:p>
    <w:p>
      <w:pPr>
        <w:pStyle w:val="Textkrper2"/>
        <w:spacing w:before="0" w:after="200"/>
        <w:rPr/>
      </w:pPr>
      <w:r>
        <w:rPr>
          <w:lang w:val="en-US" w:eastAsia="en-US"/>
        </w:rPr>
        <w:t>A single fuel cell system does not allow for a complete residential demand satisfaction (minute-by-minute) but by increasing numbers of installed fuel cells and increasing number of supplied households the residual electricity (demand minus supply) flattens out. With this flatting out behaviour it also becomes possible to adjust electricity generation according to short or long situations on the electricity market and to optimize the operation subject to profits. Possible profits made in such a flexible operation should not be underestimated.</w:t>
      </w:r>
    </w:p>
    <w:p>
      <w:pPr>
        <w:pStyle w:val="Heading2"/>
        <w:rPr>
          <w:i w:val="false"/>
          <w:i w:val="false"/>
          <w:sz w:val="24"/>
          <w:szCs w:val="24"/>
        </w:rPr>
      </w:pPr>
      <w:r>
        <w:rPr>
          <w:i w:val="false"/>
          <w:sz w:val="24"/>
          <w:szCs w:val="24"/>
        </w:rPr>
        <w:t>References</w:t>
      </w:r>
    </w:p>
    <w:p>
      <w:pPr>
        <w:pStyle w:val="Textkrper2"/>
        <w:spacing w:before="0" w:after="200"/>
        <w:rPr/>
      </w:pPr>
      <w:r>
        <w:rPr/>
        <w:t>Birkner, Ch., B. Heinz (2008): “Accelerating the hydrogen economy by using two-sided market effects – a simultaneous market entry of fuel cells and hydrogen production”. 31</w:t>
      </w:r>
      <w:r>
        <w:rPr>
          <w:vertAlign w:val="superscript"/>
        </w:rPr>
        <w:t>st</w:t>
      </w:r>
      <w:r>
        <w:rPr/>
        <w:t xml:space="preserve"> IAEE International Conference, Bridging Energy Supply and Demand held in Istanbul, June 18-20 2008.</w:t>
      </w:r>
    </w:p>
    <w:p>
      <w:pPr>
        <w:pStyle w:val="Textkrper2"/>
        <w:spacing w:before="0" w:after="200"/>
        <w:rPr/>
      </w:pPr>
      <w:r>
        <w:rPr/>
        <w:t>Bokaemper, S. (2002): “Market perspectives of fuel cell heating systems – a economic analysis”. PhD thesis at Berlin University of Technology, Department of Energy Systems. (German language)</w:t>
      </w:r>
    </w:p>
    <w:p>
      <w:pPr>
        <w:pStyle w:val="Textkrper2"/>
        <w:spacing w:before="0" w:after="200"/>
        <w:rPr/>
      </w:pPr>
      <w:r>
        <w:rPr/>
        <w:t>El-Sharkh, M.Y., M. Tanrioven, A. Rahman, M.S. Alam (2006): “Cost related sensitivity analysis for optimal operation of a grid-parallel PEM fuel cell power plant“. Journal of Power Sources 161 (2006) 1198–1207.</w:t>
      </w:r>
    </w:p>
    <w:p>
      <w:pPr>
        <w:pStyle w:val="Textkrper2"/>
        <w:spacing w:before="0" w:after="200"/>
        <w:rPr/>
      </w:pPr>
      <w:r>
        <w:rPr/>
        <w:t>Erdmann, G. (2003): “Future Economics of the Fuel Cell Housing Market”. International Journal of Hydrogen Energy 28 (2003) 685-694.</w:t>
      </w:r>
    </w:p>
    <w:p>
      <w:pPr>
        <w:pStyle w:val="Textkrper2"/>
        <w:spacing w:before="0" w:after="200"/>
        <w:rPr/>
      </w:pPr>
      <w:r>
        <w:rPr/>
        <w:t>Erdmann, G., P. Zweifel (2008): “Energy economics – theory and practice”. Publishing house: Springer, Berlin. (German language)</w:t>
      </w:r>
    </w:p>
    <w:p>
      <w:pPr>
        <w:pStyle w:val="Textkrper2"/>
        <w:spacing w:before="0" w:after="200"/>
        <w:rPr/>
      </w:pPr>
      <w:r>
        <w:rPr/>
        <w:t>Jungbluth, C. H. (2007): “Combined heat and power generation with fuel cells in residential buildings in the future energy system”. PhD thesis at the Research Center Jülich and Aachen University of Technology. (German language)</w:t>
      </w:r>
    </w:p>
    <w:p>
      <w:pPr>
        <w:pStyle w:val="Textkrper2"/>
        <w:spacing w:before="0" w:after="200"/>
        <w:rPr/>
      </w:pPr>
      <w:r>
        <w:rPr/>
        <w:t>Sander, K. (2004): “Stationary fuel cells and their market potential”. PhD thesis at the University of Stuttgart, Insitute of Energy Economics and Rational Use of Energy. (German language)</w:t>
      </w:r>
    </w:p>
    <w:p>
      <w:pPr>
        <w:pStyle w:val="Textkrper2"/>
        <w:spacing w:before="0" w:after="200"/>
        <w:rPr/>
      </w:pPr>
      <w:r>
        <w:rPr/>
        <w:t>Thomas, B. (2008): “Micro-CHP – still to big for single and double familiy houses?”. Association of German Engineers, eBWK Bd.60 (2008) Nr.6. (German languag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990" w:gutter="0" w:header="720" w:top="12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30:00Z</dcterms:created>
  <dc:creator>Chris</dc:creator>
  <dc:description/>
  <cp:keywords/>
  <dc:language>en-US</dc:language>
  <cp:lastModifiedBy>B. Heinz</cp:lastModifiedBy>
  <cp:lastPrinted>2009-02-02T16:33:00Z</cp:lastPrinted>
  <dcterms:modified xsi:type="dcterms:W3CDTF">2009-02-02T15:33:00Z</dcterms:modified>
  <cp:revision>25</cp:revision>
  <dc:subject/>
  <dc:title>       </dc:title>
</cp:coreProperties>
</file>