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Forecasting crude oil price (revisited</w:t>
                            </w:r>
                          </w:p>
                          <w:p>
                            <w:pPr>
                              <w:pStyle w:val="TextBody"/>
                              <w:jc w:val="right"/>
                              <w:rPr>
                                <w:sz w:val="20"/>
                              </w:rPr>
                            </w:pPr>
                            <w:r>
                              <w:rPr>
                                <w:sz w:val="20"/>
                              </w:rPr>
                              <w:t xml:space="preserve"> </w:t>
                            </w:r>
                            <w:r>
                              <w:rPr>
                                <w:sz w:val="20"/>
                              </w:rPr>
                              <w:t>Imad Haidar, Queensland University of Technology, phone: +61731381329, e-mail: haidar.imad@student.qut.edu.au</w:t>
                            </w:r>
                          </w:p>
                          <w:p>
                            <w:pPr>
                              <w:pStyle w:val="TextBody"/>
                              <w:jc w:val="right"/>
                              <w:rPr>
                                <w:sz w:val="20"/>
                              </w:rPr>
                            </w:pPr>
                            <w:r>
                              <w:rPr>
                                <w:sz w:val="20"/>
                              </w:rPr>
                              <w:t>Rodney Wolff, The Univsty of Queensland, phone: +61732464029, e-mail:rodney.wolff@uq.edu.au</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Forecasting crude oil price (revisited</w:t>
                      </w:r>
                    </w:p>
                    <w:p>
                      <w:pPr>
                        <w:pStyle w:val="TextBody"/>
                        <w:jc w:val="right"/>
                        <w:rPr>
                          <w:sz w:val="20"/>
                        </w:rPr>
                      </w:pPr>
                      <w:r>
                        <w:rPr>
                          <w:sz w:val="20"/>
                        </w:rPr>
                        <w:t xml:space="preserve"> </w:t>
                      </w:r>
                      <w:r>
                        <w:rPr>
                          <w:sz w:val="20"/>
                        </w:rPr>
                        <w:t>Imad Haidar, Queensland University of Technology, phone: +61731381329, e-mail: haidar.imad@student.qut.edu.au</w:t>
                      </w:r>
                    </w:p>
                    <w:p>
                      <w:pPr>
                        <w:pStyle w:val="TextBody"/>
                        <w:jc w:val="right"/>
                        <w:rPr>
                          <w:sz w:val="20"/>
                        </w:rPr>
                      </w:pPr>
                      <w:r>
                        <w:rPr>
                          <w:sz w:val="20"/>
                        </w:rPr>
                        <w:t>Rodney Wolff, The Univsty of Queensland, phone: +61732464029, e-mail:rodney.wolff@uq.edu.au</w:t>
                      </w:r>
                      <w:r>
                        <w:rPr/>
                        <w:t xml:space="preserve"> </w:t>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recent changes in crude oil price behaviour between 2007 and 2009 revived the question about the underlying dynamics governing crude oil prices. Even more importantly, the outstanding question over whether we can forecast crude oil price and returns or not needs to be readdressed. The goal of this paper is to present an analysis of crude oil spot daily price/returns. The aim is to find if the structural changes in the crude oil market have had an effect on the ability to forecast daily returns. Also, we argue that there is still a gap between computational methods and traditional statistical methods for time series forecasting, hence, in this paper we make an effort to give due consideration to the statistical properties of the time series in the building process of soft-computing models.    </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Econmitcs and Softcomputing methods:</w:t>
      </w:r>
    </w:p>
    <w:p>
      <w:pPr>
        <w:pStyle w:val="Normal"/>
        <w:rPr/>
      </w:pPr>
      <w:r>
        <w:rPr/>
        <w:t>1. Testing for nonlinarty and chaos:</w:t>
      </w:r>
    </w:p>
    <w:p>
      <w:pPr>
        <w:pStyle w:val="Heading2"/>
        <w:numPr>
          <w:ilvl w:val="0"/>
          <w:numId w:val="2"/>
        </w:numPr>
        <w:spacing w:before="24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The BDS test</w:t>
      </w:r>
    </w:p>
    <w:p>
      <w:pPr>
        <w:pStyle w:val="Heading2"/>
        <w:numPr>
          <w:ilvl w:val="0"/>
          <w:numId w:val="2"/>
        </w:numPr>
        <w:spacing w:before="24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the Fuzzy Classifier System for non-linearity (FCS) proposed by Kaboudan (1999)</w:t>
      </w:r>
    </w:p>
    <w:p>
      <w:pPr>
        <w:pStyle w:val="Heading2"/>
        <w:numPr>
          <w:ilvl w:val="0"/>
          <w:numId w:val="2"/>
        </w:numPr>
        <w:spacing w:before="24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 time-domain test for non-linearity introduced by Barnett and Wolff (2005), </w:t>
      </w:r>
    </w:p>
    <w:p>
      <w:pPr>
        <w:pStyle w:val="Heading2"/>
        <w:numPr>
          <w:ilvl w:val="0"/>
          <w:numId w:val="2"/>
        </w:numPr>
        <w:spacing w:before="24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Lyapunov exponent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2. Forecasting</w:t>
      </w:r>
    </w:p>
    <w:p>
      <w:pPr>
        <w:pStyle w:val="Normal"/>
        <w:rPr/>
      </w:pPr>
      <w:r>
        <w:rPr/>
        <w:t>ARIMA, GARCH/EGARCH and Artifcial Neural Networks (ANN).</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ur tests show consistently over time that the dynamical forces driving crude oil price and returns are non-linear ones, of possibly low dimension. Moreover, the FCS test shows evidence of high level of noise which means that smoothing or noise reduction is necessary to achieve any level of forecast accuracy. To forecast the short-term of crude oil spot returns we compared the performance of ARIMA(p,d,q), EGARCH(p,q) and ANN models. We conclude that it is possible to forecast crude oil price using non-linear models providing noise control measures were used. Our results also show some evidence of successful multi-steps forecasting (up 26 steps) for the smoothed daily returns.</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In this paper we aim to discover what type of dynamics govern crude oil price/returns and whether these dynamics have changed over time. Our analyses include several tests for non-linearity and chaos, as well as fitting several forecasting models. The BDS test rejects the null hypotheses of iid for all crude oil price and return sub-series included in this study. On the other hand Kaboudan FCS test highlights the presents of noise in the data. In addition to this, according to FCS test the noise in data increased over the last few years. This noise is a serious issue in hindering our ability to forecast crude oil return even for one day ahead, regardless to the model being used.  It was also evident that the noise in the data was much higher in the last ten years. This is consistent with the major changes in the market, from OPEC policies, increasing Asian demand for oil, to the GFC. The Lyapunov exponent shows some evidence of chaos which could explain the random-walk like behaviour of the crude oil return. Nevertheless, we are not able to confirm (or reject) that crude oil follows chaotic dynamics. What is evident, though, is that the noise in the series plays a hindering role in any forecasting or analysis. However, since crude oil dynamics are mostly non-linear we concentrate our effort on modelling with ANN. Hence, we tested several data transformations and smoothing with the hope that we could reduce the noise and highlight certain dynamics, such as mean reversion. Indeed our empirical results showed that some of these measures are effective in improving the forecast accuracy. Moreover, in our ANN forecasting model we discover a non-linear pattern in the smoothed crude oil return data. We show that for smoothed data multi-step forecasting is possible (for 19-25 steps ahead) with reasonable accuracy. Finally, we expect that the analysis presented in this paper is useful for researchers/and energy economists interested in predicting crude oil price and return.</w:t>
      </w:r>
    </w:p>
    <w:p>
      <w:pPr>
        <w:pStyle w:val="Heading2"/>
        <w:rPr>
          <w:i w:val="false"/>
          <w:i w:val="false"/>
          <w:sz w:val="24"/>
          <w:szCs w:val="24"/>
        </w:rPr>
      </w:pPr>
      <w:r>
        <w:rPr>
          <w:i w:val="false"/>
          <w:sz w:val="24"/>
          <w:szCs w:val="24"/>
        </w:rPr>
        <w:t>References</w:t>
      </w:r>
    </w:p>
    <w:p>
      <w:pPr>
        <w:pStyle w:val="BodyText2"/>
        <w:spacing w:before="0" w:after="200"/>
        <w:rPr/>
      </w:pPr>
      <w:r>
        <w:rPr/>
        <w:t>Abhyankar, A., L. S. Copeland, et al. (1997). "Uncovering nonlinear structure in real-time stock-market indexes: The S&amp;P 500, the DAX, the Nikkei 225, and the FTSE-100." Journal of Business &amp; Economic Statistics 15(1): 1-14.</w:t>
      </w:r>
    </w:p>
    <w:p>
      <w:pPr>
        <w:pStyle w:val="BodyText2"/>
        <w:spacing w:before="0" w:after="200"/>
        <w:rPr/>
      </w:pPr>
      <w:r>
        <w:rPr/>
        <w:t>Barnett, A. and R. Wolff (2005). "A time-domain test for some types of nonlinearity." IEEE Transactions on signal processing 53(1): 26-33.</w:t>
      </w:r>
    </w:p>
    <w:p>
      <w:pPr>
        <w:pStyle w:val="BodyText2"/>
        <w:spacing w:before="0" w:after="200"/>
        <w:rPr/>
      </w:pPr>
      <w:r>
        <w:rPr/>
        <w:t>Bowden, G. J. (2003). Forecasting water resources variables using artificial neural networks. Adelaide, University of Adelaide. PhD thesis.</w:t>
      </w:r>
    </w:p>
    <w:p>
      <w:pPr>
        <w:pStyle w:val="BodyText2"/>
        <w:spacing w:before="0" w:after="200"/>
        <w:rPr/>
      </w:pPr>
      <w:r>
        <w:rPr/>
        <w:t>Brock, W. A., J. A. Scheinkman, et al. (1996). "A test for independence based on the correlation dimension." Econometric Reviews 15(3): 197-235.</w:t>
      </w:r>
    </w:p>
    <w:p>
      <w:pPr>
        <w:pStyle w:val="BodyText2"/>
        <w:spacing w:before="0" w:after="200"/>
        <w:rPr/>
      </w:pPr>
      <w:r>
        <w:rPr/>
        <w:t>Choi, K. and S. Hammoudeh (2009). "Long memory in oil and refined products markets." The Energy Journal 30(2): 21.</w:t>
      </w:r>
    </w:p>
    <w:p>
      <w:pPr>
        <w:pStyle w:val="BodyText2"/>
        <w:spacing w:before="0" w:after="200"/>
        <w:rPr/>
      </w:pPr>
      <w:r>
        <w:rPr/>
        <w:t>Dées, S., P. Karadeloglou, et al. (2007). "Modelling the world oil market: Assessment of a quarterly econometric model." Energy Policy 35(1): 178-191.</w:t>
      </w:r>
    </w:p>
    <w:p>
      <w:pPr>
        <w:pStyle w:val="BodyText2"/>
        <w:spacing w:before="0" w:after="200"/>
        <w:rPr/>
      </w:pPr>
      <w:r>
        <w:rPr/>
        <w:t>Fan, Y., Q. Liang, et al. (2008). "A generalized pattern matching approach for multi-step prediction of crude oil price." Energy Economics 30(3): 889-904.</w:t>
      </w:r>
    </w:p>
    <w:p>
      <w:pPr>
        <w:pStyle w:val="BodyText2"/>
        <w:spacing w:before="0" w:after="200"/>
        <w:rPr/>
      </w:pPr>
      <w:r>
        <w:rPr/>
        <w:t>Flake, G. (1998). Square unit augmented radially extended multilayer perceptrons. Neural Networks: Tricks of the Trade: 552-552.</w:t>
      </w:r>
    </w:p>
    <w:p>
      <w:pPr>
        <w:pStyle w:val="BodyText2"/>
        <w:spacing w:before="0" w:after="200"/>
        <w:rPr/>
      </w:pPr>
      <w:r>
        <w:rPr/>
        <w:t>Ghaffari, A. and S. Zare (2009). "A novel algorithm for prediction of crude oil price variation based on soft computing." Energy Economics 31(4): 531-536.</w:t>
      </w:r>
    </w:p>
    <w:p>
      <w:pPr>
        <w:pStyle w:val="BodyText2"/>
        <w:spacing w:before="0" w:after="200"/>
        <w:rPr/>
      </w:pPr>
      <w:r>
        <w:rPr/>
        <w:t>Grothmann, R. (2002). multi-agent market modling based on neural networks. Economics. , Bremen, University of Bremen PhD.</w:t>
      </w:r>
    </w:p>
    <w:p>
      <w:pPr>
        <w:pStyle w:val="BodyText2"/>
        <w:spacing w:before="0" w:after="200"/>
        <w:rPr/>
      </w:pPr>
      <w:r>
        <w:rPr/>
        <w:t>Kaboudan, M. A. (1995). Measuring the complexity of nonlinearity by a relative index with application to financial time series. Chaos and non-linear dynamics in financial markets: Theory, evidence and applications. R. Trippi. Chicago, Irwin Professional Publishing: 417-438.</w:t>
      </w:r>
    </w:p>
    <w:p>
      <w:pPr>
        <w:pStyle w:val="BodyText2"/>
        <w:spacing w:before="0" w:after="200"/>
        <w:rPr/>
      </w:pPr>
      <w:r>
        <w:rPr/>
        <w:t>Kaboudan, M. A. (1999). "Diagnosing chaos by a fuzzy classifier." Fuzzy Sets and Systems 108(1): 1-10.</w:t>
      </w:r>
    </w:p>
    <w:p>
      <w:pPr>
        <w:pStyle w:val="BodyText2"/>
        <w:spacing w:before="0" w:after="200"/>
        <w:rPr/>
      </w:pPr>
      <w:r>
        <w:rPr/>
        <w:t>Kaboudan, M. A. (2001). Compumetric forecasting of crude oil prices. 2001 Congress on Evolutionary Computation: 283-287.</w:t>
      </w:r>
    </w:p>
    <w:p>
      <w:pPr>
        <w:pStyle w:val="BodyText2"/>
        <w:spacing w:before="0" w:after="200"/>
        <w:rPr/>
      </w:pPr>
      <w:r>
        <w:rPr/>
        <w:t>Kang, S. H., S.-M. Kang, et al. (2009). "Forecasting volatility of crude oil markets." Energy Economics 31(1): 119-125.</w:t>
      </w:r>
    </w:p>
    <w:p>
      <w:pPr>
        <w:pStyle w:val="BodyText2"/>
        <w:spacing w:before="0" w:after="200"/>
        <w:rPr/>
      </w:pPr>
      <w:r>
        <w:rPr/>
        <w:t>Kaufmann, R. K. (1995). "A model of the world oil market for project LINK Integrating economics, geology and politics." Economic Modelling 12(2): 165-178.</w:t>
      </w:r>
    </w:p>
    <w:p>
      <w:pPr>
        <w:pStyle w:val="BodyText2"/>
        <w:spacing w:before="0" w:after="200"/>
        <w:rPr/>
      </w:pPr>
      <w:r>
        <w:rPr/>
        <w:t>Kaufmann, R. K., S. Dees, et al. (2004). "Does OPEC Matter? An Econometric Analysis of Oil Prices." Energy Journal 25(4): 67-90.</w:t>
      </w:r>
    </w:p>
    <w:p>
      <w:pPr>
        <w:pStyle w:val="BodyText2"/>
        <w:spacing w:before="0" w:after="200"/>
        <w:rPr/>
      </w:pPr>
      <w:r>
        <w:rPr/>
        <w:t>Kugiumtzis, D. (2000). Surrogate data test on time series. Nonlinear deterministic modeling and forecasting of economic and financial time series. A. Soofi and L. Cao.</w:t>
      </w:r>
    </w:p>
    <w:p>
      <w:pPr>
        <w:pStyle w:val="BodyText2"/>
        <w:spacing w:before="0" w:after="200"/>
        <w:rPr/>
      </w:pPr>
      <w:r>
        <w:rPr/>
        <w:t>Lackes, R., C. Börgermann, et al. (2009). Forecasting the price development of crude oil with artificial neural networks. Distributed Computing, Artificial Intelligence, Bioinformatics, Soft Computing, and Ambient Assisted Living: 248-255.</w:t>
      </w:r>
    </w:p>
    <w:p>
      <w:pPr>
        <w:pStyle w:val="BodyText2"/>
        <w:spacing w:before="0" w:after="200"/>
        <w:rPr/>
      </w:pPr>
      <w:r>
        <w:rPr/>
        <w:t>Lai, D. and G. Chen (1998). "Statistical analysis of Lyapunov exponents from time series: A Jacobian approach." Mathematical and Computer Modelling 27(7): 1-9.</w:t>
      </w:r>
    </w:p>
    <w:p>
      <w:pPr>
        <w:pStyle w:val="BodyText2"/>
        <w:spacing w:before="0" w:after="200"/>
        <w:rPr/>
      </w:pPr>
      <w:r>
        <w:rPr/>
        <w:t>Liu, J., Y. Bai, et al. (2007). A new approach to forecast crude oil price based on fuzzy neural network. FSKD '07: Proceedings of the Fourth International Conference on Fuzzy Systems and Knowledge Discovery: 273-277.</w:t>
      </w:r>
    </w:p>
    <w:p>
      <w:pPr>
        <w:pStyle w:val="BodyText2"/>
        <w:spacing w:before="0" w:after="200"/>
        <w:rPr/>
      </w:pPr>
      <w:r>
        <w:rPr/>
        <w:t>Moshiri, S. and F. Foroutan (2006). "Forecasting nonlinear crude oil futures prices." Energy Journal 27(4): 81-95.</w:t>
      </w:r>
    </w:p>
    <w:p>
      <w:pPr>
        <w:pStyle w:val="BodyText2"/>
        <w:spacing w:before="0" w:after="200"/>
        <w:rPr/>
      </w:pPr>
      <w:r>
        <w:rPr/>
        <w:t>Neuneier, R. and H. Zimmermann (1998). How to Train Neural Networks. Neural Networks: Tricks of the Trade: 550-550.</w:t>
      </w:r>
    </w:p>
    <w:p>
      <w:pPr>
        <w:pStyle w:val="BodyText2"/>
        <w:spacing w:before="0" w:after="200"/>
        <w:rPr/>
      </w:pPr>
      <w:r>
        <w:rPr/>
        <w:t>Pan, H., I. Haidar, et al. (2009). "Daily prediction of short-term trends of crude oil price using neural networks exploiting multimarket dynamics." Frontiers of Computer Science in China 3(3): 15.</w:t>
      </w:r>
    </w:p>
    <w:p>
      <w:pPr>
        <w:pStyle w:val="BodyText2"/>
        <w:spacing w:before="0" w:after="200"/>
        <w:rPr/>
      </w:pPr>
      <w:r>
        <w:rPr/>
        <w:t>Refenes, A. (1995). Neural networks in the capital markets. New York, John Wiley &amp; Sons.</w:t>
      </w:r>
    </w:p>
    <w:p>
      <w:pPr>
        <w:pStyle w:val="BodyText2"/>
        <w:spacing w:before="0" w:after="200"/>
        <w:rPr/>
      </w:pPr>
      <w:r>
        <w:rPr/>
        <w:t>Steurer, E. (1995). Nonlinear modelling of the DEM/USD exchange rate. Neural networks in the capital markets. A.-P. Refenes. Chichester, John Wiley &amp; Sons.</w:t>
      </w:r>
    </w:p>
    <w:p>
      <w:pPr>
        <w:pStyle w:val="BodyText2"/>
        <w:spacing w:before="0" w:after="200"/>
        <w:rPr/>
      </w:pPr>
      <w:r>
        <w:rPr/>
        <w:t>Tan, C. (2001). Artificial neural networks: Applications in financial distress prediction and foreign exchange trading. Gold Coast, Wilberto Press.</w:t>
      </w:r>
    </w:p>
    <w:p>
      <w:pPr>
        <w:pStyle w:val="BodyText2"/>
        <w:spacing w:before="0" w:after="200"/>
        <w:rPr/>
      </w:pPr>
      <w:r>
        <w:rPr/>
        <w:t>Vo, M. T. (2009). "Regime-switching stochastic volatility: Evidence from the crude oil market." Energy Economics 31(5): 779-788.</w:t>
      </w:r>
    </w:p>
    <w:p>
      <w:pPr>
        <w:pStyle w:val="BodyText2"/>
        <w:spacing w:before="0" w:after="200"/>
        <w:rPr/>
      </w:pPr>
      <w:r>
        <w:rPr/>
        <w:t>Wang, S., L. Yu, et al. (2005). "Crude oil price forecasting with TEI@I methodology." Journal of Systems Science and Complexity 18(2): 22.</w:t>
      </w:r>
    </w:p>
    <w:p>
      <w:pPr>
        <w:pStyle w:val="BodyText2"/>
        <w:spacing w:before="0" w:after="200"/>
        <w:rPr/>
      </w:pPr>
      <w:r>
        <w:rPr/>
        <w:t>Wolff, R. C. (1995). A Poisson Distribution for the BDS Test Statistic for Independence in a Time Series. Chaos and forecasting. H. Tong. London, World Scientific: 109-127.</w:t>
      </w:r>
    </w:p>
    <w:p>
      <w:pPr>
        <w:pStyle w:val="BodyText2"/>
        <w:spacing w:before="0" w:after="200"/>
        <w:rPr/>
      </w:pPr>
      <w:r>
        <w:rPr/>
        <w:t>Wolff, R. C. and P. M. Robinson (1994). "Independence in time series: Another look at the BDS test [and Discussion]." Philosophical Transactions: Physical Sciences and Engineering 348(1688): 383-395.</w:t>
      </w:r>
    </w:p>
    <w:p>
      <w:pPr>
        <w:pStyle w:val="BodyText2"/>
        <w:spacing w:before="0" w:after="200"/>
        <w:rPr/>
      </w:pPr>
      <w:r>
        <w:rPr/>
        <w:t>Xie, W., L. Yu, et al. (2006). A new method for crude oil price forecasting based on support vector machines. Lecture notes in computer science V.N. Alexanderov and e. al. Heidelberg, Springer.</w:t>
      </w:r>
    </w:p>
    <w:p>
      <w:pPr>
        <w:pStyle w:val="BodyText2"/>
        <w:spacing w:before="0" w:after="200"/>
        <w:rPr/>
      </w:pPr>
      <w:r>
        <w:rPr/>
        <w:t>Ye, M., J. Zyren, et al. (2009). "A Short-Run Crude Oil Price Forecast Model with Ratchet Effect." Atlantic Economic Journal 37(1): 37-50.</w:t>
      </w:r>
    </w:p>
    <w:p>
      <w:pPr>
        <w:pStyle w:val="BodyText2"/>
        <w:spacing w:before="0" w:after="200"/>
        <w:rPr/>
      </w:pPr>
      <w:r>
        <w:rPr/>
        <w:t>Ye, M., J. Zyren, et al. (2002). "Forecasting crude oil spot price using OECD petroleum inventory levels." International Advances in Economic Research 8(4): 324-333.</w:t>
      </w:r>
    </w:p>
    <w:p>
      <w:pPr>
        <w:pStyle w:val="BodyText2"/>
        <w:spacing w:before="0" w:after="200"/>
        <w:rPr/>
      </w:pPr>
      <w:r>
        <w:rPr/>
        <w:t>Ye, M., J. Zyren, et al. (2005). "A monthly crude oil spot price forecasting model using relative inventories." International Journal of Forecasting 21(3): 491-501.</w:t>
      </w:r>
    </w:p>
    <w:p>
      <w:pPr>
        <w:pStyle w:val="BodyText2"/>
        <w:spacing w:before="0" w:after="200"/>
        <w:rPr/>
      </w:pPr>
      <w:r>
        <w:rPr/>
        <w:t>Ye, M., J. Zyren, et al. (2006). "Forecasting short-run crude oil price using high- and low-inventory variables." Energy Policy 34(17): 2736-2743.</w:t>
      </w:r>
    </w:p>
    <w:p>
      <w:pPr>
        <w:pStyle w:val="BodyText2"/>
        <w:spacing w:before="0" w:after="200"/>
        <w:rPr/>
      </w:pPr>
      <w:r>
        <w:rPr/>
        <w:t>Yu, L., K. Lai, et al. (2007). Oil Price Forecasting with an EMD-Based Multiscale Neural Network Learning Paradigm. Computational Science – ICCS 2007: 925-932.</w:t>
      </w:r>
    </w:p>
    <w:p>
      <w:pPr>
        <w:pStyle w:val="BodyText2"/>
        <w:spacing w:before="0" w:after="200"/>
        <w:rPr/>
      </w:pPr>
      <w:r>
        <w:rPr/>
        <w:t>Yu, L., S. Wang, et al. (2008). "Forecasting crude oil price with an EMD-based neural network ensemble learning paradigm." Energy Economics 30(5): 2623-2635.</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39:00Z</dcterms:created>
  <dc:creator>n7321619</dc:creator>
  <dc:description/>
  <cp:keywords/>
  <dc:language>en-US</dc:language>
  <cp:lastModifiedBy>n7321619</cp:lastModifiedBy>
  <cp:lastPrinted>2011-05-13T10:50:00Z</cp:lastPrinted>
  <dcterms:modified xsi:type="dcterms:W3CDTF">2011-05-13T02:39:00Z</dcterms:modified>
  <cp:revision>2</cp:revision>
  <dc:subject/>
  <dc:title/>
</cp:coreProperties>
</file>