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Assessing the potential for carbon capture and storage technologies</w:t>
                            </w:r>
                          </w:p>
                          <w:p>
                            <w:pPr>
                              <w:pStyle w:val="BodyText2"/>
                              <w:spacing w:before="0" w:after="200"/>
                              <w:jc w:val="right"/>
                              <w:rPr>
                                <w:i/>
                                <w:i/>
                              </w:rPr>
                            </w:pPr>
                            <w:r>
                              <w:rPr/>
                              <w:t xml:space="preserve">Danny Cullenward, Stanford University, Phone: +1-650-248-4121, Email: </w:t>
                            </w:r>
                            <w:hyperlink r:id="rId2">
                              <w:r>
                                <w:rPr>
                                  <w:rStyle w:val="InternetLink"/>
                                </w:rPr>
                                <w:t>dcullenward@stanford.edu</w:t>
                              </w:r>
                            </w:hyperlink>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Assessing the potential for carbon capture and storage technologies</w:t>
                      </w:r>
                    </w:p>
                    <w:p>
                      <w:pPr>
                        <w:pStyle w:val="BodyText2"/>
                        <w:spacing w:before="0" w:after="200"/>
                        <w:jc w:val="right"/>
                        <w:rPr>
                          <w:i/>
                          <w:i/>
                        </w:rPr>
                      </w:pPr>
                      <w:r>
                        <w:rPr/>
                        <w:t xml:space="preserve">Danny Cullenward, Stanford University, Phone: +1-650-248-4121, Email: </w:t>
                      </w:r>
                      <w:hyperlink r:id="rId3">
                        <w:r>
                          <w:rPr>
                            <w:rStyle w:val="InternetLink"/>
                          </w:rPr>
                          <w:t>dcullenward@stanford.edu</w:t>
                        </w:r>
                      </w:hyperlink>
                      <w:r>
                        <w:rPr/>
                        <w:t xml:space="preserve"> </w:t>
                      </w:r>
                    </w:p>
                  </w:txbxContent>
                </v:textbox>
                <w10:wrap type="square" side="largest"/>
              </v:rect>
            </w:pict>
          </mc:Fallback>
        </mc:AlternateContent>
      </w:r>
    </w:p>
    <w:p>
      <w:pPr>
        <w:pStyle w:val="Heading2"/>
        <w:spacing w:before="120" w:after="120"/>
        <w:jc w:val="both"/>
        <w:rPr/>
      </w:pPr>
      <w:r>
        <w:rPr>
          <w:rFonts w:cs="Times New Roman" w:ascii="Times New Roman" w:hAnsi="Times New Roman"/>
          <w:b w:val="false"/>
          <w:i w:val="false"/>
          <w:sz w:val="20"/>
        </w:rPr>
        <w:t>This paper examines the rates of growth in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sequestration capacity that would be required to meet the estimated contribution for carbon capture and sequestration (CCS) technologies as a climate mitigation strategy. </w:t>
      </w:r>
    </w:p>
    <w:p>
      <w:pPr>
        <w:pStyle w:val="Heading2"/>
        <w:spacing w:before="120" w:after="120"/>
        <w:jc w:val="both"/>
        <w:rPr/>
      </w:pPr>
      <w:r>
        <w:rPr>
          <w:rFonts w:cs="Times New Roman" w:ascii="Times New Roman" w:hAnsi="Times New Roman"/>
          <w:b w:val="false"/>
          <w:i w:val="false"/>
          <w:sz w:val="20"/>
        </w:rPr>
        <w:t>Many scientists and policymakers are excited by the prospects of CCS technologies. Most notably, the Intergovernmental Panel on Climate Change synthesized a large body of literature on the engineering, geologic, and economic challenges of CCS (IPCC, 2005). In addition to describing the technical details of CCS technologies, the IPCC reports the expected contributions for CCS in its climate mitigation scenarios, based on the results of several energy models (e.g., McFarland and Herzog, 2006; Riahi et al., 2004; Toth and Rogner, 2006). For example, to reach 550 ppmv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the IPCC reports the cumulative sequestration needed over the period 2000 to 2100 is 898 Gt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averaged across energy model results and IPCC scenarios for population and economic growth. </w:t>
      </w:r>
    </w:p>
    <w:p>
      <w:pPr>
        <w:pStyle w:val="Heading2"/>
        <w:spacing w:before="120" w:after="120"/>
        <w:jc w:val="both"/>
        <w:rPr/>
      </w:pPr>
      <w:r>
        <w:rPr>
          <w:rFonts w:cs="Times New Roman" w:ascii="Times New Roman" w:hAnsi="Times New Roman"/>
          <w:b w:val="false"/>
          <w:i w:val="false"/>
          <w:sz w:val="20"/>
        </w:rPr>
        <w:t>However, at present, only a handful of demonstration and enhanced oil recovery projects are operational, accounting for a sequestration capacity of about 7 Mt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per year. It will take significantly more sequestration capacity to achieve the IPCC estimates–so how quickly will the technology need to scale? </w:t>
      </w:r>
    </w:p>
    <w:p>
      <w:pPr>
        <w:pStyle w:val="Heading2"/>
        <w:spacing w:before="120" w:after="120"/>
        <w:jc w:val="both"/>
        <w:rPr>
          <w:i w:val="false"/>
          <w:i w:val="false"/>
          <w:sz w:val="24"/>
          <w:szCs w:val="24"/>
        </w:rPr>
      </w:pPr>
      <w:r>
        <w:rPr>
          <w:rFonts w:cs="Times New Roman" w:ascii="Times New Roman" w:hAnsi="Times New Roman"/>
          <w:b w:val="false"/>
          <w:i w:val="false"/>
          <w:sz w:val="20"/>
        </w:rPr>
        <w:t xml:space="preserve">With the release of a database of publicly announced CCS projects (Rai et al., 2008), it is possible to answer this question. From the Rai et al. database, I construct four empirically grounded scenarios to describe the potential development of the CCS industry through 2020. Then, I calculate the required rates of growth in sequestration capacity required to reach the IPCC estimates from these near-term starting points. The results provide a transparent set of metrics that can be used as a basis for discussing technology strategy, offering the potential for comparisons to be made among competing visions for long-term technology development. </w:t>
      </w:r>
    </w:p>
    <w:p>
      <w:pPr>
        <w:pStyle w:val="Heading2"/>
        <w:spacing w:before="120" w:after="120"/>
        <w:rPr>
          <w:i w:val="false"/>
          <w:i w:val="false"/>
          <w:sz w:val="24"/>
          <w:szCs w:val="24"/>
        </w:rPr>
      </w:pPr>
      <w:r>
        <w:rPr>
          <w:i w:val="false"/>
          <w:sz w:val="24"/>
          <w:szCs w:val="24"/>
        </w:rPr>
        <w:t>Methods</w:t>
      </w:r>
    </w:p>
    <w:p>
      <w:pPr>
        <w:pStyle w:val="BodyText2"/>
        <w:keepNext w:val="true"/>
        <w:numPr>
          <w:ilvl w:val="0"/>
          <w:numId w:val="0"/>
        </w:numPr>
        <w:spacing w:before="120" w:after="120"/>
        <w:outlineLvl w:val="1"/>
        <w:rPr/>
      </w:pPr>
      <w:r>
        <w:rPr/>
        <w:t>The CCS project database (Rai et al., 2008) contains all publicly announced CCS projects, including the sequestration capacity and expected operational date for each facility, with the last project coming online in 2020. In addition, Rai et al. categorize projects as either “possible” (50-90% probability of completion) or “speculative” (less than 50% probability of completion) to account for regulatory uncertainly and concerns about project-level economic viability. I retain these classifications as two of my four scenarios for the near-term development of CCS.</w:t>
      </w:r>
    </w:p>
    <w:p>
      <w:pPr>
        <w:pStyle w:val="BodyText2"/>
        <w:spacing w:before="120" w:after="120"/>
        <w:rPr/>
      </w:pPr>
      <w:r>
        <w:rPr/>
        <w:t xml:space="preserve">Because CCS projects require a long lead time for construction and permitting, it is likely that the database is reasonably complete, containing the vast majority of CCS projects in serious planning stages. However, because of uncertainty over climate policy, it is likely that the database does not contain all economically plausible projects through 2020. This is especially true closer to 2020, a time period for which projects are likely not yet in development, independent of policy risk. To capture these possibilities, I develop two additional scenarios for the near term development of CCS, each with higher growth through 2020 than is contained in the Rai et al. database.   </w:t>
      </w:r>
    </w:p>
    <w:p>
      <w:pPr>
        <w:pStyle w:val="BodyText2"/>
        <w:spacing w:before="120" w:after="120"/>
        <w:rPr/>
      </w:pPr>
      <w:r>
        <w:rPr/>
        <w:t>Using these four scenarios as starting points, I calculate two metrics. First, the linear rate of growth is the average annual sequestration capacity added per year (MtCO</w:t>
      </w:r>
      <w:r>
        <w:rPr>
          <w:vertAlign w:val="subscript"/>
        </w:rPr>
        <w:t>2</w:t>
      </w:r>
      <w:r>
        <w:rPr/>
        <w:t xml:space="preserve">), over the period 2021 to 2100. Second, the exponential rate of growth is the compound average growth rate (% per year) at which global sequestration capacity grows, over the period 2021 to 2100. </w:t>
      </w:r>
    </w:p>
    <w:p>
      <w:pPr>
        <w:pStyle w:val="BodyText2"/>
        <w:spacing w:before="120" w:after="120"/>
        <w:rPr/>
      </w:pPr>
      <w:r>
        <w:rPr/>
        <w:t>Both metrics are calculated to reach the cumulative sequestration estimates from the IPCC over the period 2000 to 2100. The IPCC estimates are based on two variables–six IPCC scenarios (e.g. A1FI, B2, etc.) and four atmospheric CO</w:t>
      </w:r>
      <w:r>
        <w:rPr>
          <w:vertAlign w:val="subscript"/>
        </w:rPr>
        <w:t>2</w:t>
      </w:r>
      <w:r>
        <w:rPr/>
        <w:t xml:space="preserve"> concentration targets (from 450 to 750 ppmv)–and so I report calculations for all 24 combinations. </w:t>
      </w:r>
    </w:p>
    <w:p>
      <w:pPr>
        <w:pStyle w:val="Heading2"/>
        <w:spacing w:before="120" w:after="120"/>
        <w:rPr>
          <w:i w:val="false"/>
          <w:i w:val="false"/>
          <w:sz w:val="24"/>
          <w:szCs w:val="24"/>
        </w:rPr>
      </w:pPr>
      <w:r>
        <w:rPr>
          <w:i w:val="false"/>
          <w:sz w:val="24"/>
          <w:szCs w:val="24"/>
        </w:rPr>
        <w:t>Results</w:t>
      </w:r>
    </w:p>
    <w:p>
      <w:pPr>
        <w:pStyle w:val="Heading2"/>
        <w:spacing w:before="120" w:after="1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No matter the pace of CCS development through 2020–as represented by four empirically grounded scenarios–reaching the IPCC estimates for carbon sequestration will require an immense effort, sustained over decades. </w:t>
      </w:r>
    </w:p>
    <w:p>
      <w:pPr>
        <w:pStyle w:val="Normal"/>
        <w:spacing w:before="120" w:after="120"/>
        <w:jc w:val="both"/>
        <w:rPr/>
      </w:pPr>
      <w:r>
        <w:rPr/>
        <w:t>For example, in order to reach 550 ppmv CO</w:t>
      </w:r>
      <w:r>
        <w:rPr>
          <w:vertAlign w:val="subscript"/>
        </w:rPr>
        <w:t>2</w:t>
      </w:r>
      <w:r>
        <w:rPr/>
        <w:t xml:space="preserve"> under the lowest-growth 2020 scenario, CCS would have to grow by 7.8% per year over 80 years, adding an average 278 MtCO</w:t>
      </w:r>
      <w:r>
        <w:rPr>
          <w:vertAlign w:val="subscript"/>
        </w:rPr>
        <w:t>2</w:t>
      </w:r>
      <w:r>
        <w:rPr/>
        <w:t xml:space="preserve"> per year in new sequestration capacity. For a fossil-fuel intensive world (represented by IPCC scenario A1FI), CCS would have to grow at 10.8% per year, adding an average 1,079 MtCO</w:t>
      </w:r>
      <w:r>
        <w:rPr>
          <w:vertAlign w:val="subscript"/>
        </w:rPr>
        <w:t>2</w:t>
      </w:r>
      <w:r>
        <w:rPr/>
        <w:t xml:space="preserve"> per year in new sequestration capacity, to reach the same atmospheric concentration. </w:t>
      </w:r>
    </w:p>
    <w:p>
      <w:pPr>
        <w:pStyle w:val="Normal"/>
        <w:spacing w:before="120" w:after="120"/>
        <w:jc w:val="both"/>
        <w:rPr/>
      </w:pPr>
      <w:r>
        <w:rPr/>
        <w:t xml:space="preserve">Beyond the challenge of meeting the exponential growth rates I report, the timing of CCS projects matters. Due to the compounding nature of the exponential growth model, approximately 80% of cumulative sequestration occurs in the last quarter of this century. Hence, the applicability of CCS as a climate mitigation strategy depends on the the required timing of the emissions reductions; from a technology scaling perspective, it will be significantly more difficult to achieve meaningful, CCS-based reductions in the first half of this century. </w:t>
      </w:r>
    </w:p>
    <w:p>
      <w:pPr>
        <w:pStyle w:val="Normal"/>
        <w:spacing w:before="120" w:after="120"/>
        <w:jc w:val="both"/>
        <w:rPr/>
      </w:pPr>
      <w:r>
        <w:rPr/>
        <w:t xml:space="preserve">Nevertheless, the impact of an aggressive deployment program for CCS through 2020 can help reduce the long-term growth requirements. Achieving the second-lowest 2020 growth scenario reduces the long-term growth requirements by about 1%. Achieving the second-highest 2020 growth scenario reduces the long-term growth requirements by an additional 1%. Achieving the highest 2020 growth scenario reduces the long-term growth requirements by an additional 2%. </w:t>
      </w:r>
    </w:p>
    <w:p>
      <w:pPr>
        <w:pStyle w:val="BodyText3"/>
        <w:spacing w:before="120" w:after="120"/>
        <w:rPr>
          <w:sz w:val="20"/>
        </w:rPr>
      </w:pPr>
      <w:r>
        <w:rPr>
          <w:sz w:val="20"/>
        </w:rPr>
        <w:t>(Please note that since I calculate two metrics for 24 pairs of scenarios and atmospheric concentration targets, I cannot reproduce them all here. I would be happy to provide a brief table if that would assist the reviewer.)</w:t>
      </w:r>
    </w:p>
    <w:p>
      <w:pPr>
        <w:pStyle w:val="Heading2"/>
        <w:spacing w:before="120" w:after="1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spacing w:before="120" w:after="120"/>
        <w:jc w:val="both"/>
        <w:rPr>
          <w:i w:val="false"/>
          <w:i w:val="false"/>
          <w:sz w:val="24"/>
          <w:szCs w:val="24"/>
        </w:rPr>
      </w:pPr>
      <w:r>
        <w:rPr>
          <w:i w:val="false"/>
          <w:sz w:val="24"/>
          <w:szCs w:val="24"/>
        </w:rPr>
        <w:t>Conclusions</w:t>
      </w:r>
    </w:p>
    <w:p>
      <w:pPr>
        <w:pStyle w:val="Heading2"/>
        <w:spacing w:before="120" w:after="1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paper presents a simple and transparent set of metrics for analyzing the required rates of growth of CCS technologies. Most importantly, it offers an objective means by which to gauge the technology growth and investment implications across energy-economic models, whose internal parameterizations vary. Furthermore, the techniques presented here can be applied to other technology forecasts to facilitate an analytical comparison between different strategies and modelling techniques. </w:t>
      </w:r>
    </w:p>
    <w:p>
      <w:pPr>
        <w:pStyle w:val="Heading2"/>
        <w:spacing w:before="120" w:after="1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results of this analysis suggest that a climate mitigation strategy relying on CCS, at a scale comparable to today’s modelling results, requires growth rates that lack a comparable historical precedent. However, this could easily be a product of the scale of the greenhouse gas problem. More work is needed to assess the difficulty of the CCS challenge in relation to alternative strategies, such as pursuing energy efficiency or various renewable energy technologies. </w:t>
      </w:r>
    </w:p>
    <w:p>
      <w:pPr>
        <w:pStyle w:val="Heading2"/>
        <w:spacing w:before="12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i w:val="false"/>
          <w:i w:val="false"/>
          <w:sz w:val="24"/>
          <w:szCs w:val="24"/>
        </w:rPr>
      </w:pPr>
      <w:r>
        <w:rPr>
          <w:i w:val="false"/>
          <w:sz w:val="24"/>
          <w:szCs w:val="24"/>
        </w:rPr>
        <w:t>References</w:t>
      </w:r>
    </w:p>
    <w:p>
      <w:pPr>
        <w:pStyle w:val="Normal"/>
        <w:spacing w:before="120" w:after="0"/>
        <w:rPr/>
      </w:pPr>
      <w:r>
        <w:rPr/>
        <w:t>McFarland, J.R., Herzog, H.J., 2006. Incorporating carbon capture and storage technologies in integrated assessment models. Energy Economics 28 (5–6), 632–652.</w:t>
      </w:r>
    </w:p>
    <w:p>
      <w:pPr>
        <w:pStyle w:val="Normal"/>
        <w:spacing w:before="120" w:after="0"/>
        <w:rPr/>
      </w:pPr>
      <w:r>
        <w:rPr/>
        <w:t>Intergovernmental Panel on Climate Change, 2005. IPCC Special Report on Carbon Dioxide Capture and Storage. Prepared by Working Group III of the IPCC [Metz, B., Davidson, O., de Coninck, H.C., Loos, M., Meyer, L.A. (eds.)]. Cambridge University Press, Cambridge, UK and New York, NY, USA, pp. 431.</w:t>
      </w:r>
    </w:p>
    <w:p>
      <w:pPr>
        <w:pStyle w:val="Normal"/>
        <w:spacing w:before="120" w:after="0"/>
        <w:rPr/>
      </w:pPr>
      <w:r>
        <w:rPr/>
        <w:t>Rai, V., Chung, N., Thurber, M.C., Victor, D.G., 2008. PESD Carbon Storage Project Database. Program on Energy and Sustainable Development Working Paper #76, Stanford University, November 2008.</w:t>
      </w:r>
    </w:p>
    <w:p>
      <w:pPr>
        <w:pStyle w:val="Normal"/>
        <w:spacing w:before="120" w:after="0"/>
        <w:rPr/>
      </w:pPr>
      <w:r>
        <w:rPr/>
        <w:t xml:space="preserve">Riahi, K., Rubin, E.S., Taylor, M.R., Schrattenholzer, L., Hounshell, D., 2004. Technological learning for carbon capture and sequestration technologies. Energy Economics 26 (4), 539–564. </w:t>
      </w:r>
    </w:p>
    <w:p>
      <w:pPr>
        <w:pStyle w:val="Normal"/>
        <w:spacing w:before="120" w:after="0"/>
        <w:rPr/>
      </w:pPr>
      <w:r>
        <w:rPr/>
        <w:t>Toth, F.L., Rogner, H., 2006. Carbon dioxide capture: an assessment of plausible ranges. International Journal of Global Energy Issues 25 (1–2), 14–59.</w:t>
      </w:r>
    </w:p>
    <w:sectPr>
      <w:headerReference w:type="even" r:id="rId4"/>
      <w:headerReference w:type="default" r:id="rId5"/>
      <w:headerReference w:type="first" r:id="rId6"/>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szCs w:val="24"/>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ullenward@stanford.edu" TargetMode="External"/><Relationship Id="rId3" Type="http://schemas.openxmlformats.org/officeDocument/2006/relationships/hyperlink" Target="mailto:dcullenward@stanfo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44:00Z</dcterms:created>
  <dc:creator>Danny Cullenward</dc:creator>
  <dc:description/>
  <cp:keywords/>
  <dc:language>en-US</dc:language>
  <cp:lastModifiedBy>Danny Cullenward</cp:lastModifiedBy>
  <cp:lastPrinted>2009-01-28T14:49:00Z</cp:lastPrinted>
  <dcterms:modified xsi:type="dcterms:W3CDTF">2009-01-28T23:17:00Z</dcterms:modified>
  <cp:revision>73</cp:revision>
  <dc:subject/>
  <dc:title>       </dc:title>
</cp:coreProperties>
</file>