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 xml:space="preserve">ENERGY AND WATER:  MANAGING THE LONG-TERM POWER PORTFOLIO IN THE FACE OF CHANGING COOLING WATER SUPPLIES </w:t>
                            </w:r>
                          </w:p>
                          <w:p>
                            <w:pPr>
                              <w:pStyle w:val="TextBody"/>
                              <w:jc w:val="right"/>
                              <w:rPr/>
                            </w:pPr>
                            <w:r>
                              <w:rPr>
                                <w:sz w:val="20"/>
                              </w:rPr>
                              <w:t xml:space="preserve">Peter H. Kobos, Sandia National Laboratories, phkobos@sandia.gov </w:t>
                            </w:r>
                          </w:p>
                          <w:p>
                            <w:pPr>
                              <w:pStyle w:val="TextBody"/>
                              <w:jc w:val="right"/>
                              <w:rPr>
                                <w:sz w:val="20"/>
                              </w:rPr>
                            </w:pPr>
                            <w:r>
                              <w:rPr>
                                <w:sz w:val="20"/>
                              </w:rPr>
                              <w:t xml:space="preserve">Vincent C. Tidwell*, Sandia National Laboratories, vctidwe@sandia.gov </w:t>
                            </w:r>
                          </w:p>
                          <w:p>
                            <w:pPr>
                              <w:pStyle w:val="TextBody"/>
                              <w:jc w:val="right"/>
                              <w:rPr/>
                            </w:pPr>
                            <w:r>
                              <w:rPr>
                                <w:sz w:val="20"/>
                              </w:rPr>
                              <w:t>Leonard A. Malczynski, Sandia National Laboratories, lamalcz@sandia.gov</w:t>
                            </w:r>
                          </w:p>
                          <w:p>
                            <w:pPr>
                              <w:pStyle w:val="TextBody"/>
                              <w:jc w:val="right"/>
                              <w:rPr/>
                            </w:pPr>
                            <w:r>
                              <w:rPr>
                                <w:sz w:val="20"/>
                              </w:rPr>
                              <w:t>Geoffrey T. Klise, Sandia National Laboratories, gklise@sandia.gov</w:t>
                            </w:r>
                          </w:p>
                          <w:p>
                            <w:pPr>
                              <w:pStyle w:val="TextBody"/>
                              <w:jc w:val="right"/>
                              <w:rPr>
                                <w:sz w:val="20"/>
                              </w:rPr>
                            </w:pPr>
                            <w:r>
                              <w:rPr>
                                <w:sz w:val="20"/>
                              </w:rPr>
                              <w:t>William E. Hart, Sandia National Laboratories, wehart@sandia.gov</w:t>
                            </w:r>
                          </w:p>
                          <w:p>
                            <w:pPr>
                              <w:pStyle w:val="TextBody"/>
                              <w:jc w:val="right"/>
                              <w:rPr>
                                <w:sz w:val="20"/>
                              </w:rPr>
                            </w:pPr>
                            <w:r>
                              <w:rPr>
                                <w:sz w:val="20"/>
                              </w:rPr>
                            </w:r>
                          </w:p>
                          <w:p>
                            <w:pPr>
                              <w:pStyle w:val="Copyright"/>
                              <w:rPr>
                                <w:rFonts w:eastAsia="Arial"/>
                                <w:sz w:val="20"/>
                              </w:rPr>
                            </w:pPr>
                            <w:r>
                              <w:rPr>
                                <w:rFonts w:eastAsia="Arial"/>
                                <w:sz w:val="20"/>
                              </w:rPr>
                              <w:t xml:space="preserve"> </w:t>
                            </w:r>
                          </w:p>
                          <w:p>
                            <w:pPr>
                              <w:pStyle w:val="Heading2"/>
                              <w:ind w:left="-810" w:firstLine="810"/>
                              <w:rPr>
                                <w:i w:val="false"/>
                                <w:i w:val="false"/>
                                <w:sz w:val="24"/>
                                <w:szCs w:val="24"/>
                              </w:rPr>
                            </w:pPr>
                            <w:r>
                              <w:rPr>
                                <w:i w:val="false"/>
                                <w:sz w:val="24"/>
                                <w:szCs w:val="24"/>
                              </w:rPr>
                              <w:t>Overview</w:t>
                            </w:r>
                          </w:p>
                          <w:p>
                            <w:pPr>
                              <w:pStyle w:val="Normal"/>
                              <w:rPr/>
                            </w:pPr>
                            <w:r>
                              <w:rPr/>
                              <w:t>Water and energy are inextricably linked.  Planning and management of these fundamental resources often develop in isolation from one another.  In fact, the need for coordinated planning and management is one of the leading findings of the Regional Needs Assessment Workshops conducted as part of the Energy Water Research Roadmap Development exercise led in part by Sandia National Laboratories.  To meet this need, we draw on Sandia’s multidisciplinary modeling teams in energy, water, and optimization to develop a unified modeling/decision support platform for integrated energy-water planning and management.  The results target the needs of energy and water producers, resource managers, regulators, and decision makers at the federal, state and local levels.  Specifically the model will help answer such initial questions for the United States as:  (1) What are possible energy and cooling water shortfall scenarios for a particular region?  (2)  What are tradeoffs between alternative energy futures to meet projected shortfalls?  (3)  What are tradeoffs between alternative water allocation schemes?  (4) What are the economic and policy consequences of these alternative futures?  (5)  What are tradeoffs between local energy production versus out of basin production (i.e., tradeoffs in energy reliability versus reduced pollution and water use)?  The decision support framework will link various methodologies (i.e., system dynamics to detailed energy/water management models with an active user interface) with geospatial databases and visualization tools.  Further, this framework will integrate analysis and optimization capabilities to aid in identifying trade-offs, and topic-specific alternate scenarios (i.e., maintaining an electricity supply growth trajectory based on emissions or water availability constraints) among an overwhelming number of options and objectives.  The decision support framework is formulated in a modular architecture, thus facilitating tailored analyses over different geographical regions and scales (e.g., national, state, county).</w:t>
                            </w:r>
                          </w:p>
                          <w:p>
                            <w:pPr>
                              <w:pStyle w:val="Normal"/>
                              <w:rPr>
                                <w:i/>
                                <w:i/>
                              </w:rPr>
                            </w:pPr>
                            <w:r>
                              <w:rPr>
                                <w:i/>
                              </w:rPr>
                            </w:r>
                          </w:p>
                          <w:p>
                            <w:pPr>
                              <w:pStyle w:val="Heading2"/>
                              <w:rPr>
                                <w:i w:val="false"/>
                                <w:i w:val="false"/>
                                <w:sz w:val="24"/>
                                <w:szCs w:val="24"/>
                              </w:rPr>
                            </w:pPr>
                            <w:r>
                              <w:rPr>
                                <w:i w:val="false"/>
                                <w:sz w:val="24"/>
                                <w:szCs w:val="24"/>
                              </w:rPr>
                              <w:t>Methods</w:t>
                            </w:r>
                          </w:p>
                          <w:p>
                            <w:pPr>
                              <w:pStyle w:val="Normal"/>
                              <w:rPr/>
                            </w:pPr>
                            <w:r>
                              <w:rPr/>
                              <w:t>The integrated architecture of the modeling efforts has been developed in Powersim Studio, a dynamic simulation modeling tool.  With this framework, the team integrates GIS-related data while continuing to expand on potential interfacing options within mainstream GIS software.  Using this structure allows the team to collect the data (largely from government and open sources) for power plants of all fuel types, the water they require to generate electricity, the watershed basins in which they are located (largely United States Geological Society (USGS) sources) and integrate all of these databases into one, user-friendly model.  With the dynamic simulation model, the initial version allows users to select and run scenarios for different population growth levels, which in turn drive per capita demand for electricity.  The power plant replacement module calculates when power plants may retire, the time latencies involved with electricity supply planning and build-up time, and feeds into the larger power supply module which includes the new demand driven by per capita Gross Domestic Product.  Users are also able to make changes to future electrical power generation portfolio, cooling technologies and carbon sequestration policies to see effects on electric power capacity, water use/consumption, green house gas production and costs.  One of the innovations of this project is the ability to model water availability and use along with energy consumption at a variety of scales. Energy-water data formatted as Geographic Informatino Systems (GIS) layers are organized by a variety of reference systems, e.g., political, watershed, or electric power grid. To facilitate cross-scale modeling we begin by breaking the data down to the smallest unit to be modeled.  Scaling-up within a common reference system is a simple matter of aggregation.  However, scaling across reference systems requires the development of mapping algorithms for cross referencing domains.  The analysis developed mappings based on a simple volumetric basis and a more involved population weighted basis.  Effectively, lookup tables are developed to move from one reference system to another.</w:t>
                            </w:r>
                          </w:p>
                          <w:p>
                            <w:pPr>
                              <w:pStyle w:val="WWBodyText2"/>
                              <w:spacing w:before="0" w:after="200"/>
                              <w:jc w:val="left"/>
                              <w:rPr/>
                            </w:pPr>
                            <w:r>
                              <w:rPr/>
                            </w:r>
                          </w:p>
                          <w:p>
                            <w:pPr>
                              <w:pStyle w:val="WWBodyText2"/>
                              <w:spacing w:before="0" w:after="200"/>
                              <w:rPr/>
                            </w:pPr>
                            <w:r>
                              <w:rPr/>
                            </w:r>
                          </w:p>
                          <w:p>
                            <w:pPr>
                              <w:pStyle w:val="Heading2"/>
                              <w:rPr>
                                <w:i w:val="false"/>
                                <w:i w:val="false"/>
                                <w:sz w:val="24"/>
                                <w:szCs w:val="24"/>
                              </w:rPr>
                            </w:pPr>
                            <w:r>
                              <w:rPr>
                                <w:i w:val="false"/>
                                <w:sz w:val="24"/>
                                <w:szCs w:val="24"/>
                              </w:rPr>
                              <w:t>Results</w:t>
                            </w:r>
                          </w:p>
                          <w:p>
                            <w:pPr>
                              <w:pStyle w:val="WWBodyText2"/>
                              <w:rPr>
                                <w:i/>
                                <w:i/>
                                <w:sz w:val="24"/>
                                <w:szCs w:val="24"/>
                              </w:rPr>
                            </w:pPr>
                            <w:r>
                              <w:rPr>
                                <w:i/>
                                <w:sz w:val="24"/>
                                <w:szCs w:val="24"/>
                              </w:rPr>
                            </w:r>
                          </w:p>
                          <w:p>
                            <w:pPr>
                              <w:pStyle w:val="Normal"/>
                              <w:rPr/>
                            </w:pPr>
                            <w:r>
                              <w:rPr/>
                              <w:t>The initial results indicate that demographic and technology changes will likely drive the potential growth of electricity supplies according to regional resource (e.g., water, fuel availability) and transmissions constraints.  Considerable progress has been made on the integrated energy-water model’s ability to manage the relatively large datasets involved with power plant, county, state, NERC region and national level energy and water supply.  Electric power generation develops at the power plant scale with 4841 individual plants, each distinguished by fuel type, utility designation, geographic location, installed capacity, annual electricity output, build date, cooling type, and boiler type.  Outputs are summarized in terms of fuel and water consumption, power production and greenhouse gas emissions.  Additionally, the s</w:t>
                            </w:r>
                            <w:r>
                              <w:rPr>
                                <w:rFonts w:cs="Arial"/>
                              </w:rPr>
                              <w:t>imulation results are rendered in a number of formats.  Data at the national level are largely projected in terms of graphical output as shown for water use data by sector relative to a base case.  This allows the model users a method to assess the impact of a given policy against a base case of no action.  At the NERC region level, data are largely presented in a bar chart format, easily allowing comparison over the various power grid regions.  Again, comparisons are also easily drawn with the base case simulation.  State, county and watershed based results are presented in map format.  The water basin and county-level results are displayed interactively through Google Earth.  Some of the outputs available from the model include population, gross state product, electricity demand, water demand, water use by supply, energy use in the water sector, electrical power production, and green house gas production.</w:t>
                            </w:r>
                          </w:p>
                          <w:p>
                            <w:pPr>
                              <w:pStyle w:val="Normal"/>
                              <w:rPr>
                                <w:rFonts w:cs="Arial"/>
                              </w:rPr>
                            </w:pPr>
                            <w:r>
                              <w:rPr>
                                <w:rFonts w:cs="Arial"/>
                              </w:rPr>
                            </w:r>
                          </w:p>
                          <w:p>
                            <w:pPr>
                              <w:pStyle w:val="Normal"/>
                              <w:rPr/>
                            </w:pPr>
                            <w:r>
                              <w:rPr>
                                <w:rFonts w:cs="Arial"/>
                              </w:rPr>
                              <w:t>The</w:t>
                            </w:r>
                            <w:r>
                              <w:rPr/>
                              <w:t xml:space="preserve"> water model calculates potential water supplies at the county or watershed level that tracks water use according to domestic, public, industrial, energy, agricultural and environmental demands.  Future demands are driven by population pressure and potential policy drivers (e.g., limits to emissions, environmental impacts, etc.).  Finally, look-up tables have been developed that allow modeling across data sets organized according to different reference systems, e.g., political, watershed, or electric power grid.  Relative to the optimization toolbox, the modeling efforts continue to develop the solver interface for the COLIN optimization library along with the integration of a new caching mechanism to store solutions generated during optimization.  We have also developed integer programming models, solved with Pyomo, that can integrate with data generated by our system dynamics model.</w:t>
                            </w:r>
                          </w:p>
                          <w:p>
                            <w:pPr>
                              <w:pStyle w:val="Normal"/>
                              <w:ind w:firstLine="720"/>
                              <w:rPr>
                                <w:rFonts w:cs="Arial"/>
                              </w:rPr>
                            </w:pPr>
                            <w:r>
                              <w:rPr>
                                <w:rFonts w:cs="Arial"/>
                              </w:rPr>
                            </w:r>
                          </w:p>
                          <w:p>
                            <w:pPr>
                              <w:pStyle w:val="WWBodyText2"/>
                              <w:jc w:val="left"/>
                              <w:rPr>
                                <w:rFonts w:cs="Arial"/>
                              </w:rPr>
                            </w:pPr>
                            <w:r>
                              <w:rPr>
                                <w:rFonts w:cs="Arial"/>
                              </w:rPr>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The demographic changes, and the subsequent changing electricity demands in the future, will likely drive where new power plants are installed which may themselves be constrained by their ability to obtain water for cooling, fuel availability (e.g., regional fuel transportation constraints), environmental considerations (e.g., SOx, NOx, CO</w:t>
                            </w:r>
                            <w:r>
                              <w:rPr>
                                <w:rFonts w:cs="Times New Roman" w:ascii="Times New Roman" w:hAnsi="Times New Roman"/>
                                <w:b w:val="false"/>
                                <w:bCs/>
                                <w:i w:val="false"/>
                                <w:sz w:val="20"/>
                                <w:vertAlign w:val="subscript"/>
                              </w:rPr>
                              <w:t>2</w:t>
                            </w:r>
                            <w:r>
                              <w:rPr>
                                <w:rFonts w:cs="Times New Roman" w:ascii="Times New Roman" w:hAnsi="Times New Roman"/>
                                <w:b w:val="false"/>
                                <w:bCs/>
                                <w:i w:val="false"/>
                                <w:sz w:val="20"/>
                              </w:rPr>
                              <w:t xml:space="preserve">, others) and their ability to obtain the necessary permits.  The modeling framework continues to include scenarios that address the changes in water withdraw and consumption at the power plant level, relative to the watersheds in which those plants are located.    </w:t>
                            </w:r>
                          </w:p>
                          <w:p>
                            <w:pPr>
                              <w:pStyle w:val="Heading2"/>
                              <w:rPr>
                                <w:i w:val="false"/>
                                <w:i w:val="false"/>
                                <w:sz w:val="24"/>
                                <w:szCs w:val="24"/>
                              </w:rPr>
                            </w:pPr>
                            <w:r>
                              <w:rPr>
                                <w:i w:val="false"/>
                                <w:sz w:val="24"/>
                                <w:szCs w:val="24"/>
                              </w:rPr>
                              <w:t>References</w:t>
                            </w:r>
                          </w:p>
                          <w:p>
                            <w:pPr>
                              <w:pStyle w:val="WWBodyText2"/>
                              <w:rPr/>
                            </w:pPr>
                            <w:r>
                              <w:rPr/>
                              <w:t xml:space="preserve">Department of Energy / National Energy Technology Laboratory (DOE/NETL).  (2008).  Estimating Freshwater Needs to Meet </w:t>
                            </w:r>
                          </w:p>
                          <w:p>
                            <w:pPr>
                              <w:pStyle w:val="WWBodyText2"/>
                              <w:ind w:firstLine="720"/>
                              <w:rPr/>
                            </w:pPr>
                            <w:r>
                              <w:rPr/>
                              <w:t>Future Thermoelectric Generation Requirements.  400/2008/1339.</w:t>
                            </w:r>
                          </w:p>
                          <w:p>
                            <w:pPr>
                              <w:pStyle w:val="WWBodyText2"/>
                              <w:rPr/>
                            </w:pPr>
                            <w:r>
                              <w:rPr/>
                              <w:t>Environmental Protection Agency (EPA), 2006.  eGRID2006 Version 2.1 Plant File (Year 2004 Data), As of March 3, 2008.</w:t>
                            </w:r>
                          </w:p>
                          <w:p>
                            <w:pPr>
                              <w:pStyle w:val="WWBodyText2"/>
                              <w:rPr/>
                            </w:pPr>
                            <w:r>
                              <w:rPr/>
                              <w:t xml:space="preserve">Feeley, T.J., Skone, T.J., Stiegel, G.J., McNeamar, A., Nemeth, M., Schimmoller, B., Murphy, J.T., and L. Manfredo.  (2008).  </w:t>
                            </w:r>
                          </w:p>
                          <w:p>
                            <w:pPr>
                              <w:pStyle w:val="WWBodyText2"/>
                              <w:ind w:firstLine="720"/>
                              <w:rPr/>
                            </w:pPr>
                            <w:r>
                              <w:rPr/>
                              <w:t xml:space="preserve">Water:  A critical resource in the thermoelectric power industry.  </w:t>
                            </w:r>
                            <w:r>
                              <w:rPr>
                                <w:i/>
                              </w:rPr>
                              <w:t>Energy</w:t>
                            </w:r>
                            <w:r>
                              <w:rPr/>
                              <w:t>, vol. 33, no. 1.</w:t>
                            </w:r>
                          </w:p>
                          <w:p>
                            <w:pPr>
                              <w:pStyle w:val="WWBodyText2"/>
                              <w:rPr/>
                            </w:pPr>
                            <w:r>
                              <w:rPr/>
                              <w:t xml:space="preserve">Kobos, P.H., Krumhansl, J.L., Dewers, T.A., Heath, J.E., Cappelle, M.A., Borns, D.J., Klise, G.T., Dwyer, B.P. and A. McNemar.  </w:t>
                            </w:r>
                          </w:p>
                          <w:p>
                            <w:pPr>
                              <w:pStyle w:val="WWBodyText2"/>
                              <w:ind w:left="720" w:firstLine="360"/>
                              <w:rPr/>
                            </w:pPr>
                            <w:r>
                              <w:rPr/>
                              <w:t>(2009).  Combining Power Plant Water Needs and Carbon Storage using Saline Formations:  An Assessment Tool.  8</w:t>
                            </w:r>
                            <w:r>
                              <w:rPr>
                                <w:vertAlign w:val="superscript"/>
                              </w:rPr>
                              <w:t>th</w:t>
                            </w:r>
                            <w:r>
                              <w:rPr/>
                              <w:t xml:space="preserve"> Annual Conference on Carbon Capture and Sequestration.  May 4-7, 2009.</w:t>
                            </w:r>
                          </w:p>
                          <w:p>
                            <w:pPr>
                              <w:pStyle w:val="WWBodyText2"/>
                              <w:rPr/>
                            </w:pPr>
                            <w:r>
                              <w:rPr/>
                              <w:t xml:space="preserve">Tidwell, V.C., Hart, W.E., Klise, G., Kobos, P.H. and L. Malczynski.  (2008).  Decision Support for Integrated Energy-Water </w:t>
                            </w:r>
                          </w:p>
                          <w:p>
                            <w:pPr>
                              <w:pStyle w:val="WWBodyText2"/>
                              <w:ind w:firstLine="720"/>
                              <w:rPr/>
                            </w:pPr>
                            <w:r>
                              <w:rPr/>
                              <w:t xml:space="preserve">Planning.  Poster Presentation, </w:t>
                            </w:r>
                            <w:r>
                              <w:rPr>
                                <w:i/>
                              </w:rPr>
                              <w:t>Annual Meeting of the American Geophysical Union</w:t>
                            </w:r>
                            <w:r>
                              <w:rPr/>
                              <w:t>.</w:t>
                            </w:r>
                          </w:p>
                          <w:p>
                            <w:pPr>
                              <w:pStyle w:val="Normal"/>
                              <w:jc w:val="center"/>
                              <w:rPr/>
                            </w:pPr>
                            <w:r>
                              <w:rPr/>
                              <w:t>United States Geological Survey (USGS).  (2000).  Estimated Use of Water in the United States in 2000, USGS #1268.</w:t>
                            </w:r>
                          </w:p>
                          <w:p>
                            <w:pPr>
                              <w:pStyle w:val="Normal"/>
                              <w:rPr/>
                            </w:pPr>
                            <w:r>
                              <w:rPr/>
                            </w:r>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 xml:space="preserve">ENERGY AND WATER:  MANAGING THE LONG-TERM POWER PORTFOLIO IN THE FACE OF CHANGING COOLING WATER SUPPLIES </w:t>
                      </w:r>
                    </w:p>
                    <w:p>
                      <w:pPr>
                        <w:pStyle w:val="TextBody"/>
                        <w:jc w:val="right"/>
                        <w:rPr/>
                      </w:pPr>
                      <w:r>
                        <w:rPr>
                          <w:sz w:val="20"/>
                        </w:rPr>
                        <w:t xml:space="preserve">Peter H. Kobos, Sandia National Laboratories, phkobos@sandia.gov </w:t>
                      </w:r>
                    </w:p>
                    <w:p>
                      <w:pPr>
                        <w:pStyle w:val="TextBody"/>
                        <w:jc w:val="right"/>
                        <w:rPr>
                          <w:sz w:val="20"/>
                        </w:rPr>
                      </w:pPr>
                      <w:r>
                        <w:rPr>
                          <w:sz w:val="20"/>
                        </w:rPr>
                        <w:t xml:space="preserve">Vincent C. Tidwell*, Sandia National Laboratories, vctidwe@sandia.gov </w:t>
                      </w:r>
                    </w:p>
                    <w:p>
                      <w:pPr>
                        <w:pStyle w:val="TextBody"/>
                        <w:jc w:val="right"/>
                        <w:rPr/>
                      </w:pPr>
                      <w:r>
                        <w:rPr>
                          <w:sz w:val="20"/>
                        </w:rPr>
                        <w:t>Leonard A. Malczynski, Sandia National Laboratories, lamalcz@sandia.gov</w:t>
                      </w:r>
                    </w:p>
                    <w:p>
                      <w:pPr>
                        <w:pStyle w:val="TextBody"/>
                        <w:jc w:val="right"/>
                        <w:rPr/>
                      </w:pPr>
                      <w:r>
                        <w:rPr>
                          <w:sz w:val="20"/>
                        </w:rPr>
                        <w:t>Geoffrey T. Klise, Sandia National Laboratories, gklise@sandia.gov</w:t>
                      </w:r>
                    </w:p>
                    <w:p>
                      <w:pPr>
                        <w:pStyle w:val="TextBody"/>
                        <w:jc w:val="right"/>
                        <w:rPr>
                          <w:sz w:val="20"/>
                        </w:rPr>
                      </w:pPr>
                      <w:r>
                        <w:rPr>
                          <w:sz w:val="20"/>
                        </w:rPr>
                        <w:t>William E. Hart, Sandia National Laboratories, wehart@sandia.gov</w:t>
                      </w:r>
                    </w:p>
                    <w:p>
                      <w:pPr>
                        <w:pStyle w:val="TextBody"/>
                        <w:jc w:val="right"/>
                        <w:rPr>
                          <w:sz w:val="20"/>
                        </w:rPr>
                      </w:pPr>
                      <w:r>
                        <w:rPr>
                          <w:sz w:val="20"/>
                        </w:rPr>
                      </w:r>
                    </w:p>
                    <w:p>
                      <w:pPr>
                        <w:pStyle w:val="Copyright"/>
                        <w:rPr>
                          <w:rFonts w:eastAsia="Arial"/>
                          <w:sz w:val="20"/>
                        </w:rPr>
                      </w:pPr>
                      <w:r>
                        <w:rPr>
                          <w:rFonts w:eastAsia="Arial"/>
                          <w:sz w:val="20"/>
                        </w:rPr>
                        <w:t xml:space="preserve"> </w:t>
                      </w:r>
                    </w:p>
                    <w:p>
                      <w:pPr>
                        <w:pStyle w:val="Heading2"/>
                        <w:ind w:left="-810" w:firstLine="810"/>
                        <w:rPr>
                          <w:i w:val="false"/>
                          <w:i w:val="false"/>
                          <w:sz w:val="24"/>
                          <w:szCs w:val="24"/>
                        </w:rPr>
                      </w:pPr>
                      <w:r>
                        <w:rPr>
                          <w:i w:val="false"/>
                          <w:sz w:val="24"/>
                          <w:szCs w:val="24"/>
                        </w:rPr>
                        <w:t>Overview</w:t>
                      </w:r>
                    </w:p>
                    <w:p>
                      <w:pPr>
                        <w:pStyle w:val="Normal"/>
                        <w:rPr/>
                      </w:pPr>
                      <w:r>
                        <w:rPr/>
                        <w:t>Water and energy are inextricably linked.  Planning and management of these fundamental resources often develop in isolation from one another.  In fact, the need for coordinated planning and management is one of the leading findings of the Regional Needs Assessment Workshops conducted as part of the Energy Water Research Roadmap Development exercise led in part by Sandia National Laboratories.  To meet this need, we draw on Sandia’s multidisciplinary modeling teams in energy, water, and optimization to develop a unified modeling/decision support platform for integrated energy-water planning and management.  The results target the needs of energy and water producers, resource managers, regulators, and decision makers at the federal, state and local levels.  Specifically the model will help answer such initial questions for the United States as:  (1) What are possible energy and cooling water shortfall scenarios for a particular region?  (2)  What are tradeoffs between alternative energy futures to meet projected shortfalls?  (3)  What are tradeoffs between alternative water allocation schemes?  (4) What are the economic and policy consequences of these alternative futures?  (5)  What are tradeoffs between local energy production versus out of basin production (i.e., tradeoffs in energy reliability versus reduced pollution and water use)?  The decision support framework will link various methodologies (i.e., system dynamics to detailed energy/water management models with an active user interface) with geospatial databases and visualization tools.  Further, this framework will integrate analysis and optimization capabilities to aid in identifying trade-offs, and topic-specific alternate scenarios (i.e., maintaining an electricity supply growth trajectory based on emissions or water availability constraints) among an overwhelming number of options and objectives.  The decision support framework is formulated in a modular architecture, thus facilitating tailored analyses over different geographical regions and scales (e.g., national, state, county).</w:t>
                      </w:r>
                    </w:p>
                    <w:p>
                      <w:pPr>
                        <w:pStyle w:val="Normal"/>
                        <w:rPr>
                          <w:i/>
                          <w:i/>
                        </w:rPr>
                      </w:pPr>
                      <w:r>
                        <w:rPr>
                          <w:i/>
                        </w:rPr>
                      </w:r>
                    </w:p>
                    <w:p>
                      <w:pPr>
                        <w:pStyle w:val="Heading2"/>
                        <w:rPr>
                          <w:i w:val="false"/>
                          <w:i w:val="false"/>
                          <w:sz w:val="24"/>
                          <w:szCs w:val="24"/>
                        </w:rPr>
                      </w:pPr>
                      <w:r>
                        <w:rPr>
                          <w:i w:val="false"/>
                          <w:sz w:val="24"/>
                          <w:szCs w:val="24"/>
                        </w:rPr>
                        <w:t>Methods</w:t>
                      </w:r>
                    </w:p>
                    <w:p>
                      <w:pPr>
                        <w:pStyle w:val="Normal"/>
                        <w:rPr/>
                      </w:pPr>
                      <w:r>
                        <w:rPr/>
                        <w:t>The integrated architecture of the modeling efforts has been developed in Powersim Studio, a dynamic simulation modeling tool.  With this framework, the team integrates GIS-related data while continuing to expand on potential interfacing options within mainstream GIS software.  Using this structure allows the team to collect the data (largely from government and open sources) for power plants of all fuel types, the water they require to generate electricity, the watershed basins in which they are located (largely United States Geological Society (USGS) sources) and integrate all of these databases into one, user-friendly model.  With the dynamic simulation model, the initial version allows users to select and run scenarios for different population growth levels, which in turn drive per capita demand for electricity.  The power plant replacement module calculates when power plants may retire, the time latencies involved with electricity supply planning and build-up time, and feeds into the larger power supply module which includes the new demand driven by per capita Gross Domestic Product.  Users are also able to make changes to future electrical power generation portfolio, cooling technologies and carbon sequestration policies to see effects on electric power capacity, water use/consumption, green house gas production and costs.  One of the innovations of this project is the ability to model water availability and use along with energy consumption at a variety of scales. Energy-water data formatted as Geographic Informatino Systems (GIS) layers are organized by a variety of reference systems, e.g., political, watershed, or electric power grid. To facilitate cross-scale modeling we begin by breaking the data down to the smallest unit to be modeled.  Scaling-up within a common reference system is a simple matter of aggregation.  However, scaling across reference systems requires the development of mapping algorithms for cross referencing domains.  The analysis developed mappings based on a simple volumetric basis and a more involved population weighted basis.  Effectively, lookup tables are developed to move from one reference system to another.</w:t>
                      </w:r>
                    </w:p>
                    <w:p>
                      <w:pPr>
                        <w:pStyle w:val="WWBodyText2"/>
                        <w:spacing w:before="0" w:after="200"/>
                        <w:jc w:val="left"/>
                        <w:rPr/>
                      </w:pPr>
                      <w:r>
                        <w:rPr/>
                      </w:r>
                    </w:p>
                    <w:p>
                      <w:pPr>
                        <w:pStyle w:val="WWBodyText2"/>
                        <w:spacing w:before="0" w:after="200"/>
                        <w:rPr/>
                      </w:pPr>
                      <w:r>
                        <w:rPr/>
                      </w:r>
                    </w:p>
                    <w:p>
                      <w:pPr>
                        <w:pStyle w:val="Heading2"/>
                        <w:rPr>
                          <w:i w:val="false"/>
                          <w:i w:val="false"/>
                          <w:sz w:val="24"/>
                          <w:szCs w:val="24"/>
                        </w:rPr>
                      </w:pPr>
                      <w:r>
                        <w:rPr>
                          <w:i w:val="false"/>
                          <w:sz w:val="24"/>
                          <w:szCs w:val="24"/>
                        </w:rPr>
                        <w:t>Results</w:t>
                      </w:r>
                    </w:p>
                    <w:p>
                      <w:pPr>
                        <w:pStyle w:val="WWBodyText2"/>
                        <w:rPr>
                          <w:i/>
                          <w:i/>
                          <w:sz w:val="24"/>
                          <w:szCs w:val="24"/>
                        </w:rPr>
                      </w:pPr>
                      <w:r>
                        <w:rPr>
                          <w:i/>
                          <w:sz w:val="24"/>
                          <w:szCs w:val="24"/>
                        </w:rPr>
                      </w:r>
                    </w:p>
                    <w:p>
                      <w:pPr>
                        <w:pStyle w:val="Normal"/>
                        <w:rPr/>
                      </w:pPr>
                      <w:r>
                        <w:rPr/>
                        <w:t>The initial results indicate that demographic and technology changes will likely drive the potential growth of electricity supplies according to regional resource (e.g., water, fuel availability) and transmissions constraints.  Considerable progress has been made on the integrated energy-water model’s ability to manage the relatively large datasets involved with power plant, county, state, NERC region and national level energy and water supply.  Electric power generation develops at the power plant scale with 4841 individual plants, each distinguished by fuel type, utility designation, geographic location, installed capacity, annual electricity output, build date, cooling type, and boiler type.  Outputs are summarized in terms of fuel and water consumption, power production and greenhouse gas emissions.  Additionally, the s</w:t>
                      </w:r>
                      <w:r>
                        <w:rPr>
                          <w:rFonts w:cs="Arial"/>
                        </w:rPr>
                        <w:t>imulation results are rendered in a number of formats.  Data at the national level are largely projected in terms of graphical output as shown for water use data by sector relative to a base case.  This allows the model users a method to assess the impact of a given policy against a base case of no action.  At the NERC region level, data are largely presented in a bar chart format, easily allowing comparison over the various power grid regions.  Again, comparisons are also easily drawn with the base case simulation.  State, county and watershed based results are presented in map format.  The water basin and county-level results are displayed interactively through Google Earth.  Some of the outputs available from the model include population, gross state product, electricity demand, water demand, water use by supply, energy use in the water sector, electrical power production, and green house gas production.</w:t>
                      </w:r>
                    </w:p>
                    <w:p>
                      <w:pPr>
                        <w:pStyle w:val="Normal"/>
                        <w:rPr>
                          <w:rFonts w:cs="Arial"/>
                        </w:rPr>
                      </w:pPr>
                      <w:r>
                        <w:rPr>
                          <w:rFonts w:cs="Arial"/>
                        </w:rPr>
                      </w:r>
                    </w:p>
                    <w:p>
                      <w:pPr>
                        <w:pStyle w:val="Normal"/>
                        <w:rPr/>
                      </w:pPr>
                      <w:r>
                        <w:rPr>
                          <w:rFonts w:cs="Arial"/>
                        </w:rPr>
                        <w:t>The</w:t>
                      </w:r>
                      <w:r>
                        <w:rPr/>
                        <w:t xml:space="preserve"> water model calculates potential water supplies at the county or watershed level that tracks water use according to domestic, public, industrial, energy, agricultural and environmental demands.  Future demands are driven by population pressure and potential policy drivers (e.g., limits to emissions, environmental impacts, etc.).  Finally, look-up tables have been developed that allow modeling across data sets organized according to different reference systems, e.g., political, watershed, or electric power grid.  Relative to the optimization toolbox, the modeling efforts continue to develop the solver interface for the COLIN optimization library along with the integration of a new caching mechanism to store solutions generated during optimization.  We have also developed integer programming models, solved with Pyomo, that can integrate with data generated by our system dynamics model.</w:t>
                      </w:r>
                    </w:p>
                    <w:p>
                      <w:pPr>
                        <w:pStyle w:val="Normal"/>
                        <w:ind w:firstLine="720"/>
                        <w:rPr>
                          <w:rFonts w:cs="Arial"/>
                        </w:rPr>
                      </w:pPr>
                      <w:r>
                        <w:rPr>
                          <w:rFonts w:cs="Arial"/>
                        </w:rPr>
                      </w:r>
                    </w:p>
                    <w:p>
                      <w:pPr>
                        <w:pStyle w:val="WWBodyText2"/>
                        <w:jc w:val="left"/>
                        <w:rPr>
                          <w:rFonts w:cs="Arial"/>
                        </w:rPr>
                      </w:pPr>
                      <w:r>
                        <w:rPr>
                          <w:rFonts w:cs="Arial"/>
                        </w:rPr>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The demographic changes, and the subsequent changing electricity demands in the future, will likely drive where new power plants are installed which may themselves be constrained by their ability to obtain water for cooling, fuel availability (e.g., regional fuel transportation constraints), environmental considerations (e.g., SOx, NOx, CO</w:t>
                      </w:r>
                      <w:r>
                        <w:rPr>
                          <w:rFonts w:cs="Times New Roman" w:ascii="Times New Roman" w:hAnsi="Times New Roman"/>
                          <w:b w:val="false"/>
                          <w:bCs/>
                          <w:i w:val="false"/>
                          <w:sz w:val="20"/>
                          <w:vertAlign w:val="subscript"/>
                        </w:rPr>
                        <w:t>2</w:t>
                      </w:r>
                      <w:r>
                        <w:rPr>
                          <w:rFonts w:cs="Times New Roman" w:ascii="Times New Roman" w:hAnsi="Times New Roman"/>
                          <w:b w:val="false"/>
                          <w:bCs/>
                          <w:i w:val="false"/>
                          <w:sz w:val="20"/>
                        </w:rPr>
                        <w:t xml:space="preserve">, others) and their ability to obtain the necessary permits.  The modeling framework continues to include scenarios that address the changes in water withdraw and consumption at the power plant level, relative to the watersheds in which those plants are located.    </w:t>
                      </w:r>
                    </w:p>
                    <w:p>
                      <w:pPr>
                        <w:pStyle w:val="Heading2"/>
                        <w:rPr>
                          <w:i w:val="false"/>
                          <w:i w:val="false"/>
                          <w:sz w:val="24"/>
                          <w:szCs w:val="24"/>
                        </w:rPr>
                      </w:pPr>
                      <w:r>
                        <w:rPr>
                          <w:i w:val="false"/>
                          <w:sz w:val="24"/>
                          <w:szCs w:val="24"/>
                        </w:rPr>
                        <w:t>References</w:t>
                      </w:r>
                    </w:p>
                    <w:p>
                      <w:pPr>
                        <w:pStyle w:val="WWBodyText2"/>
                        <w:rPr/>
                      </w:pPr>
                      <w:r>
                        <w:rPr/>
                        <w:t xml:space="preserve">Department of Energy / National Energy Technology Laboratory (DOE/NETL).  (2008).  Estimating Freshwater Needs to Meet </w:t>
                      </w:r>
                    </w:p>
                    <w:p>
                      <w:pPr>
                        <w:pStyle w:val="WWBodyText2"/>
                        <w:ind w:firstLine="720"/>
                        <w:rPr/>
                      </w:pPr>
                      <w:r>
                        <w:rPr/>
                        <w:t>Future Thermoelectric Generation Requirements.  400/2008/1339.</w:t>
                      </w:r>
                    </w:p>
                    <w:p>
                      <w:pPr>
                        <w:pStyle w:val="WWBodyText2"/>
                        <w:rPr/>
                      </w:pPr>
                      <w:r>
                        <w:rPr/>
                        <w:t>Environmental Protection Agency (EPA), 2006.  eGRID2006 Version 2.1 Plant File (Year 2004 Data), As of March 3, 2008.</w:t>
                      </w:r>
                    </w:p>
                    <w:p>
                      <w:pPr>
                        <w:pStyle w:val="WWBodyText2"/>
                        <w:rPr/>
                      </w:pPr>
                      <w:r>
                        <w:rPr/>
                        <w:t xml:space="preserve">Feeley, T.J., Skone, T.J., Stiegel, G.J., McNeamar, A., Nemeth, M., Schimmoller, B., Murphy, J.T., and L. Manfredo.  (2008).  </w:t>
                      </w:r>
                    </w:p>
                    <w:p>
                      <w:pPr>
                        <w:pStyle w:val="WWBodyText2"/>
                        <w:ind w:firstLine="720"/>
                        <w:rPr/>
                      </w:pPr>
                      <w:r>
                        <w:rPr/>
                        <w:t xml:space="preserve">Water:  A critical resource in the thermoelectric power industry.  </w:t>
                      </w:r>
                      <w:r>
                        <w:rPr>
                          <w:i/>
                        </w:rPr>
                        <w:t>Energy</w:t>
                      </w:r>
                      <w:r>
                        <w:rPr/>
                        <w:t>, vol. 33, no. 1.</w:t>
                      </w:r>
                    </w:p>
                    <w:p>
                      <w:pPr>
                        <w:pStyle w:val="WWBodyText2"/>
                        <w:rPr/>
                      </w:pPr>
                      <w:r>
                        <w:rPr/>
                        <w:t xml:space="preserve">Kobos, P.H., Krumhansl, J.L., Dewers, T.A., Heath, J.E., Cappelle, M.A., Borns, D.J., Klise, G.T., Dwyer, B.P. and A. McNemar.  </w:t>
                      </w:r>
                    </w:p>
                    <w:p>
                      <w:pPr>
                        <w:pStyle w:val="WWBodyText2"/>
                        <w:ind w:left="720" w:firstLine="360"/>
                        <w:rPr/>
                      </w:pPr>
                      <w:r>
                        <w:rPr/>
                        <w:t>(2009).  Combining Power Plant Water Needs and Carbon Storage using Saline Formations:  An Assessment Tool.  8</w:t>
                      </w:r>
                      <w:r>
                        <w:rPr>
                          <w:vertAlign w:val="superscript"/>
                        </w:rPr>
                        <w:t>th</w:t>
                      </w:r>
                      <w:r>
                        <w:rPr/>
                        <w:t xml:space="preserve"> Annual Conference on Carbon Capture and Sequestration.  May 4-7, 2009.</w:t>
                      </w:r>
                    </w:p>
                    <w:p>
                      <w:pPr>
                        <w:pStyle w:val="WWBodyText2"/>
                        <w:rPr/>
                      </w:pPr>
                      <w:r>
                        <w:rPr/>
                        <w:t xml:space="preserve">Tidwell, V.C., Hart, W.E., Klise, G., Kobos, P.H. and L. Malczynski.  (2008).  Decision Support for Integrated Energy-Water </w:t>
                      </w:r>
                    </w:p>
                    <w:p>
                      <w:pPr>
                        <w:pStyle w:val="WWBodyText2"/>
                        <w:ind w:firstLine="720"/>
                        <w:rPr/>
                      </w:pPr>
                      <w:r>
                        <w:rPr/>
                        <w:t xml:space="preserve">Planning.  Poster Presentation, </w:t>
                      </w:r>
                      <w:r>
                        <w:rPr>
                          <w:i/>
                        </w:rPr>
                        <w:t>Annual Meeting of the American Geophysical Union</w:t>
                      </w:r>
                      <w:r>
                        <w:rPr/>
                        <w:t>.</w:t>
                      </w:r>
                    </w:p>
                    <w:p>
                      <w:pPr>
                        <w:pStyle w:val="Normal"/>
                        <w:jc w:val="center"/>
                        <w:rPr/>
                      </w:pPr>
                      <w:r>
                        <w:rPr/>
                        <w:t>United States Geological Survey (USGS).  (2000).  Estimated Use of Water in the United States in 2000, USGS #1268.</w:t>
                      </w:r>
                    </w:p>
                    <w:p>
                      <w:pPr>
                        <w:pStyle w:val="Normal"/>
                        <w:rPr/>
                      </w:pPr>
                      <w:r>
                        <w:rPr/>
                      </w:r>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Normal"/>
        <w:rPr/>
      </w:pPr>
      <w:r>
        <w:rPr/>
        <w:t>Water and energy are inextricably linked.  Planning and management of these fundamental resources often develop in isolation from one another.  In fact, the need for coordinated planning and management is one of the leading findings of the Regional Needs Assessment Workshops conducted as part of the Energy Water Research Roadmap Development exercise led in part by Sandia National Laboratories.  This set of workshops represented a broad range of energy and water agencies, developers, regulators, users, managers, utilities, industry, and academia.  Participant input and suggestions were used to define the future research, development, demonstration, and commercialization efforts needed to adequately address emerging water-related challenges to future, cost-effective, reliable, and sustainable energy generation and production.  To address this need and the suggestions, we draw on Sandia’s multidisciplinary modeling teams in energy, water, and optimization to develop a unified modeling/decision support platform for integrated energy-water planning and management.  The results target the needs of energy and water producers, resource managers, regulators, and decision makers at the federal, state and local levels.  Specifically the model will help answer such initial questions for the United States as:  (1) What are possible energy and cooling water shortfall scenarios for a particular region?  (2)  What are tradeoffs between alternative energy futures to meet projected shortfalls?  (3)  What are tradeoffs between alternative water allocation schemes?  (4) What are the economic and policy consequences of these alternative futures?  (5)  What are tradeoffs between local energy production versus out of basin production (i.e., tradeoffs in energy reliability versus reduced pollution and water use)?  The decision support framework will link various methodologies (i.e., system dynamics to detailed energy/water management models with an active user interface) with geospatial databases and visualization tools.  Further, this framework will integrate analysis and optimization capabilities to aid in identifying trade-offs, and topic-specific alternate scenarios (i.e., maintaining an electricity supply growth trajectory based on emissions or water availability constraints) among an overwhelming number of options and objectives.  The decision support framework is formulated in a modular architecture, thus facilitating tailored analyses over different geographical regions and scales (e.g., national, state, county).</w:t>
      </w:r>
    </w:p>
    <w:p>
      <w:pPr>
        <w:pStyle w:val="Normal"/>
        <w:rPr/>
      </w:pPr>
      <w:r>
        <w:rPr/>
      </w:r>
    </w:p>
    <w:p>
      <w:pPr>
        <w:pStyle w:val="Heading2"/>
        <w:spacing w:before="0" w:after="0"/>
        <w:rPr>
          <w:i w:val="false"/>
          <w:i w:val="false"/>
          <w:sz w:val="24"/>
          <w:szCs w:val="24"/>
        </w:rPr>
      </w:pPr>
      <w:r>
        <w:rPr>
          <w:i w:val="false"/>
          <w:sz w:val="24"/>
          <w:szCs w:val="24"/>
        </w:rPr>
        <w:t>Methods</w:t>
      </w:r>
    </w:p>
    <w:p>
      <w:pPr>
        <w:pStyle w:val="Normal"/>
        <w:rPr/>
      </w:pPr>
      <w:r>
        <w:rPr/>
        <w:t>The integrated architecture of the modeling efforts has been developed in Powersim Studio, a dynamic simulation modeling tool.  With this framework, the team integrates GIS-related data while continuing to expand on potential interfacing options within mainstream Geographic Informatino Systems (GIS) software.  Using this structure allows the team to collect the data (largely from government and open sources) for power plants of all fuel types, the water they require to generate electricity, the watershed basins in which they are located (largely United States Geological Society (USGS) sources) and integrate all of these databases into one, user-friendly model.  With the dynamic simulation model, the initial version allows users to select and run scenarios for different population growth levels, which in turn drive per capita demand for electricity.  The power plant replacement module calculates when power plants may retire, the time latencies involved with electricity supply planning and build-up time, and feeds into the larger power supply module which includes the new demand driven by per capita Gross Domestic Product.  Users are also able to make changes to future electrical power generation portfolio, cooling technologies and carbon sequestration policies to see effects on electric power capacity, water use/consumption, green house gas production and costs.  One of the innovations of this project is the ability to model water availability and use along with energy consumption at a variety of scales.  Energy-water data formatted as GIS layers are organized by a variety of reference systems, e.g., political, watershed, or electric power grid.  To facilitate cross-scale modeling we begin by breaking the data down to the smallest unit to be modeled.  Scaling-up within a common reference system is a simple matter of aggregation.  However, scaling across reference systems requires the development of mapping algorithms for cross referencing domains.  The analysis developed mappings based on a simple volumetric basis and a more involved population weighted basis.  Effectively, lookup tables are developed to move from one reference system to another.</w:t>
      </w:r>
    </w:p>
    <w:p>
      <w:pPr>
        <w:pStyle w:val="Normal"/>
        <w:rPr/>
      </w:pPr>
      <w:r>
        <w:rPr/>
      </w:r>
    </w:p>
    <w:p>
      <w:pPr>
        <w:pStyle w:val="Heading2"/>
        <w:spacing w:before="0" w:after="0"/>
        <w:rPr>
          <w:i w:val="false"/>
          <w:i w:val="false"/>
          <w:sz w:val="24"/>
          <w:szCs w:val="24"/>
        </w:rPr>
      </w:pPr>
      <w:r>
        <w:rPr>
          <w:i w:val="false"/>
          <w:sz w:val="24"/>
          <w:szCs w:val="24"/>
        </w:rPr>
        <w:t>Results</w:t>
      </w:r>
    </w:p>
    <w:p>
      <w:pPr>
        <w:pStyle w:val="Normal"/>
        <w:rPr/>
      </w:pPr>
      <w:r>
        <w:rPr/>
        <w:t>The initial results indicate that demographic and technology changes will likely drive the potential growth of electricity supplies according to regional resource (e.g., water, fuel availability) and transmissions constraints.  Considerable progress has been made on the integrated energy-water model’s ability to manage the relatively large datasets involved with power plant, county, state, NERC region and national level energy and water supply.  Electric power generation develops at the power plant scale with 4841 individual plants, each distinguished by fuel type, utility designation, geographic location, installed capacity, annual electricity output, build date, cooling type, and boiler type.  Outputs are summarized in terms of fuel and water consumption, power production and greenhouse gas emissions.  Additionally, the s</w:t>
      </w:r>
      <w:r>
        <w:rPr>
          <w:rFonts w:cs="Arial"/>
        </w:rPr>
        <w:t>imulation results are rendered in a number of formats.  Data at the national level are largely projected in terms of graphical output as shown for water use data by sector relative to a base case.  This allows the model users a method to assess the impact of a given policy against a base case.  At the NERC region level, data are largely presented in a bar chart format, easily allowing comparison over the various power grid regions allowing for comparisons against the base case simulation.  State, county and watershed based results are presented in map format.  The water basin and county-level results are displayed interactively through Google Earth.  Some of the outputs available from the model include population, gross state product, electricity demand, water demand, water use by supply, energy use in the water sector, electrical power production, and green house gas production.  The</w:t>
      </w:r>
      <w:r>
        <w:rPr/>
        <w:t xml:space="preserve"> water model calculates potential water supplies at the county or watershed level that tracks water use according to domestic, public, industrial, energy, agricultural and environmental demands.  Future demands are driven by population pressure and potential policy drivers (e.g., limits to emissions, environmental impacts, etc.).  Finally, look-up tables have been developed that allow modeling across data sets organized according to different reference systems, e.g., political, watershed, or electric power grid.  Relative to the optimization toolbox, the modeling efforts continue to develop the solver interface for the COLIN optimization library along with the integration of a new caching mechanism to store solutions generated during optimization.  We have also developed integer programming models, solved with Pyomo, that can integrate with data generated by our system dynamics model.</w:t>
      </w:r>
    </w:p>
    <w:p>
      <w:pPr>
        <w:pStyle w:val="Heading2"/>
        <w:spacing w:before="240" w:after="0"/>
        <w:jc w:val="both"/>
        <w:rPr>
          <w:i w:val="false"/>
          <w:i w:val="false"/>
          <w:sz w:val="24"/>
          <w:szCs w:val="24"/>
        </w:rPr>
      </w:pPr>
      <w:r>
        <w:rPr>
          <w:i w:val="false"/>
          <w:sz w:val="24"/>
          <w:szCs w:val="24"/>
        </w:rPr>
        <w:t>Conclusions</w:t>
      </w:r>
    </w:p>
    <w:p>
      <w:pPr>
        <w:pStyle w:val="Heading2"/>
        <w:spacing w:before="0" w:after="0"/>
        <w:rPr/>
      </w:pPr>
      <w:r>
        <w:rPr>
          <w:rFonts w:cs="Times New Roman" w:ascii="Times New Roman" w:hAnsi="Times New Roman"/>
          <w:b w:val="false"/>
          <w:bCs/>
          <w:i w:val="false"/>
          <w:sz w:val="20"/>
        </w:rPr>
        <w:t>The demographic changes, and the subsequent changing electricity demands in the future, will likely drive where new power plants are installed which may themselves be constrained by their ability to obtain water for cooling, fuel availability (e.g., regional fuel transportation constraints), environmental considerations (e.g., SOx, NOx, CO</w:t>
      </w:r>
      <w:r>
        <w:rPr>
          <w:rFonts w:cs="Times New Roman" w:ascii="Times New Roman" w:hAnsi="Times New Roman"/>
          <w:b w:val="false"/>
          <w:bCs/>
          <w:i w:val="false"/>
          <w:sz w:val="20"/>
          <w:vertAlign w:val="subscript"/>
        </w:rPr>
        <w:t>2</w:t>
      </w:r>
      <w:r>
        <w:rPr>
          <w:rFonts w:cs="Times New Roman" w:ascii="Times New Roman" w:hAnsi="Times New Roman"/>
          <w:b w:val="false"/>
          <w:bCs/>
          <w:i w:val="false"/>
          <w:sz w:val="20"/>
        </w:rPr>
        <w:t xml:space="preserve">, others) and their ability to obtain the necessary permits.  The modeling framework continues to include scenarios that address the changes in water withdraw and consumption at the power plant level, relative to the watersheds in which those plants are located.  The initial results indicate the potential for water stress associated with centers of population growth which may be exascerbated by existing and potentially expanding demands for electricity unless efforts towards conservation technology, and policy-based solutions are taken.   </w:t>
      </w:r>
    </w:p>
    <w:p>
      <w:pPr>
        <w:pStyle w:val="Heading2"/>
        <w:spacing w:before="0" w:after="0"/>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 </w:t>
      </w:r>
    </w:p>
    <w:p>
      <w:pPr>
        <w:pStyle w:val="Heading2"/>
        <w:spacing w:before="0" w:after="0"/>
        <w:rPr>
          <w:i w:val="false"/>
          <w:i w:val="false"/>
          <w:sz w:val="24"/>
          <w:szCs w:val="24"/>
        </w:rPr>
      </w:pPr>
      <w:r>
        <w:rPr>
          <w:i w:val="false"/>
          <w:sz w:val="24"/>
          <w:szCs w:val="24"/>
        </w:rPr>
        <w:t>References</w:t>
      </w:r>
    </w:p>
    <w:p>
      <w:pPr>
        <w:pStyle w:val="WWBodyText2"/>
        <w:ind w:hanging="0"/>
        <w:jc w:val="left"/>
        <w:rPr/>
      </w:pPr>
      <w:r>
        <w:rPr/>
        <w:t xml:space="preserve">Department of Energy / National Energy Technology Laboratory (DOE/NETL).  (2008).  Estimating Freshwater </w:t>
      </w:r>
    </w:p>
    <w:p>
      <w:pPr>
        <w:pStyle w:val="WWBodyText2"/>
        <w:jc w:val="left"/>
        <w:rPr/>
      </w:pPr>
      <w:r>
        <w:rPr/>
        <w:t>Needs to Meet Future Thermoelectric Generation Requirements.  400/2008/1339.</w:t>
      </w:r>
    </w:p>
    <w:p>
      <w:pPr>
        <w:pStyle w:val="WWBodyText2"/>
        <w:ind w:hanging="0"/>
        <w:jc w:val="left"/>
        <w:rPr/>
      </w:pPr>
      <w:r>
        <w:rPr/>
        <w:t>Environmental Protection Agency (EPA), 2006.  eGRID2006 Vrsn 2.1 Plant File (2004 Data), As of March 3, 2008.</w:t>
      </w:r>
    </w:p>
    <w:p>
      <w:pPr>
        <w:pStyle w:val="WWBodyText2"/>
        <w:ind w:hanging="0"/>
        <w:jc w:val="left"/>
        <w:rPr/>
      </w:pPr>
      <w:r>
        <w:rPr/>
        <w:t xml:space="preserve">Feeley, T.J., Skone, T.J., Stiegel, G.J., McNemar, A., Nemeth, M., Schimmoller, B., Murphy, J.T., and L. </w:t>
      </w:r>
    </w:p>
    <w:p>
      <w:pPr>
        <w:pStyle w:val="WWBodyText2"/>
        <w:jc w:val="left"/>
        <w:rPr/>
      </w:pPr>
      <w:r>
        <w:rPr/>
        <w:t xml:space="preserve">Manfredo.  (2008).  Water:  A critical resource in the thermoelectric power industry.  </w:t>
      </w:r>
      <w:r>
        <w:rPr>
          <w:i/>
        </w:rPr>
        <w:t>Energy</w:t>
      </w:r>
      <w:r>
        <w:rPr/>
        <w:t>, vol. 33, no. 1</w:t>
      </w:r>
    </w:p>
    <w:p>
      <w:pPr>
        <w:pStyle w:val="WWBodyText2"/>
        <w:ind w:hanging="0"/>
        <w:jc w:val="left"/>
        <w:rPr/>
      </w:pPr>
      <w:r>
        <w:rPr/>
        <w:t xml:space="preserve">Kobos, P.H., Krumhansl, J.L., Dewers, T.A., Heath, J.E., Cappelle, M.A., Borns, D.J., Klise, G.T., Dwyer, B.P. and </w:t>
      </w:r>
    </w:p>
    <w:p>
      <w:pPr>
        <w:pStyle w:val="WWBodyText2"/>
        <w:jc w:val="left"/>
        <w:rPr/>
      </w:pPr>
      <w:r>
        <w:rPr/>
        <w:t xml:space="preserve">A. McNemar.  (2009).  Combining Power Plant Water Needs and Carbon Storage using Saline Formations:  </w:t>
      </w:r>
    </w:p>
    <w:p>
      <w:pPr>
        <w:pStyle w:val="WWBodyText2"/>
        <w:jc w:val="left"/>
        <w:rPr/>
      </w:pPr>
      <w:r>
        <w:rPr/>
        <w:t>An Assessment Tool.  8</w:t>
      </w:r>
      <w:r>
        <w:rPr>
          <w:vertAlign w:val="superscript"/>
        </w:rPr>
        <w:t>th</w:t>
      </w:r>
      <w:r>
        <w:rPr/>
        <w:t xml:space="preserve"> Annual Conference on Carbon Capture and Sequestration.  May 4-7, 2009.</w:t>
      </w:r>
    </w:p>
    <w:p>
      <w:pPr>
        <w:pStyle w:val="WWBodyText2"/>
        <w:ind w:hanging="0"/>
        <w:jc w:val="left"/>
        <w:rPr/>
      </w:pPr>
      <w:r>
        <w:rPr/>
        <w:t xml:space="preserve">Sandia National Laboratories.  (2009).  The Energy-Water Nexus.  http://www.sandia.gov/energy-water/, As of </w:t>
      </w:r>
    </w:p>
    <w:p>
      <w:pPr>
        <w:pStyle w:val="WWBodyText2"/>
        <w:jc w:val="left"/>
        <w:rPr/>
      </w:pPr>
      <w:r>
        <w:rPr/>
        <w:t>May 2009.</w:t>
      </w:r>
    </w:p>
    <w:p>
      <w:pPr>
        <w:pStyle w:val="WWBodyText2"/>
        <w:ind w:hanging="0"/>
        <w:jc w:val="left"/>
        <w:rPr/>
      </w:pPr>
      <w:r>
        <w:rPr/>
        <w:t xml:space="preserve">Tidwell, V.C., Hart, W.E., Klise, G., Kobos, P.H. and L. Malczynski.  (2008).  Decision Support for Integrated </w:t>
      </w:r>
    </w:p>
    <w:p>
      <w:pPr>
        <w:pStyle w:val="WWBodyText2"/>
        <w:jc w:val="left"/>
        <w:rPr/>
      </w:pPr>
      <w:r>
        <w:rPr/>
        <w:t xml:space="preserve">Energy-Water Planning.  Poster Presentation, </w:t>
      </w:r>
      <w:r>
        <w:rPr>
          <w:i/>
        </w:rPr>
        <w:t>Annual Meeting of the American Geophysical Union</w:t>
      </w:r>
      <w:r>
        <w:rPr/>
        <w:t>.</w:t>
      </w:r>
    </w:p>
    <w:p>
      <w:pPr>
        <w:pStyle w:val="Normal"/>
        <w:rPr/>
      </w:pPr>
      <w:r>
        <w:rPr/>
        <w:t xml:space="preserve">United States Geological Survey (USGS).  (2000).  Estimated Use of Water in the United States in 2000, USGS </w:t>
      </w:r>
    </w:p>
    <w:p>
      <w:pPr>
        <w:pStyle w:val="Normal"/>
        <w:ind w:firstLine="360"/>
        <w:rPr/>
      </w:pPr>
      <w:r>
        <w:rPr/>
        <w:t>#1268.</w:t>
      </w: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is work was supported through Sandia National Laboratories Laboratory Directed Research and Development Program. * Project lead.  Sandia is a multiprogram laboratory operated by Sandia Corporation, a Lockheed Martin Company, for the United States Department of Energy’s National Nuclear Security Administration under contract DE-AC04-94AL85000.  SAND2009-2904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3:00Z</dcterms:created>
  <dc:creator/>
  <dc:description/>
  <cp:keywords/>
  <dc:language>en-US</dc:language>
  <cp:lastModifiedBy/>
  <cp:lastPrinted>2007-05-17T21:32:00Z</cp:lastPrinted>
  <dcterms:modified xsi:type="dcterms:W3CDTF">2009-05-11T17:14:00Z</dcterms:modified>
  <cp:revision>3</cp:revision>
  <dc:subject/>
  <dc:title>       </dc:title>
</cp:coreProperties>
</file>