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619125</wp:posOffset>
                </wp:positionH>
                <wp:positionV relativeFrom="page">
                  <wp:posOffset>688975</wp:posOffset>
                </wp:positionV>
                <wp:extent cx="685800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604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VOLATILITY AND RISK SHARING IN EUROPEAN GAS MARKETS</w:t>
                            </w:r>
                          </w:p>
                          <w:p>
                            <w:pPr>
                              <w:pStyle w:val="TextBody"/>
                              <w:ind w:left="2160" w:right="1019" w:firstLine="720"/>
                              <w:jc w:val="right"/>
                              <w:rPr>
                                <w:b/>
                                <w:b/>
                                <w:sz w:val="20"/>
                                <w:szCs w:val="28"/>
                              </w:rPr>
                            </w:pPr>
                            <w:r>
                              <w:rPr>
                                <w:b/>
                                <w:sz w:val="20"/>
                                <w:szCs w:val="28"/>
                              </w:rPr>
                            </w:r>
                          </w:p>
                          <w:p>
                            <w:pPr>
                              <w:pStyle w:val="TextBody"/>
                              <w:ind w:left="2160" w:right="1019" w:firstLine="720"/>
                              <w:jc w:val="right"/>
                              <w:rPr>
                                <w:sz w:val="20"/>
                              </w:rPr>
                            </w:pPr>
                            <w:r>
                              <w:rPr>
                                <w:sz w:val="20"/>
                              </w:rPr>
                              <w:t>Frank Asche, University of Stavanger, +47 51832286, frank.asche@uis.no</w:t>
                            </w:r>
                          </w:p>
                          <w:p>
                            <w:pPr>
                              <w:pStyle w:val="TextBody"/>
                              <w:ind w:left="2160" w:right="1019" w:firstLine="720"/>
                              <w:jc w:val="right"/>
                              <w:rPr/>
                            </w:pPr>
                            <w:r>
                              <w:rPr>
                                <w:sz w:val="20"/>
                              </w:rPr>
                              <w:t xml:space="preserve">Petter Osmundsen, University of Stavanger, +47 51831568, petter.osmundsen@uis.no </w:t>
                            </w:r>
                          </w:p>
                          <w:p>
                            <w:pPr>
                              <w:pStyle w:val="TextBody"/>
                              <w:ind w:left="2160" w:right="1019" w:firstLine="720"/>
                              <w:jc w:val="right"/>
                              <w:rPr/>
                            </w:pPr>
                            <w:r>
                              <w:rPr>
                                <w:sz w:val="20"/>
                              </w:rPr>
                              <w:t>Marius Sikveland, University of Stavanger, +47 48036933, marius.sikveland@uis.no</w:t>
                            </w:r>
                            <w:r>
                              <w:rPr/>
                              <w:t xml:space="preserve"> </w:t>
                            </w:r>
                          </w:p>
                          <w:p>
                            <w:pPr>
                              <w:pStyle w:val="TextBody"/>
                              <w:ind w:left="2160" w:right="1019" w:firstLine="720"/>
                              <w:jc w:val="right"/>
                              <w:rPr/>
                            </w:pPr>
                            <w:r>
                              <w:rPr>
                                <w:iCs/>
                                <w:sz w:val="20"/>
                              </w:rPr>
                              <w:t>Ragnar Tveteras</w:t>
                            </w:r>
                            <w:r>
                              <w:rPr>
                                <w:sz w:val="20"/>
                              </w:rPr>
                              <w:t>, University of Stavanger, +47 51831640, ragnar.tveteras@uis.no</w:t>
                            </w:r>
                          </w:p>
                          <w:p>
                            <w:pPr>
                              <w:pStyle w:val="TextBody"/>
                              <w:ind w:left="5040" w:firstLine="720"/>
                              <w:rPr/>
                            </w:pPr>
                            <w:r>
                              <w:rPr/>
                            </w:r>
                          </w:p>
                          <w:p>
                            <w:pPr>
                              <w:pStyle w:val="Brdteks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99.25pt;mso-wrap-distance-left:9.35pt;mso-wrap-distance-right:9.35pt;mso-wrap-distance-top:0pt;mso-wrap-distance-bottom:0pt;margin-top:54.25pt;mso-position-vertical-relative:page;margin-left:48.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VOLATILITY AND RISK SHARING IN EUROPEAN GAS MARKETS</w:t>
                      </w:r>
                    </w:p>
                    <w:p>
                      <w:pPr>
                        <w:pStyle w:val="TextBody"/>
                        <w:ind w:left="2160" w:right="1019" w:firstLine="720"/>
                        <w:jc w:val="right"/>
                        <w:rPr>
                          <w:b/>
                          <w:b/>
                          <w:sz w:val="20"/>
                          <w:szCs w:val="28"/>
                        </w:rPr>
                      </w:pPr>
                      <w:r>
                        <w:rPr>
                          <w:b/>
                          <w:sz w:val="20"/>
                          <w:szCs w:val="28"/>
                        </w:rPr>
                      </w:r>
                    </w:p>
                    <w:p>
                      <w:pPr>
                        <w:pStyle w:val="TextBody"/>
                        <w:ind w:left="2160" w:right="1019" w:firstLine="720"/>
                        <w:jc w:val="right"/>
                        <w:rPr>
                          <w:sz w:val="20"/>
                        </w:rPr>
                      </w:pPr>
                      <w:r>
                        <w:rPr>
                          <w:sz w:val="20"/>
                        </w:rPr>
                        <w:t>Frank Asche, University of Stavanger, +47 51832286, frank.asche@uis.no</w:t>
                      </w:r>
                    </w:p>
                    <w:p>
                      <w:pPr>
                        <w:pStyle w:val="TextBody"/>
                        <w:ind w:left="2160" w:right="1019" w:firstLine="720"/>
                        <w:jc w:val="right"/>
                        <w:rPr/>
                      </w:pPr>
                      <w:r>
                        <w:rPr>
                          <w:sz w:val="20"/>
                        </w:rPr>
                        <w:t xml:space="preserve">Petter Osmundsen, University of Stavanger, +47 51831568, petter.osmundsen@uis.no </w:t>
                      </w:r>
                    </w:p>
                    <w:p>
                      <w:pPr>
                        <w:pStyle w:val="TextBody"/>
                        <w:ind w:left="2160" w:right="1019" w:firstLine="720"/>
                        <w:jc w:val="right"/>
                        <w:rPr/>
                      </w:pPr>
                      <w:r>
                        <w:rPr>
                          <w:sz w:val="20"/>
                        </w:rPr>
                        <w:t>Marius Sikveland, University of Stavanger, +47 48036933, marius.sikveland@uis.no</w:t>
                      </w:r>
                      <w:r>
                        <w:rPr/>
                        <w:t xml:space="preserve"> </w:t>
                      </w:r>
                    </w:p>
                    <w:p>
                      <w:pPr>
                        <w:pStyle w:val="TextBody"/>
                        <w:ind w:left="2160" w:right="1019" w:firstLine="720"/>
                        <w:jc w:val="right"/>
                        <w:rPr/>
                      </w:pPr>
                      <w:r>
                        <w:rPr>
                          <w:iCs/>
                          <w:sz w:val="20"/>
                        </w:rPr>
                        <w:t>Ragnar Tveteras</w:t>
                      </w:r>
                      <w:r>
                        <w:rPr>
                          <w:sz w:val="20"/>
                        </w:rPr>
                        <w:t>, University of Stavanger, +47 51831640, ragnar.tveteras@uis.no</w:t>
                      </w:r>
                    </w:p>
                    <w:p>
                      <w:pPr>
                        <w:pStyle w:val="TextBody"/>
                        <w:ind w:left="5040" w:firstLine="720"/>
                        <w:rPr/>
                      </w:pPr>
                      <w:r>
                        <w:rPr/>
                      </w:r>
                    </w:p>
                    <w:p>
                      <w:pPr>
                        <w:pStyle w:val="Brdtekst2"/>
                        <w:spacing w:before="0" w:after="200"/>
                        <w:jc w:val="right"/>
                        <w:rPr>
                          <w:i/>
                          <w:i/>
                        </w:rPr>
                      </w:pPr>
                      <w:r>
                        <w:rPr>
                          <w:i/>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investigate volatility of natural gas spot prices in UK, the Netherlands, and Belgium compared to long-term supply contract prices. Furthermore we show how the gas spot markets are correlated with the oil price and the long-term supply gas contracts. We find that when buying gas in the spot market, the buyer is exposed to considerably more price risk compared to buying by means of long-term supply contracts. We also provide empirical evidence that there has been a price shift in the relationship between the spot gas market and the contract gas market after 2003. After this point of time, shocks to the oil price create volatility in spot gas prices. Increased liquidity and maturity of the spot market coupled with higher capacity utilization in the gas infrastructure might have made the spot gas price more sensitive to shocks in the market for substitutes. An implication is that the long-term supply contracts have become even more important to gas buyers as a means for risk reductio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paper is organized as follows: After the introduction we provide a descriptive analysis of gas and oil prices, focusing on shifts in the mean and standard deviation of prices over time, and shift in price relationships. In Section 3 the econometric methodology is presented. We report the empirical results in Section 4, and Section 5 conclude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want to empirically investigate whether there has been a structural shift in the mean and volatility of spot and contract gas prices. A natural way to do this is through a GARCH model. The concept of conditional heteroskedasticity was introduced by Engle (1982), who proposed a model in which the conditional variance of a time series is a function of past shocks; the autoregressive conditional heteroskedastic (ARCH) model.  Bollerslev (1986) extended the ARCH model and allowed for a more flexible lag structure.</w:t>
      </w:r>
    </w:p>
    <w:p>
      <w:pPr>
        <w:pStyle w:val="Normal"/>
        <w:rPr>
          <w:rFonts w:ascii="Times New Roman" w:hAnsi="Times New Roman" w:cs="Times New Roman"/>
          <w:b/>
          <w:b/>
          <w:i/>
          <w:i/>
          <w:sz w:val="20"/>
        </w:rPr>
      </w:pPr>
      <w:r>
        <w:rPr>
          <w:rFonts w:cs="Times New Roman"/>
          <w:b/>
          <w:i/>
          <w:sz w:val="20"/>
        </w:rPr>
      </w:r>
    </w:p>
    <w:p>
      <w:pPr>
        <w:pStyle w:val="Normal"/>
        <w:rPr/>
      </w:pPr>
      <w:r>
        <w:rPr/>
        <w:t>In the current setting, where we investigate several energy prices simultaneously, it could be relevant to model conditional variance in a system. If the volatility of one price series affects another, assuming exogeneity of one of the prices would not be correct. Various parameterizations of multivariate GARCH models have been proposed in the literature. The most popular include the VECH model introduced by Bollerslev el al. (1988), the BEKK model (Engle and Kroner, 1995), and the Dynamic Conditional Correlation model (DCC) (Engle 2002). We adopt the model introduced by Engle and Kroner (1995). The BEKK functional form ensures that the conditional covariance matrix is positive definite so that conditional variances are always non-negative, and also give more detailed output that allows us to show how shocks to either series, and level of conditional variance, will affect the other. The DCC model does not allow such a detailed investigation.</w:t>
      </w:r>
    </w:p>
    <w:p>
      <w:pPr>
        <w:pStyle w:val="Normal"/>
        <w:rPr/>
      </w:pPr>
      <w:r>
        <w:rPr/>
        <w:t xml:space="preserve">  </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Our data sample goes from 1996-2006. To investigate whether there has been a shift in the relationship between the long term supply contract price and the spot gas market price, we regressed the long term gas contract price on the NBP price (National Balancing Point in the UK) with intercept dummies. We find that there is evidence of a structural shift in the relationship between the two prices in 2003. The shift might be caused by the increased price risk in the UK spot market. The test was conducted with a heteroskedasticity and autocorrelation consistent covariance matrix.</w:t>
      </w:r>
    </w:p>
    <w:p>
      <w:pPr>
        <w:pStyle w:val="Normal"/>
        <w:rPr>
          <w:rFonts w:ascii="Times New Roman" w:hAnsi="Times New Roman" w:cs="Times New Roman"/>
          <w:b/>
          <w:b/>
          <w:i/>
          <w:i/>
          <w:sz w:val="20"/>
        </w:rPr>
      </w:pPr>
      <w:r>
        <w:rPr>
          <w:rFonts w:cs="Times New Roman"/>
          <w:b/>
          <w:i/>
          <w:sz w:val="20"/>
        </w:rPr>
      </w:r>
    </w:p>
    <w:p>
      <w:pPr>
        <w:pStyle w:val="Heading2"/>
        <w:rPr/>
      </w:pPr>
      <w:r>
        <w:rPr>
          <w:rFonts w:cs="Times New Roman" w:ascii="Times New Roman" w:hAnsi="Times New Roman"/>
          <w:b w:val="false"/>
          <w:i w:val="false"/>
          <w:sz w:val="20"/>
        </w:rPr>
        <w:t>Our further econometric analysis is based on daily Brent and NBP prices. The Brent price is available at higher frequency compared to the Continental gas contracts, and by construction, these are highly related to the oil products. Therefore, Brent is used to represent the dynamics of this oil linked product. The price series from Zebrugge and Belgium are so short that they do not contain enough observations before the potential shift in volatility. NBP is used to represent the spot gas market dynamics because of the high correlation between the different regional hub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econometric results indicate that in the second subsample (2003-2006) shocks to the oil price create volatility in the gas price. Before 2003, this was not the case. Shocks in either market did not create volatility transmissions in the other market. A possible explanation is that when the gas market infrastructure has had little available capacity the recent years, the gas price is more sensitive to shocks also in the market for substitutes. The increased liquidity and maturity of the spot market might have contributed to this result. When the spot markets are no longer used mainly for balancing purposes of the long term contracts, a richer set of short- and long term expectations might be incorporated in the current gas price and hence influence might come from more sources of risk. </w:t>
      </w:r>
    </w:p>
    <w:p>
      <w:pPr>
        <w:pStyle w:val="Heading2"/>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ore liquid gas spot markets in Europe have high price volatility. In the period investigated (1996-2006) the continental gas contracts sell at a premium compared to spot gas sales, and have lower volatility. The premium can be explained by arbitrage opportunities provided by swing facilities in the take-or-pay contracts and payment for risk reduction. The low volatility confirms the take-or-pay contract as a means for risk reduction. We observe that the more liquid the spot gas market, the more independently it is priced from Brent blend. Seasonal variations at NBP result in spot gas becoming more expensive than contract gas in the winter. Although NBP has been cheaper than the Continental gas contract on average, NBP also has a higher probability of high gas prices over long time intervals because of extreme seasonal variations and volatility. We also provide empirical evidence that there has been a price shift in the relationship between the spot gas market and the contract gas market after 2003. After this point of time, shocks to the oil price have started to create volatility in spot gas prices. A possible explanation is that when the gas market infrastructure has had little available capacity in recent years, the gas price is more sensitive to shocks also in the market for substitutes. The increased liquidity and maturity of the spot market might have contributed to this result. When the spot markets are no longer used mainly for balancing purposes of the long term contracts, a richer set of short- and long term expectations might be incorporated in the current gas price and hence influence might also come from other sources of risk.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s there has been a shift in the relationship between spot and contract gas prices, we might see a restructuring of the old oil linked contracts: more contracts may be linked to spot gas prices, or customers may have to pay a higher premium for the increased risk reduction. Whereas the former is affirmed by anecdotic evidence in the gas market, the latter remains to be confirmed.</w:t>
      </w:r>
    </w:p>
    <w:p>
      <w:pPr>
        <w:pStyle w:val="Heading2"/>
        <w:rPr>
          <w:i w:val="false"/>
          <w:i w:val="false"/>
          <w:sz w:val="24"/>
          <w:szCs w:val="24"/>
        </w:rPr>
      </w:pPr>
      <w:r>
        <w:rPr>
          <w:i w:val="false"/>
          <w:sz w:val="24"/>
          <w:szCs w:val="24"/>
        </w:rPr>
        <w:t>References</w:t>
      </w:r>
    </w:p>
    <w:p>
      <w:pPr>
        <w:pStyle w:val="Brdtekst2"/>
        <w:spacing w:before="0" w:after="200"/>
        <w:rPr/>
      </w:pPr>
      <w:r>
        <w:rPr/>
        <w:t>Bollerslev, T. (1986). “Generalised autoregressive conditional heteroscedasticity.” Journal of Econometrics, 51:307-327.</w:t>
      </w:r>
    </w:p>
    <w:p>
      <w:pPr>
        <w:pStyle w:val="Brdtekst2"/>
        <w:spacing w:before="0" w:after="200"/>
        <w:rPr/>
      </w:pPr>
      <w:r>
        <w:rPr/>
        <w:t>Bollerslev, T., Engle, R.F., Wooldridge, J.M., (1988). “A capital asset pricing model with time varying covariances. Journal of Political Economy 96, 116–131.</w:t>
      </w:r>
    </w:p>
    <w:p>
      <w:pPr>
        <w:pStyle w:val="Brdtekst2"/>
        <w:spacing w:before="0" w:after="200"/>
        <w:rPr/>
      </w:pPr>
      <w:r>
        <w:rPr/>
        <w:t>Engle, R. F. (1982). “Autoregressive conditional heteroscedasticity, with estimates of the variance of United Kingdom inflation”. Econometrica 50:987-1007.</w:t>
      </w:r>
    </w:p>
    <w:p>
      <w:pPr>
        <w:pStyle w:val="Brdtekst2"/>
        <w:spacing w:before="0" w:after="200"/>
        <w:rPr/>
      </w:pPr>
      <w:r>
        <w:rPr/>
        <w:t>Engle, R. F. (2002). “Dynamic conditional correlation: A simple class of multivariate generalized autoregressive conditional heteroskedasticity models.” Journal of Business &amp; Economic Statistics, 20: 339-350.</w:t>
      </w:r>
    </w:p>
    <w:p>
      <w:pPr>
        <w:pStyle w:val="Brdtekst2"/>
        <w:spacing w:before="0" w:after="200"/>
        <w:rPr/>
      </w:pPr>
      <w:r>
        <w:rPr/>
        <w:t>Engle, R. F. and Kroner, K. F. (1995). “Multivariate simultaneous GARCH.” Econometric Theory, 11:122-150.</w:t>
      </w:r>
    </w:p>
    <w:p>
      <w:pPr>
        <w:pStyle w:val="Brdtekst2"/>
        <w:spacing w:before="0" w:after="200"/>
        <w:rPr/>
      </w:pPr>
      <w:r>
        <w:rPr/>
      </w:r>
    </w:p>
    <w:sectPr>
      <w:headerReference w:type="even" r:id="rId2"/>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0:00Z</dcterms:created>
  <dc:creator>John Edgar Olsen</dc:creator>
  <dc:description/>
  <cp:keywords/>
  <dc:language>en-US</dc:language>
  <cp:lastModifiedBy>John Edgar Olsen</cp:lastModifiedBy>
  <cp:lastPrinted>2007-05-17T21:32:00Z</cp:lastPrinted>
  <dcterms:modified xsi:type="dcterms:W3CDTF">2009-01-28T13:50:00Z</dcterms:modified>
  <cp:revision>2</cp:revision>
  <dc:subject/>
  <dc:title>       </dc:title>
</cp:coreProperties>
</file>