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806" w:firstLine="806"/>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11175</wp:posOffset>
                </wp:positionH>
                <wp:positionV relativeFrom="page">
                  <wp:posOffset>460375</wp:posOffset>
                </wp:positionV>
                <wp:extent cx="68580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18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Environmental Awareness and Household Energy Efficiency  </w:t>
                            </w:r>
                          </w:p>
                          <w:p>
                            <w:pPr>
                              <w:pStyle w:val="BodyText2"/>
                              <w:spacing w:before="0" w:after="120"/>
                              <w:rPr>
                                <w:b/>
                                <w:b/>
                                <w:i/>
                                <w:i/>
                                <w:sz w:val="28"/>
                                <w:szCs w:val="28"/>
                              </w:rPr>
                            </w:pPr>
                            <w:r>
                              <w:rPr>
                                <w:b/>
                                <w:i/>
                                <w:sz w:val="28"/>
                                <w:szCs w:val="28"/>
                              </w:rPr>
                            </w:r>
                          </w:p>
                          <w:p>
                            <w:pPr>
                              <w:pStyle w:val="TextBody"/>
                              <w:jc w:val="right"/>
                              <w:rPr>
                                <w:sz w:val="20"/>
                              </w:rPr>
                            </w:pPr>
                            <w:r>
                              <w:rPr>
                                <w:sz w:val="20"/>
                              </w:rPr>
                              <w:t>David L Ryan, Department of Economics, University of Alberta</w:t>
                            </w:r>
                          </w:p>
                          <w:p>
                            <w:pPr>
                              <w:pStyle w:val="TextBody"/>
                              <w:jc w:val="right"/>
                              <w:rPr/>
                            </w:pPr>
                            <w:r>
                              <w:rPr>
                                <w:sz w:val="20"/>
                              </w:rPr>
                              <w:t xml:space="preserve">Phone: (780) 492-5942;  Email: </w:t>
                            </w:r>
                            <w:hyperlink r:id="rId2">
                              <w:r>
                                <w:rPr>
                                  <w:rStyle w:val="InternetLink"/>
                                  <w:sz w:val="20"/>
                                </w:rPr>
                                <w:t>David.Ryan@ualberta.ca</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81.25pt;mso-wrap-distance-left:9.35pt;mso-wrap-distance-right:9.35pt;mso-wrap-distance-top:0pt;mso-wrap-distance-bottom:0pt;margin-top:36.25pt;mso-position-vertical-relative:page;margin-left:40.2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Environmental Awareness and Household Energy Efficiency  </w:t>
                      </w:r>
                    </w:p>
                    <w:p>
                      <w:pPr>
                        <w:pStyle w:val="BodyText2"/>
                        <w:spacing w:before="0" w:after="120"/>
                        <w:rPr>
                          <w:b/>
                          <w:b/>
                          <w:i/>
                          <w:i/>
                          <w:sz w:val="28"/>
                          <w:szCs w:val="28"/>
                        </w:rPr>
                      </w:pPr>
                      <w:r>
                        <w:rPr>
                          <w:b/>
                          <w:i/>
                          <w:sz w:val="28"/>
                          <w:szCs w:val="28"/>
                        </w:rPr>
                      </w:r>
                    </w:p>
                    <w:p>
                      <w:pPr>
                        <w:pStyle w:val="TextBody"/>
                        <w:jc w:val="right"/>
                        <w:rPr>
                          <w:sz w:val="20"/>
                        </w:rPr>
                      </w:pPr>
                      <w:r>
                        <w:rPr>
                          <w:sz w:val="20"/>
                        </w:rPr>
                        <w:t>David L Ryan, Department of Economics, University of Alberta</w:t>
                      </w:r>
                    </w:p>
                    <w:p>
                      <w:pPr>
                        <w:pStyle w:val="TextBody"/>
                        <w:jc w:val="right"/>
                        <w:rPr/>
                      </w:pPr>
                      <w:r>
                        <w:rPr>
                          <w:sz w:val="20"/>
                        </w:rPr>
                        <w:t xml:space="preserve">Phone: (780) 492-5942;  Email: </w:t>
                      </w:r>
                      <w:hyperlink r:id="rId3">
                        <w:r>
                          <w:rPr>
                            <w:rStyle w:val="InternetLink"/>
                            <w:sz w:val="20"/>
                          </w:rPr>
                          <w:t>David.Ryan@ualberta.ca</w:t>
                        </w:r>
                      </w:hyperlink>
                      <w:r>
                        <w:rPr>
                          <w:sz w:val="20"/>
                        </w:rPr>
                        <w:t xml:space="preserve">  </w:t>
                      </w:r>
                    </w:p>
                  </w:txbxContent>
                </v:textbox>
                <w10:wrap type="square" side="largest"/>
              </v:rect>
            </w:pict>
          </mc:Fallback>
        </mc:AlternateContent>
      </w:r>
    </w:p>
    <w:p>
      <w:pPr>
        <w:pStyle w:val="Normal"/>
        <w:widowControl w:val="false"/>
        <w:autoSpaceDE w:val="false"/>
        <w:jc w:val="both"/>
        <w:rPr/>
      </w:pPr>
      <w:r>
        <w:rPr/>
        <w:t xml:space="preserve">The issue of environmental awareness, and the need for households to operate in a sustainable manner and/or reduce the size of their carbon footprint, has become increasingly prominent in recent years.  Indeed, today households can – but need not – purchase carbon offsets when they book an air ticket, hybrid vehicles that yield lower greenhouse gas emissions, and dishwasher detergent that causes less harm to the environment.  It would seem natural to expect that households that adopt behavior associated with being environmentally aware or “green”, at least in terms of potentially observable features, such as having Energy Star appliances, would therefore be those that are the most energy efficient.  Indeed, to the extent that this is the case, it would suggest that rather than simply increasing the availability of energy-efficient products and hoping that this will somehow translate into increased energy efficiency in the residential sector, government policies toward this sector might be better directed at increasing household environmental awareness, and through this mechanism, inducing increased energy efficiency by households.  </w:t>
      </w:r>
    </w:p>
    <w:p>
      <w:pPr>
        <w:pStyle w:val="Normal"/>
        <w:widowControl w:val="false"/>
        <w:autoSpaceDE w:val="false"/>
        <w:jc w:val="both"/>
        <w:rPr/>
      </w:pPr>
      <w:r>
        <w:rPr/>
      </w:r>
    </w:p>
    <w:p>
      <w:pPr>
        <w:pStyle w:val="Normal"/>
        <w:widowControl w:val="false"/>
        <w:autoSpaceDE w:val="false"/>
        <w:jc w:val="both"/>
        <w:rPr/>
      </w:pPr>
      <w:r>
        <w:rPr/>
        <w:t xml:space="preserve">The purpose of this paper is to investigate whether “green” Canadian households, defined in terms of household appliance choices as well as other observed characteristics of residential buildings, are in fact more energy efficient.  Specifically, we examine the extent to which Canadian households have availed themselves of products with environmental benefits, the particular characteristics of Canadian households that tend to be associated with the possession of these types of products, and the determination of which characteristics – both of the house and of the household – are associated with energy efficiency.  Of particular interest is the determination of the extent to which environmental awareness in appliance choice and other energy-saving behaviour is reflected in overall household energy efficiency.  </w:t>
      </w:r>
    </w:p>
    <w:p>
      <w:pPr>
        <w:pStyle w:val="Heading2"/>
        <w:rPr>
          <w:i w:val="false"/>
          <w:i w:val="false"/>
          <w:sz w:val="24"/>
          <w:szCs w:val="24"/>
        </w:rPr>
      </w:pPr>
      <w:r>
        <w:rPr>
          <w:i w:val="false"/>
          <w:sz w:val="24"/>
          <w:szCs w:val="24"/>
        </w:rPr>
        <w:t>Methods</w:t>
      </w:r>
    </w:p>
    <w:p>
      <w:pPr>
        <w:pStyle w:val="Normal"/>
        <w:widowControl w:val="false"/>
        <w:autoSpaceDE w:val="false"/>
        <w:jc w:val="both"/>
        <w:rPr/>
      </w:pPr>
      <w:r>
        <w:rPr/>
        <w:t xml:space="preserve">Although the concept of being “environmentally aware” or “green” covers many aspects of consumer behaviour, including transportation, recycling, composting, etc., attention here is limited to a residential context, and in particular to energy use in residential buildings.  Our analysis is based on data from the 2003 Survey of Household Energy Use (SHEU03) which surveyed over 4500 households across Canada (representing over 11 million households), excluding those residing in high-rise (five storeys or more) apartment buildings.  In this survey, households were asked questions about their residence, energy consumption, appliance holdings, recent renovations, and some household characteristics.  Within Canada, this is the first household survey to ask questions about energy-efficient appliances, and particularly those with the Energy Star designation, which only began to be marketed and promoted in Canada in 2001.  </w:t>
      </w:r>
    </w:p>
    <w:p>
      <w:pPr>
        <w:pStyle w:val="Normal"/>
        <w:widowControl w:val="false"/>
        <w:autoSpaceDE w:val="false"/>
        <w:jc w:val="both"/>
        <w:rPr/>
      </w:pPr>
      <w:r>
        <w:rPr/>
      </w:r>
    </w:p>
    <w:p>
      <w:pPr>
        <w:pStyle w:val="Normal"/>
        <w:widowControl w:val="false"/>
        <w:autoSpaceDE w:val="false"/>
        <w:jc w:val="both"/>
        <w:rPr/>
      </w:pPr>
      <w:r>
        <w:rPr/>
        <w:t xml:space="preserve">Using the SHEU03 data, the analysis begins with an examination of the energy-efficient appliance choices made by Canadian households, the penetration of various Energy Star (ES) appliances, and the prevalence of other forms of energy-saving behaviour in these households.  Next, the relationship between overall household energy efficiency and house characteristics is examined, as well as the relationship between energy efficiency and appliance choice.  While these data-based analyses are illuminating, it is necessary to control for the roles of a wide range of factors when examining household energy efficiency and its relationship to various energy-efficient appliance choices and other household energy-saving behaviour.  Thus, this analysis is supplemented with results obtained using a regression-based approach to modelling energy efficiency, and discrete-choice modelling of energy-efficient appliance choice.  </w:t>
      </w:r>
    </w:p>
    <w:p>
      <w:pPr>
        <w:pStyle w:val="Heading2"/>
        <w:rPr>
          <w:i w:val="false"/>
          <w:i w:val="false"/>
          <w:sz w:val="24"/>
          <w:szCs w:val="24"/>
        </w:rPr>
      </w:pPr>
      <w:r>
        <w:rPr>
          <w:i w:val="false"/>
          <w:sz w:val="24"/>
          <w:szCs w:val="24"/>
        </w:rPr>
        <w:t>Results</w:t>
      </w:r>
    </w:p>
    <w:p>
      <w:pPr>
        <w:pStyle w:val="Normal"/>
        <w:widowControl w:val="false"/>
        <w:autoSpaceDE w:val="false"/>
        <w:jc w:val="both"/>
        <w:rPr/>
      </w:pPr>
      <w:r>
        <w:rPr/>
        <w:t xml:space="preserve">Except for DVD players, less than 16% of Canadian households possessed an ES model of any particular appliance in 2003.  In general, market penetration of ES models was greatest for DVD players, refrigerators, washing machines, televisions, and VCRs, and is lowest (in terms of the appliance information contained in SHEU03) for central air conditioning, freezers, and furnaces.  Even after accounting for the fact that not all households possess each appliance, except for DVD players, less than 20% of households that have each particular appliance have an ES model of that appliance, and for freezers and furnaces this proportion is 10% or less.  When attention is limited to households that purchased the particular appliance since 2001 (when Energy Star (ES) appliances were available in Canada), ES model penetration is seen to be considerably higher, ranging from 34% for stereo equipment to almost 70% for washing machines.  Indeed, even central air conditioning has an ES model penetration rate exceeding 56%, while for furnaces this rate is almost 64%.  This suggests that as old appliances wear out and are replaced, households are more likely to choose ES models, so that the penetration of ES models of these appliances is likely to increase over time.  </w:t>
      </w:r>
    </w:p>
    <w:p>
      <w:pPr>
        <w:pStyle w:val="Normal"/>
        <w:widowControl w:val="false"/>
        <w:autoSpaceDE w:val="false"/>
        <w:jc w:val="both"/>
        <w:rPr/>
      </w:pPr>
      <w:r>
        <w:rPr/>
        <w:t xml:space="preserve">Over 58% of Canadian households have at least one ES model of an appliance, with almost 20% having more than two ES models of appliances.  Penetration of ES models is seen to be greatest (over 30%) for appliances designed for housework (washing machines, etc.) and for entertainment (DVD players, etc.), but remains relatively low (under 23%) for heating or cooling appliances.  The relatively low proportion of households with no ES models of any appliance (41.8%) but higher proportions of households with no ES models of each of the three categories – housework, entertainment, and appliances – suggests that there is not a great deal of overlap in households decisions to purchase ES models of appliances in different categories.  In other words, to a large extent, households that purchase an ES model of a housework appliance do not seem to be the same households that purchase an ES model of an entertainment appliance or of a heating or cooling appliance.  </w:t>
      </w:r>
    </w:p>
    <w:p>
      <w:pPr>
        <w:pStyle w:val="Normal"/>
        <w:widowControl w:val="false"/>
        <w:autoSpaceDE w:val="false"/>
        <w:jc w:val="both"/>
        <w:rPr/>
      </w:pPr>
      <w:r>
        <w:rPr/>
      </w:r>
    </w:p>
    <w:p>
      <w:pPr>
        <w:pStyle w:val="Normal"/>
        <w:widowControl w:val="false"/>
        <w:autoSpaceDE w:val="false"/>
        <w:jc w:val="both"/>
        <w:rPr/>
      </w:pPr>
      <w:r>
        <w:rPr/>
        <w:t xml:space="preserve">Even in the context of energy use for appliances in residential buildings, being an environmentally-aware household is not limited to purchasing ES models of household appliances.  Many households may have been environmentally aware before ES-designated products were available in Canada, while others may make appliance choices that take account of energy efficiency even though they do not purchase ES models.  For example, 10% of Canadian households use a front-loading washing machine, which is generally more energy efficient than a top-loading model.  Almost one-third use cold water for washing clothes, while one-quarter have a clothes dryer that detects moisture which can prevent unnecessary energy use.  Over 35% of Canadian households dry dishes in a dishwasher either with the heat off and the door closed or heat off and the door open, and this proportion increases to almost 50% if only those households with a dishwasher are considered.  Over 20% have a high efficiency furnace – compared to under 6% for an ES model – while for those with a furnace, the proportion with a high-efficiency model almost doubles to over 38%, compared to 10% for ES models.  Approximately 30% of households have a programmable thermostat (PT) but only 23% of households have a PT that is actually programmed, comprising 77% of those who have a PT.  Whether or not they have a PT, almost 60% of Canadian households vary the temperature in the largest heating area of their home between (at least two of) the day, evening, and night-time periods.  Over one-half of Canadian households use a water-saving showerhead, while around 58% use at least some fluorescent lights, approximately 48% use some halogen lights, and just over 30% use some compact fluorescent lights (CFLs).  In fact, only 20% of Canadian households use only incandescent bulbs in their lighting fixtures.  </w:t>
      </w:r>
    </w:p>
    <w:p>
      <w:pPr>
        <w:pStyle w:val="Normal"/>
        <w:widowControl w:val="false"/>
        <w:autoSpaceDE w:val="false"/>
        <w:jc w:val="both"/>
        <w:rPr/>
      </w:pPr>
      <w:r>
        <w:rPr/>
      </w:r>
    </w:p>
    <w:p>
      <w:pPr>
        <w:pStyle w:val="Normal"/>
        <w:widowControl w:val="false"/>
        <w:autoSpaceDE w:val="false"/>
        <w:jc w:val="both"/>
        <w:rPr/>
      </w:pPr>
      <w:r>
        <w:rPr/>
        <w:t xml:space="preserve">Measured as gigajoules of energy used per square foot, energy efficiency in Canadian households ranges from 0.0024 to 0.7758, with an average of 0.0786.  The distribution of these energy efficiency measures is positively skewed, with 50% of the energy efficiency values less than 0.063, and 95% less than 0.17. Average energy efficiency is generally worst (highest energy use per square foot) in the Prairie provinces (especially Saskatchewan) and some of the Atlantic provinces (Nova Scotia and Prince Edward Island) where the need for heating – as reflected in heating degree days (HDD) – is generally higher.  </w:t>
      </w:r>
    </w:p>
    <w:p>
      <w:pPr>
        <w:pStyle w:val="Normal"/>
        <w:widowControl w:val="false"/>
        <w:autoSpaceDE w:val="false"/>
        <w:jc w:val="both"/>
        <w:rPr/>
      </w:pPr>
      <w:r>
        <w:rPr/>
      </w:r>
    </w:p>
    <w:p>
      <w:pPr>
        <w:pStyle w:val="Normal"/>
        <w:widowControl w:val="false"/>
        <w:autoSpaceDE w:val="false"/>
        <w:jc w:val="both"/>
        <w:rPr/>
      </w:pPr>
      <w:r>
        <w:rPr/>
        <w:t xml:space="preserve">An examination of how energy efficiency is related to the appliance choices made by households, and in particular the extent to which energy-efficient appliance choices are reflected in the overall energy efficiency of the household, shows that somewhat counter-intuitively, a greater proportion of households with no ES appliances than of those with one or more such appliances fall in the most energy-efficient quartile.  In fact, in terms of this lowest quartile of energy use per square foot, those households with only a single ES appliance appear to be more energy efficient than those with a larger number of ES appliances.  If we examine the highest quartile – the least energy-efficient households – those with no ES appliances have a larger proportional representation in this category than do households with any ES appliances, and households with more than two such appliances have a considerably smaller proportional representation in this group.  Overall these results suggest that those households that appear to be energy efficient in terms of having ES appliances are not necessarily the most energy efficient households.  </w:t>
      </w:r>
    </w:p>
    <w:p>
      <w:pPr>
        <w:pStyle w:val="Normal"/>
        <w:widowControl w:val="false"/>
        <w:autoSpaceDE w:val="false"/>
        <w:jc w:val="both"/>
        <w:rPr/>
      </w:pPr>
      <w:r>
        <w:rPr/>
      </w:r>
    </w:p>
    <w:p>
      <w:pPr>
        <w:pStyle w:val="Normal"/>
        <w:widowControl w:val="false"/>
        <w:autoSpaceDE w:val="false"/>
        <w:jc w:val="both"/>
        <w:rPr/>
      </w:pPr>
      <w:r>
        <w:rPr>
          <w:lang w:val="en-CA" w:eastAsia="en-CA"/>
        </w:rPr>
        <w:t>Energy efficiency appears to be related to a number of house and household characteristics, including household size as well as size and type of dwelling.  Preliminary regression results indicate that h</w:t>
      </w:r>
      <w:r>
        <w:rPr/>
        <w:t xml:space="preserve">aving more ES appliances is not statistically significantly associated with increased overall energy efficiency except for ES heating and cooling appliances.  Some energy-saving activities – those related to hot-water saving or to not maintaining a constant temperature in the house in a 24-hour period – are significantly associated with increased energy efficiency, but others are not, and some even appear to be associated with increased use of energy per square foot of dwelling area.  </w:t>
      </w:r>
    </w:p>
    <w:p>
      <w:pPr>
        <w:pStyle w:val="Heading2"/>
        <w:jc w:val="both"/>
        <w:rPr>
          <w:i w:val="false"/>
          <w:i w:val="false"/>
          <w:sz w:val="24"/>
          <w:szCs w:val="24"/>
        </w:rPr>
      </w:pPr>
      <w:r>
        <w:rPr>
          <w:i w:val="false"/>
          <w:sz w:val="24"/>
          <w:szCs w:val="24"/>
        </w:rPr>
        <w:t>Conclusions</w:t>
      </w:r>
    </w:p>
    <w:p>
      <w:pPr>
        <w:pStyle w:val="Normal"/>
        <w:widowControl w:val="false"/>
        <w:autoSpaceDE w:val="false"/>
        <w:jc w:val="both"/>
        <w:rPr/>
      </w:pPr>
      <w:r>
        <w:rPr/>
        <w:t xml:space="preserve">Preliminary analysis suggests that the relationship between environmental awareness, as reflected in appliance choice and various other household activities, is not as directly related to overall energy efficiency in Canadian households as might have been expected.  This has important implications for government policies aimed at increasing energy efficiency in the residential sector, as it indicates that the mere existence – and even adoption by households – of various energy efficiency measures is in itself not sufficient to translate into increased overall energy efficiency.  Self-selection and rebound-type effects in this context remain to be introduced into the analysis.  </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yan@ualberta.ca" TargetMode="External"/><Relationship Id="rId3" Type="http://schemas.openxmlformats.org/officeDocument/2006/relationships/hyperlink" Target="mailto:David.Ryan@ualbert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23:00Z</dcterms:created>
  <dc:creator>dryan</dc:creator>
  <dc:description/>
  <cp:keywords/>
  <dc:language>en-US</dc:language>
  <cp:lastModifiedBy>dryan</cp:lastModifiedBy>
  <cp:lastPrinted>2009-01-28T11:50:00Z</cp:lastPrinted>
  <dcterms:modified xsi:type="dcterms:W3CDTF">2009-04-30T14:04:00Z</dcterms:modified>
  <cp:revision>17</cp:revision>
  <dc:subject/>
  <dc:title>       </dc:title>
</cp:coreProperties>
</file>