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EFFICIENT RES-E SUPPORT IN EUROPE AND ITS IMPACT ON THE CONVENTIONAL POWER MARKET</w:t>
                            </w:r>
                          </w:p>
                          <w:p>
                            <w:pPr>
                              <w:pStyle w:val="TextBody"/>
                              <w:rPr>
                                <w:sz w:val="20"/>
                              </w:rPr>
                            </w:pPr>
                            <w:r>
                              <w:rPr>
                                <w:sz w:val="20"/>
                              </w:rPr>
                              <w:t>Marco Nicolosi, Institute of Energy Economics, +49 (0) 221-17091820, marco.nicolosi(at)uni-koeln.de</w:t>
                            </w:r>
                          </w:p>
                          <w:p>
                            <w:pPr>
                              <w:pStyle w:val="TextBody"/>
                              <w:rPr/>
                            </w:pPr>
                            <w:r>
                              <w:rPr>
                                <w:sz w:val="20"/>
                              </w:rPr>
                              <w:t xml:space="preserve">Ralf Wissen, r2b energy consulting, +49 (0) 173-6557772, ralf.wissen(at)r2b-energy.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EFFICIENT RES-E SUPPORT IN EUROPE AND ITS IMPACT ON THE CONVENTIONAL POWER MARKET</w:t>
                      </w:r>
                    </w:p>
                    <w:p>
                      <w:pPr>
                        <w:pStyle w:val="TextBody"/>
                        <w:rPr>
                          <w:sz w:val="20"/>
                        </w:rPr>
                      </w:pPr>
                      <w:r>
                        <w:rPr>
                          <w:sz w:val="20"/>
                        </w:rPr>
                        <w:t>Marco Nicolosi, Institute of Energy Economics, +49 (0) 221-17091820, marco.nicolosi(at)uni-koeln.de</w:t>
                      </w:r>
                    </w:p>
                    <w:p>
                      <w:pPr>
                        <w:pStyle w:val="TextBody"/>
                        <w:rPr/>
                      </w:pPr>
                      <w:r>
                        <w:rPr>
                          <w:sz w:val="20"/>
                        </w:rPr>
                        <w:t xml:space="preserve">Ralf Wissen, r2b energy consulting, +49 (0) 173-6557772, ralf.wissen(at)r2b-energy.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pPr>
      <w:r>
        <w:rPr/>
        <w:t xml:space="preserve">Every Member State (MS) of the European Union (EU) has its individual support system for electricity from renewable energy sources (RES-E). While quota systems have been implemented in seven MS, technology specific feed-in tariffs are used by 17 MS and three MS have tax incentives. During the last years, there is an ongoing debate on harmonizing these support systems. Since the natural potentials differ widely between the MS, a harmonisation could lead to a more efficient overall RES-E deployment. Since the EU has agreed on very ambitious RES-E targets (20% renewable energy of the final energy demand in 2020, COM 2008), efficiency of the support system becomes increasingly important. </w:t>
      </w:r>
    </w:p>
    <w:p>
      <w:pPr>
        <w:pStyle w:val="Normal"/>
        <w:rPr/>
      </w:pPr>
      <w:r>
        <w:rPr/>
      </w:r>
    </w:p>
    <w:p>
      <w:pPr>
        <w:pStyle w:val="Normal"/>
        <w:rPr/>
      </w:pPr>
      <w:r>
        <w:rPr/>
        <w:t>Different scenarios have been designed in order to calculate the effects of introducing competition between the European regions and the different technologies. To calculate the gains from harmonisation and technology neutral support, in a first step, a detailed database has been established. The database contains all relevant economic parameters, such as costs and potentials as well as feed-in structures of nine RES-E technologies in 29 countries (EU-27 plus Norway and Switzerland). In a second step the “</w:t>
      </w:r>
      <w:r>
        <w:rPr>
          <w:u w:val="single"/>
        </w:rPr>
        <w:t>L</w:t>
      </w:r>
      <w:r>
        <w:rPr/>
        <w:t xml:space="preserve">inear </w:t>
      </w:r>
      <w:r>
        <w:rPr>
          <w:u w:val="single"/>
        </w:rPr>
        <w:t>O</w:t>
      </w:r>
      <w:r>
        <w:rPr/>
        <w:t xml:space="preserve">ptimization Model for </w:t>
      </w:r>
      <w:r>
        <w:rPr>
          <w:u w:val="single"/>
        </w:rPr>
        <w:t>R</w:t>
      </w:r>
      <w:r>
        <w:rPr/>
        <w:t xml:space="preserve">enewable </w:t>
      </w:r>
      <w:r>
        <w:rPr>
          <w:u w:val="single"/>
        </w:rPr>
        <w:t>Ele</w:t>
      </w:r>
      <w:r>
        <w:rPr/>
        <w:t xml:space="preserve">ctricity </w:t>
      </w:r>
      <w:r>
        <w:rPr>
          <w:u w:val="single"/>
        </w:rPr>
        <w:t>I</w:t>
      </w:r>
      <w:r>
        <w:rPr/>
        <w:t>ntegration in Europe (LORELEI) has been established. LORELEI calculates the optimal RES-E deployment in all 29 countries. In a third step, the model becomes linked with the conventional “</w:t>
      </w:r>
      <w:r>
        <w:rPr>
          <w:u w:val="single"/>
        </w:rPr>
        <w:t>D</w:t>
      </w:r>
      <w:r>
        <w:rPr/>
        <w:t xml:space="preserve">ispatch and </w:t>
      </w:r>
      <w:r>
        <w:rPr>
          <w:u w:val="single"/>
        </w:rPr>
        <w:t>I</w:t>
      </w:r>
      <w:r>
        <w:rPr/>
        <w:t xml:space="preserve">nvestment </w:t>
      </w:r>
      <w:r>
        <w:rPr>
          <w:u w:val="single"/>
        </w:rPr>
        <w:t>M</w:t>
      </w:r>
      <w:r>
        <w:rPr/>
        <w:t xml:space="preserve">odel for </w:t>
      </w:r>
      <w:r>
        <w:rPr>
          <w:u w:val="single"/>
        </w:rPr>
        <w:t>E</w:t>
      </w:r>
      <w:r>
        <w:rPr/>
        <w:t xml:space="preserve">urope” (DIME) (BARTELS, forthcoming) in order to take the impact on the conventional power system into account (WISSEN and NICOLOSI, 2008). This is crucial for the RES-E deployment of the LORELEI model, since the national power prices are an important input for the iterative process. </w:t>
      </w:r>
    </w:p>
    <w:p>
      <w:pPr>
        <w:pStyle w:val="Normal"/>
        <w:rPr/>
      </w:pPr>
      <w:r>
        <w:rPr/>
      </w:r>
    </w:p>
    <w:p>
      <w:pPr>
        <w:pStyle w:val="Normal"/>
        <w:rPr/>
      </w:pPr>
      <w:r>
        <w:rPr/>
        <w:t xml:space="preserve">The paper is structured as follows: The first part provides an overview of the current RES-E deployment and support landscape in the EU. Thereby, the motivation of the research is established. The second part gives an overview of the methodology, with a brief impression on the utilized data. The third part discusses the gains from introducing competition between the European regions and the individual technologies. The fourth part shows the effects on the conventional power market. The fifth part provides the interpretation of the key findings and concludes the paper.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Linear Optimization Model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First: The possible gains from harmonisation are considerable. Especially since lower cost regions and technologies become available for the overall target achievement of the EU. How these cost savings are distributed between the MS depends strongly on the definition of the individual targets of the MS.</w:t>
      </w:r>
    </w:p>
    <w:p>
      <w:pPr>
        <w:pStyle w:val="Normal"/>
        <w:rPr/>
      </w:pPr>
      <w:r>
        <w:rPr/>
      </w:r>
    </w:p>
    <w:p>
      <w:pPr>
        <w:pStyle w:val="Normal"/>
        <w:rPr/>
      </w:pPr>
      <w:r>
        <w:rPr/>
        <w:t>Second: The considerably increased RES-E share has a strong impact on the conventional power market. There are hours in which the electricity infeed from renewable energy sources overshoots the demand. Especially, the impact on the utilization of the conventional capacity is a key finding of the study and stems from the required backup capacity requirements of a system with a high RES-E share.</w:t>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The current RES-E support system could become more cost efficient, when competition becomes introduced between the European regions and between the different technologies. However, the impact on the conventional power market becomes increasingly important when high shares of volatile RES-E capacity is installed in one MS. Therefore, a regional and technological diversification has the potential to reduce the costs of RES-E integration. A support system, which takes these effects into account has not been established by now.</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Textkrper2"/>
        <w:spacing w:before="0" w:after="200"/>
        <w:rPr>
          <w:i/>
          <w:i/>
          <w:sz w:val="24"/>
          <w:szCs w:val="24"/>
        </w:rPr>
      </w:pPr>
      <w:r>
        <w:rPr>
          <w:i/>
          <w:sz w:val="24"/>
          <w:szCs w:val="24"/>
        </w:rPr>
      </w:r>
    </w:p>
    <w:p>
      <w:pPr>
        <w:pStyle w:val="Textkrper2"/>
        <w:spacing w:before="0" w:after="200"/>
        <w:rPr/>
      </w:pPr>
      <w:r>
        <w:rPr/>
        <w:t>Bartels, M. (forthcoming): Cost Efficient Expansion of District Heat Networks in Germany, Dissertation, Schriften des Energiewirtschaftlichen Instituts, Oldenbourg Industrieverlag.</w:t>
      </w:r>
    </w:p>
    <w:p>
      <w:pPr>
        <w:pStyle w:val="Textkrper2"/>
        <w:spacing w:before="0" w:after="200"/>
        <w:jc w:val="left"/>
        <w:rPr/>
      </w:pPr>
      <w:r>
        <w:rPr/>
        <w:t>COM (2008): Directive of the European Parliament and of the Council on the promotion of the use of energy from renewable sources, Commission of the European Communities, Online (download: February, 28th, 2009): http://ec.europa.eu/energy/climate_actions/doc/2008_res_directive_en.pdf.</w:t>
      </w:r>
    </w:p>
    <w:p>
      <w:pPr>
        <w:pStyle w:val="Textkrper2"/>
        <w:spacing w:before="0" w:after="200"/>
        <w:rPr/>
      </w:pPr>
      <w:r>
        <w:rPr/>
        <w:t>Wissen, R. and Nicolosi, M. (2008): Is the Merit-Order-Effect of the renewable energies correctly assessed? Energiewirtschaftliche Tagesfragen, (58) 1/2, pp. 110-115 (German language).</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0:00Z</dcterms:created>
  <dc:creator>Marco Nicolosi</dc:creator>
  <dc:description/>
  <dc:language>en-US</dc:language>
  <cp:lastModifiedBy>MNicolosi</cp:lastModifiedBy>
  <cp:lastPrinted>2007-05-17T21:32:00Z</cp:lastPrinted>
  <dcterms:modified xsi:type="dcterms:W3CDTF">2009-05-06T08:39:00Z</dcterms:modified>
  <cp:revision>8</cp:revision>
  <dc:subject/>
  <dc:title>       </dc:title>
</cp:coreProperties>
</file>