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da-DK"/>
        </w:rPr>
      </w:pPr>
      <w:r>
        <w:rPr>
          <w:i w:val="false"/>
          <w:sz w:val="24"/>
          <w:szCs w:val="24"/>
          <w:lang w:val="da-DK"/>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the effect of missing data on wind resource estimation</w:t>
                            </w:r>
                          </w:p>
                          <w:p>
                            <w:pPr>
                              <w:pStyle w:val="TextBody"/>
                              <w:jc w:val="right"/>
                              <w:rPr>
                                <w:sz w:val="20"/>
                              </w:rPr>
                            </w:pPr>
                            <w:r>
                              <w:rPr>
                                <w:sz w:val="20"/>
                              </w:rPr>
                              <w:t>Aidan Coville, University of Oxford, +44 (0) 7717871382, aidancoville@gmail.com</w:t>
                            </w:r>
                          </w:p>
                          <w:p>
                            <w:pPr>
                              <w:pStyle w:val="TextBody"/>
                              <w:jc w:val="right"/>
                              <w:rPr/>
                            </w:pPr>
                            <w:r>
                              <w:rPr>
                                <w:sz w:val="20"/>
                              </w:rPr>
                              <w:t xml:space="preserve">Afzal Siddiqui, University College London, +44 (0)207 6791871, afzal@stats.ucl.ac.uk </w:t>
                            </w:r>
                          </w:p>
                          <w:p>
                            <w:pPr>
                              <w:pStyle w:val="TextBody"/>
                              <w:jc w:val="right"/>
                              <w:rPr/>
                            </w:pPr>
                            <w:r>
                              <w:rPr>
                                <w:sz w:val="20"/>
                              </w:rPr>
                              <w:t>Klaus-Ole Vogstad, Agder Energi, +47 928 510 67, Klaus-ole.vogstad@ae.no</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the effect of missing data on wind resource estimation</w:t>
                      </w:r>
                    </w:p>
                    <w:p>
                      <w:pPr>
                        <w:pStyle w:val="TextBody"/>
                        <w:jc w:val="right"/>
                        <w:rPr>
                          <w:sz w:val="20"/>
                        </w:rPr>
                      </w:pPr>
                      <w:r>
                        <w:rPr>
                          <w:sz w:val="20"/>
                        </w:rPr>
                        <w:t>Aidan Coville, University of Oxford, +44 (0) 7717871382, aidancoville@gmail.com</w:t>
                      </w:r>
                    </w:p>
                    <w:p>
                      <w:pPr>
                        <w:pStyle w:val="TextBody"/>
                        <w:jc w:val="right"/>
                        <w:rPr/>
                      </w:pPr>
                      <w:r>
                        <w:rPr>
                          <w:sz w:val="20"/>
                        </w:rPr>
                        <w:t xml:space="preserve">Afzal Siddiqui, University College London, +44 (0)207 6791871, afzal@stats.ucl.ac.uk </w:t>
                      </w:r>
                    </w:p>
                    <w:p>
                      <w:pPr>
                        <w:pStyle w:val="TextBody"/>
                        <w:jc w:val="right"/>
                        <w:rPr/>
                      </w:pPr>
                      <w:r>
                        <w:rPr>
                          <w:sz w:val="20"/>
                        </w:rPr>
                        <w:t>Klaus-Ole Vogstad, Agder Energi, +47 928 510 67, Klaus-ole.vogstad@ae.no</w:t>
                      </w:r>
                      <w:r>
                        <w:rPr/>
                        <w:t xml:space="preserve"> </w:t>
                      </w:r>
                    </w:p>
                  </w:txbxContent>
                </v:textbox>
                <w10:wrap type="square" side="largest"/>
              </v:rect>
            </w:pict>
          </mc:Fallback>
        </mc:AlternateContent>
      </w:r>
    </w:p>
    <w:p>
      <w:pPr>
        <w:pStyle w:val="Normal"/>
        <w:jc w:val="both"/>
        <w:rPr/>
      </w:pPr>
      <w:r>
        <w:rPr/>
        <w:t>The available wind resource at a potential wind farm site is estimated using historical data, usually from an anemometer measuring wind speed and a weather vane measuring wind direction, set up at the site of interest. This paper considers the influence of missing data, due to icing of machinery during the winter, on the wind resource estimation. Using a mean-reverting jump-diffusion (MRJD) process to model electricity prices in a deregulated Nordic market, the resulting effect on the expected revenue from a wind turbine constructed at the site is also considered. We show that missing data due to icing significantly biases the wind resource estimate downwards. This effect is dampened when considering revenue estimates due to the high volatility experienced in the electricity spot price market. However, when considering a fixed price, or a low-volatility market for electricity, the effect of missing data on revenue estimates is highly significant. The paper proposes a model to account for the seasonality experienced in both wind speed and direction, which succeeds in removing most of the bias in wind resource and revenue estimation caused by missing data.</w:t>
      </w:r>
    </w:p>
    <w:p>
      <w:pPr>
        <w:pStyle w:val="Heading2"/>
        <w:rPr>
          <w:i w:val="false"/>
          <w:i w:val="false"/>
          <w:sz w:val="24"/>
          <w:szCs w:val="24"/>
        </w:rPr>
      </w:pPr>
      <w:r>
        <w:rPr>
          <w:i w:val="false"/>
          <w:sz w:val="24"/>
          <w:szCs w:val="24"/>
        </w:rPr>
        <w:t>Methods</w:t>
      </w:r>
    </w:p>
    <w:p>
      <w:pPr>
        <w:pStyle w:val="Normal"/>
        <w:jc w:val="both"/>
        <w:rPr/>
      </w:pPr>
      <w:r>
        <w:rPr/>
        <w:t>We model the power curve as being a cubic function of the wind speed, with cut-in and cut-off points at about 4 m/s and 25 m/s, respectively. Maximum likelihood estimators (MLEs) are used to fit Weibull wind speed conditional distributions in each of the twelve 30-degree sectors around the measurement site. However, icing of measurement instruments during winter months in areas of North America and Scandinavia will bias the conditional distributions downward: in effect, since wind speeds tend to increase in winter, these missing data will mean that the wind resource may be underestimated. Using data collected from the Norwegian site of Geitvassfjellet at a height of 48 m over two years, we artificially remove 2%, 5%, and 10% of the data during the winter months to examine the effect of this missing data on the annual energy production (AEP) and revenue risk. The AEP is calculated by weighting the periodic expected Weibull power output in sector by the frequency of wind directions and then summing up over all periods in the year. A Monte Carlo simulation is performed to generate a distribution for the AEP. Next, we devise three procedures to correct for these missing data: persistence, regression, and seasonal methods.</w:t>
      </w:r>
    </w:p>
    <w:p>
      <w:pPr>
        <w:pStyle w:val="Normal"/>
        <w:jc w:val="both"/>
        <w:rPr/>
      </w:pPr>
      <w:r>
        <w:rPr/>
      </w:r>
    </w:p>
    <w:p>
      <w:pPr>
        <w:pStyle w:val="Normal"/>
        <w:jc w:val="both"/>
        <w:rPr/>
      </w:pPr>
      <w:r>
        <w:rPr/>
        <w:t>The persistence approach is the simplest one in that the missing data are simply given the value of the most recent observation. This method has been shown to be highly effective over short time periods due to the high autocorrelation found in wind; however, as the time interval expands, as would be the case when anemometers remain iced for long periods of time, this method quickly loses its prediction strength. The second method implements a regression-based imputation process. Making use of the supporting data available, linear regression is used to estimate wind speeds at Geitvassfjellet using the dataset with 10% of observations removed. The covariates considered include wind speeds from the other two masts (Holmavatnet and Leksarvatnet), NCAR/NCEP reanalysis wind speeds (available from NOAA), variables from the Norwegian weather stations, and dummy variables for each of the months of the year as well as for day and night time. The regression equation is then used to impute the missing values based on the supporting data at corresponding time points. In the above methods, the MLEs are found for the Weibull parameters based on the data including the newly imputed values. The AEP distributions are then re-estimated through the Monte Carlo simulation described earlier and compared with the AEP distribution with no missing data. Finally, the third method attempts to remove the seasonality present in both the wind speed and direction before fitting the Weibull distributions to each directional sector. The ten-minutely data are then simulated based on these newly fitted Weibull distributions to obtain a year’s worth of observations, and the seasonality is reapplied to the resulting time series. Subsequently, the year’s simulated values are then aggregated and converted by the power curve to obtain an estimate of the AEP. This is repeated 1000 times in order to obtain a distribution of the expected AEP.</w:t>
      </w:r>
    </w:p>
    <w:p>
      <w:pPr>
        <w:pStyle w:val="Normal"/>
        <w:jc w:val="both"/>
        <w:rPr/>
      </w:pPr>
      <w:r>
        <w:rPr/>
      </w:r>
    </w:p>
    <w:p>
      <w:pPr>
        <w:pStyle w:val="Normal"/>
        <w:jc w:val="both"/>
        <w:rPr/>
      </w:pPr>
      <w:r>
        <w:rPr/>
        <w:t xml:space="preserve">In terms of the electricity price, we use NordPool data from a corresponding time period to fit a MRJD process. First, we remove seasonality from the data and then identify spikes in the de-seasonalised data using the methodology proposed in Blanco and Soronow (2001) and applied in Cartea and Figueroa (2005) and Bierbrauer et al. (2004). Spikes are first identified in the original time series by differencing the log of the spot price and flagging all differences exceeding three standard deviations. These values are filtered from the time series, and the process is repeated until the number of differences of size three standard deviations or larger is that to be expected under the assumption that the differences where normally distributed, which, corresponding to normal tables, would be approximately 0.26% of the data. A mean-reverting process is then fitted to the remaining data, and the observations flagged as spikes are modelled separately as a Poisson process under the assumption that the spikes are independent of the diffusion process. Both shifted Weibull and lognormal distributions are fitted to the jump sizes using MLE to determine the parameters of the respective distributions. </w:t>
      </w:r>
    </w:p>
    <w:p>
      <w:pPr>
        <w:pStyle w:val="Heading2"/>
        <w:rPr>
          <w:i w:val="false"/>
          <w:i w:val="false"/>
          <w:sz w:val="24"/>
          <w:szCs w:val="24"/>
        </w:rPr>
      </w:pPr>
      <w:r>
        <w:rPr>
          <w:i w:val="false"/>
          <w:sz w:val="24"/>
          <w:szCs w:val="24"/>
        </w:rPr>
        <w:t>Results</w:t>
      </w:r>
    </w:p>
    <w:p>
      <w:pPr>
        <w:pStyle w:val="Normal"/>
        <w:jc w:val="both"/>
        <w:rPr/>
      </w:pPr>
      <w:r>
        <w:rPr/>
        <w:t>We find that the impact of missing data on the AEP distribution is quite significant, e.g., with 10% missing data, the point estimate of the AEP is 2541 MWh compared to 2641 MWh with all available data. The impact of the bias is made clearer if we note that a value smaller than 2541 MWh would be expected with a 0.0004 probability if the true wind resource were described by the joint distribution estimated when using the full dataset at Geitvassfjellet. Multiplying the AEP by the simulated electricity spot prices provides estimates of the present value of expected revenue over a one-year time horizon. Due to the high variability and skewness of the MRJD process, the effect of missing data on expected revenue is less severe than on the AEP: the mean of the revenue estimates with 10% missing data is SEK 532461 - a discrepancy of just over SEK 20000, which corresponds to approximately one-third of a standard deviation of the point estimate.</w:t>
      </w:r>
    </w:p>
    <w:p>
      <w:pPr>
        <w:pStyle w:val="Normal"/>
        <w:jc w:val="both"/>
        <w:rPr/>
      </w:pPr>
      <w:r>
        <w:rPr/>
      </w:r>
    </w:p>
    <w:p>
      <w:pPr>
        <w:pStyle w:val="Normal"/>
        <w:jc w:val="both"/>
        <w:rPr/>
      </w:pPr>
      <w:r>
        <w:rPr/>
        <w:t>In terms of restoring the AEP distribution, neither the persistence nor the regression approach is satisfactory: the former underestimates the AEP while the latter overestimates it. On the other hand, the seasonality model is able to restore both the AEP and revenue distributions to their forms without the 10% missing data. This is because it is able to capture the dependency between when data are likely to be missing and their values via seasonality. Due to the high volatility in the electricity price, the impact on the revenue distribution from missing wind speed data is unlikely to be significant. Nevertheless, if either it is necessary to estimate the AEP distribution for its own sake or electricity prices exhibit low volatility, then estimating the revenue distribution via the seasonality approach will be crucial because the bias in the revenue distribution from the missing data is significant. For example, if the electricity price process does not have spikes, then a value smaller than the mean of SEK 527139 estimated using the dataset with 10% missing data is likely to occur in the revenue distribution obtained for the full dataset with a probability of 0.0009. However, even under this extreme case of 10% missing data, the seasonality approach almost completely removes the bias in revenue estimates associated with missing data.</w:t>
      </w:r>
    </w:p>
    <w:p>
      <w:pPr>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pPr>
    </w:p>
    <w:p>
      <w:pPr>
        <w:pStyle w:val="Heading2"/>
        <w:jc w:val="both"/>
        <w:rPr>
          <w:i w:val="false"/>
          <w:i w:val="false"/>
          <w:sz w:val="24"/>
          <w:szCs w:val="24"/>
        </w:rPr>
      </w:pPr>
      <w:r>
        <w:rPr>
          <w:i w:val="false"/>
          <w:sz w:val="24"/>
          <w:szCs w:val="24"/>
        </w:rPr>
        <w:t>Conclusions</w:t>
      </w:r>
    </w:p>
    <w:p>
      <w:pPr>
        <w:pStyle w:val="Normal"/>
        <w:jc w:val="both"/>
        <w:rPr/>
      </w:pPr>
      <w:r>
        <w:rPr/>
        <w:t>Investment in wind power by the private sector is essential if countries hope to reach their renewable energy goals. This requires a good understanding of the expected returns and the variability of these returns when constructing a wind farm. Such knowledge is also needed to inform government policy as to the level of subsidy that would make these investments viable. Missing data caused by icing is shown to bias wind resource estimates downwards by up to 3.8%, depending on the level of missingness. This, in turn, results in biased revenue estimates, which may be relatively small in comparison to the high-volatility nature of the Nord Pool electricity spot price market. However, in a low-volatility market, or under constant electricity prices, this bias can be highly significant and needs to be corrected. By modelling wind and electricity seasonality, the method proposed in this paper not only drastically reduces the bias induced by missing data, but also increases the expected revenue estimates and variance thereof. This is a result of the common seasonality patterns experienced in both wind and electricity prices. The model is not without its flaws, and still requires further development, but, hopefully it has laid the foundation for further investigation into the effect of data reliability on the accuracy of wind resource and wind farm revenue estimation.</w:t>
      </w:r>
    </w:p>
    <w:p>
      <w:pPr>
        <w:pStyle w:val="Heading2"/>
        <w:rPr>
          <w:i w:val="false"/>
          <w:i w:val="false"/>
          <w:sz w:val="24"/>
          <w:szCs w:val="24"/>
        </w:rPr>
      </w:pPr>
      <w:r>
        <w:rPr>
          <w:i w:val="false"/>
          <w:sz w:val="24"/>
          <w:szCs w:val="24"/>
        </w:rPr>
        <w:t>References</w:t>
      </w:r>
    </w:p>
    <w:p>
      <w:pPr>
        <w:pStyle w:val="Normal"/>
        <w:jc w:val="both"/>
        <w:rPr/>
      </w:pPr>
      <w:r>
        <w:rPr/>
        <w:t>Bierbrauer, M, Trück, S., and Weron, R. (2004), “Modeling electricity prices with regime switching models”,” Chapter from Computational Science - ICCS 2004, Springer, Berlin</w:t>
      </w:r>
    </w:p>
    <w:p>
      <w:pPr>
        <w:pStyle w:val="Normal"/>
        <w:jc w:val="both"/>
        <w:rPr/>
      </w:pPr>
      <w:r>
        <w:rPr/>
        <w:t xml:space="preserve">Blanco, C. and Soronow, D. (2001), “Jump diffusion processes - Energy price processes used for derivatives pricing &amp; risk management,” </w:t>
      </w:r>
      <w:r>
        <w:rPr>
          <w:i/>
        </w:rPr>
        <w:t>Commodities Now</w:t>
      </w:r>
      <w:r>
        <w:rPr/>
        <w:t>, September, 83-87</w:t>
      </w:r>
    </w:p>
    <w:p>
      <w:pPr>
        <w:pStyle w:val="Normal"/>
        <w:jc w:val="both"/>
        <w:rPr/>
      </w:pPr>
      <w:r>
        <w:rPr/>
        <w:t xml:space="preserve">Cartea, A. and Figueroa, M. C. (2005), “Pricing in electricity markets: a mean reverting jump diffusion model with stationarity,” </w:t>
      </w:r>
      <w:r>
        <w:rPr>
          <w:i/>
        </w:rPr>
        <w:t>Applied Mathematical Finance</w:t>
      </w:r>
      <w:r>
        <w:rPr/>
        <w:t xml:space="preserve"> 12(4): 313-335</w:t>
      </w:r>
    </w:p>
    <w:p>
      <w:pPr>
        <w:pStyle w:val="BodyText2"/>
        <w:spacing w:before="0" w:after="200"/>
        <w:rPr/>
      </w:pPr>
      <w:r>
        <w:rPr/>
      </w:r>
    </w:p>
    <w:sectPr>
      <w:type w:val="continuous"/>
      <w:pgSz w:w="12240" w:h="15840"/>
      <w:pgMar w:left="720" w:right="990" w:gutter="0" w:header="720" w:top="120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4:00Z</dcterms:created>
  <dc:creator>afzal</dc:creator>
  <dc:description/>
  <cp:keywords/>
  <dc:language>en-US</dc:language>
  <cp:lastModifiedBy>afzal</cp:lastModifiedBy>
  <cp:lastPrinted>2007-05-17T21:32:00Z</cp:lastPrinted>
  <dcterms:modified xsi:type="dcterms:W3CDTF">2009-01-26T10:29:00Z</dcterms:modified>
  <cp:revision>5</cp:revision>
  <dc:subject/>
  <dc:title>       </dc:title>
</cp:coreProperties>
</file>