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ertical fiscal externalities and the environment</w:t>
                            </w:r>
                          </w:p>
                          <w:p>
                            <w:pPr>
                              <w:pStyle w:val="BodyText2"/>
                              <w:spacing w:before="0" w:after="200"/>
                              <w:rPr>
                                <w:b/>
                                <w:b/>
                                <w:i/>
                                <w:i/>
                                <w:sz w:val="28"/>
                                <w:szCs w:val="28"/>
                              </w:rPr>
                            </w:pPr>
                            <w:r>
                              <w:rPr>
                                <w:b/>
                                <w:i/>
                                <w:sz w:val="28"/>
                                <w:szCs w:val="28"/>
                              </w:rPr>
                            </w:r>
                          </w:p>
                          <w:p>
                            <w:pPr>
                              <w:pStyle w:val="TextBody"/>
                              <w:jc w:val="right"/>
                              <w:rPr>
                                <w:sz w:val="20"/>
                              </w:rPr>
                            </w:pPr>
                            <w:r>
                              <w:rPr>
                                <w:sz w:val="20"/>
                              </w:rPr>
                              <w:t>Hidemichi Yonezawa, University of Ottawa, +1-613-562-5800 ext. 3983, hyonezaw@uottawa.ca</w:t>
                            </w:r>
                          </w:p>
                          <w:p>
                            <w:pPr>
                              <w:pStyle w:val="TextBody"/>
                              <w:jc w:val="right"/>
                              <w:rPr/>
                            </w:pPr>
                            <w:r>
                              <w:rPr>
                                <w:sz w:val="20"/>
                              </w:rPr>
                              <w:t xml:space="preserve">Nicholas Rivers, University of Ottawa, +1-613-562-5800 ext. 4676, nrivers@uottawa.ca </w:t>
                            </w:r>
                          </w:p>
                          <w:p>
                            <w:pPr>
                              <w:pStyle w:val="TextBody"/>
                              <w:jc w:val="right"/>
                              <w:rPr/>
                            </w:pPr>
                            <w:r>
                              <w:rPr>
                                <w:sz w:val="20"/>
                              </w:rPr>
                              <w:t>Christoph B</w:t>
                            </w:r>
                            <w:r>
                              <w:rPr>
                                <w:rFonts w:cs="Helvetica" w:ascii="Helvetica" w:hAnsi="Helvetica"/>
                                <w:color w:val="000000"/>
                                <w:sz w:val="20"/>
                                <w:shd w:fill="FFFFFF" w:val="clear"/>
                              </w:rPr>
                              <w:t>ö</w:t>
                            </w:r>
                            <w:r>
                              <w:rPr>
                                <w:sz w:val="20"/>
                              </w:rPr>
                              <w:t>hringer, University of Oldenberg, +49-0441-798-4102, christoph.boehringeruni@oldenburg.de</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ertical fiscal externalities and the environment</w:t>
                      </w:r>
                    </w:p>
                    <w:p>
                      <w:pPr>
                        <w:pStyle w:val="BodyText2"/>
                        <w:spacing w:before="0" w:after="200"/>
                        <w:rPr>
                          <w:b/>
                          <w:b/>
                          <w:i/>
                          <w:i/>
                          <w:sz w:val="28"/>
                          <w:szCs w:val="28"/>
                        </w:rPr>
                      </w:pPr>
                      <w:r>
                        <w:rPr>
                          <w:b/>
                          <w:i/>
                          <w:sz w:val="28"/>
                          <w:szCs w:val="28"/>
                        </w:rPr>
                      </w:r>
                    </w:p>
                    <w:p>
                      <w:pPr>
                        <w:pStyle w:val="TextBody"/>
                        <w:jc w:val="right"/>
                        <w:rPr>
                          <w:sz w:val="20"/>
                        </w:rPr>
                      </w:pPr>
                      <w:r>
                        <w:rPr>
                          <w:sz w:val="20"/>
                        </w:rPr>
                        <w:t>Hidemichi Yonezawa, University of Ottawa, +1-613-562-5800 ext. 3983, hyonezaw@uottawa.ca</w:t>
                      </w:r>
                    </w:p>
                    <w:p>
                      <w:pPr>
                        <w:pStyle w:val="TextBody"/>
                        <w:jc w:val="right"/>
                        <w:rPr/>
                      </w:pPr>
                      <w:r>
                        <w:rPr>
                          <w:sz w:val="20"/>
                        </w:rPr>
                        <w:t xml:space="preserve">Nicholas Rivers, University of Ottawa, +1-613-562-5800 ext. 4676, nrivers@uottawa.ca </w:t>
                      </w:r>
                    </w:p>
                    <w:p>
                      <w:pPr>
                        <w:pStyle w:val="TextBody"/>
                        <w:jc w:val="right"/>
                        <w:rPr/>
                      </w:pPr>
                      <w:r>
                        <w:rPr>
                          <w:sz w:val="20"/>
                        </w:rPr>
                        <w:t>Christoph B</w:t>
                      </w:r>
                      <w:r>
                        <w:rPr>
                          <w:rFonts w:cs="Helvetica" w:ascii="Helvetica" w:hAnsi="Helvetica"/>
                          <w:color w:val="000000"/>
                          <w:sz w:val="20"/>
                          <w:shd w:fill="FFFFFF" w:val="clear"/>
                        </w:rPr>
                        <w:t>ö</w:t>
                      </w:r>
                      <w:r>
                        <w:rPr>
                          <w:sz w:val="20"/>
                        </w:rPr>
                        <w:t>hringer, University of Oldenberg, +49-0441-798-4102, christoph.boehringeruni@oldenburg.de</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pPr>
      <w:r>
        <w:rPr/>
        <w:t xml:space="preserve">Classic models of fiscal federalism offer guidance for dividing government's responsibilities between federal and state levels.  Notably, the federal government is generally considered best-suited for providing pure public goods that cross state boundaries, which is the case for climate change mitigation. National implementation helps to avoid a potential ‘race to the bottom’ that could occur with state implementation, since each state faces an incentive to reduce climate policies to attract mobile factors of production (horizontal fiscal externalities). </w:t>
      </w:r>
    </w:p>
    <w:p>
      <w:pPr>
        <w:pStyle w:val="BodyText2"/>
        <w:spacing w:before="0" w:after="200"/>
        <w:rPr/>
      </w:pPr>
      <w:r>
        <w:rPr/>
        <w:t>In practice, however, sub-national governments have been active in implementing climate change policies, especially during the last decade. State implementation raises the possibility of both horizontal and vertical fiscal externalities, and the latter one is yet unexplored in an environmental context.  Briefly, vertical fiscal externalities refer to the notion that since both federal and state governments share a common tax base, a new tax by a sub-national government is partly borne by the federal government.  State governments therefore face incentives to set tax rates too high relative to the social optimum. Vertical tax externalities have received attention from Keen and Kotsogiannis (2002), Brülhart and Jametti (2006), and others, and the early literature is summarized by Keen (1998). However, to date, no papers examine vertical fiscal externalities in an environmental context.</w:t>
      </w:r>
    </w:p>
    <w:p>
      <w:pPr>
        <w:pStyle w:val="BodyText2"/>
        <w:spacing w:before="0" w:after="200"/>
        <w:rPr/>
      </w:pPr>
      <w:r>
        <w:rPr/>
        <w:t xml:space="preserve">As for other taxes and policies, vertical fiscal externalities can have important implications for environmental policy.  First, when both horizontal and vertical externalities operate, it is not clear which will dominate.  If the horizontal externality dominates, taxes will be too low relative to the social optimum, while the opposite is the case if the vertical externality dominates.  Second, the presence of a vertical tax externality implies that for a state government, taxes should be set higher than otherwise optimal.  This has clear implications for the ‘double dividend’ debate, which has until now focused on tax interactions within a jurisdiction to determine optimal tax rates on environmental externalities. We aim to explore each of these issues in the current paper. </w:t>
      </w:r>
    </w:p>
    <w:p>
      <w:pPr>
        <w:pStyle w:val="Heading2"/>
        <w:rPr>
          <w:i w:val="false"/>
          <w:i w:val="false"/>
          <w:sz w:val="24"/>
          <w:szCs w:val="24"/>
        </w:rPr>
      </w:pPr>
      <w:r>
        <w:rPr>
          <w:i w:val="false"/>
          <w:sz w:val="24"/>
          <w:szCs w:val="24"/>
        </w:rPr>
        <w:t>Methods</w:t>
      </w:r>
    </w:p>
    <w:p>
      <w:pPr>
        <w:pStyle w:val="Normal"/>
        <w:rPr/>
      </w:pPr>
      <w:r>
        <w:rPr/>
        <w:t xml:space="preserve">To provide numerical estimates of the effect of horizontal and vertical fiscal interactions in a climate policy setting, we use a computable general equilibrium (CGE) model  The CGE approach is a useful complement to standard econometric techniques for exploring issues related to fiscal externalities used by Brülhart and Jametti (2006) and others, since it allows us to skirt thorny identification issues and explore a policy domain where previous policy implementation is limited. </w:t>
      </w:r>
    </w:p>
    <w:p>
      <w:pPr>
        <w:pStyle w:val="Normal"/>
        <w:rPr/>
      </w:pPr>
      <w:r>
        <w:rPr/>
      </w:r>
    </w:p>
    <w:p>
      <w:pPr>
        <w:pStyle w:val="Normal"/>
        <w:rPr/>
      </w:pPr>
      <w:r>
        <w:rPr/>
        <w:t>Specifically, we use a static multi-sector, multi-region CGE model of the Canadian economy. The model captures characteristics of provincial (regional) production and consumption patterns through detailed input-output tables and</w:t>
      </w:r>
    </w:p>
    <w:p>
      <w:pPr>
        <w:pStyle w:val="Normal"/>
        <w:rPr/>
      </w:pPr>
      <w:r>
        <w:rPr/>
        <w:t xml:space="preserve">links provinces via bilateral trade flows. The representation of the rest of the world is reduced to import and export flows to Canadian provinces which are assumed to be price takers in international markets. To accommodate analysis of energy and climate policies the model incorporates rich detail in energy use and greenhouse gas emissions related to the combustion of fossil fuels. </w:t>
      </w:r>
    </w:p>
    <w:p>
      <w:pPr>
        <w:pStyle w:val="Normal"/>
        <w:rPr/>
      </w:pPr>
      <w:r>
        <w:rPr/>
      </w:r>
    </w:p>
    <w:p>
      <w:pPr>
        <w:pStyle w:val="Normal"/>
        <w:rPr/>
      </w:pPr>
      <w:r>
        <w:rPr/>
        <w:t>The model features a representative agent in each province that receives income from three primary factors: labour, capital, and fossil-fuel resources. There are three fossil resources specific to respective sectors, namely, coal, crude oil and gas. Fossil-fuel resources are specific to fossil fuel production sectors in each province. Labour is treated as perfectly mobile between sectors within a region, but not mobile between regions.  Capital is treated as partially mobile between sectors and provinces. Most importantly, the model includes both the federal and provincial governments so that we can consider the fiscal externalities. The model incorporates details of direct and indirect taxes which are received by the provincial or federal governments in order to finance public services.</w:t>
      </w:r>
    </w:p>
    <w:p>
      <w:pPr>
        <w:pStyle w:val="Normal"/>
        <w:rPr/>
      </w:pPr>
      <w:r>
        <w:rPr/>
        <w:t xml:space="preserve"> </w:t>
      </w:r>
    </w:p>
    <w:p>
      <w:pPr>
        <w:pStyle w:val="Heading2"/>
        <w:rPr>
          <w:i w:val="false"/>
          <w:i w:val="false"/>
          <w:sz w:val="24"/>
          <w:szCs w:val="24"/>
        </w:rPr>
      </w:pPr>
      <w:r>
        <w:rPr>
          <w:i w:val="false"/>
          <w:sz w:val="24"/>
          <w:szCs w:val="24"/>
        </w:rPr>
        <w:t>Results</w:t>
      </w:r>
    </w:p>
    <w:p>
      <w:pPr>
        <w:pStyle w:val="BodyText2"/>
        <w:spacing w:before="0" w:after="200"/>
        <w:rPr/>
      </w:pPr>
      <w:r>
        <w:rPr/>
        <w:t xml:space="preserve">In each province, we simulate a carbon tax that achieves a range of emission reductions from 2 to 20 percent, relative to benchmark emissions. Then, we calculate the effect of unilateral implementation of a carbon tax in each of the provinces on provincial welfare. There are four simulations in each province, each reflecting a different  macroeconomic closure assumption and capital mobility assumption. Regarding the macroeconomic closure, one closure is where imbalances in the federal budget are balanced by increases in federal government tax rates.  In this case, federal government tax rates are undifferentiated across provinces, and so imbalances in the federal budget are made up for by increases in tax rates across all provinces. In contrast, the other closure is where the federal government differentiates tax rates by region.  In this case, when the federal government budget is imbalanced in a particular province, the federal government adjusts tax rates in that province to restore balance. This is a hypothetical closure which we use as a contrast since it eliminates the possibility of a vertical fiscal externality. Regarding the capital mobility assumption, one is where capital is mobile between provinces, and the other is where capital is immobile between provinces.  Eliminating capital mobility eliminates the main avenue by which horizontal fiscal externalities could arise.  Thus, four simulations are following: 1. no vertical or horizontal externality; 2. vertical externality but no horizontal externality; 3. horizontal externality but no vertical externality; 4. vertical and horizontal externality. </w:t>
      </w:r>
    </w:p>
    <w:p>
      <w:pPr>
        <w:pStyle w:val="BodyText2"/>
        <w:spacing w:before="0" w:after="200"/>
        <w:rPr/>
      </w:pPr>
      <w:r>
        <w:rPr/>
        <w:t xml:space="preserve">We concentrate first on the simulations with no horizontal externality, which correspond to runs where capital is not mobile between provinces.  Horizontal fiscal externalities are therefore ruled out by assumption in these runs.  For concreteness, the discussion will refer to outcomes in British Columbia (BC), but similar conclusions arise in other provinces.  In all runs, carbon abatement is pursued unilaterally in each province (BC in this case). Without vertical fiscal externalities, unilateral climate change policy in BC is unambiguously welfare reducing.  Our analysis shows that a 10 percent unilateral reduction in emissions in BC results in a 0.06 percent reduction in welfare in that province. Once we incorporate the vertical externality, the result is that over a range of emission abatement targets, unilateral implementation of climate policy results in a welfare gain to the implementing province (a 10 percent unilateral reduction in emissions in BC results in a 0.04 percent increase in welfare). </w:t>
      </w:r>
    </w:p>
    <w:p>
      <w:pPr>
        <w:pStyle w:val="BodyText2"/>
        <w:spacing w:before="0" w:after="200"/>
        <w:rPr/>
      </w:pPr>
      <w:r>
        <w:rPr/>
        <w:t xml:space="preserve">Next, we look at the runs with horizontal externality as well. Without vertical fiscal externalities, the welfare of the runs with horizontal externality or capital mobility is reduced further only slightly. A 10 percent cut in emissions is projected to result in a decrease in welfare of 0.07 percent. With vertical fiscal externality, horizontal externality reinforce vertical externality instead of cancelling each other. A 10 percent cut in emissions is projected to result in an increase in welfare of 0.06 percent with vertical externality. This is because horizontal externality causes not only the decrease in wage because of the capital movement after a policy (Oates and Schwab (1988)) but also the decrease in capital return, which is shared with other provinces because capital return is shared as the driver of capital mobility. In other words, this income reduction through capital return is borne by the whole country, whereas all of the income from the taxation is gained by the regulated province. Thus, it is possible that introducing mobile capital into the model will either reduce welfare in the implementing province relative to the immobile capital run or increase it. </w:t>
      </w:r>
    </w:p>
    <w:p>
      <w:pPr>
        <w:pStyle w:val="Heading2"/>
        <w:jc w:val="both"/>
        <w:rPr>
          <w:i w:val="false"/>
          <w:i w:val="false"/>
          <w:sz w:val="24"/>
          <w:szCs w:val="24"/>
        </w:rPr>
      </w:pPr>
      <w:r>
        <w:rPr>
          <w:i w:val="false"/>
          <w:sz w:val="24"/>
          <w:szCs w:val="24"/>
        </w:rPr>
        <w:t>Conclusions</w:t>
      </w:r>
    </w:p>
    <w:p>
      <w:pPr>
        <w:pStyle w:val="BodyText2"/>
        <w:spacing w:before="0" w:after="200"/>
        <w:rPr/>
      </w:pPr>
      <w:r>
        <w:rPr/>
        <w:t>Although patterns are different in different provinces, the qualitative results remain identical.  In each case, our model suggests that both horizontal and vertical fiscal externalities argue for a higher environmental tax rate than otherwise.  Additionally, for all provinces we find that either allowing for horizontal or vertical fiscal externalities (or both) suggests that the optimal level of emission reduction is non-zero, even when zero benefit is assigned to emission reductions.</w:t>
      </w:r>
    </w:p>
    <w:p>
      <w:pPr>
        <w:pStyle w:val="Heading2"/>
        <w:rPr>
          <w:i w:val="false"/>
          <w:i w:val="false"/>
          <w:sz w:val="24"/>
          <w:szCs w:val="24"/>
        </w:rPr>
      </w:pPr>
      <w:r>
        <w:rPr>
          <w:i w:val="false"/>
          <w:sz w:val="24"/>
          <w:szCs w:val="24"/>
        </w:rPr>
        <w:t>References</w:t>
      </w:r>
    </w:p>
    <w:p>
      <w:pPr>
        <w:pStyle w:val="BodyText2"/>
        <w:spacing w:before="0" w:after="200"/>
        <w:rPr/>
      </w:pPr>
      <w:r>
        <w:rPr/>
        <w:t>Brülhart, M. and M. Jametti (2006). Vertical versus horizontal tax externalities: An empirical test. Journal of Public Economics 90 (10), 2027-2062.</w:t>
      </w:r>
    </w:p>
    <w:p>
      <w:pPr>
        <w:pStyle w:val="BodyText2"/>
        <w:spacing w:before="0" w:after="200"/>
        <w:rPr/>
      </w:pPr>
      <w:r>
        <w:rPr/>
        <w:t>Keen, M. (1998). Vertical tax externalities in the theory of fiscal federalism. IMF Staff Papers 45 (3), 454-485.</w:t>
      </w:r>
    </w:p>
    <w:p>
      <w:pPr>
        <w:pStyle w:val="BodyText2"/>
        <w:spacing w:before="0" w:after="200"/>
        <w:rPr/>
      </w:pPr>
      <w:r>
        <w:rPr/>
        <w:t>Keen, M. J. and C. Kotsogiannis (2002). Does federalism lead to excessively high taxes? The American Economic Review 92 (1), 363-370.</w:t>
      </w:r>
    </w:p>
    <w:p>
      <w:pPr>
        <w:pStyle w:val="WWBodyText2"/>
        <w:spacing w:before="0" w:after="200"/>
        <w:ind w:hanging="0"/>
        <w:rPr/>
      </w:pPr>
      <w:r>
        <w:rPr/>
        <w:t>Oates, W. E. and R. M. Schwab (1988). Economic competition among jurisdictions: efficiency enhancing or distortion inducing? Journal of public economics 35 (3), 333-35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8:00Z</dcterms:created>
  <dc:creator>Windows User</dc:creator>
  <dc:description/>
  <dc:language>en-US</dc:language>
  <cp:lastModifiedBy>Hidemichi</cp:lastModifiedBy>
  <cp:lastPrinted>2012-01-19T10:58:00Z</cp:lastPrinted>
  <dcterms:modified xsi:type="dcterms:W3CDTF">2014-01-10T19:50:00Z</dcterms:modified>
  <cp:revision>6</cp:revision>
  <dc:subject/>
  <dc:title/>
</cp:coreProperties>
</file>