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NETWORK EXPANSION AND MARKET POWER –</w:t>
                              <w:br/>
                              <w:t>HOW MORE INTEGRATION PROMOTES WELFARE</w:t>
                            </w:r>
                          </w:p>
                          <w:p>
                            <w:pPr>
                              <w:pStyle w:val="TextBody"/>
                              <w:jc w:val="right"/>
                              <w:rPr>
                                <w:b/>
                                <w:b/>
                                <w:sz w:val="20"/>
                                <w:szCs w:val="28"/>
                              </w:rPr>
                            </w:pPr>
                            <w:r>
                              <w:rPr>
                                <w:b/>
                                <w:sz w:val="20"/>
                                <w:szCs w:val="28"/>
                              </w:rPr>
                            </w:r>
                          </w:p>
                          <w:p>
                            <w:pPr>
                              <w:pStyle w:val="TextBody"/>
                              <w:jc w:val="right"/>
                              <w:rPr/>
                            </w:pPr>
                            <w:r>
                              <w:rPr>
                                <w:sz w:val="20"/>
                              </w:rPr>
                              <w:t xml:space="preserve">Alexander Zerrahn, German Institute for Economic Research (DIW Berlin), +49 30 89789 453, azerrahn@diw.de </w:t>
                            </w:r>
                          </w:p>
                          <w:p>
                            <w:pPr>
                              <w:pStyle w:val="TextBody"/>
                              <w:jc w:val="right"/>
                              <w:rPr/>
                            </w:pPr>
                            <w:r>
                              <w:rPr>
                                <w:sz w:val="20"/>
                              </w:rPr>
                              <w:t xml:space="preserve"> </w:t>
                            </w:r>
                            <w:r>
                              <w:rPr>
                                <w:sz w:val="20"/>
                              </w:rPr>
                              <w:t xml:space="preserve">Daniel Huppmann, German Institute for Economic Research (DIW Berlin), +49 30 89789 378, dhuppmann@diw.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NETWORK EXPANSION AND MARKET POWER –</w:t>
                        <w:br/>
                        <w:t>HOW MORE INTEGRATION PROMOTES WELFARE</w:t>
                      </w:r>
                    </w:p>
                    <w:p>
                      <w:pPr>
                        <w:pStyle w:val="TextBody"/>
                        <w:jc w:val="right"/>
                        <w:rPr>
                          <w:b/>
                          <w:b/>
                          <w:sz w:val="20"/>
                          <w:szCs w:val="28"/>
                        </w:rPr>
                      </w:pPr>
                      <w:r>
                        <w:rPr>
                          <w:b/>
                          <w:sz w:val="20"/>
                          <w:szCs w:val="28"/>
                        </w:rPr>
                      </w:r>
                    </w:p>
                    <w:p>
                      <w:pPr>
                        <w:pStyle w:val="TextBody"/>
                        <w:jc w:val="right"/>
                        <w:rPr/>
                      </w:pPr>
                      <w:r>
                        <w:rPr>
                          <w:sz w:val="20"/>
                        </w:rPr>
                        <w:t xml:space="preserve">Alexander Zerrahn, German Institute for Economic Research (DIW Berlin), +49 30 89789 453, azerrahn@diw.de </w:t>
                      </w:r>
                    </w:p>
                    <w:p>
                      <w:pPr>
                        <w:pStyle w:val="TextBody"/>
                        <w:jc w:val="right"/>
                        <w:rPr/>
                      </w:pPr>
                      <w:r>
                        <w:rPr>
                          <w:sz w:val="20"/>
                        </w:rPr>
                        <w:t xml:space="preserve"> </w:t>
                      </w:r>
                      <w:r>
                        <w:rPr>
                          <w:sz w:val="20"/>
                        </w:rPr>
                        <w:t xml:space="preserve">Daniel Huppmann, German Institute for Economic Research (DIW Berlin), +49 30 89789 378, dhuppmann@diw.de </w:t>
                      </w:r>
                    </w:p>
                  </w:txbxContent>
                </v:textbox>
                <w10:wrap type="square" side="largest"/>
              </v:rect>
            </w:pict>
          </mc:Fallback>
        </mc:AlternateContent>
      </w:r>
    </w:p>
    <w:p>
      <w:pPr>
        <w:pStyle w:val="Normal"/>
        <w:jc w:val="both"/>
        <w:rPr/>
      </w:pPr>
      <w:r>
        <w:rPr/>
        <w:t xml:space="preserve">Starting in the mid-nineties, the European Union has been developing the institutional basis for an integrated internal energy market: formerly state-owned utilities were unbundled, and the transmission grid was opened up for new generators entering the power market. Nevertheless, market concentration remains high: in ten Member States, the largest generating company has a market share above 70% (data for 2010, Eurostat, 2012). By means of further European integration, this high degree of concentration could be reduced, thereby mitigating the potential to exert market power, and as a consequence enhancing efficiency and increasing welfare. However, interconnectors between countries had originally been constructed for contingencies, not with the aim of facilitating cross-border trade –      national markets basically remain fragmented. What is missing to this date are hence sufficient physical interconnector capacities to accomplish a truly integrated market, which is essential to ensure vigorous inter-regional competition where concentration on domestic markets remains high. </w:t>
      </w:r>
    </w:p>
    <w:p>
      <w:pPr>
        <w:pStyle w:val="Normal"/>
        <w:jc w:val="both"/>
        <w:rPr/>
      </w:pPr>
      <w:r>
        <w:rPr/>
      </w:r>
    </w:p>
    <w:p>
      <w:pPr>
        <w:pStyle w:val="Normal"/>
        <w:jc w:val="both"/>
        <w:rPr/>
      </w:pPr>
      <w:r>
        <w:rPr/>
        <w:t xml:space="preserve">In our contribution, we investigate to which extent transmission grid expansion between national markets offers a way to realize welfare improvements beyond efficiency gains, i.e. due to a reduction of market power exertion. The underlying mechanism is the following: in case transmission capacities are scarce, regional markets are separated and incumbent firms face little outside competitive pressure. Moreover, they also might find it profitable to aggressively congest lines to adjacent regions in order to prevent competitors from entering their home market. These implications of low network capacities hampering competition can be mediated with transmission grid expansion. </w:t>
      </w:r>
    </w:p>
    <w:p>
      <w:pPr>
        <w:pStyle w:val="Normal"/>
        <w:jc w:val="both"/>
        <w:rPr/>
      </w:pPr>
      <w:r>
        <w:rPr/>
      </w:r>
    </w:p>
    <w:p>
      <w:pPr>
        <w:pStyle w:val="Normal"/>
        <w:jc w:val="both"/>
        <w:rPr/>
      </w:pPr>
      <w:r>
        <w:rPr/>
        <w:t>This generic strategic effect when strategic generators anticipate their impact on network operation was theoretically examined by Borenstein et al. (2000) in their seminal contribution. As a remedy, they identify that even a relatively low level of network expansion may be enough to foster competition and evoke substantial welfare gains. In this context, it is irrelevant whether the line capacity is even utilized as long as it is sufficiently high to maintain the threat of competition. The applied literature on network expansion either ignores this interaction to facilitate computation, or relies on exogenous variations of the network (for an overview see Neuhoff et al., 2005). The major contribution of our work consists in endogenously incorporating the tradeoff between costs and benefits of network expansion into one integrated model.</w:t>
      </w:r>
    </w:p>
    <w:p>
      <w:pPr>
        <w:pStyle w:val="Heading2"/>
        <w:rPr>
          <w:i w:val="false"/>
          <w:i w:val="false"/>
          <w:sz w:val="24"/>
          <w:szCs w:val="24"/>
        </w:rPr>
      </w:pPr>
      <w:r>
        <w:rPr>
          <w:i w:val="false"/>
          <w:sz w:val="24"/>
          <w:szCs w:val="24"/>
        </w:rPr>
        <w:t>Methods</w:t>
      </w:r>
    </w:p>
    <w:p>
      <w:pPr>
        <w:pStyle w:val="Normal"/>
        <w:jc w:val="both"/>
        <w:rPr/>
      </w:pPr>
      <w:r>
        <w:rPr/>
        <w:t xml:space="preserve">We propose a three-stage model in which a benevolent network planner anticipates the equilibria among strategic generators; by expanding the network, she can induce the generators to act more competitively and prevent them from aggressively congesting certain transmission lines to fragment the market and thereby gain excessive rents. </w:t>
      </w:r>
    </w:p>
    <w:p>
      <w:pPr>
        <w:pStyle w:val="Normal"/>
        <w:jc w:val="both"/>
        <w:rPr/>
      </w:pPr>
      <w:r>
        <w:rPr/>
      </w:r>
    </w:p>
    <w:p>
      <w:pPr>
        <w:pStyle w:val="Normal"/>
        <w:jc w:val="both"/>
        <w:rPr/>
      </w:pPr>
      <w:r>
        <w:rPr/>
        <w:t xml:space="preserve">On the third (bottom) stage, an Independent System Operator (ISO) dispatches competitive fringe plants and ensures feasible network flows with given capacities. Taking strategic firms’ generation and network expansion as given, she assigns locational prices to each node in the system, such that markets clear and network flows are feasible. On the second (intermediate) model stage, strategic producers, in turn, anticipate the effect of their generation decisions on the ISO and nodal prices. In particular, they can potentially generate excess returns by appropriating rents through congesting the network. Amongst each other, the strategic generators play a Nash-Cournot game; that is, they anticipate the ISO's reaction on the third stage, while taking the generation levels of other strategic firms and the first stage network expansion decisions as given. At the first (top) stage of our model, a benevolent social planner maximizes total welfare by deciding upon the level of transmission grid expansion. Anticipating how changes in the network topology will influence the Nash equilibrium outcome on the spot market, she faces a trade-off between the costs of grid expansion and the welfare-enhancing effects of integration between different nodes: </w:t>
      </w:r>
    </w:p>
    <w:p>
      <w:pPr>
        <w:pStyle w:val="Normal"/>
        <w:jc w:val="both"/>
        <w:rPr/>
      </w:pPr>
      <w:r>
        <w:rPr/>
      </w:r>
    </w:p>
    <w:p>
      <w:pPr>
        <w:pStyle w:val="Normal"/>
        <w:jc w:val="both"/>
        <w:rPr/>
      </w:pPr>
      <w:r>
        <w:rPr/>
        <w:t xml:space="preserve">The two lower stages of the model describe the spot market phase – mathematically they constitute an Equilibrium Problem under Equilibrium Constraints (EPEC): strategic firms play a Nash-Cournot game (Equilibrium Problem) while anticipating optimal ISO behaviour (Equilibrium Constraints). As the feasible set for the strategic generators contains complementarity conditions describing third-stage optimal ISO behaviour, first-order optimality conditions which capture optimal spot market behaviour cannot be easilyderived. We address this problem by reformulating the ISO’s optimization problem using strong duality (see Ruiz et al., 2012), and derive strategic firms’ KKT conditions. The network planner serves as a selection mechanism, picking those potential equilibria which provide the highest overall welfare. To account for multiple solutions, we implement an algorithm systematically exploring the solution space and rendering solution candidates. For each of those, incentive compatibility for each strategic firm is checked ex-post by re-solving her optimization program while holding all other variables fixed. </w:t>
      </w:r>
    </w:p>
    <w:p>
      <w:pPr>
        <w:pStyle w:val="Heading2"/>
        <w:rPr>
          <w:i w:val="false"/>
          <w:i w:val="false"/>
          <w:sz w:val="24"/>
          <w:szCs w:val="24"/>
        </w:rPr>
      </w:pPr>
      <w:r>
        <w:rPr>
          <w:i w:val="false"/>
          <w:sz w:val="24"/>
          <w:szCs w:val="24"/>
        </w:rPr>
        <w:t>Results</w:t>
      </w:r>
    </w:p>
    <w:p>
      <w:pPr>
        <w:pStyle w:val="Normal"/>
        <w:jc w:val="both"/>
        <w:rPr/>
      </w:pPr>
      <w:r>
        <w:rPr/>
        <w:t>We apply our model to a simple three-node network with linear-elastic demand at one node, and one strategic firm with zero marginal production costs at each of the other nodes. We identify three distinct strategic effects.</w:t>
      </w:r>
    </w:p>
    <w:p>
      <w:pPr>
        <w:pStyle w:val="Normal"/>
        <w:jc w:val="both"/>
        <w:rPr/>
      </w:pPr>
      <w:r>
        <w:rPr/>
      </w:r>
    </w:p>
    <w:p>
      <w:pPr>
        <w:pStyle w:val="Normal"/>
        <w:jc w:val="both"/>
        <w:rPr/>
      </w:pPr>
      <w:r>
        <w:rPr/>
        <w:t xml:space="preserve">First, network expansion can indeed promote welfare by preventing strategic firms from congesting the network and extracting excess rents. In this regard, it is important that line upgrades do not merely focus on bottlenecks, but ensure the highest extent of competition. We thereby replicate the </w:t>
      </w:r>
      <w:r>
        <w:rPr>
          <w:i/>
        </w:rPr>
        <w:t>thin-line effect</w:t>
      </w:r>
      <w:r>
        <w:rPr/>
        <w:t xml:space="preserve"> detected by Borenstein et al. (2000): a small line can be enough to foster competition even if it is not utilized in equilibrium; it merely needs to be sufficiently large to prevent the generators from strategically congesting the network. Second, beyond an increase in overall welfare, optimal network expansion entails a relative shift of rents from producers to consumers. This is especially important when assessing the incentives of stakeholders toward further integration.</w:t>
      </w:r>
    </w:p>
    <w:p>
      <w:pPr>
        <w:pStyle w:val="Normal"/>
        <w:jc w:val="both"/>
        <w:rPr/>
      </w:pPr>
      <w:r>
        <w:rPr/>
      </w:r>
    </w:p>
    <w:p>
      <w:pPr>
        <w:pStyle w:val="Normal"/>
        <w:jc w:val="both"/>
        <w:rPr/>
      </w:pPr>
      <w:r>
        <w:rPr/>
        <w:t xml:space="preserve">Third, we contrast the model results with those from several benchmark cases to disentangle the effects of efficiency gains and market power. In the case without network expansion, aggregate welfare is considerably lower in the strategic case than in the competitive setting; adequate network upgrades anticipating strategic behavior by the generators (cf. Sauma and Oren, 2006) yield welfare gains close to first-best outcome. On the other hand, network expansion as if firms did not have market power while in fact they have leads to a situation that does not admit stable equilibria. </w:t>
      </w:r>
    </w:p>
    <w:p>
      <w:pPr>
        <w:pStyle w:val="Heading2"/>
        <w:jc w:val="both"/>
        <w:rPr>
          <w:i w:val="false"/>
          <w:i w:val="false"/>
          <w:sz w:val="24"/>
          <w:szCs w:val="24"/>
        </w:rPr>
      </w:pPr>
      <w:r>
        <w:rPr>
          <w:i w:val="false"/>
          <w:sz w:val="24"/>
          <w:szCs w:val="24"/>
        </w:rPr>
        <w:t>Conclusions</w:t>
      </w:r>
    </w:p>
    <w:p>
      <w:pPr>
        <w:pStyle w:val="Normal"/>
        <w:jc w:val="both"/>
        <w:rPr/>
      </w:pPr>
      <w:r>
        <w:rPr/>
        <w:t>Insufficient transmission network capacity can be a barrier to fully benefit from the welfare-enhancing effects of competition. In case market regions are linked by interconnectors with low capacity, strategic generators may aggressively congest the network to gain excess rents. To explore whether and to which extent transmission grid expansion can foster competition, we set up a three-stage model featuring a benevolent network planner, strategic firms, and an ISO clearing the market and rendering feasible network flows. As on all three stages, each player anticipates its effect on subsequent decisions, we endogenize the tradeoff between costs of network expansion and its welfare-enhancing benefits.</w:t>
      </w:r>
    </w:p>
    <w:p>
      <w:pPr>
        <w:pStyle w:val="Normal"/>
        <w:jc w:val="both"/>
        <w:rPr/>
      </w:pPr>
      <w:r>
        <w:rPr/>
      </w:r>
    </w:p>
    <w:p>
      <w:pPr>
        <w:pStyle w:val="Normal"/>
        <w:jc w:val="both"/>
        <w:rPr/>
      </w:pPr>
      <w:r>
        <w:rPr/>
        <w:t>We tackle this EPEC problem by drawing on results from duality theory and apply our model to a simple three-node network to identify three strategic effects: first, network expansion can promote welfare if done properly, second, beyond welfare gains, network expansion entails a considerable redistribution of rents from producers to consumers, and third, anticipating market power substantially mitigates its welfare-detrimental effect – or conversely, disregarding existing market power can evoke suboptimal or disequilibrium outcomes.</w:t>
      </w:r>
    </w:p>
    <w:p>
      <w:pPr>
        <w:pStyle w:val="Heading2"/>
        <w:rPr>
          <w:i w:val="false"/>
          <w:i w:val="false"/>
          <w:sz w:val="24"/>
          <w:szCs w:val="24"/>
        </w:rPr>
      </w:pPr>
      <w:r>
        <w:rPr>
          <w:i w:val="false"/>
          <w:sz w:val="24"/>
          <w:szCs w:val="24"/>
        </w:rPr>
        <w:t>References</w:t>
      </w:r>
    </w:p>
    <w:p>
      <w:pPr>
        <w:pStyle w:val="Textkrper2"/>
        <w:spacing w:before="0" w:after="120"/>
        <w:rPr/>
      </w:pPr>
      <w:r>
        <w:rPr>
          <w:lang w:val="en-US"/>
        </w:rPr>
        <w:t xml:space="preserve">Borenstein, S., J. Bushnell, and S. Stoft (2000): „The Competitive Effects of Transmission Capacity in a Deregulated Electricity Industry“, </w:t>
      </w:r>
      <w:r>
        <w:rPr>
          <w:i/>
          <w:lang w:val="en-US"/>
        </w:rPr>
        <w:t>The RAND Journal of Economics</w:t>
      </w:r>
      <w:r>
        <w:rPr>
          <w:lang w:val="en-US"/>
        </w:rPr>
        <w:t>, Vol. 31, No. 2, pp. 294–325.</w:t>
      </w:r>
    </w:p>
    <w:p>
      <w:pPr>
        <w:pStyle w:val="Normal"/>
        <w:spacing w:before="0" w:after="120"/>
        <w:rPr/>
      </w:pPr>
      <w:r>
        <w:rPr>
          <w:lang w:val="en-US"/>
        </w:rPr>
        <w:t>European Commission (2012): “</w:t>
      </w:r>
      <w:r>
        <w:rPr>
          <w:i/>
          <w:lang w:val="en-US"/>
        </w:rPr>
        <w:t>Energy, transport and environment Indicators 2012 edition</w:t>
      </w:r>
      <w:r>
        <w:rPr>
          <w:lang w:val="en-US"/>
        </w:rPr>
        <w:t>”, Publications Office of the European Union.</w:t>
      </w:r>
    </w:p>
    <w:p>
      <w:pPr>
        <w:pStyle w:val="Normal"/>
        <w:spacing w:before="0" w:after="120"/>
        <w:jc w:val="both"/>
        <w:rPr>
          <w:lang w:val="en-US"/>
        </w:rPr>
      </w:pPr>
      <w:r>
        <w:rPr>
          <w:lang w:val="en-US"/>
        </w:rPr>
        <w:t xml:space="preserve">Neuhoff, K., J. Barquin, M.G. Boots,  A. Ehrenmann, B.F. Hobbs, F.A.M. Rijkers, and M. Vazquez (2005): “Network-constrained Cournot models of liberalized electricity markets: the devil is in the details”, </w:t>
      </w:r>
      <w:r>
        <w:rPr>
          <w:i/>
          <w:lang w:val="en-US"/>
        </w:rPr>
        <w:t>Energy Economics</w:t>
      </w:r>
      <w:r>
        <w:rPr>
          <w:lang w:val="en-US"/>
        </w:rPr>
        <w:t>, Vol. 27, pp. 495–525.</w:t>
      </w:r>
    </w:p>
    <w:p>
      <w:pPr>
        <w:pStyle w:val="Normal"/>
        <w:spacing w:before="0" w:after="120"/>
        <w:rPr>
          <w:lang w:val="en-US"/>
        </w:rPr>
      </w:pPr>
      <w:r>
        <w:rPr>
          <w:lang w:val="en-US"/>
        </w:rPr>
        <w:t xml:space="preserve">Ruiz, C., A. J. Conejo, and Y. Smeers (2012): “Equilibria in an Oligopolistic Electricity Pool With Stepwise Offer Curves”, </w:t>
      </w:r>
      <w:r>
        <w:rPr>
          <w:i/>
          <w:lang w:val="en-US"/>
        </w:rPr>
        <w:t>IEEE Transactions on Power Systems</w:t>
      </w:r>
      <w:r>
        <w:rPr>
          <w:lang w:val="en-US"/>
        </w:rPr>
        <w:t>, Vol. 27, No. 2, pp. 752–761.</w:t>
      </w:r>
    </w:p>
    <w:p>
      <w:pPr>
        <w:pStyle w:val="Textkrper2"/>
        <w:spacing w:before="0" w:after="120"/>
        <w:rPr/>
      </w:pPr>
      <w:r>
        <w:rPr>
          <w:lang w:val="en-US"/>
        </w:rPr>
        <w:t xml:space="preserve">Sauma, E. E. and S. Oren (2006). Proactive planning and valuation of transmission investments in restructured electricity markets. </w:t>
      </w:r>
      <w:r>
        <w:rPr>
          <w:i/>
          <w:lang w:val="en-US"/>
        </w:rPr>
        <w:t>Journal of Regulatory Economics</w:t>
      </w:r>
      <w:r>
        <w:rPr>
          <w:lang w:val="en-US"/>
        </w:rPr>
        <w:t>, Vol. 30, No. 3, pp. 358–38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9:00Z</dcterms:created>
  <dc:creator>WS1</dc:creator>
  <dc:description/>
  <dc:language>en-US</dc:language>
  <cp:lastModifiedBy>Zerrahn, Alexander</cp:lastModifiedBy>
  <cp:lastPrinted>2014-04-09T15:33:00Z</cp:lastPrinted>
  <dcterms:modified xsi:type="dcterms:W3CDTF">2014-04-10T09:29:00Z</dcterms:modified>
  <cp:revision>2</cp:revision>
  <dc:subject/>
  <dc:title/>
</cp:coreProperties>
</file>