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sz w:val="28"/>
          <w:szCs w:val="28"/>
        </w:rPr>
      </w:pPr>
      <w:r>
        <w:rPr>
          <w:rFonts w:cs="Times New Roman" w:ascii="Times New Roman" w:hAnsi="Times New Roman"/>
          <w:b/>
          <w:i/>
          <w:sz w:val="28"/>
          <w:szCs w:val="28"/>
        </w:rPr>
        <w:t>Crude Oil Price Movements: Implications of World Oil Market Regime and Strategic Supply</w:t>
      </w:r>
    </w:p>
    <w:p>
      <w:pPr>
        <w:pStyle w:val="Normal"/>
        <w:jc w:val="right"/>
        <w:rPr>
          <w:rFonts w:ascii="Times New Roman" w:hAnsi="Times New Roman" w:cs="Times New Roman"/>
          <w:sz w:val="20"/>
        </w:rPr>
      </w:pPr>
      <w:r>
        <w:rPr>
          <w:rFonts w:cs="Times New Roman" w:ascii="Times New Roman" w:hAnsi="Times New Roman"/>
          <w:sz w:val="20"/>
        </w:rPr>
        <w:t>Xin Jin, Department of Economics, University of Aberdeen, Aberdeen, UK, 44 01224 273318, xjin@abdn.ac.uk</w:t>
      </w:r>
    </w:p>
    <w:p>
      <w:pPr>
        <w:pStyle w:val="Normal"/>
        <w:jc w:val="right"/>
        <w:rPr>
          <w:rFonts w:ascii="Times New Roman" w:hAnsi="Times New Roman" w:cs="Times New Roman"/>
          <w:sz w:val="20"/>
        </w:rPr>
      </w:pPr>
      <w:r>
        <w:rPr>
          <w:rFonts w:cs="Times New Roman" w:ascii="Times New Roman" w:hAnsi="Times New Roman"/>
          <w:sz w:val="20"/>
        </w:rPr>
        <w:t>Nathan Balke, Department of Economics, Southern Methodist University, Dallas, TX, 1 2147682693, nbalke@smu.edu</w:t>
      </w:r>
    </w:p>
    <w:p>
      <w:pPr>
        <w:pStyle w:val="Normal"/>
        <w:jc w:val="right"/>
        <w:rPr/>
      </w:pPr>
      <w:r>
        <w:rPr>
          <w:rFonts w:cs="Times New Roman" w:ascii="Times New Roman" w:hAnsi="Times New Roman"/>
          <w:sz w:val="20"/>
        </w:rPr>
        <w:t>Mine Yücel, Research Deparment, Federal Reserve Bank in Dallas, Dallas, TX, 1 214-922-5160, mine.k.yucel@dal.frb.org</w:t>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Arial" w:hAnsi="Arial" w:cs="Arial"/>
          <w:b/>
          <w:b/>
        </w:rPr>
      </w:pPr>
      <w:r>
        <w:rPr>
          <w:rFonts w:cs="Arial" w:ascii="Arial" w:hAnsi="Arial"/>
          <w:b/>
        </w:rPr>
        <w:t>Over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 xml:space="preserve">The world oil market structure has been studied extensively but no consensus has been reached on OPEC strategic behavior. We are interested in the effects of supply-side market power on oil price dynamics in face of different demand shocks, and model the oil market as composed of a strategic dominant firm and several competitive fringe producers. In each period, the dominant firm makes decision while taking fringe’s response into consideration. We consider several pricing strategies for the dominant firm, assuming different level of market power. Our results show that this dynamic strategic model improves the potential of dominant firm-competitive fringe model in fitting and explaining real world dat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Metho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In this paper, we propose to model the oil market as composed of a strategic dominant firm with several competitive fringe producers in a dynamic setting. In particular, we consider the dominant firm as a Stackelberg leader, taking the fringe responses into consideration. The dynamic model allows us to consider the effect of factors like growing demand, technological progress over time and intertemporal investment decisions on market outcome. It will also be a natural framework to study long-term and short-term behavior of the oil market. Extending a Stackelberg market model to multiple periods has been studied by Newbery (1981) and others. We treat the dynamic setting in a different way, abstracting from the extraction problem of exhaustible resources and focus on the cost and benefits to the dominant and fringe producers of changing productivity capacity.</w:t>
      </w:r>
    </w:p>
    <w:p>
      <w:pPr>
        <w:pStyle w:val="Normal"/>
        <w:spacing w:before="240" w:after="60"/>
        <w:rPr>
          <w:rFonts w:ascii="Arial" w:hAnsi="Arial" w:cs="Arial"/>
          <w:b/>
          <w:b/>
        </w:rPr>
      </w:pPr>
      <w:r>
        <w:rPr>
          <w:rFonts w:cs="Arial" w:ascii="Arial" w:hAnsi="Arial"/>
          <w:b/>
        </w:rPr>
        <w:t>Res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We find that in our case the alternatives could potentially improve the power of the dominant firm model to fit real world data. They allow for a possible shift in market regime that is different from as suggested in Huppmann and Holz (2012). More importantly, they might also provide necessary mechanism for analyzing the driving force behind a regime shift. Simulation of the model shows that the dominant firm’s production share increases with demand level regardless of the market regime. Interestingly, the more market power the dominant firm attempts to execute, the less its net revenue is, as well as production share.</w:t>
      </w:r>
    </w:p>
    <w:p>
      <w:pPr>
        <w:pStyle w:val="Normal"/>
        <w:spacing w:before="240" w:after="60"/>
        <w:jc w:val="both"/>
        <w:rPr>
          <w:rFonts w:ascii="Arial" w:hAnsi="Arial" w:cs="Arial"/>
          <w:b/>
          <w:b/>
        </w:rPr>
      </w:pPr>
      <w:r>
        <w:rPr>
          <w:rFonts w:cs="Arial" w:ascii="Arial" w:hAnsi="Arial"/>
          <w:b/>
        </w:rPr>
        <w:t>Conclu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0"/>
        </w:rPr>
        <w:t>In this paper we explore the potential of a dynamic strategic dominant firm-competitive fringe model to explain the world oil market. In this Stackelberg-style model, the dominant firm picks its production first, knowing that the following competitive fringe producers would respond to its decision in each period. We think the strategic element significantly improves the potential of the dominant firm-competitive fringe model in fitting and explaining the real world data.</w:t>
      </w:r>
    </w:p>
    <w:p>
      <w:pPr>
        <w:pStyle w:val="Normal"/>
        <w:spacing w:before="240" w:after="60"/>
        <w:rPr>
          <w:rFonts w:ascii="Arial" w:hAnsi="Arial" w:cs="Arial"/>
          <w:b/>
          <w:b/>
        </w:rPr>
      </w:pPr>
      <w:r>
        <w:rPr>
          <w:rFonts w:cs="Arial" w:ascii="Arial" w:hAnsi="Arial"/>
          <w:b/>
        </w:rPr>
        <w:t>Re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Huppmann, Daniel and Franziska Holz (2012), “Crude oil market power—a shift in recent years?” The Energy Journal, 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Newbery, David M G (1981), “Oil prices, cartels, and the problem of dynamic in- consistency.” Economic Journal, 91, 617–4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Arial" w:ascii="Arial" w:hAnsi="Arial"/>
          <w:sz w:val="16"/>
        </w:rPr>
        <w:tab/>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4:00Z</dcterms:created>
  <dc:creator>Windows User</dc:creator>
  <dc:description/>
  <dc:language>en-US</dc:language>
  <cp:lastModifiedBy>Jin, Xin</cp:lastModifiedBy>
  <dcterms:modified xsi:type="dcterms:W3CDTF">2014-04-14T14:46:00Z</dcterms:modified>
  <cp:revision>3</cp:revision>
  <dc:subject/>
  <dc:title/>
</cp:coreProperties>
</file>