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CAlifornia’s low carbon Fuel standard – review of compliance trends </w:t>
                            </w:r>
                          </w:p>
                          <w:p>
                            <w:pPr>
                              <w:pStyle w:val="TextBody"/>
                              <w:jc w:val="right"/>
                              <w:rPr>
                                <w:sz w:val="20"/>
                              </w:rPr>
                            </w:pPr>
                            <w:r>
                              <w:rPr>
                                <w:sz w:val="20"/>
                              </w:rPr>
                              <w:t xml:space="preserve">Julie Witcover, University of California – Davis, 530-792-7278, </w:t>
                            </w:r>
                            <w:hyperlink r:id="rId2">
                              <w:r>
                                <w:rPr>
                                  <w:rStyle w:val="InternetLink"/>
                                  <w:sz w:val="20"/>
                                </w:rPr>
                                <w:t>jwitcover@ucdavis.edu</w:t>
                              </w:r>
                            </w:hyperlink>
                          </w:p>
                          <w:p>
                            <w:pPr>
                              <w:pStyle w:val="TextBody"/>
                              <w:jc w:val="right"/>
                              <w:rPr>
                                <w:i/>
                                <w:i/>
                              </w:rPr>
                            </w:pPr>
                            <w:r>
                              <w:rPr>
                                <w:sz w:val="20"/>
                              </w:rPr>
                              <w:t xml:space="preserve">Sonia Yeh, University of California – Davis, (530) 830-2544, </w:t>
                            </w:r>
                            <w:hyperlink r:id="rId3">
                              <w:r>
                                <w:rPr>
                                  <w:rStyle w:val="InternetLink"/>
                                  <w:sz w:val="20"/>
                                </w:rPr>
                                <w:t>slyeh@ucdavis.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 xml:space="preserve">CAlifornia’s low carbon Fuel standard – review of compliance trends </w:t>
                      </w:r>
                    </w:p>
                    <w:p>
                      <w:pPr>
                        <w:pStyle w:val="TextBody"/>
                        <w:jc w:val="right"/>
                        <w:rPr>
                          <w:sz w:val="20"/>
                        </w:rPr>
                      </w:pPr>
                      <w:r>
                        <w:rPr>
                          <w:sz w:val="20"/>
                        </w:rPr>
                        <w:t xml:space="preserve">Julie Witcover, University of California – Davis, 530-792-7278, </w:t>
                      </w:r>
                      <w:hyperlink r:id="rId4">
                        <w:r>
                          <w:rPr>
                            <w:rStyle w:val="InternetLink"/>
                            <w:sz w:val="20"/>
                          </w:rPr>
                          <w:t>jwitcover@ucdavis.edu</w:t>
                        </w:r>
                      </w:hyperlink>
                    </w:p>
                    <w:p>
                      <w:pPr>
                        <w:pStyle w:val="TextBody"/>
                        <w:jc w:val="right"/>
                        <w:rPr>
                          <w:i/>
                          <w:i/>
                        </w:rPr>
                      </w:pPr>
                      <w:r>
                        <w:rPr>
                          <w:sz w:val="20"/>
                        </w:rPr>
                        <w:t xml:space="preserve">Sonia Yeh, University of California – Davis, (530) 830-2544, </w:t>
                      </w:r>
                      <w:hyperlink r:id="rId5">
                        <w:r>
                          <w:rPr>
                            <w:rStyle w:val="InternetLink"/>
                            <w:sz w:val="20"/>
                          </w:rPr>
                          <w:t>slyeh@ucdavis.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rFonts w:cs="Calibri"/>
        </w:rPr>
        <w:t xml:space="preserve">Policies that incentivize lower carbon transport fuels instituted within the last decade have led to controversy about whether goals can be achieved, at what cost, and with what unintended consequences (higher food prices or more deforestation).  California’s approach has been a performance-based regulation called the Low Carbon Fuel Standard (LCFS), instituted as part of the state’s overarching policy to limit greenhouse gas (GHG) emissions.  The LCFS aims to achieve a 10% reduction in state transport fuel carbon intensity (CI) by 2020 by setting declining annual CI targets.  The approach rewards fuels for both incremental and larger carbon emissions reductions beyond the targets by issuing tradeable, bankable credits while penalizing those that fail to meet requirements by issuing deficits that must be covered by credits to meet compliance requirements.  The approach contrasts with mandate-based biofuel policies </w:t>
      </w:r>
      <w:r>
        <w:rPr/>
        <w:t xml:space="preserve">such as the US Renewable Fuel Standard </w:t>
      </w:r>
      <w:r>
        <w:fldChar w:fldCharType="begin"/>
      </w:r>
      <w:r>
        <w:rPr/>
        <w:instrText xml:space="preserve"> ADDIN ZOTERO_ITEM CSL_CITATION {"citationID":"rDKjYKVG","properties":{"formattedCitation":"(EPA 2010)","plainCitation":"(EPA 2010)"},"citationItems":[{"id":11,"uris":["http://zotero.org/users/local/VTy85KPp/items/KZN5XAUS"],"uri":["http://zotero.org/users/local/VTy85KPp/items/KZN5XAUS"],"itemData":{"id":11,"type":"article","title":"Renewable Fuel Standard Program (RFS2) Regulatory Impact Analysis","publisher":"United States Environmental Protection Agency","URL":"http://www.epa.gov/otaq/fuels/renewablefuels/420410006.pdf","author":[{"family":"EPA","given":""}],"issued":{"date-parts":[["2010"]]}}}],"schema":"https://github.com/citation-style-language/schema/raw/master/csl-citation.json"} </w:instrText>
      </w:r>
      <w:r>
        <w:rPr/>
      </w:r>
      <w:r>
        <w:rPr/>
        <w:fldChar w:fldCharType="separate"/>
      </w:r>
      <w:r>
        <w:rPr/>
        <w:t>(EPA 2010)</w:t>
      </w:r>
      <w:r>
        <w:rPr/>
      </w:r>
      <w:r>
        <w:rPr/>
        <w:fldChar w:fldCharType="end"/>
      </w:r>
      <w:r>
        <w:rPr/>
        <w:t xml:space="preserve"> or the EU Renewable Energy Directive </w:t>
      </w:r>
      <w:r>
        <w:fldChar w:fldCharType="begin"/>
      </w:r>
      <w:r>
        <w:rPr/>
        <w:instrText xml:space="preserve"> ADDIN ZOTERO_ITEM CSL_CITATION {"citationID":"7ZCY6QOV","properties":{"formattedCitation":"(European Union 2009)","plainCitation":"(European Union 2009)"},"citationItems":[{"id":161,"uris":["http://zotero.org/users/local/VTy85KPp/items/MTM32SDR"],"uri":["http://zotero.org/users/local/VTy85KPp/items/MTM32SDR"],"itemData":{"id":161,"type":"article-journal","title":"Directive 2009/28/EC of the European Parliament and of the Council of 23 April 2009 on the promotion of the use of energy from renewable sources and amending and subsequently repealing Directives 2001/77/EC and 2003/30/EC (1)","container-title":"Official Journal of the European Union","page":"L140/16-62","volume":"2009","issue":"5.6.2009","author":[{"family":"European Union","given":""}],"issued":{"date-parts":[["2009",6,5]]}}}],"schema":"https://github.com/citation-style-language/schema/raw/master/csl-citation.json"} </w:instrText>
      </w:r>
      <w:r>
        <w:rPr/>
      </w:r>
      <w:r>
        <w:rPr/>
        <w:fldChar w:fldCharType="separate"/>
      </w:r>
      <w:r>
        <w:rPr/>
        <w:t>(European Union 2009)</w:t>
      </w:r>
      <w:r>
        <w:rPr/>
      </w:r>
      <w:r>
        <w:rPr/>
        <w:fldChar w:fldCharType="end"/>
      </w:r>
      <w:r>
        <w:rPr/>
        <w:t xml:space="preserve"> </w:t>
      </w:r>
      <w:r>
        <w:rPr>
          <w:rFonts w:cs="Calibri"/>
        </w:rPr>
        <w:t>that set carbon reduction thresholds that must be met for program eligibility</w:t>
      </w:r>
      <w:r>
        <w:rPr/>
        <w:t xml:space="preserve">.  </w:t>
      </w:r>
      <w:r>
        <w:rPr>
          <w:rFonts w:cs="Calibri"/>
        </w:rPr>
        <w:t xml:space="preserve">The LCFS has garnered attention beyond California </w:t>
      </w:r>
      <w:r>
        <w:rPr/>
        <w:t xml:space="preserve">as an example for other jurisdictions (similar programs have been adopted in the European Union and British Columbia, Canada, and considered in Washington, Oregon, and a group of Northeast and Mid-Atlantic US states), and for the incremental reductions in fuel CI ratings that it rewards </w:t>
      </w:r>
      <w:r>
        <w:fldChar w:fldCharType="begin"/>
      </w:r>
      <w:r>
        <w:rPr>
          <w:szCs w:val="24"/>
        </w:rPr>
        <w:instrText xml:space="preserve"> ADDIN ZOTERO_ITEM CSL_CITATION {"citationID":"C7guIUjb","properties":{"formattedCitation":"{\\rtf (\\uc0\\u8220{}The Cleaner State\\uc0\\u8221{} 2013)}","plainCitation":"(“The Cleaner State” 2013)"},"citationItems":[{"id":389,"uris":["http://zotero.org/users/local/VTy85KPp/items/886URCDE"],"uri":["http://zotero.org/users/local/VTy85KPp/items/886URCDE"],"itemData":{"id":389,"type":"article-journal","title":"The cleaner state","container-title":"Nature","page":"157-158","volume":"497","issue":"7448","source":"CrossRef","DOI":"10.1038/497157b","ISSN":"0028-0836, 1476-4687","issued":{"date-parts":[["2013",5,8]]},"accessed":{"date-parts":[["2014",1,10]],"season":"23:31:52"}}}],"schema":"https://github.com/citation-style-language/schema/raw/master/csl-citation.json"} </w:instrText>
      </w:r>
      <w:r>
        <w:rPr>
          <w:szCs w:val="24"/>
        </w:rPr>
      </w:r>
      <w:r>
        <w:rPr>
          <w:szCs w:val="24"/>
        </w:rPr>
        <w:fldChar w:fldCharType="separate"/>
      </w:r>
      <w:r>
        <w:rPr>
          <w:szCs w:val="24"/>
        </w:rPr>
        <w:t>(“The Cleaner State” 2013)</w:t>
      </w:r>
      <w:r>
        <w:rPr>
          <w:szCs w:val="24"/>
        </w:rPr>
      </w:r>
      <w:r>
        <w:rPr>
          <w:szCs w:val="24"/>
        </w:rPr>
        <w:fldChar w:fldCharType="end"/>
      </w:r>
      <w:r>
        <w:rPr/>
        <w:t xml:space="preserve">.  </w:t>
      </w:r>
    </w:p>
    <w:p>
      <w:pPr>
        <w:pStyle w:val="Normal"/>
        <w:rPr/>
      </w:pPr>
      <w:r>
        <w:rPr/>
      </w:r>
    </w:p>
    <w:p>
      <w:pPr>
        <w:pStyle w:val="Normal"/>
        <w:rPr>
          <w:rFonts w:cs="Calibri"/>
        </w:rPr>
      </w:pPr>
      <w:r>
        <w:rPr>
          <w:rFonts w:cs="Calibri"/>
        </w:rPr>
        <w:t xml:space="preserve">This study </w:t>
      </w:r>
      <w:r>
        <w:rPr/>
        <w:t xml:space="preserve">analyzes LCFS compliance trends.  </w:t>
      </w:r>
      <w:r>
        <w:rPr>
          <w:rFonts w:cs="Calibri"/>
        </w:rPr>
        <w:t>We examine how California’s transport energy mix has shifted in noticeable ways since implementation, in relation to what fuel/feedstock production pathways are available, or have become available, under the program, their CI ratings, and their contribution to credit and deficit generation.  We also look at LCFS credit market prices, as well as how changing prices for LCFS credits and the Renewable Fuel Standard (RFS2) compliance instrument (Renewable Identification Number, or RIN, credits) have affected premiums available for making specific pathways available as transport fuels.  We cover the period of available data – the first compliance year (2011) into 2013.  We briefly touch on the regulation’s current status and proposed amendments.</w:t>
      </w:r>
    </w:p>
    <w:p>
      <w:pPr>
        <w:pStyle w:val="Normal"/>
        <w:rPr>
          <w:rFonts w:cs="Calibri"/>
        </w:rPr>
      </w:pPr>
      <w:r>
        <w:rPr>
          <w:rFonts w:cs="Calibri"/>
        </w:rPr>
      </w:r>
    </w:p>
    <w:p>
      <w:pPr>
        <w:pStyle w:val="Normal"/>
        <w:rPr/>
      </w:pPr>
      <w:r>
        <w:rPr/>
        <w:t xml:space="preserve">Our aim is to present data on program performance to feed into the </w:t>
      </w:r>
      <w:r>
        <w:rPr>
          <w:rFonts w:cs="Calibri"/>
        </w:rPr>
        <w:t xml:space="preserve">broader, continuing debate over appropriate policy incentives for renewable transport fuels that can meet low GHG emission objectives.  </w:t>
      </w:r>
    </w:p>
    <w:p>
      <w:pPr>
        <w:pStyle w:val="Heading2"/>
        <w:rPr>
          <w:i w:val="false"/>
          <w:i w:val="false"/>
          <w:sz w:val="24"/>
          <w:szCs w:val="24"/>
        </w:rPr>
      </w:pPr>
      <w:r>
        <w:rPr>
          <w:i w:val="false"/>
          <w:sz w:val="24"/>
          <w:szCs w:val="24"/>
        </w:rPr>
        <w:t>Methods</w:t>
      </w:r>
    </w:p>
    <w:p>
      <w:pPr>
        <w:pStyle w:val="Normal"/>
        <w:rPr/>
      </w:pPr>
      <w:r>
        <w:rPr>
          <w:rFonts w:cs="Calibri"/>
        </w:rPr>
        <w:t xml:space="preserve">The primary method employed is a graphical representation of key program indicators, usually by quarter.  The data are synthesized from secondary sources; the analysis uses straightforward (spreadsheet-based) calculations.  The value-added is improving data transparency through the synthesis and analysis, and providing context from relevant regulations to interpret data trends.  </w:t>
      </w:r>
    </w:p>
    <w:p>
      <w:pPr>
        <w:pStyle w:val="Normal"/>
        <w:rPr>
          <w:rFonts w:cs="Calibri"/>
        </w:rPr>
      </w:pPr>
      <w:r>
        <w:rPr>
          <w:rFonts w:cs="Calibri"/>
        </w:rPr>
      </w:r>
    </w:p>
    <w:p>
      <w:pPr>
        <w:pStyle w:val="Normal"/>
        <w:rPr>
          <w:i/>
          <w:i/>
        </w:rPr>
      </w:pPr>
      <w:r>
        <w:rPr>
          <w:rFonts w:cs="Calibri"/>
        </w:rPr>
        <w:t xml:space="preserve">Data include basic compliance statistics from the California Air Resources Board (CARB, the LCFS regulatory agency); fuel CI rating calculations by CARB and the US Environmental Protection Agency (EPA, the RFS2 regulatory agency) and its implications for regulatory treament; for selected pathways and feedstocks, consumption, production, and trade data from the US Energy Information Agency (EIA).  We also draw on daily data for tradeable credit prices for both the LCFS and the RFS2 from various sources, including </w:t>
      </w:r>
      <w:r>
        <w:rPr>
          <w:rFonts w:cs="Arial"/>
        </w:rPr>
        <w:t>the Oil Price Information Service (OPIS) and Progressive Fuels Limited (an independent broker in physical biofuel wholesale markets), supplemented by reporting from Argus Media Limited</w:t>
      </w:r>
      <w:r>
        <w:rPr>
          <w:rFonts w:cs="Calibri"/>
        </w:rPr>
        <w:t xml:space="preserve">. </w:t>
      </w:r>
    </w:p>
    <w:p>
      <w:pPr>
        <w:pStyle w:val="Heading2"/>
        <w:rPr>
          <w:i w:val="false"/>
          <w:i w:val="false"/>
          <w:sz w:val="24"/>
          <w:szCs w:val="24"/>
        </w:rPr>
      </w:pPr>
      <w:r>
        <w:rPr>
          <w:i w:val="false"/>
          <w:sz w:val="24"/>
          <w:szCs w:val="24"/>
        </w:rPr>
        <w:t>Results</w:t>
      </w:r>
    </w:p>
    <w:p>
      <w:pPr>
        <w:pStyle w:val="BodyText2"/>
        <w:spacing w:before="0" w:after="200"/>
        <w:rPr>
          <w:rFonts w:cs="Calibri"/>
        </w:rPr>
      </w:pPr>
      <w:r>
        <w:rPr>
          <w:rFonts w:cs="Calibri"/>
        </w:rPr>
        <w:t xml:space="preserve">Results detail program statistics, and discuss program design features.  </w:t>
      </w:r>
    </w:p>
    <w:p>
      <w:pPr>
        <w:pStyle w:val="BodyText2"/>
        <w:spacing w:before="0" w:after="200"/>
        <w:rPr>
          <w:rFonts w:cs="Calibri"/>
        </w:rPr>
      </w:pPr>
      <w:r>
        <w:rPr>
          <w:rFonts w:cs="Calibri"/>
        </w:rPr>
        <w:t>From 2011 to mid-2013, average fuel carbon intensity under the program (using program CI ratings) declined, 5% for gasoline substitutes and about 25% for diesel substitutes.  In this period, alternative fuel volumes remained relatively constant, but due to the lower CIs contributed more to</w:t>
      </w:r>
      <w:r>
        <w:rPr/>
        <w:t xml:space="preserve"> total state transport energy recorded under the program in the first-half of 2013 (6.8%), than in 2011 </w:t>
      </w:r>
      <w:r>
        <w:rPr>
          <w:rFonts w:cs="Calibri"/>
        </w:rPr>
        <w:t>(</w:t>
      </w:r>
      <w:r>
        <w:rPr/>
        <w:t>6.3)</w:t>
      </w:r>
      <w:r>
        <w:rPr>
          <w:rFonts w:cs="Arial"/>
        </w:rPr>
        <w:t xml:space="preserve">. </w:t>
      </w:r>
      <w:r>
        <w:rPr>
          <w:rFonts w:cs="Calibri"/>
        </w:rPr>
        <w:t xml:space="preserve">  In 2013 Q3, however, alternative fuel volumes and transport energy contribution both increased.  Ethanol (primarily using corn or grain mixes) dominated LCFS credit generation.  Ehtanol accounted for 70-80% of credits from 2011 through 2013 Q1, but only 52% in 2013 Q2 due to a dramatic rise in use of waste-based fuels, principally biodiesel/renewable diesel from tallow or waste oils.  More electricity (with a relatively low CI) was reported as used for transport energy:  from 0.35 million gasoline gallon equivalent (gge) in 2011, to 1.22 million gge in 2012, to almost that level in just the first six months of 2013 (1.19 million gge), accounting for greater efficiency of electric compared to gasoline engines (as tallied by CARB).  We look at how the fuel pathways available under the program have expanded and CIs of new pathways.  Cellulosic fuels, just beginning to become commercially available in the US, have not yet been used under California’s LCFS.</w:t>
      </w:r>
    </w:p>
    <w:p>
      <w:pPr>
        <w:pStyle w:val="BodyText2"/>
        <w:spacing w:before="0" w:after="200"/>
        <w:rPr>
          <w:rFonts w:cs="Calibri"/>
        </w:rPr>
      </w:pPr>
      <w:r>
        <w:rPr>
          <w:rFonts w:cs="Calibri"/>
        </w:rPr>
        <w:t>Fuel suppliers in the program have generated excess LCFS credits, beyond what was required, in every quarter.  Total excess credits through June 2013 totaled 1.64 million credits (each credit represents one tonne of CO</w:t>
      </w:r>
      <w:r>
        <w:rPr>
          <w:rFonts w:cs="Calibri"/>
          <w:vertAlign w:val="subscript"/>
        </w:rPr>
        <w:t>2</w:t>
      </w:r>
      <w:r>
        <w:rPr>
          <w:rFonts w:cs="Calibri"/>
        </w:rPr>
        <w:t xml:space="preserve">e below required reductions), about 61% more credits than required.  Net credit totals increased further by the end of 2013, to 2.62 million credits.  Firms must trade credits to meet individual compliance, and credits can be held for use in future years. </w:t>
      </w:r>
    </w:p>
    <w:p>
      <w:pPr>
        <w:pStyle w:val="BodyText2"/>
        <w:spacing w:before="0" w:after="200"/>
        <w:rPr/>
      </w:pPr>
      <w:r>
        <w:rPr>
          <w:rFonts w:cs="Calibri"/>
        </w:rPr>
        <w:t xml:space="preserve">LCFS credit prices increased from $16/credit in 2012 to $75-$85/credit in November 2013; news reports recorded a drop to around $50/credit in December 2013 and ~$20/credit in 2014.  The declines followed a court ruling that mandated CI target reductions frozen at current levels (1% below baseline) until program re-adoption (likely sometime in 2015).  Fluctuating LCFS and RIN credit prices meant the LCFS and RFS played fluctuating roles in incentivizing particular fuels.  We present a time series comparing the how potential premiums under the two programs to specific fuels (ethanol from corn, sugarcane, and sorghum, and renewable and biodiesel from soy, waste, and corn oil or canola  shift in relative importance and overall magnitude with changes in RIN and LCFS credit prices.  </w:t>
      </w:r>
    </w:p>
    <w:p>
      <w:pPr>
        <w:pStyle w:val="BodyText2"/>
        <w:spacing w:before="0" w:after="200"/>
        <w:rPr>
          <w:rFonts w:cs="Calibri"/>
        </w:rPr>
      </w:pPr>
      <w:r>
        <w:rPr>
          <w:rFonts w:cs="Calibri"/>
        </w:rPr>
        <w:t xml:space="preserve">Program amendments under current consideration include a cost containment mechanism to ensure LCFS compliance costs do not exceed desired levels decrease uncertainty about how the program would respond if they did; a price floor to provide investors a tool to translate prospective credit generation into bank financing is also being discussed. </w:t>
      </w:r>
    </w:p>
    <w:p>
      <w:pPr>
        <w:pStyle w:val="Heading2"/>
        <w:jc w:val="both"/>
        <w:rPr>
          <w:i w:val="false"/>
          <w:i w:val="false"/>
          <w:sz w:val="24"/>
          <w:szCs w:val="24"/>
        </w:rPr>
      </w:pPr>
      <w:r>
        <w:rPr>
          <w:i w:val="false"/>
          <w:sz w:val="24"/>
          <w:szCs w:val="24"/>
        </w:rPr>
        <w:t>Conclusions</w:t>
      </w:r>
    </w:p>
    <w:p>
      <w:pPr>
        <w:pStyle w:val="BodyText2"/>
        <w:spacing w:before="0" w:after="200"/>
        <w:rPr>
          <w:rFonts w:cs="Calibri"/>
        </w:rPr>
      </w:pPr>
      <w:r>
        <w:rPr>
          <w:rFonts w:cs="Calibri"/>
        </w:rPr>
        <w:t>Declines in carbon intensity of California transport fuels under the LCFS occurred first amid fairly constant overall alternative fuel volumes due to substitution of lower-CI fuels, somewhat greater reliance on diesel substitutes (some of which are rated as having very low CI), and slightly lower use of conventional fuels.  During 2013, alternative fuel volumes and implied blending rates increased. Trends that appeared in 2012 accelerated in 2013, particularly the increased use of low-CI alternatives such as waste-based renewable diesel and biodiesel.  For the primary alternative fuel – ethanol – gradual but noticeable shifts to lower-CI fuels (involving improvements in corn ethanol, use of corn grain mixes, or use of sugarcane ethanol) have made a substantial contribution to compliance due to their relatively high volumes.  The program has registered new fuel pathways, and prompted credit generation from pathways other than biofuels (electricity, natural gas, biogas) not always included in renewable energy policies.  Data on LCFS compliance adds to knowledge about a previously unexplored margin – how much carbon emissions reduction can be achieved with improvements to existing fuels, vs. requiring breakthroughs on commercialization of new fuels?  The LCFS provides empirical evidence as to the extent and location (which fuels, what parts of pathways) of that margin for CI reduction in California, when promoted via a market-based incentive system.  A key missing piece is an evaluation of emissions reductions as rated under the program, vis-à-vis likely impacts when real-world feedbacks and uncertainties are considered.</w:t>
      </w:r>
    </w:p>
    <w:p>
      <w:pPr>
        <w:pStyle w:val="BodyText2"/>
        <w:spacing w:before="0" w:after="200"/>
        <w:rPr>
          <w:i/>
          <w:i/>
        </w:rPr>
      </w:pPr>
      <w:r>
        <w:rPr>
          <w:rFonts w:cs="Calibri"/>
        </w:rPr>
        <w:t>Next steps include continued tracking of these indicators, exploration of interactions between the LCFS and other key policies (the RFS2 via the RIN and LCFS credit incentives, and California’s cap-and-trade program as fossil transport energy comes under the cap starting in 2015).  In collaboration with others, we hope to undertake more comprehensive uncertainty analysis of program effects.</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custom":[]} CSL_BIBLIOGRAPHY </w:instrText>
      </w:r>
      <w:r>
        <w:rPr>
          <w:i w:val="false"/>
          <w:sz w:val="24"/>
          <w:szCs w:val="24"/>
        </w:rPr>
      </w:r>
      <w:r>
        <w:rPr>
          <w:sz w:val="24"/>
          <w:i w:val="false"/>
          <w:szCs w:val="24"/>
        </w:rPr>
        <w:fldChar w:fldCharType="separate"/>
      </w:r>
      <w:r>
        <w:rPr>
          <w:i w:val="false"/>
          <w:sz w:val="24"/>
          <w:szCs w:val="24"/>
        </w:rPr>
      </w:r>
      <w:r>
        <w:rPr/>
        <w:t>EPA. 2010. “Renewable Fuel Standard Program (RFS2) Regulatory Impact Analysis”. United States Environmental Protection Agency. http://www.epa.gov/otaq/fuels/renewablefuels/420410006.pdf.</w:t>
      </w:r>
    </w:p>
    <w:p>
      <w:pPr>
        <w:pStyle w:val="Bibliography"/>
        <w:rPr/>
      </w:pPr>
      <w:r>
        <w:rPr/>
        <w:t xml:space="preserve">European Union. 2009. “Directive 2009/28/EC of the European Parliament and of the Council of 23 April 2009 on the Promotion of the Use of Energy from Renewable Sources and Amending and Subsequently Repealing Directives 2001/77/EC and 2003/30/EC (1).” </w:t>
      </w:r>
      <w:r>
        <w:rPr>
          <w:i/>
          <w:iCs/>
        </w:rPr>
        <w:t>Official Journal of the European Union</w:t>
      </w:r>
      <w:r>
        <w:rPr/>
        <w:t xml:space="preserve"> 2009 (5.6.2009) (June 5): L140/16–62.</w:t>
      </w:r>
    </w:p>
    <w:p>
      <w:pPr>
        <w:pStyle w:val="Bibliography"/>
        <w:rPr/>
      </w:pPr>
      <w:r>
        <w:rPr/>
        <w:t>“</w:t>
      </w:r>
      <w:r>
        <w:rPr/>
        <w:t xml:space="preserve">The Cleaner State.” 2013. </w:t>
      </w:r>
      <w:r>
        <w:rPr>
          <w:i/>
          <w:iCs/>
        </w:rPr>
        <w:t>Nature</w:t>
      </w:r>
      <w:r>
        <w:rPr/>
        <w:t xml:space="preserve"> 497 (7448) (May 8): 157–158. doi:10.1038/497157b.</w:t>
      </w:r>
      <w:r/>
      <w:r>
        <w:rPr/>
        <w:fldChar w:fldCharType="end"/>
      </w: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ibliography">
    <w:name w:val="Bibliography"/>
    <w:basedOn w:val="Normal"/>
    <w:next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tcover@ucdavis.edu" TargetMode="External"/><Relationship Id="rId3" Type="http://schemas.openxmlformats.org/officeDocument/2006/relationships/hyperlink" Target="mailto:slyeh@ucdavis.edu" TargetMode="External"/><Relationship Id="rId4" Type="http://schemas.openxmlformats.org/officeDocument/2006/relationships/hyperlink" Target="mailto:jwitcover@ucdavis.edu" TargetMode="External"/><Relationship Id="rId5" Type="http://schemas.openxmlformats.org/officeDocument/2006/relationships/hyperlink" Target="mailto:slyeh@ucdavis.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6:00Z</dcterms:created>
  <dc:creator>Windows User</dc:creator>
  <dc:description/>
  <dc:language>en-US</dc:language>
  <cp:lastModifiedBy>Julie Witcover</cp:lastModifiedBy>
  <cp:lastPrinted>2012-01-19T10:58:00Z</cp:lastPrinted>
  <dcterms:modified xsi:type="dcterms:W3CDTF">2014-04-14T1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85nmivXY"/&gt;&lt;style id="http://www.zotero.org/styles/chicago-author-date"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0"/&gt;&lt;/prefs&gt;&lt;/data&gt;</vt:lpwstr>
  </property>
</Properties>
</file>