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i/>
          <w:i/>
        </w:rPr>
        <w:framePr w:w="10800" w:h="2142" w:x="714" w:y="1085" w:hSpace="187" w:vSpace="0" w:wrap="auto" w:vAnchor="page" w:hAnchor="page" w:hRule="exact"/>
        <w:pBdr/>
      </w:pPr>
      <w:r>
        <w:rPr>
          <w:b/>
          <w:i/>
          <w:sz w:val="28"/>
          <w:szCs w:val="28"/>
        </w:rPr>
        <w:t>A COMPUTABLE GENERAL EQUILIBRIUM MODEL OF ENERGY TAXATION WITH ENDOGENEOUS RESOURCE SUPPLY AND FLEXIBLE SUBSTITUTION</w:t>
      </w:r>
    </w:p>
    <w:p>
      <w:pPr>
        <w:pStyle w:val="TextBody"/>
        <w:pBdr/>
        <w:jc w:val="right"/>
        <w:rPr>
          <w:sz w:val="20"/>
        </w:rPr>
        <w:framePr w:w="10800" w:h="2142" w:x="714" w:y="1085" w:hSpace="187" w:vSpace="0" w:wrap="auto" w:vAnchor="page" w:hAnchor="page" w:hRule="exact"/>
        <w:pBdr/>
      </w:pPr>
      <w:r>
        <w:rPr>
          <w:sz w:val="20"/>
        </w:rPr>
        <w:t>Andre J. Barbe, Department of Economics, Rice University, Phone: 1-504-258-2637, Email: andre.j.barbe@gmail.com</w:t>
      </w:r>
    </w:p>
    <w:p>
      <w:pPr>
        <w:pStyle w:val="Heading2"/>
        <w:spacing w:before="240" w:after="60"/>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jc w:val="both"/>
        <w:rPr/>
      </w:pPr>
      <w:r>
        <w:rPr/>
        <w:t xml:space="preserve">Federal corporate income tax reform is a perennial topic of scholarly discussion among public finance economists in the US. The tax code is rife with deductions and exemptions that could be eliminated in order to broaden the tax base and lower its rate. In particular, fossil fuels have been a target of President Obama's budgets in recent years and the president's 2014 budget would eliminate $144 billion worth of provisions it identifies as tax preferences for fossil fuel production </w:t>
      </w:r>
      <w:r>
        <w:fldChar w:fldCharType="begin"/>
      </w:r>
      <w:r>
        <w:rPr/>
        <w:instrText xml:space="preserve">ADDIN ZOTERO_ITEM CSL_CITATION {"citationID":"zLmrvlD6","properties":{"formattedCitation":"(Department of the Treasury 2013; Department of the Treasury 2012; Department of the Treasury 2011)","plainCitation":"(Department of the Treasury 2013; Department of the Treasury 2012; Department of the Treasury 2011)"},"citationItems":[{"id":632,"uris":["http://zotero.org/users/118323/items/HUCAMUNZ"],"uri":["http://zotero.org/users/118323/items/HUCAMUNZ"],"itemData":{"id":632,"type":"report","title":"General Explanations of the Administration's Fiscal Year 2014 Revenue Proposals","URL":"http://www.treasury.gov/resource-center/tax-policy/Documents/General-Explanations-FY2014.pdf","author":[{"family":"Department of the Treasury","given":""}],"issued":{"date-parts":[["2013"]]}}},{"id":273,"uris":["http://zotero.org/users/118323/items/XGAQTNU5"],"uri":["http://zotero.org/users/118323/items/XGAQTNU5"],"itemData":{"id":273,"type":"report","title":"General Explanations of the Administration's Fiscal Year 2013 Revenue Proposals","URL":"http://www.treasury.gov/resource-center/tax-policy/Documents/General-Explanations-FY2013.pdf","author":[{"family":"Department of the Treasury","given":""}],"issued":{"date-parts":[["2012"]]}}},{"id":232,"uris":["http://zotero.org/users/118323/items/8CD8J2DB"],"uri":["http://zotero.org/users/118323/items/8CD8J2DB"],"itemData":{"id":232,"type":"article","title":"General Explanations of the Administration's Fiscal Year 2012 Revenue Proposals","URL":"http://www.treasury.gov/resource-center/tax-policy/Documents/General-Explanations-FY2012.pdf","author":[{"family":"Department of the Treasury","given":""}],"issued":{"date-parts":[["2011"]]}}}],"schema":"https://github.com/citation-style-language/schema/raw/master/csl-citation.json"}</w:instrText>
      </w:r>
      <w:r>
        <w:rPr/>
      </w:r>
      <w:r>
        <w:rPr/>
        <w:fldChar w:fldCharType="separate"/>
      </w:r>
      <w:r>
        <w:rPr/>
        <w:t>(Department of the Treasury, 2013; 2012; 2011)</w:t>
      </w:r>
      <w:r>
        <w:rPr/>
      </w:r>
      <w:r>
        <w:rPr/>
        <w:fldChar w:fldCharType="end"/>
      </w:r>
      <w:r>
        <w:fldChar w:fldCharType="begin"/>
      </w:r>
      <w:r>
        <w:rPr/>
        <w:instrText xml:space="preserve">ADDIN ZOTERO_ITEM CSL_CITATION {"citationID":"57eIo07N","properties":{"formattedCitation":"(Department of the Treasury 2013)","plainCitation":"(Department of the Treasury 2013)"},"citationItems":[{"id":632,"uris":["http://zotero.org/users/118323/items/HUCAMUNZ"],"uri":["http://zotero.org/users/118323/items/HUCAMUNZ"],"itemData":{"id":632,"type":"report","title":"General Explanations of the Administration's Fiscal Year 2014 Revenue Proposals","URL":"http://www.treasury.gov/resource-center/tax-policy/Documents/General-Explanations-FY2014.pdf","author":[{"family":"Department of the Treasury","given":""}],"issued":{"date-parts":[["2013"]]}}}],"schema":"https://github.com/citation-style-language/schema/raw/master/csl-citation.json"}</w:instrText>
      </w:r>
      <w:r>
        <w:rPr/>
      </w:r>
      <w:r>
        <w:rPr/>
        <w:fldChar w:fldCharType="separate"/>
      </w:r>
      <w:r>
        <w:rPr/>
      </w:r>
      <w:r>
        <w:rPr/>
      </w:r>
      <w:r>
        <w:rPr/>
        <w:fldChar w:fldCharType="end"/>
      </w:r>
      <w:r>
        <w:rPr/>
        <w:t xml:space="preserve">. </w:t>
      </w:r>
      <w:r>
        <w:rPr>
          <w:rFonts w:cs="CMR10"/>
        </w:rPr>
        <w:t>In this paper, I construct a new computable general equilibrium model of the United States economy designed to analyze energy tax policies in order to determine if the federal corporate income tax contains tax preferences that favor fossil fuel production and what the effect of removing them would be.</w:t>
      </w:r>
    </w:p>
    <w:p>
      <w:pPr>
        <w:pStyle w:val="Normal"/>
        <w:jc w:val="both"/>
        <w:rPr>
          <w:rFonts w:cs="CMR10"/>
        </w:rPr>
      </w:pPr>
      <w:r>
        <w:rPr>
          <w:rFonts w:cs="CMR10"/>
        </w:rPr>
      </w:r>
    </w:p>
    <w:p>
      <w:pPr>
        <w:pStyle w:val="Normal"/>
        <w:jc w:val="both"/>
        <w:rPr/>
      </w:pPr>
      <w:r>
        <w:rPr>
          <w:rFonts w:cs="CMR10"/>
        </w:rPr>
        <w:t xml:space="preserve">Previous models of energy taxation have taken either a partial equilibrium or general equilibrium approach. Partial equilibrium models have focused on how taxes affect the incentives of energy extraction and production but not included how the rest of the economy will substitute towards or away from fossil fuels in response to tax induced price changes </w:t>
      </w:r>
      <w:r>
        <w:fldChar w:fldCharType="begin"/>
      </w:r>
      <w:r>
        <w:rPr>
          <w:rFonts w:cs="CMR10"/>
        </w:rPr>
        <w:instrText xml:space="preserve">ADDIN ZOTERO_ITEM CSL_CITATION {"citationID":"OmJ7QxCQ","properties":{"formattedCitation":"(Lund 2009; Dasgupta, Heal, and Stiflitx 1981)","plainCitation":"(Lund 2009; Dasgupta, Heal, and Stiflitx 1981)"},"citationItems":[{"id":520,"uris":["http://zotero.org/users/118323/items/2JG3NQNW"],"uri":["http://zotero.org/users/118323/items/2JG3NQNW"],"itemData":{"id":520,"type":"article-journal","title":"Rent Taxation for Nonrenewable Resources","container-title":"Annual Review of Resource Economics","page":"287-308","volume":"1","issue":"1","source":"CrossRef","DOI":"10.1146/annurev.resource.050708.144216","ISSN":"1941-1340, 1941-1359","author":[{"family":"Lund","given":"Diderik"}],"issued":{"date-parts":[["2009",10,10]]},"accessed":{"date-parts":[["2013",4,12]]}}},{"id":677,"uris":["http://zotero.org/users/118323/items/D3NCNH7U"],"uri":["http://zotero.org/users/118323/items/D3NCNH7U"],"itemData":{"id":677,"type":"report","title":"The Taxation of Exhaustible Resources","publisher":"National Bureau of Economic Research, Inc","genre":"NBER Working Papers","abstract":"This paper analyzes the effect of taxation on the intertemporal allocation of an exhaustible resource. A general framework within which a large variety of taxes can be analyzed is developed and then applied to a number of specific taxes. It is shown that there exists a pattern of taxation which can generate essentially any desired pattern of resource usage. Many tax policies, however, have effects which are markedly different both from the effects that these policies would have in the case of produced commodities-and from those which they are designed (or widely thought) to have. For instance, if extraction costs are zero, a depletion allowance at a constant rate (widely thought to encourage the extraction of resources) has absolutely no effect; its gradual removal (usually thought to be preferable to a sudden removal) leads to faster rates of depletion (and lower prices) now, but higher prices in the future; which its sudden and unanticipated removal has absolutely no distortionary effect on the pattern of extraction. More generally, it is shown that the effects of tax structure on the patterns of extraction are critically dependent on expectations concerning future taxation. (The changes in tax structure which have occurred in the past fifty years are of the kind that, if they were anticipated, (or if similar further changes are expected to occur in the future) lead to excessively fast exploitation of natural resources. However, if it is believed that current tax policies (including rates) will persist indefinitely, the current tax structure would lead to excessive conservationism. Thus, whether in fact current tax policies have lead to excessive conservationism is a moot question.","URL":"http://EconPapers.repec.org/RePEc:nbr:nberwo:0436","number":"0436","author":[{"family":"Dasgupta","given":"Partha"},{"family":"Heal","given":"Geoffrey"},{"family":"Stiflitx","given":"Joseph E."}],"issued":{"date-parts":[["1981"]]}}}],"schema":"https://github.com/citation-style-language/schema/raw/master/csl-citation.json"}</w:instrText>
      </w:r>
      <w:r>
        <w:rPr>
          <w:rFonts w:cs="CMR10"/>
        </w:rPr>
      </w:r>
      <w:r>
        <w:rPr>
          <w:rFonts w:cs="CMR10"/>
        </w:rPr>
        <w:fldChar w:fldCharType="separate"/>
      </w:r>
      <w:r>
        <w:rPr>
          <w:rFonts w:cs="CMR10"/>
        </w:rPr>
      </w:r>
      <w:r>
        <w:rPr/>
        <w:t>(Lund 2009; Dasgupta, Heal, and Stiglitz, 1981)</w:t>
      </w:r>
      <w:r>
        <w:rPr>
          <w:rFonts w:cs="CMR10"/>
        </w:rPr>
      </w:r>
      <w:r>
        <w:rPr>
          <w:rFonts w:cs="CMR10"/>
        </w:rPr>
        <w:fldChar w:fldCharType="end"/>
      </w:r>
      <w:r>
        <w:rPr>
          <w:rFonts w:cs="CMR10"/>
        </w:rPr>
        <w:t xml:space="preserve">. By contrast, general equilibrium models such as Jorgenson and Yun </w:t>
      </w:r>
      <w:r>
        <w:fldChar w:fldCharType="begin"/>
      </w:r>
      <w:r>
        <w:rPr>
          <w:rFonts w:cs="CMR10"/>
        </w:rPr>
        <w:instrText xml:space="preserve">ADDIN ZOTERO_ITEM CSL_CITATION {"citationID":"uuAH7ySi","properties":{"formattedCitation":"(2001)","plainCitation":"(2001)"},"citationItems":[{"id":294,"uris":["http://zotero.org/users/118323/items/FRQBWPHF"],"uri":["http://zotero.org/users/118323/items/FRQBWPHF"],"itemData":{"id":294,"type":"book","title":"Lifting the Burden: Tax Reform, the Cost of Capital, and U.S. Economic Growth","publisher":"MIT Press","publisher-place":"Cambridge, MA","volume":"3","event-place":"Cambridge, MA","author":[{"family":"Jorgenson","given":"Dale W."},{"family":"Yun","given":"Kun-Young"}],"issued":{"date-parts":[["2001"]]}},"suppress-author":true}],"schema":"https://github.com/citation-style-language/schema/raw/master/csl-citation.json"}</w:instrText>
      </w:r>
      <w:r>
        <w:rPr>
          <w:rFonts w:cs="CMR10"/>
        </w:rPr>
      </w:r>
      <w:r>
        <w:rPr>
          <w:rFonts w:cs="CMR10"/>
        </w:rPr>
        <w:fldChar w:fldCharType="separate"/>
      </w:r>
      <w:r>
        <w:rPr>
          <w:rFonts w:cs="CMR10"/>
        </w:rPr>
      </w:r>
      <w:r>
        <w:rPr/>
        <w:t>(2001)</w:t>
      </w:r>
      <w:r>
        <w:rPr>
          <w:rFonts w:cs="CMR10"/>
        </w:rPr>
      </w:r>
      <w:r>
        <w:rPr>
          <w:rFonts w:cs="CMR10"/>
        </w:rPr>
        <w:fldChar w:fldCharType="end"/>
      </w:r>
      <w:r>
        <w:rPr>
          <w:rFonts w:cs="CMR10"/>
        </w:rPr>
        <w:t xml:space="preserve"> or Babiker et al. </w:t>
      </w:r>
      <w:r>
        <w:fldChar w:fldCharType="begin"/>
      </w:r>
      <w:r>
        <w:rPr>
          <w:rFonts w:cs="CMR10"/>
        </w:rPr>
        <w:instrText xml:space="preserve">ADDIN ZOTERO_ITEM CSL_CITATION {"citationID":"nEWLMthd","properties":{"formattedCitation":"(2008)","plainCitation":"(2008)"},"citationItems":[{"id":651,"uris":["http://zotero.org/users/118323/items/XC4WA4DX"],"uri":["http://zotero.org/users/118323/items/XC4WA4DX"],"itemData":{"id":651,"type":"report","title":"A forward looking version of the MIT emissions prediction and policy analysis (eppa) model","publisher":"MIT Joint Program on the Science and Policy of Global Change","author":[{"family":"Babiker","given":"Mustafa MH"},{"family":"Gurgel","given":"Angelo C"},{"family":"Paltsev","given":"Sergey"},{"family":"Reilly","given":"John M"}],"issued":{"date-parts":[["2008"]]}},"suppress-author":true}],"schema":"https://github.com/citation-style-language/schema/raw/master/csl-citation.json"}</w:instrText>
      </w:r>
      <w:r>
        <w:rPr>
          <w:rFonts w:cs="CMR10"/>
        </w:rPr>
      </w:r>
      <w:r>
        <w:rPr>
          <w:rFonts w:cs="CMR10"/>
        </w:rPr>
        <w:fldChar w:fldCharType="separate"/>
      </w:r>
      <w:r>
        <w:rPr>
          <w:rFonts w:cs="CMR10"/>
        </w:rPr>
      </w:r>
      <w:r>
        <w:rPr/>
        <w:t>(2008)</w:t>
      </w:r>
      <w:r>
        <w:rPr>
          <w:rFonts w:cs="CMR10"/>
        </w:rPr>
      </w:r>
      <w:r>
        <w:rPr>
          <w:rFonts w:cs="CMR10"/>
        </w:rPr>
        <w:fldChar w:fldCharType="end"/>
      </w:r>
      <w:r>
        <w:rPr>
          <w:rFonts w:cs="CMR10"/>
        </w:rPr>
        <w:t xml:space="preserve"> can include substitution and also externalities. But most previous papers have limited substitution because of the functional forms they used. In addition, they also failed to account for the impact of taxes on energy resource supply. I c</w:t>
      </w:r>
      <w:r>
        <w:rPr/>
        <w:t>ombine advantages of the partial equilibrium and general equilibrium literature in order to create a model that includes all three major issues relevant to the social efficiency energy taxation: substitution, energy resource supply, and externalities.</w:t>
      </w:r>
    </w:p>
    <w:p>
      <w:pPr>
        <w:pStyle w:val="Normal"/>
        <w:jc w:val="both"/>
        <w:rPr/>
      </w:pPr>
      <w:r>
        <w:rPr/>
      </w:r>
    </w:p>
    <w:p>
      <w:pPr>
        <w:pStyle w:val="Heading2"/>
        <w:jc w:val="both"/>
        <w:rPr>
          <w:rFonts w:ascii="Times New Roman" w:hAnsi="Times New Roman"/>
          <w:i w:val="false"/>
          <w:i w:val="false"/>
          <w:sz w:val="24"/>
          <w:szCs w:val="24"/>
        </w:rPr>
      </w:pPr>
      <w:r>
        <w:rPr>
          <w:rFonts w:ascii="Times New Roman" w:hAnsi="Times New Roman"/>
          <w:i w:val="false"/>
          <w:sz w:val="24"/>
          <w:szCs w:val="24"/>
        </w:rPr>
        <w:t>Methods</w:t>
      </w:r>
    </w:p>
    <w:p>
      <w:pPr>
        <w:pStyle w:val="Normal"/>
        <w:jc w:val="both"/>
        <w:rPr/>
      </w:pPr>
      <w:r>
        <w:rPr/>
        <w:t xml:space="preserve">In this section, I give a brief overview of the model itself and then go into more detail on each of the three major issues, why they are important, and how they are modelled. Overall my model is a computable general equilibrium model of the US economy. A representative household supplies capital, labor, and an energy resource to firms which are divided into 22 perfectly competitive industries such as manufacturing or oil and gas extraction. The 22 industries use these inputs to produce outputs that are themselves consumed by households, exported, or used as an input by firms. International imports and exports and also government taxes and spending are included. Using this model, I calculate the long run equilibrium effects of the proposed budget’s changes on the US economy. </w:t>
      </w:r>
    </w:p>
    <w:p>
      <w:pPr>
        <w:pStyle w:val="Normal"/>
        <w:jc w:val="both"/>
        <w:rPr/>
      </w:pPr>
      <w:r>
        <w:rPr/>
      </w:r>
    </w:p>
    <w:p>
      <w:pPr>
        <w:pStyle w:val="Normal"/>
        <w:jc w:val="both"/>
        <w:rPr/>
      </w:pPr>
      <w:r>
        <w:rPr/>
        <w:t>The proposal itself is analysed by looking at household welfare, employment, capital stock, etc. under both current law and also in an equal revenue tax regime where the proposal is implemented. In the tax regime where the budget proposal is implemented, the capital tax rate is lowered on all sectors by a uniform amount such that there is no net change in government revenue compared to current law.</w:t>
      </w:r>
    </w:p>
    <w:p>
      <w:pPr>
        <w:pStyle w:val="Normal"/>
        <w:jc w:val="both"/>
        <w:rPr/>
      </w:pPr>
      <w:r>
        <w:rPr/>
      </w:r>
    </w:p>
    <w:p>
      <w:pPr>
        <w:pStyle w:val="Normal"/>
        <w:jc w:val="both"/>
        <w:rPr/>
      </w:pPr>
      <w:r>
        <w:rPr/>
        <w:t>Including substitution is necessary to model how energy taxes impact social efficiency. Taxing fossil fuels more or less than other goods distorts price signals and leads to firms and consumers substituting away from the more taxed good. This substitution causes a dead weight loss. However, partial equilibrium models do not include substitution at all. And many general equilibrium models use fixed coefficient, CES, and Cobb-Douglas firm cost or consumer expenditure functions and that restrict or eliminate the substitution between inputs. By contrast, I use nested translog cost and expenditure functions which have neither of these problems and allow varying substitutability between each pair of inputs. In addition, my model disaggregates production and consumption into 22 goods to allow for even more realistic substitution. Moreover, a series of regressions with accompanying robustness checks are used to ensure that the parameter values put into these functions are credible.</w:t>
      </w:r>
    </w:p>
    <w:p>
      <w:pPr>
        <w:pStyle w:val="Normal"/>
        <w:jc w:val="both"/>
        <w:rPr/>
      </w:pPr>
      <w:r>
        <w:rPr/>
      </w:r>
    </w:p>
    <w:p>
      <w:pPr>
        <w:pStyle w:val="Normal"/>
        <w:jc w:val="both"/>
        <w:rPr/>
      </w:pPr>
      <w:r>
        <w:rPr/>
        <w:t>A second key issue for the welfare effects of energy taxes is how energy resources are supplied. Landowners own an energy resource (oil or gas in the ground) that is fixed by nature in location and quantity. If this means it is inelastically supplied by landowners, then taxes on energy will be borne by landowners and also be non-distortionary. This would make energy taxes more efficient than taxes on labor or capital. This issue is included in the model by requiring an “energy resource” to be also expended in the production of oil and gas. The energy resource is supplied by households with an elasticity of supply parameter that is varied to assess the impact of resource rents.</w:t>
      </w:r>
    </w:p>
    <w:p>
      <w:pPr>
        <w:pStyle w:val="Normal"/>
        <w:jc w:val="both"/>
        <w:rPr/>
      </w:pPr>
      <w:r>
        <w:rPr/>
      </w:r>
    </w:p>
    <w:p>
      <w:pPr>
        <w:pStyle w:val="Normal"/>
        <w:jc w:val="both"/>
        <w:rPr/>
      </w:pPr>
      <w:r>
        <w:rPr/>
        <w:t>The final important feature of the model is the inclusion of externalities. Taxes on fossil fuels could increase social efficiency by reducing the use of fossil fuels that lead to climate change. To model this, the usage of fossil fuels is included in the model.</w:t>
      </w:r>
    </w:p>
    <w:p>
      <w:pPr>
        <w:pStyle w:val="Heading2"/>
        <w:jc w:val="both"/>
        <w:rPr>
          <w:rFonts w:ascii="Times New Roman" w:hAnsi="Times New Roman"/>
          <w:i w:val="false"/>
          <w:i w:val="false"/>
          <w:sz w:val="24"/>
          <w:szCs w:val="24"/>
        </w:rPr>
      </w:pPr>
      <w:r>
        <w:rPr>
          <w:rFonts w:ascii="Times New Roman" w:hAnsi="Times New Roman"/>
          <w:i w:val="false"/>
          <w:sz w:val="24"/>
          <w:szCs w:val="24"/>
        </w:rPr>
        <w:t>Results</w:t>
      </w:r>
    </w:p>
    <w:p>
      <w:pPr>
        <w:pStyle w:val="Normal"/>
        <w:jc w:val="both"/>
        <w:rPr/>
      </w:pPr>
      <w:r>
        <w:rPr/>
        <w:t xml:space="preserve">The economic efficiency of the proposal is measured using the welfare of the representative household. Under the budget proposal, household welfare would decrease by 0.50%. In addition, other economic variables also decrease: capital stock (0.04%), employment (0.01%), household consumption (0.17%), wages (0.06%), and the return to capital (0.86%) would all fall under the budget proposal. Although these inefficiencies are small relative to the entire economy, so is the drop in carbon emissions: the social cost of carbon would need to be at least $14 for the budget proposal to have no net effect on household welfare. By comparison, Interagency </w:t>
      </w:r>
      <w:r>
        <w:fldChar w:fldCharType="begin"/>
      </w:r>
      <w:r>
        <w:rPr/>
        <w:instrText xml:space="preserve">ADDIN ZOTERO_ITEM CSL_CITATION {"citationID":"792o2srC","properties":{"formattedCitation":"(2013)","plainCitation":"(2013)"},"citationItems":[{"id":679,"uris":["http://zotero.org/users/118323/items/SC9Q3XSR"],"uri":["http://zotero.org/users/118323/items/SC9Q3XSR"],"itemData":{"id":679,"type":"report","title":"Technical Support Document: Technical Update of the Social Cost of Carbon for Regulatory Impact Analysis Under Executive Order 12866","URL":"http://www.whitehouse.gov/sites/default/files/omb/inforeg/social_cost_of_carbon_for_ria_2013_update.pdf","author":[{"family":"Interagency Working Group on Social Cost of Carbon","given":""}],"issued":{"date-parts":[["2013",5]]},"accessed":{"date-parts":[["2013",9,2]]}},"suppress-author":true}],"schema":"https://github.com/citation-style-language/schema/raw/master/csl-citation.json"}</w:instrText>
      </w:r>
      <w:r>
        <w:rPr/>
      </w:r>
      <w:r>
        <w:rPr/>
        <w:fldChar w:fldCharType="separate"/>
      </w:r>
      <w:r>
        <w:rPr/>
        <w:t>(2013)</w:t>
      </w:r>
      <w:r>
        <w:rPr/>
      </w:r>
      <w:r>
        <w:rPr/>
        <w:fldChar w:fldCharType="end"/>
      </w:r>
      <w:r>
        <w:rPr/>
        <w:t xml:space="preserve"> lists mean estimates of the marginal social costs of carbon for 2015 ranging from $11 to $52, depending on the discount rate used.</w:t>
      </w:r>
    </w:p>
    <w:p>
      <w:pPr>
        <w:pStyle w:val="Normal"/>
        <w:jc w:val="both"/>
        <w:rPr/>
      </w:pPr>
      <w:r>
        <w:rPr/>
      </w:r>
    </w:p>
    <w:p>
      <w:pPr>
        <w:pStyle w:val="Normal"/>
        <w:jc w:val="both"/>
        <w:rPr/>
      </w:pPr>
      <w:r>
        <w:rPr/>
        <w:t>Industry level effects of the budget proposal are mostly similar to the macroeconomic effects, with one notable exception: the capital and labor employed by fossil fuel producing industries decreases far more than their output falls. This is because capital and labor are relatively unimportant in these industries. Together capital and labor are only 12% of costs for petroleum and coal products manufacturing and 11% for oil and gas extraction.</w:t>
      </w:r>
    </w:p>
    <w:p>
      <w:pPr>
        <w:pStyle w:val="Normal"/>
        <w:jc w:val="both"/>
        <w:rPr/>
      </w:pPr>
      <w:r>
        <w:rPr/>
      </w:r>
    </w:p>
    <w:p>
      <w:pPr>
        <w:pStyle w:val="Normal"/>
        <w:jc w:val="both"/>
        <w:rPr/>
      </w:pPr>
      <w:r>
        <w:rPr/>
        <w:t>In order to test the robustness of model predictions, a number of sensitivity tests are performed. In these tests, alternative assumptions and parameter values are used. However, economic variables do not change markedly under most of the various alternative specifications. The two important assumptions that do affect results relate to imports and the energy resource. First, if the use of imported fossil fuels were as difficult as the importation of a typical good, then raising taxes on fossil fuels would be less inefficient. This shows that models that do not allow for substitution toward imported fossil fuels, such as partial equilibrium models or CGE models that assume inelastic import demand, underestimate the negative effects of energy taxes. In regards to the energy resource, changing its elasticity of supply does not affect results. However, ignoring the energy resource completely increases</w:t>
      </w:r>
      <w:bookmarkStart w:id="0" w:name="_GoBack"/>
      <w:bookmarkEnd w:id="0"/>
      <w:r>
        <w:rPr/>
        <w:t xml:space="preserve"> the necessary social cost of carbon to some of the highest levels of any specification. This shows that including an energy resource has a large effect on the carbon price necessary to justify the proposal, but exactly how the model includes the energy resource is much less important.</w:t>
      </w:r>
    </w:p>
    <w:p>
      <w:pPr>
        <w:pStyle w:val="Normal"/>
        <w:jc w:val="both"/>
        <w:rPr/>
      </w:pPr>
      <w:r>
        <w:rPr/>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Heading2"/>
        <w:spacing w:before="240" w:after="60"/>
        <w:jc w:val="both"/>
        <w:rPr>
          <w:rFonts w:ascii="Times New Roman" w:hAnsi="Times New Roman"/>
          <w:b w:val="false"/>
          <w:b w:val="false"/>
          <w:i w:val="false"/>
          <w:i w:val="false"/>
          <w:sz w:val="20"/>
        </w:rPr>
      </w:pPr>
      <w:r>
        <w:rPr>
          <w:rFonts w:ascii="Times New Roman" w:hAnsi="Times New Roman"/>
          <w:b w:val="false"/>
          <w:i w:val="false"/>
          <w:sz w:val="20"/>
        </w:rPr>
        <w:t>This analysis reaches three main conclusions. First, the impact of the provisions in the budget proposal on the neutrality of the tax code is ambiguous: some provisions move toward neutrality in taxation as advocated in the literature while others do not. Second, the budget proposal will reduce domestic fossil fuel production and will also reduce household welfare before carbon externalities are accounted for. The social cost of carbon needs to be at least $14 per ton in order for reduced carbon emissions to make up for the social efficiency costs of the budget proposal. Third, the innovations in my model significantly impact the estimates of the proposal's effects. A general equilibrium model without flexible substitution would overstate the proposal's reduction in carbon emissions or understate the efficiency loss from input substitution. Similarly, a model without externalities would underestimate the benefits of the proposal. In addition, sensitivity tests illustrate that both the inclusion of an energy resource and the general equilibrium effects of import substitution have important welfare impacts. Overall, these results demonstrate that the predicted impacts of the budget proposal significantly change due to the features included in my model: general equilibrium effects, flexible substitution, resource rents, and externalitie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semiHidden/>
    <w:qFormat/>
    <w:rsid w:val="00b9791b"/>
    <w:rPr>
      <w:sz w:val="16"/>
      <w:szCs w:val="16"/>
    </w:rPr>
  </w:style>
  <w:style w:type="character" w:styleId="VisitedInternetLink">
    <w:name w:val="FollowedHyperlink"/>
    <w:rsid w:val="009179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BodyText2"/>
    <w:qFormat/>
    <w:rsid w:val="007e4786"/>
    <w:pPr>
      <w:ind w:left="720" w:hanging="720"/>
    </w:pPr>
    <w:rPr/>
  </w:style>
  <w:style w:type="paragraph" w:styleId="Annotationtext">
    <w:name w:val="annotation text"/>
    <w:basedOn w:val="Normal"/>
    <w:semiHidden/>
    <w:qFormat/>
    <w:rsid w:val="00b9791b"/>
    <w:pPr/>
    <w:rPr/>
  </w:style>
  <w:style w:type="paragraph" w:styleId="Annotationsubject">
    <w:name w:val="annotation subject"/>
    <w:basedOn w:val="Annotationtext"/>
    <w:next w:val="Annotationtext"/>
    <w:semiHidden/>
    <w:qFormat/>
    <w:rsid w:val="00b9791b"/>
    <w:pPr/>
    <w:rPr>
      <w:b/>
      <w:bCs/>
    </w:rPr>
  </w:style>
  <w:style w:type="paragraph" w:styleId="BalloonText">
    <w:name w:val="Balloon Text"/>
    <w:basedOn w:val="Normal"/>
    <w:semiHidden/>
    <w:qFormat/>
    <w:rsid w:val="00b979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2543</Words>
  <Characters>14498</Characters>
  <CharactersWithSpaces>17007</CharactersWithSpaces>
  <Paragraphs>34</Paragraphs>
  <Company>Ric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6:00Z</dcterms:created>
  <dc:creator>Andre Barbe</dc:creator>
  <dc:description/>
  <dc:language>en-US</dc:language>
  <cp:lastModifiedBy>Andre Barbe</cp:lastModifiedBy>
  <cp:lastPrinted>2012-01-19T15:58:00Z</cp:lastPrinted>
  <dcterms:modified xsi:type="dcterms:W3CDTF">2014-04-15T00:07:00Z</dcterms:modified>
  <cp:revision>29</cp:revision>
  <dc:subject/>
  <dc:title>Fossil Fuel Taxation in the President's 2013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4udcLepD"/&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noteType" value="0"/&gt;&lt;pref name="automaticJournalAbbreviations" value="false"/&gt;&lt;/prefs&gt;&lt;/data&gt;</vt:lpwstr>
  </property>
</Properties>
</file>