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Rethinking how to support intermittent renewables.</w:t>
                            </w:r>
                          </w:p>
                          <w:p>
                            <w:pPr>
                              <w:pStyle w:val="TextBody"/>
                              <w:rPr>
                                <w:b/>
                                <w:b/>
                                <w:i/>
                                <w:i/>
                                <w:caps/>
                                <w:sz w:val="28"/>
                                <w:szCs w:val="28"/>
                              </w:rPr>
                            </w:pPr>
                            <w:r>
                              <w:rPr>
                                <w:b/>
                                <w:i/>
                                <w:caps/>
                                <w:sz w:val="28"/>
                                <w:szCs w:val="28"/>
                              </w:rPr>
                            </w:r>
                          </w:p>
                          <w:p>
                            <w:pPr>
                              <w:pStyle w:val="TextBody"/>
                              <w:jc w:val="right"/>
                              <w:rPr>
                                <w:sz w:val="20"/>
                              </w:rPr>
                            </w:pPr>
                            <w:r>
                              <w:rPr>
                                <w:sz w:val="20"/>
                              </w:rPr>
                              <w:t>Patrick Narbel, Norwegian School of Economics, +47 9421 0438, Patrick.narbel@nhh.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Rethinking how to support intermittent renewables.</w:t>
                      </w:r>
                    </w:p>
                    <w:p>
                      <w:pPr>
                        <w:pStyle w:val="TextBody"/>
                        <w:rPr>
                          <w:b/>
                          <w:b/>
                          <w:i/>
                          <w:i/>
                          <w:caps/>
                          <w:sz w:val="28"/>
                          <w:szCs w:val="28"/>
                        </w:rPr>
                      </w:pPr>
                      <w:r>
                        <w:rPr>
                          <w:b/>
                          <w:i/>
                          <w:caps/>
                          <w:sz w:val="28"/>
                          <w:szCs w:val="28"/>
                        </w:rPr>
                      </w:r>
                    </w:p>
                    <w:p>
                      <w:pPr>
                        <w:pStyle w:val="TextBody"/>
                        <w:jc w:val="right"/>
                        <w:rPr>
                          <w:sz w:val="20"/>
                        </w:rPr>
                      </w:pPr>
                      <w:r>
                        <w:rPr>
                          <w:sz w:val="20"/>
                        </w:rPr>
                        <w:t>Patrick Narbel, Norwegian School of Economics, +47 9421 0438, Patrick.narbel@nhh.no</w:t>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termittent renewable energy sources, including solar and wind power, typically remain more expensive than conventional power sources. As a consequence, few intermittent power projects would have been deployed if specific policy instruments had not been implemented. Existing policy instruments facilitating the deployment of intermittent renewable energy technologies include the feed-in tariff, the feed-in premium and the quota system. Based on a numerical analysis, it is shown that these specific policy instruments do not necessarily facilitate the deployment of valuable energy sources because they ignore the cost of intermittency. A valuable intermittent energy source is defined here as a source of energy which requires little financial support and which limits the need for capacity payments in order to ensure the security of supply. Based on insights from the numerical analysis, a new policy instrument is suggested: a multiplicative premium. This type of policy instrument would increase the likelihood that valuable intermittent energy assets are deployed in priority.</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 w:val="20"/>
        </w:rPr>
        <w:t xml:space="preserve">In this study, I use a numerical analysis to show how efficient existing policy instruments are at deploying valuable renewable energy for the system. </w:t>
      </w:r>
    </w:p>
    <w:p>
      <w:pPr>
        <w:pStyle w:val="Heading2"/>
        <w:rPr>
          <w:i w:val="false"/>
          <w:i w:val="false"/>
          <w:sz w:val="24"/>
          <w:szCs w:val="24"/>
        </w:rPr>
      </w:pPr>
      <w:r>
        <w:rPr>
          <w:i w:val="false"/>
          <w:sz w:val="24"/>
          <w:szCs w:val="24"/>
        </w:rPr>
        <w:t>Results</w:t>
      </w:r>
    </w:p>
    <w:p>
      <w:pPr>
        <w:pStyle w:val="Heading2"/>
        <w:jc w:val="both"/>
        <w:rPr>
          <w:i w:val="false"/>
          <w:i w:val="false"/>
          <w:sz w:val="24"/>
          <w:szCs w:val="24"/>
        </w:rPr>
      </w:pPr>
      <w:r>
        <w:rPr>
          <w:rFonts w:cs="Times New Roman" w:ascii="Times New Roman" w:hAnsi="Times New Roman"/>
          <w:b w:val="false"/>
          <w:i w:val="false"/>
          <w:sz w:val="20"/>
        </w:rPr>
        <w:t>Based on the numerical analysis using historical day-ahead data for West Denmark, a general point made is that existing policy instruments do not necessarily reflect the value of energy and that there is consequently a need for a new system which will minimize the total cost of generation. A uniform multiplicative premium is proposed, which would reward power station owners whose power production matches the market needs. Simple to administrate, such policy instrument would be more likely to facilitate the deployment of valuable intermittent renewable energy projects.</w:t>
      </w:r>
    </w:p>
    <w:p>
      <w:pPr>
        <w:pStyle w:val="Heading2"/>
        <w:jc w:val="both"/>
        <w:rPr>
          <w:i w:val="false"/>
          <w:i w:val="false"/>
          <w:sz w:val="24"/>
          <w:szCs w:val="24"/>
        </w:rPr>
      </w:pPr>
      <w:r>
        <w:rPr>
          <w:i w:val="false"/>
          <w:sz w:val="24"/>
          <w:szCs w:val="24"/>
        </w:rPr>
        <w:t>Conclusions</w:t>
      </w:r>
    </w:p>
    <w:p>
      <w:pPr>
        <w:pStyle w:val="NormalWeb"/>
        <w:spacing w:before="0" w:after="0"/>
        <w:jc w:val="both"/>
        <w:rPr>
          <w:sz w:val="20"/>
          <w:szCs w:val="20"/>
          <w:lang w:val="en-US"/>
        </w:rPr>
      </w:pPr>
      <w:r>
        <w:rPr>
          <w:sz w:val="20"/>
          <w:szCs w:val="20"/>
          <w:lang w:val="en-US"/>
        </w:rPr>
        <w:t xml:space="preserve">Given the comparatively high cost of intermittent renewables, feed-in tariffs, feed-in premiums and quota systems have been implemented to facilitate the deployment of intermittent renewables. These three specific policy instruments change the prices faced by investors and plant owners. If not designed properly, a feed-in tariff can lead to the concentration of intermittent energy during periods of low residual supply and create situations where capacity payments are needed to ensure that supply is sufficient at all times. Feed-in premiums and quota systems are more efficient at delivering renewable energy on a direct cost basis as these policy instruments are based partly on the spot price. Yet, these two policy instruments ignore the intermittency cost created by the deployment of intermittent renewable energy.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 new policy instrument, a multiplicative premium, is suggested in this study. This policy instrument rewards power stations which produce during high prices hours, forcing the deployment of intermittent power station which deliver energy during these hours. This type of policy instrument may therefore be more efficient at delivering valuable projects than existing policy instruments. A valuable intermittent renewable energy project is defined a source of energy which requires little financial support and which allows for an effective reduction of the quantity of thermal power needed to balance supply and demand of electricity at all times. A multiplicative premium would be uniform to all technologies ensuring administrative ease and providing more security to investors than a quota system.</w:t>
      </w:r>
    </w:p>
    <w:p>
      <w:pPr>
        <w:pStyle w:val="BodyText2"/>
        <w:spacing w:before="0" w:after="200"/>
        <w:rPr>
          <w:rFonts w:ascii="Times New Roman" w:hAnsi="Times New Roman" w:cs="Times New Roman"/>
          <w:b/>
          <w:b/>
          <w:i/>
          <w:i/>
          <w:sz w:val="20"/>
        </w:rPr>
      </w:pPr>
      <w:r>
        <w:rPr>
          <w:rFonts w:cs="Times New Roman"/>
          <w:b/>
          <w:i/>
          <w:sz w:val="20"/>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rmalWeb">
    <w:name w:val="Normal (Web)"/>
    <w:basedOn w:val="Normal"/>
    <w:qFormat/>
    <w:pPr>
      <w:spacing w:before="100" w:after="100"/>
    </w:pPr>
    <w:rPr>
      <w:sz w:val="24"/>
      <w:szCs w:val="24"/>
      <w:lang w:val="nb-NO"/>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2:00Z</dcterms:created>
  <dc:creator>WS1</dc:creator>
  <dc:description/>
  <dc:language>en-US</dc:language>
  <cp:lastModifiedBy>Patrick</cp:lastModifiedBy>
  <cp:lastPrinted>2012-01-19T10:58:00Z</cp:lastPrinted>
  <dcterms:modified xsi:type="dcterms:W3CDTF">2014-04-04T12:12:00Z</dcterms:modified>
  <cp:revision>2</cp:revision>
  <dc:subject/>
  <dc:title/>
</cp:coreProperties>
</file>