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pPr>
                            <w:r>
                              <w:rPr>
                                <w:b/>
                                <w:i/>
                                <w:sz w:val="28"/>
                                <w:szCs w:val="28"/>
                              </w:rPr>
                              <w:t xml:space="preserve">The effect of electricity taxation on the German manufacturing sector: </w:t>
                              <w:br/>
                              <w:t>a regression discontinuity approach</w:t>
                            </w:r>
                          </w:p>
                          <w:p>
                            <w:pPr>
                              <w:pStyle w:val="TextBody"/>
                              <w:jc w:val="right"/>
                              <w:rPr>
                                <w:sz w:val="20"/>
                                <w:lang w:val="fr-FR"/>
                              </w:rPr>
                            </w:pPr>
                            <w:r>
                              <w:rPr>
                                <w:sz w:val="20"/>
                                <w:lang w:val="fr-FR"/>
                              </w:rPr>
                              <w:t>Florens Flues, OECD, +33 1 445 24 8369, florens.flues@oecd.org</w:t>
                            </w:r>
                          </w:p>
                          <w:p>
                            <w:pPr>
                              <w:pStyle w:val="TextBody"/>
                              <w:jc w:val="right"/>
                              <w:rPr/>
                            </w:pPr>
                            <w:r>
                              <w:rPr>
                                <w:sz w:val="20"/>
                              </w:rPr>
                              <w:t xml:space="preserve">Benjamin Johannes Lutz, Centre for European Economic Research (ZEW), +49 621 1235 204, lutz@zew.de </w:t>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pPr>
                      <w:r>
                        <w:rPr>
                          <w:b/>
                          <w:i/>
                          <w:sz w:val="28"/>
                          <w:szCs w:val="28"/>
                        </w:rPr>
                        <w:t xml:space="preserve">The effect of electricity taxation on the German manufacturing sector: </w:t>
                        <w:br/>
                        <w:t>a regression discontinuity approach</w:t>
                      </w:r>
                    </w:p>
                    <w:p>
                      <w:pPr>
                        <w:pStyle w:val="TextBody"/>
                        <w:jc w:val="right"/>
                        <w:rPr>
                          <w:sz w:val="20"/>
                          <w:lang w:val="fr-FR"/>
                        </w:rPr>
                      </w:pPr>
                      <w:r>
                        <w:rPr>
                          <w:sz w:val="20"/>
                          <w:lang w:val="fr-FR"/>
                        </w:rPr>
                        <w:t>Florens Flues, OECD, +33 1 445 24 8369, florens.flues@oecd.org</w:t>
                      </w:r>
                    </w:p>
                    <w:p>
                      <w:pPr>
                        <w:pStyle w:val="TextBody"/>
                        <w:jc w:val="right"/>
                        <w:rPr/>
                      </w:pPr>
                      <w:r>
                        <w:rPr>
                          <w:sz w:val="20"/>
                        </w:rPr>
                        <w:t xml:space="preserve">Benjamin Johannes Lutz, Centre for European Economic Research (ZEW), +49 621 1235 204, lutz@zew.de </w:t>
                      </w:r>
                    </w:p>
                    <w:p>
                      <w:pPr>
                        <w:pStyle w:val="TextBody"/>
                        <w:jc w:val="right"/>
                        <w:rPr/>
                      </w:pPr>
                      <w:r>
                        <w:rPr/>
                        <w:t xml:space="preserve"> </w:t>
                      </w:r>
                    </w:p>
                  </w:txbxContent>
                </v:textbox>
                <w10:wrap type="square" side="largest"/>
              </v:rect>
            </w:pict>
          </mc:Fallback>
        </mc:AlternateContent>
      </w:r>
    </w:p>
    <w:p>
      <w:pPr>
        <w:pStyle w:val="Textkrper2"/>
        <w:spacing w:before="0" w:after="200"/>
        <w:rPr/>
      </w:pPr>
      <w:r>
        <w:rPr/>
        <w:t>Note: The authors are solely responsible for the contents, which do not necessarily represent the opinion of their institutions.</w: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uring the last two decades many countries have recognized the challenges posed by resource scarcity, environmental pollution, and climate change and sought for policies to foster more sustainable energy consumption. In this spirit Germany introduced a new ad-quantum excise tax on electricity consumption in 1999. The goals were twofold. First, to encourage improvements in energy efficiency and second, to foster economic growth by using the revenues from the electricity tax to lower labor costs. We examine the impact of the electricity tax on the economic performance of firms in the manufacturing sector.</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propose a nonparametric regression discontinuity design that exploits sharp discontinuities in the marginal electricity tax rate (cf. Lee and Lemieux, 2010). The government was concerned that the new electricity tax might harm the competitiveness of German firms. Therefore, it granted tax reductions for energy intensive firms in the manufacturing sector. As a consequence, the marginal tax rate is a deterministic and discontinuous function of  firms’ electricity consumption. Firms that consume more electricity than certain thresholds established by legislation pay reduced marginal tax rates. The precise knowledge of the rules determining the marginal tax rate is key to our identification strategy. The tax reductions generate local random experiments at the thresholds that create the discontinuities in the marginal tax rate. We analyse these local random experiments with the help of a regression discontinuity desig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econometric analysis relies on newly available administrative micro-data at the plant and firm level from production, cost and energy use surveys conducted by the German Federal Statistical Office.</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 year by year evaluation during the period 1999-2005 shows, that the impact of the electricity tax on firms’ revenues, employment, investment, and exports are economically and statistically insignificant.</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findings suggest, that eliminating the reduced marginal electricity tax rates would increase revenues for the government without significantly harming firms. The additional tax revenues could be used to lower taxes or social security contributions on labour, which are widely regarded as particularly harmful to economic growth. The results also add to the general understanding of how effective taxes on energy are to achieve both sustainable energy consumption and economic growth. </w:t>
      </w:r>
    </w:p>
    <w:p>
      <w:pPr>
        <w:pStyle w:val="Heading2"/>
        <w:jc w:val="both"/>
        <w:rPr>
          <w:i w:val="false"/>
          <w:i w:val="false"/>
          <w:sz w:val="24"/>
          <w:szCs w:val="24"/>
        </w:rPr>
      </w:pPr>
      <w:r>
        <w:rPr>
          <w:i w:val="false"/>
          <w:sz w:val="24"/>
          <w:szCs w:val="24"/>
        </w:rPr>
        <w:t>Referenc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ee, David S. and Lemieux, Thomas. (2010). Regression Discontinuity Designs in Economics. Journal of Economic Literature, 48(2), 281-355.  </w:t>
      </w:r>
    </w:p>
    <w:p>
      <w:pPr>
        <w:pStyle w:val="Textkrper2"/>
        <w:spacing w:before="0" w:after="200"/>
        <w:jc w:val="center"/>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0:00Z</dcterms:created>
  <dc:creator>Windows User</dc:creator>
  <dc:description/>
  <dc:language>en-US</dc:language>
  <cp:lastModifiedBy>User</cp:lastModifiedBy>
  <cp:lastPrinted>2014-04-04T12:05:00Z</cp:lastPrinted>
  <dcterms:modified xsi:type="dcterms:W3CDTF">2014-04-04T11:00:00Z</dcterms:modified>
  <cp:revision>2</cp:revision>
  <dc:subject/>
  <dc:title/>
</cp:coreProperties>
</file>