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IMPLICATIONS OF RESIDUAL FUEL OIL PHASE OUT</w:t>
                            </w:r>
                          </w:p>
                          <w:p>
                            <w:pPr>
                              <w:pStyle w:val="TextBody"/>
                              <w:jc w:val="right"/>
                              <w:rPr>
                                <w:sz w:val="20"/>
                              </w:rPr>
                            </w:pPr>
                            <w:r>
                              <w:rPr>
                                <w:sz w:val="20"/>
                              </w:rPr>
                              <w:t>David Ramberg, Center for Energy and Environmental Policy Research and the Joint Program on the Science and Policy of Global Change, Massachusetts Institute of Technology, 1.503.442.2133, dramberg@mit.edu</w:t>
                            </w:r>
                          </w:p>
                          <w:p>
                            <w:pPr>
                              <w:pStyle w:val="TextBody"/>
                              <w:jc w:val="right"/>
                              <w:rPr>
                                <w:sz w:val="20"/>
                              </w:rPr>
                            </w:pPr>
                            <w:r>
                              <w:rPr>
                                <w:sz w:val="20"/>
                              </w:rPr>
                              <w:t>Sam Van Vactor, Economic Insight, Inc., 1.503.222.2425, svv@econ.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IMPLICATIONS OF RESIDUAL FUEL OIL PHASE OUT</w:t>
                      </w:r>
                    </w:p>
                    <w:p>
                      <w:pPr>
                        <w:pStyle w:val="TextBody"/>
                        <w:jc w:val="right"/>
                        <w:rPr>
                          <w:sz w:val="20"/>
                        </w:rPr>
                      </w:pPr>
                      <w:r>
                        <w:rPr>
                          <w:sz w:val="20"/>
                        </w:rPr>
                        <w:t>David Ramberg, Center for Energy and Environmental Policy Research and the Joint Program on the Science and Policy of Global Change, Massachusetts Institute of Technology, 1.503.442.2133, dramberg@mit.edu</w:t>
                      </w:r>
                    </w:p>
                    <w:p>
                      <w:pPr>
                        <w:pStyle w:val="TextBody"/>
                        <w:jc w:val="right"/>
                        <w:rPr>
                          <w:sz w:val="20"/>
                        </w:rPr>
                      </w:pPr>
                      <w:r>
                        <w:rPr>
                          <w:sz w:val="20"/>
                        </w:rPr>
                        <w:t>Sam Van Vactor, Economic Insight, Inc., 1.503.222.2425, svv@econ.com</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By 2020, the International Convention for Prevention of Pollution from Ships (MARPOL), adopted by the International Maritime Organization (IMO), will mandate that no marine vessel will be allowed to consume fuel with a sulfur content greater than 0.1%. Since current bunker fuels generally contain more than 3% sulfur, residual fuel oil may very well be phased out of the markets. Whether (and to what extent) this occurs depends on the interaction between the decisions of refiners, the demand for boiler fuels in general, and the supply/demand balance of boiler fuel alternatives. This paper examines refiners’ decisionmaking processes with regard to the destruction of residuum, which can be either further refined into light products or blended into residual fuel oil. A simple residuum upgrading model is developed and its logic is briefly tested with empirical data. Current trends in the usage of residual fuel oils and bunker fuels, as well as the relative supply of heavy vs. light crude oils, are examined in the context of the refiner model to determine the likely fate of residual fuel oils. The focus is on background and a characterization of market forces and influences rather than a rigorous test of alternative hypotheses.</w:t>
      </w:r>
    </w:p>
    <w:p>
      <w:pPr>
        <w:pStyle w:val="Heading2"/>
        <w:rPr>
          <w:i w:val="false"/>
          <w:i w:val="false"/>
          <w:sz w:val="24"/>
          <w:szCs w:val="24"/>
        </w:rPr>
      </w:pPr>
      <w:r>
        <w:rPr>
          <w:i w:val="false"/>
          <w:sz w:val="24"/>
          <w:szCs w:val="24"/>
        </w:rPr>
        <w:t>Methods</w:t>
      </w:r>
    </w:p>
    <w:p>
      <w:pPr>
        <w:pStyle w:val="BodyText2"/>
        <w:spacing w:before="0" w:after="200"/>
        <w:rPr>
          <w:i/>
          <w:i/>
        </w:rPr>
      </w:pPr>
      <w:r>
        <w:rPr/>
        <w:t>The authors developed a simple refinery residuum upgrading model that characterizes the dynamics between the price differential between heavy and light crudes and/or petroleum products, coking unit costs, and refiner decisions to either upgrade residuum through coking or blend residuum into residual fuel oils. Coker data from the Federal Energy Regulatory Commission (FERC), price data from the Energy Information Administration (EIA), the International Energy Agency (IEA), and Bloomberg are employed. Residual fuel oil production and usage data come from the EIA and IEA. Coker capacity and utilization in the U.S. and PADD 5 are used from the EIA, while global coker capacity data from the Oil &amp; Gas Journal are consulted.</w:t>
      </w:r>
    </w:p>
    <w:p>
      <w:pPr>
        <w:pStyle w:val="Heading2"/>
        <w:rPr>
          <w:i w:val="false"/>
          <w:i w:val="false"/>
          <w:sz w:val="24"/>
          <w:szCs w:val="24"/>
        </w:rPr>
      </w:pPr>
      <w:r>
        <w:rPr>
          <w:i w:val="false"/>
          <w:sz w:val="24"/>
          <w:szCs w:val="24"/>
        </w:rPr>
        <w:t>Results</w:t>
      </w:r>
    </w:p>
    <w:p>
      <w:pPr>
        <w:pStyle w:val="BodyText2"/>
        <w:spacing w:before="0" w:after="200"/>
        <w:rPr>
          <w:b/>
          <w:b/>
          <w:i/>
          <w:i/>
        </w:rPr>
      </w:pPr>
      <w:r>
        <w:rPr/>
        <w:t>The results of empirical testing of the model are weakly directionally consistent with the model’s logic. Using the dynamics suggested by the model structure, we can show a strong incentive to increase coking capacity to process residuum rather than continue to blend residuum into residual fuel oils. The drivers are the 2020 MARPOL regulations that nearly eliminate sulfur content from bunker fuels, a long-term decline in residual fuel oil usage for non-bunkering purposes, and an expected increase in the “heaviness” of the refiners’ crude slate going forward.</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The model suggests that the coking of residuum into lighter products will be the least-cost option for refiners going forward. The elimination of high-sulfur fuels from marine bunkering will have positive environmental impacts if all else holds equal. However, unless restrictions on the burning of high-sulfur residual fuel oils are in place for land-based boiler fuels in less-developed nations, it is possible that a residual fuel oil price collapse will prompt an increase in its usage. This would potentially offset the MARPOL regulations and could result in even higher emissions than before the implementation of the low-sulfur bunker fuel mandate.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odyText2"/>
        <w:spacing w:before="0" w:after="200"/>
        <w:rPr>
          <w:rFonts w:ascii="Times New Roman" w:hAnsi="Times New Roman" w:cs="Times New Roman"/>
          <w:i/>
          <w:i/>
          <w:sz w:val="20"/>
        </w:rPr>
      </w:pPr>
      <w:r>
        <w:rPr>
          <w:rFonts w:cs="Times New Roman"/>
          <w:i/>
          <w:sz w:val="20"/>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05:00Z</dcterms:created>
  <dc:creator>WS1</dc:creator>
  <dc:description/>
  <cp:keywords/>
  <dc:language>en-US</dc:language>
  <cp:lastModifiedBy>David Ramberg</cp:lastModifiedBy>
  <cp:lastPrinted>2012-01-19T10:58:00Z</cp:lastPrinted>
  <dcterms:modified xsi:type="dcterms:W3CDTF">2014-04-13T20:05:00Z</dcterms:modified>
  <cp:revision>2</cp:revision>
  <dc:subject/>
  <dc:title>       </dc:title>
</cp:coreProperties>
</file>