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305"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1305" w:x="714" w:y="1085" w:hSpace="187" w:vSpace="0" w:wrap="auto" w:vAnchor="page" w:hAnchor="page" w:hRule="exact"/>
        <w:pBdr/>
      </w:pPr>
      <w:r>
        <w:rPr>
          <w:b/>
          <w:i/>
          <w:caps/>
          <w:sz w:val="28"/>
          <w:szCs w:val="28"/>
        </w:rPr>
        <w:t>Target versus price: Improving energy efficiency of industrial enterprises in china</w:t>
      </w:r>
      <w:bookmarkStart w:id="0" w:name="_GoBack_Copy_1"/>
      <w:bookmarkEnd w:id="0"/>
    </w:p>
    <w:p>
      <w:pPr>
        <w:pStyle w:val="TextBody"/>
        <w:pBdr/>
        <w:jc w:val="right"/>
        <w:rPr>
          <w:sz w:val="20"/>
        </w:rPr>
        <w:framePr w:w="10800" w:h="1305" w:x="714" w:y="1085" w:hSpace="187" w:vSpace="0" w:wrap="auto" w:vAnchor="page" w:hAnchor="page" w:hRule="exact"/>
        <w:pBdr/>
      </w:pPr>
      <w:r>
        <w:rPr>
          <w:sz w:val="20"/>
        </w:rPr>
        <w:t>Kuangyuan Zhang, Pennsylvania State University, +1 814 321 2291, kuangyuan.thu@gmail.com</w:t>
      </w:r>
    </w:p>
    <w:p>
      <w:pPr>
        <w:pStyle w:val="TextBody"/>
        <w:pBdr/>
        <w:jc w:val="right"/>
        <w:rPr>
          <w:u w:val="single"/>
        </w:rPr>
        <w:framePr w:w="10800" w:h="1305" w:x="714" w:y="1085" w:hSpace="187" w:vSpace="0" w:wrap="auto" w:vAnchor="page" w:hAnchor="page" w:hRule="exact"/>
        <w:pBdr/>
      </w:pPr>
      <w:r>
        <w:rPr>
          <w:u w:val="single"/>
        </w:rPr>
      </w:r>
    </w:p>
    <w:p>
      <w:pPr>
        <w:pStyle w:val="Heading2"/>
        <w:spacing w:before="240" w:after="60"/>
        <w:rPr>
          <w:i w:val="false"/>
          <w:i w:val="false"/>
          <w:sz w:val="24"/>
          <w:szCs w:val="24"/>
        </w:rPr>
      </w:pPr>
      <w:r>
        <w:rPr>
          <w:i w:val="false"/>
          <w:sz w:val="24"/>
          <w:szCs w:val="24"/>
        </w:rPr>
        <w:t>Overview</w:t>
      </w:r>
    </w:p>
    <w:p>
      <w:pPr>
        <w:pStyle w:val="BodyText2"/>
        <w:spacing w:before="0" w:after="200"/>
        <w:rPr/>
      </w:pPr>
      <w:r>
        <w:rPr/>
        <w:t xml:space="preserve">In the late 1970s, China’s energy intensity was double that of the United States (US) and triple that of Japan (Hang and Tu 2007). China has achieved a 5% average annual progress in energy efficiency from 1980 to 2002, which is defined as energy consumption per unit of gross domestic product (Sinton </w:t>
      </w:r>
      <w:r>
        <w:rPr>
          <w:i/>
        </w:rPr>
        <w:t>et al.</w:t>
      </w:r>
      <w:r>
        <w:rPr/>
        <w:t xml:space="preserve"> 1998). Then, China’s energy efficiency decreased 5% per year on average from 2002 to 2005 (Price </w:t>
      </w:r>
      <w:r>
        <w:rPr>
          <w:i/>
        </w:rPr>
        <w:t>et al.</w:t>
      </w:r>
      <w:r>
        <w:rPr/>
        <w:t xml:space="preserve"> 2011). In 2005, Chinese government announced the Energy-Saving and Emission-Reduction policy in its 11</w:t>
      </w:r>
      <w:r>
        <w:rPr>
          <w:vertAlign w:val="superscript"/>
        </w:rPr>
        <w:t>th</w:t>
      </w:r>
      <w:r>
        <w:rPr/>
        <w:t xml:space="preserve"> five-year plan with a target of increasing the efficiency by 20% before 2010. The National Reform and Development Commission (NRDC) serves as the leading agency to design and carry out programs to realize this goal (Zhou and et al, 2010). One of the most critical initiatives by NRDC is a program that imposes efficiency progress targets to individual industrial enterprise each year. During the 5 years, the soaring electricity price assigned by Chinese government to industrial firms is also promoting the improvement of industrial energy efficiency. This paper assesses the effects of both policy instruments-target and electricity price on the energy efficiency progress of China’s industrial enterprises. The design of policy instruments to boost progress in energy efficiency has been discussed descriptively by several literuature (Varone, 2001; Yang, 2008), however, empirical work is scarce. This research contributes to the relative literature by 1) using a set of panel data including 198 industrial enterprises to examine empirically the incentive effects by target and electricity price; 2) addressing both reported efficiency progress by enterprises and their real efficiency progress and attaining that the effects from target and electricity price on them are disparate; 3) examining target and electricity price’s effects on the progress channels such as internal research and development (R&amp;D), retrofitting aged machine, process optimization and purchasing new equipment; 4) testing differentiated responses to target and electricity price by enterprises with different characteristics such as economic conditions, technology levels, ownerships, etc. Although the government has paid high expectation on the target program, it is found that electricity price has been the primary driver of energy efficiency progress. The target program will not be effective as expected without concurrent supervising and penalty measures. </w:t>
      </w:r>
    </w:p>
    <w:p>
      <w:pPr>
        <w:pStyle w:val="Heading2"/>
        <w:rPr>
          <w:i w:val="false"/>
          <w:i w:val="false"/>
          <w:sz w:val="24"/>
          <w:szCs w:val="24"/>
        </w:rPr>
      </w:pPr>
      <w:r>
        <w:rPr>
          <w:i w:val="false"/>
          <w:sz w:val="24"/>
          <w:szCs w:val="24"/>
        </w:rPr>
        <w:t>Methods</w:t>
      </w:r>
    </w:p>
    <w:p>
      <w:pPr>
        <w:pStyle w:val="BodyText2"/>
        <w:spacing w:before="0" w:after="200"/>
        <w:rPr/>
      </w:pPr>
      <w:r>
        <w:rPr/>
        <w:t xml:space="preserve">By controlling provincial fixed effect in each year from 2005 to 2009 and enterprise-level fixed effect as well as the prices of enterprises’ two most important raw material inputs, an econometric model based on panel data is established to identify incentive effects of government target and electricity price on Chinese enterprises’ energy efficiency progress. </w:t>
      </w:r>
    </w:p>
    <w:p>
      <w:pPr>
        <w:pStyle w:val="BodyText2"/>
        <w:spacing w:before="0" w:after="200"/>
        <w:rPr/>
      </w:pPr>
      <w:r>
        <w:rPr/>
        <w:t xml:space="preserve">A firm-level survey directed by Tsinghua Centre for China in the World Economy (CCWE) and Chinese Academy of Social Science (CASS) is used. The survey covers 800 heavy-industrial enterprises that are randomly drawn from six provinces, Hebei, Jilin, Shandong, Jiangsu, Sichuan and Shanxi. Among total 800 enterprises, 198 of them are selected to further empirical test the model. The other 602 firms are excluded either because their targets are not determined directly by the government or because they are from the electricity generation industry, which are under other energy policies. The data include enterprises’ target imposed by government, reported target by the enterprise and the real energy efficiency progress calculated based on the kWh of electricity consumption in each year from 2005 to 2009. Most of the 198 enterprises are producing energy-intensive commodities such as chemicals, steel and automobiles, etc. The qualitative variables used are the technology levels, authority, ownerships, economic conditions, firm size, whether the products are exported and the penalties if the enterprise cannot meet the requirement by target. The quantative variables representing the energy efficiency improvement channels are expenditure on internal R&amp;D, retrofitting aged machine, process optimization, purchasing new equipment from domestic and foreign producers in each year from 2005 to 2009. Following are several points relative to the model design and the variables: 1) Besides policy instruments such as targets and energy price, previous literature argues that changes in ownership and industry composition are also principal drivers of reported declines in energy intensity (Fisher-Vanden et al, 2004). Because all the firms do not alter their ownership or industry, the ownership and industry switch effects do not show up in the model. 2) Both real and nominal electricity prices, enterprises’ outputs are adopted in the econometric model and the results are consistent. </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China industrial enterprises’ energy intensity shows a clear declining trend during 2005-2009. We analyse empirically to what extent the two policy criteria-target and electricity price promote energy efficiency to progress. The empirical estimation results show that changes of electricity price exercise significant incentive effects on the progress of China’s industrial enterprises. However, if any, the effect of government’s target is minor. The reason electricity price is a better policy instrument than target is that when making energy-saving decisions, China’s enterprises pay more emphasis on factors that directly affect there profits such as electricity price rather than government’s target. Therefore, government’s target will not be an effective policy instrument without concurrent monetary punishment when the enterprises cannot meet the target requirement. </w:t>
      </w:r>
    </w:p>
    <w:p>
      <w:pPr>
        <w:pStyle w:val="Normal"/>
        <w:rPr/>
      </w:pPr>
      <w:r>
        <w:rPr/>
      </w:r>
    </w:p>
    <w:p>
      <w:pPr>
        <w:pStyle w:val="Normal"/>
        <w:rPr/>
      </w:pPr>
      <w:r>
        <w:rPr/>
        <w:t>By examining target and electricity price’s effects on enterprises’ reported achievement on energy efficiency, strong evidence has been found that enterprises report their achievement according to the target assigned by the government and electricity price barely affects how they report their achievement. This result confirms the argument that the enterprises will only take efforts to improve energy efficiency under the pressure of high electricity price and be perfunctory with government’s target.</w:t>
      </w:r>
    </w:p>
    <w:p>
      <w:pPr>
        <w:pStyle w:val="Normal"/>
        <w:rPr/>
      </w:pPr>
      <w:r>
        <w:rPr/>
      </w:r>
    </w:p>
    <w:p>
      <w:pPr>
        <w:pStyle w:val="Normal"/>
        <w:rPr/>
      </w:pPr>
      <w:r>
        <w:rPr/>
        <w:t xml:space="preserve">Target and electricity price also impose differentiated effects on how enterprises outlay on the channels to increase energy efficiency. Results by estimation show that government’s target promote enterprises to make expenditures on production process optimization, purchasing new equipment from foreign suppliers. On the other hand, changes in electricity price only boost expenditures on purchasing new equipment from foreign suppliers, which outperform other channels in cutting electricity consumption. It is imperative to note that the channels are coordinating with each other to increase energy efficiency and cannot be viewed separately. Enterprises with divergent characteristics responds differently to government’s target and changes in electricity price. Target exercises significant more incentive effect on less profitable enterprises. </w:t>
      </w:r>
    </w:p>
    <w:p>
      <w:pPr>
        <w:pStyle w:val="Heading2"/>
        <w:jc w:val="both"/>
        <w:rPr>
          <w:i w:val="false"/>
          <w:i w:val="false"/>
          <w:sz w:val="24"/>
          <w:szCs w:val="24"/>
        </w:rPr>
      </w:pPr>
      <w:r>
        <w:rPr>
          <w:i w:val="false"/>
          <w:sz w:val="24"/>
          <w:szCs w:val="24"/>
        </w:rPr>
        <w:t>Conclusions</w:t>
      </w:r>
    </w:p>
    <w:p>
      <w:pPr>
        <w:pStyle w:val="BodyText2"/>
        <w:spacing w:before="0" w:after="200"/>
        <w:rPr/>
      </w:pPr>
      <w:r>
        <w:rPr/>
        <w:t>In less than 5 years, beginning in 2005, Chinese industrial enterprises’ energy efficiency has made a remarkable progress, which is driven primarily by the changes in energy price. The incentive effects from the target program is modest, although target does boost industrial enterprises to be engaged in activities relative to efficiency progress such as production process optimization and purchasing new equipment from foreign suppliers. Appropriate enforcement measures such as supervising and monetary penalty are necessary to make the target program effective.</w:t>
      </w:r>
    </w:p>
    <w:p>
      <w:pPr>
        <w:pStyle w:val="BodyText2"/>
        <w:spacing w:before="0" w:after="200"/>
        <w:rPr/>
      </w:pPr>
      <w:r>
        <w:rPr/>
        <w:t xml:space="preserve">In the perspective of enterprises, enterprises reported their progress updates corresponding to the assigned targets while their real energy efficiency progress is primarily driven by energy price. The progress channels are relying on each other. Chinese enterprises’ energy saving decision is contingent on their economic aspects and sensitive to the changes in electricity price. Thus, the enforcement measures should be designed around the economic or profit-related components of the industrial enterprises. </w:t>
      </w:r>
    </w:p>
    <w:p>
      <w:pPr>
        <w:pStyle w:val="Heading2"/>
        <w:rPr>
          <w:i w:val="false"/>
          <w:i w:val="false"/>
          <w:sz w:val="24"/>
          <w:szCs w:val="24"/>
        </w:rPr>
      </w:pPr>
      <w:r>
        <w:rPr>
          <w:i w:val="false"/>
          <w:sz w:val="24"/>
          <w:szCs w:val="24"/>
        </w:rPr>
        <w:t>References</w:t>
      </w:r>
    </w:p>
    <w:p>
      <w:pPr>
        <w:pStyle w:val="Normal"/>
        <w:rPr/>
      </w:pPr>
      <w:r>
        <w:rPr/>
      </w:r>
    </w:p>
    <w:p>
      <w:pPr>
        <w:pStyle w:val="ListParagraph"/>
        <w:numPr>
          <w:ilvl w:val="0"/>
          <w:numId w:val="2"/>
        </w:numPr>
        <w:rPr/>
      </w:pPr>
      <w:r>
        <w:rPr/>
        <w:t>Hang, Leiming, and Meizeng Tu. "The impacts of energy prices on energy intensity: evidence from China." Energy policy 35, no. 5 (2007): 2978-2988.</w:t>
      </w:r>
    </w:p>
    <w:p>
      <w:pPr>
        <w:pStyle w:val="ListParagraph"/>
        <w:numPr>
          <w:ilvl w:val="0"/>
          <w:numId w:val="2"/>
        </w:numPr>
        <w:rPr/>
      </w:pPr>
      <w:r>
        <w:rPr/>
        <w:t>Sinton, Jonathan E., Mark D. Levine, and Wang Qingyi. "Energy efficiency in China: accomplishments and challenges." Energy Policy 26, no. 11 (1998): 813-829.</w:t>
      </w:r>
    </w:p>
    <w:p>
      <w:pPr>
        <w:pStyle w:val="ListParagraph"/>
        <w:numPr>
          <w:ilvl w:val="0"/>
          <w:numId w:val="2"/>
        </w:numPr>
        <w:rPr/>
      </w:pPr>
      <w:r>
        <w:rPr/>
        <w:t>Price, Lynn, Mark D. Levine, Nan Zhou, David Fridley, Nathaniel Aden, Hongyou Lu, Michael McNeil, Nina Zheng, Yining Qin, and Ping Yowargana. "Assessment of China's energy-saving and emission-reduction accomplishments and opportunities during the 11th Five Year Plan." Energy Policy 39, no. 4 (2011): 2165-2178.</w:t>
      </w:r>
    </w:p>
    <w:p>
      <w:pPr>
        <w:pStyle w:val="ListParagraph"/>
        <w:numPr>
          <w:ilvl w:val="0"/>
          <w:numId w:val="2"/>
        </w:numPr>
        <w:rPr/>
      </w:pPr>
      <w:r>
        <w:rPr/>
        <w:t>Zhou, Nan, Mark D. Levine, and Lynn Price. "Overview of current energy-efficiency policies in China." Energy policy 38, no. 11 (2010): 6439-6452.</w:t>
      </w:r>
    </w:p>
    <w:p>
      <w:pPr>
        <w:pStyle w:val="ListParagraph"/>
        <w:numPr>
          <w:ilvl w:val="0"/>
          <w:numId w:val="2"/>
        </w:numPr>
        <w:rPr/>
      </w:pPr>
      <w:r>
        <w:rPr/>
        <w:t>Varone, Frédéric, and Bernard Aebischer. "Energy efficiency: the challenges of policy design." Energy Policy 29, no. 8 (2001): 615-629.</w:t>
      </w:r>
    </w:p>
    <w:p>
      <w:pPr>
        <w:pStyle w:val="ListParagraph"/>
        <w:numPr>
          <w:ilvl w:val="0"/>
          <w:numId w:val="2"/>
        </w:numPr>
        <w:rPr/>
      </w:pPr>
      <w:r>
        <w:rPr/>
        <w:t>Yang, Ming. "China's energy efficiency target 2010." Energy Policy 36, no. 2 (2008): 561-570.</w:t>
      </w:r>
    </w:p>
    <w:p>
      <w:pPr>
        <w:pStyle w:val="ListParagraph"/>
        <w:numPr>
          <w:ilvl w:val="0"/>
          <w:numId w:val="2"/>
        </w:numPr>
        <w:rPr/>
      </w:pPr>
      <w:r>
        <w:rPr/>
        <w:t>Fisher-Vanden, Karen, Gary H. Jefferson, Hongmei Liu, and Quan Tao. "What is driving China’s decline in energy intensity?." Resource and Energy Economics 26, no. 1 (2004): 77-97.</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72"/>
    <w:qFormat/>
    <w:rsid w:val="006933f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431</Words>
  <Characters>8163</Characters>
  <CharactersWithSpaces>95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39:00Z</dcterms:created>
  <dc:creator>WS1</dc:creator>
  <dc:description/>
  <dc:language>en-US</dc:language>
  <cp:lastModifiedBy>Penn State</cp:lastModifiedBy>
  <cp:lastPrinted>2013-02-20T21:55:00Z</cp:lastPrinted>
  <dcterms:modified xsi:type="dcterms:W3CDTF">2014-01-09T22: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