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62" w:y="901" w:hSpace="187" w:vSpace="0" w:wrap="auto" w:vAnchor="page" w:hAnchor="page" w:hRule="exact"/>
        <w:pBdr/>
      </w:pPr>
      <w:r>
        <w:rPr/>
        <w:t xml:space="preserve">       </w:t>
      </w:r>
      <w:r>
        <w:rPr/>
        <w:tab/>
        <w:tab/>
        <w:tab/>
        <w:tab/>
        <w:tab/>
        <w:tab/>
        <w:tab/>
        <w:tab/>
        <w:tab/>
        <w:t xml:space="preserve">                                                 </w:t>
        <w:tab/>
        <w:t xml:space="preserve">    </w:t>
      </w:r>
    </w:p>
    <w:p>
      <w:pPr>
        <w:pStyle w:val="Normal"/>
        <w:pBdr/>
        <w:rPr/>
        <w:framePr w:w="10800" w:h="2142" w:x="762" w:y="901" w:hSpace="187" w:vSpace="0" w:wrap="auto" w:vAnchor="page" w:hAnchor="page" w:hRule="exact"/>
        <w:pBdr/>
      </w:pPr>
      <w:r>
        <w:rPr>
          <w:b/>
          <w:i/>
          <w:caps/>
          <w:sz w:val="28"/>
          <w:szCs w:val="28"/>
        </w:rPr>
        <w:t xml:space="preserve">Price responsiveness in retail and WHOLESALE MARKET: IMPLICATIONS ON demand response and EMISSIONS IN the MIDWEST ISO </w:t>
      </w:r>
    </w:p>
    <w:p>
      <w:pPr>
        <w:pStyle w:val="TextBody"/>
        <w:pBdr/>
        <w:jc w:val="right"/>
        <w:rPr>
          <w:sz w:val="20"/>
        </w:rPr>
        <w:framePr w:w="10800" w:h="2142" w:x="762" w:y="901" w:hSpace="187" w:vSpace="0" w:wrap="auto" w:vAnchor="page" w:hAnchor="page" w:hRule="exact"/>
        <w:pBdr/>
      </w:pPr>
      <w:r>
        <w:rPr>
          <w:sz w:val="20"/>
        </w:rPr>
        <w:t xml:space="preserve"> </w:t>
      </w:r>
      <w:r>
        <w:rPr>
          <w:sz w:val="20"/>
        </w:rPr>
        <w:t xml:space="preserve">Derya Eryilmaz, University of Minnesota, (612)-638-7181, </w:t>
      </w:r>
      <w:hyperlink r:id="rId2">
        <w:r>
          <w:rPr>
            <w:rStyle w:val="InternetLink"/>
            <w:sz w:val="20"/>
          </w:rPr>
          <w:t>eryil001@umn.edu</w:t>
        </w:r>
      </w:hyperlink>
    </w:p>
    <w:p>
      <w:pPr>
        <w:pStyle w:val="TextBody"/>
        <w:pBdr/>
        <w:jc w:val="right"/>
        <w:rPr>
          <w:sz w:val="20"/>
        </w:rPr>
        <w:framePr w:w="10800" w:h="2142" w:x="762" w:y="901" w:hSpace="187" w:vSpace="0" w:wrap="auto" w:vAnchor="page" w:hAnchor="page" w:hRule="exact"/>
        <w:pBdr/>
      </w:pPr>
      <w:r>
        <w:rPr>
          <w:sz w:val="20"/>
        </w:rPr>
        <w:t xml:space="preserve">   </w:t>
      </w:r>
      <w:r>
        <w:rPr>
          <w:sz w:val="20"/>
        </w:rPr>
        <w:t xml:space="preserve">Timothy M. Smith, University of Minnesota, (612)-624-2648, </w:t>
      </w:r>
      <w:hyperlink r:id="rId3">
        <w:r>
          <w:rPr>
            <w:rStyle w:val="InternetLink"/>
            <w:sz w:val="20"/>
          </w:rPr>
          <w:t>smith463@umn.edu</w:t>
        </w:r>
      </w:hyperlink>
      <w:r>
        <w:rPr>
          <w:sz w:val="20"/>
        </w:rPr>
        <w:t xml:space="preserve"> </w:t>
      </w:r>
    </w:p>
    <w:p>
      <w:pPr>
        <w:pStyle w:val="Heading2"/>
        <w:spacing w:before="240" w:after="0"/>
        <w:rPr>
          <w:rFonts w:ascii="Times New Roman" w:hAnsi="Times New Roman"/>
          <w:i w:val="false"/>
          <w:i w:val="false"/>
          <w:sz w:val="20"/>
        </w:rPr>
      </w:pPr>
      <w:r>
        <w:rPr>
          <w:rFonts w:ascii="Times New Roman" w:hAnsi="Times New Roman"/>
          <w:i w:val="false"/>
          <w:sz w:val="20"/>
        </w:rPr>
        <w:t>Overview</w:t>
      </w:r>
    </w:p>
    <w:p>
      <w:pPr>
        <w:pStyle w:val="Normal"/>
        <w:rPr/>
      </w:pPr>
      <w:r>
        <w:rPr/>
        <w:t xml:space="preserve">The production of electricity relies heavily on coal, making electricity production a main source of carbon emissions in the US (EIA, 2013). Decreasing coal’s role in electricity production in the United States is a key aspect of transitioning to a low carbon electricity system and electricity consumers could play an important role in this transition by adjusting their electricity consumption and thereby reducing high emitting power generation. However, the majority of the customers purchase electricity from the retail market, paying a flat retail rate for their electricity consumption. Their electricity consumption is therefore irrelevant to electricity price changes, even though real-time electricity prices vary considerably in the wholesale electricity market depending on the hours in a day and location. Demand response initiatives (e.g., dynamic pricing) offer consumers a way to reduce expenditures on electricity by shifting or reducing their electricity consumption in accordance with real-time price changes in the wholesale market. Demand response contributes to lower electricity prices by shifting low-value energy consumption behaviours to times when electricity prices are correspondingly low, and, similarly, encouraging only high-value energy consuming activities at times of higher energy prices. (Chao, 2008; Cooke, 2011; Faruqi, 2011). Encouraging consumers to respond to real-time price changes in this manner could contribute to reducing carbon intensive electricity generation. </w:t>
      </w:r>
    </w:p>
    <w:p>
      <w:pPr>
        <w:pStyle w:val="Normal"/>
        <w:rPr/>
      </w:pPr>
      <w:r>
        <w:rPr/>
      </w:r>
    </w:p>
    <w:p>
      <w:pPr>
        <w:pStyle w:val="Normal"/>
        <w:rPr/>
      </w:pPr>
      <w:r>
        <w:rPr/>
        <w:t>In this study, we examine consumers’ response to price changes through a dynamic demand analysis and identify whether demand response is a valuable option for electricity consumers in the Midcontinent Independent System Operator (MISO) market. We first estimate real-time price elasticity of demand in the wholesale market in the MISO. Next, we look at the impact of price responsiveness of consumers both in the retail and wholesale markets on carbon emissions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 and </w:t>
      </w:r>
      <w:r>
        <w:rPr/>
      </w:r>
      <m:oMath xmlns:m="http://schemas.openxmlformats.org/officeDocument/2006/math">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oMath>
      <w:r>
        <w:rPr/>
        <w:t xml:space="preserve">) caused by electricity generation. Hence, this study seeks to answer the following research questions: (1) how does the industrial price elasticity of demand vary across different states in the retail markets in MISO? (2) how is price elasticity in the retail market different from dynamic pricing in the wholesale market (3) how does the price elasticity in wholesale markets influence the emissions from the pollutants of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oMath>
      <w:r>
        <w:rPr/>
        <w:t xml:space="preserve">, and </w:t>
      </w: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  caused by electricity generation?</w:t>
      </w:r>
    </w:p>
    <w:p>
      <w:pPr>
        <w:pStyle w:val="Normal"/>
        <w:rPr/>
      </w:pPr>
      <w:r>
        <w:rPr/>
      </w:r>
    </w:p>
    <w:p>
      <w:pPr>
        <w:pStyle w:val="Normal"/>
        <w:rPr/>
      </w:pPr>
      <w:r>
        <w:rPr/>
        <w:t xml:space="preserve">The supply side of electricity markets has been the primary focus of policy-makers, with efforts aimed at improving the infrastructure (e.g., building transmission lines) and the quality of service (Lijesen, 2007). However, the supply of electricity is often constrained by generation capacity and infrastructure, and making changes in electricity supply maybe the less cost-effective option (Sioshansi &amp; Vojdani, 2001; Lijesen, 2007; Faruqi et al., 2009). Demand response is an option designed to improve the reliability and quality of service from the demand-side of the system. While demand response pricing may offer a long-term solution for more efficient electricity production, it is difficult to integrate demand response to the entire electricity system due to several reasons: first, few consumers are capable of responding to price changes (Sioshansi &amp; Vojdani, 2001), and it is thus necessary to determine the responsiveness of those retail customers that are able to adopt demand response. Second, this determination must account for state-level variance in demand response policies, market regulations, generation capacity and finally, the link between the retail and the wholesale markets,. </w:t>
      </w:r>
    </w:p>
    <w:p>
      <w:pPr>
        <w:pStyle w:val="Normal"/>
        <w:rPr/>
      </w:pPr>
      <w:r>
        <w:rPr/>
      </w:r>
    </w:p>
    <w:p>
      <w:pPr>
        <w:pStyle w:val="Normal"/>
        <w:rPr/>
      </w:pPr>
      <w:r>
        <w:rPr/>
        <w:t xml:space="preserve">This study aims to make several contributions to the existing literature on electricity demand and implementation of demand response in MISO electricity market. First, this study examines the electricity demand spatially to at the retail electricity markets, where the price of electricity is fixed throughout the year. Although we look at states within the MISO markets, each state varies with respect to its demand response incentives and customer demand. Thus, price responsiveness in each state is different, and adoption of demand response in different states will have different implications. Moreover, understanding consumer response to price changes and quantifying the price elasticity of electricity demand is important for demand response adoption. Second, our real-time demand analysis provides an understanding of consumer responsiveness to electricity prices on an hourly basis. This approach provides a comparison of price-responsiveness in retail and wholesale market. Third, our research expands on previous studies by looking at the relationship between the rate of carbon emissions and price responsiveness. In this way, this study provides an understanding of the environmental implications of price responsiveness both in retail and wholesale markets. </w:t>
      </w:r>
    </w:p>
    <w:p>
      <w:pPr>
        <w:pStyle w:val="Heading2"/>
        <w:spacing w:before="240" w:after="0"/>
        <w:rPr>
          <w:rFonts w:ascii="Times New Roman" w:hAnsi="Times New Roman"/>
          <w:i w:val="false"/>
          <w:i w:val="false"/>
          <w:sz w:val="20"/>
        </w:rPr>
      </w:pPr>
      <w:r>
        <w:rPr>
          <w:rFonts w:ascii="Times New Roman" w:hAnsi="Times New Roman"/>
          <w:i w:val="false"/>
          <w:sz w:val="20"/>
        </w:rPr>
        <w:t>Methods</w:t>
      </w:r>
    </w:p>
    <w:p>
      <w:pPr>
        <w:pStyle w:val="Normal"/>
        <w:rPr/>
      </w:pPr>
      <w:r>
        <w:rPr/>
        <w:t xml:space="preserve">In our empirical analysis, we employed three-stage least squares method considering the state-fixed effects and the endogeneity of electricity prices. We utilized data from various sources for both the annual and wholesale market analysis, and our primary sources were the EIA 861 and MISO Market Reports. Initially, we estimated electricity demand for industrial and total customers that purchased electricity from the retail market in the MISO states. We used groass state product (GSP) and total electricity prices as instruments to predict industrial electricity prices in the first stage. Second, we estimated hourly electricity demand and price elasticity in the wholesale market in the MISO. We used variance in hourly temperature and lagged hourly price as instruments for hourly electricity prices. We then used retail and wholesale market elasticity estimations to identify the impact of price responsiveness on the carbon emissions from three main pollutants,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 and </w:t>
      </w:r>
      <w:r>
        <w:rPr/>
      </w:r>
      <m:oMath xmlns:m="http://schemas.openxmlformats.org/officeDocument/2006/math">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oMath>
      <w:r>
        <w:rPr/>
        <w:t xml:space="preserve"> sourced by electricity generation. Finally, we conducted post-regression analysis to check the validity of our instruments, autocorrelation in residuals and statistical fit of our estimation approach. </w:t>
      </w:r>
    </w:p>
    <w:p>
      <w:pPr>
        <w:pStyle w:val="Normal"/>
        <w:rPr/>
      </w:pPr>
      <w:r>
        <w:rPr/>
      </w:r>
    </w:p>
    <w:p>
      <w:pPr>
        <w:pStyle w:val="Heading2"/>
        <w:spacing w:before="0" w:after="0"/>
        <w:rPr>
          <w:rFonts w:ascii="Times New Roman" w:hAnsi="Times New Roman"/>
          <w:i w:val="false"/>
          <w:i w:val="false"/>
          <w:sz w:val="20"/>
        </w:rPr>
      </w:pPr>
      <w:r>
        <w:rPr>
          <w:rFonts w:ascii="Times New Roman" w:hAnsi="Times New Roman"/>
          <w:i w:val="false"/>
          <w:sz w:val="20"/>
        </w:rPr>
        <w:t>Results</w:t>
      </w:r>
    </w:p>
    <w:p>
      <w:pPr>
        <w:pStyle w:val="Normal"/>
        <w:rPr/>
      </w:pPr>
      <w:r>
        <w:rPr/>
        <w:t>Our estimations on annual electricity consumption show that there is significant consumer response to the changes in electricity prices in the retail market. For industrial consumers, state elasticity estimates ranged between (</w:t>
      </w:r>
      <w:r>
        <w:rPr>
          <w:i/>
        </w:rPr>
        <w:t>0.3-0.5)</w:t>
      </w:r>
      <w:r>
        <w:rPr/>
        <w:t xml:space="preserve">, which is within the range estimated by previous studies, and in fact, slightly higher compared to many of them. For the impacts of annual price elasticity on the carbon emissions caused by coal, natural gas, and all other energy sources (e.g. biomass), we found that industrial price responsiveness in the retail market significantly affects emissions however; the direction and magnitude of the effect varies among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 pollutants. For example, the impact of industrial price response on </w:t>
      </w:r>
      <w:r>
        <w:rPr/>
      </w:r>
      <m:oMath xmlns:m="http://schemas.openxmlformats.org/officeDocument/2006/math">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oMath>
      <w:r>
        <w:rPr/>
        <w:t xml:space="preserve">emissions are significant.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t xml:space="preserve"> and </w:t>
      </w: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 emissions are weakly significant and emissions are predicted to decrease by about 0.8%, 1.7% and 0.7% respectively. Estimates of the hourly electricity demand showed that the hourly price elasticity ranges between (0.01-0.04). While this is lower than our retail industrial estimations of the retail market, the finding is consistent with previous studies on real-time price elasticity estimations (Patrick &amp; Wolak, 2001; Lijesen, 2007). Our results on the relationship between hourly price elasticity and carbon emissions show significant evidence that an increase in electricity price responsiveness in the wholesale market leads to a decrease in </w:t>
      </w:r>
      <w:r>
        <w:rPr/>
      </w:r>
      <m:oMath xmlns:m="http://schemas.openxmlformats.org/officeDocument/2006/math">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oMath>
      <w:r>
        <w:rPr/>
        <w:t xml:space="preserve"> emissions; but an increase in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t xml:space="preserve"> and </w:t>
      </w: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 emissions from electricity generation. However, during peak hours, we found that a percent increase in real-time prices is associated with a decrease in emissions from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 and </w:t>
      </w:r>
      <w:r>
        <w:rPr/>
      </w:r>
      <m:oMath xmlns:m="http://schemas.openxmlformats.org/officeDocument/2006/math">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oMath>
      <w:r>
        <w:rPr/>
        <w:t xml:space="preserve"> pollutants: a 10% increase in the real-time prices is associated with 0.2% decrease in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t xml:space="preserve">, 0.05% decrease in </w:t>
      </w: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x</m:t>
            </m:r>
          </m:sub>
        </m:sSub>
      </m:oMath>
      <w:r>
        <w:rPr/>
        <w:t xml:space="preserve">and 0.1% decrease in </w:t>
      </w:r>
      <w:r>
        <w:rPr/>
      </w:r>
      <m:oMath xmlns:m="http://schemas.openxmlformats.org/officeDocument/2006/math">
        <m:r>
          <w:rPr>
            <w:rFonts w:ascii="Cambria Math" w:hAnsi="Cambria Math"/>
          </w:rPr>
          <m:t xml:space="preserve">S</m:t>
        </m:r>
        <m:sSub>
          <m:e>
            <m:r>
              <w:rPr>
                <w:rFonts w:ascii="Cambria Math" w:hAnsi="Cambria Math"/>
              </w:rPr>
              <m:t xml:space="preserve">O</m:t>
            </m:r>
          </m:e>
          <m:sub>
            <m:r>
              <w:rPr>
                <w:rFonts w:ascii="Cambria Math" w:hAnsi="Cambria Math"/>
              </w:rPr>
              <m:t xml:space="preserve">2</m:t>
            </m:r>
          </m:sub>
        </m:sSub>
      </m:oMath>
      <w:r>
        <w:rPr/>
        <w:t xml:space="preserve"> emissions during the peak hours</w:t>
      </w:r>
      <w:bookmarkStart w:id="0" w:name="_GoBack"/>
      <w:bookmarkEnd w:id="0"/>
      <w:r>
        <w:rPr/>
        <w:t xml:space="preserve">. </w:t>
      </w:r>
    </w:p>
    <w:p>
      <w:pPr>
        <w:pStyle w:val="Normal"/>
        <w:rPr/>
      </w:pPr>
      <w:r>
        <w:rPr/>
      </w:r>
    </w:p>
    <w:p>
      <w:pPr>
        <w:pStyle w:val="Heading2"/>
        <w:spacing w:before="0" w:after="0"/>
        <w:jc w:val="both"/>
        <w:rPr>
          <w:rFonts w:ascii="Times New Roman" w:hAnsi="Times New Roman"/>
          <w:sz w:val="20"/>
        </w:rPr>
      </w:pPr>
      <w:r>
        <w:rPr>
          <w:rFonts w:ascii="Times New Roman" w:hAnsi="Times New Roman"/>
          <w:i w:val="false"/>
          <w:sz w:val="20"/>
        </w:rPr>
        <w:t>Conclusions</w:t>
      </w:r>
    </w:p>
    <w:p>
      <w:pPr>
        <w:pStyle w:val="Normal"/>
        <w:rPr/>
      </w:pPr>
      <w:r>
        <w:rPr/>
        <w:t>This study examines electricity demand and the implications of price responsiveness on carbon emissions in the MISO retail and wholesale electricity markets. This paper provides a comparison between the retail electricity market, where consumers purchase electricity with a fixed retail rate, and the wholesale electricity market, where consumers are able to change their electricity consumption based on real-time price changes. In addition, our results provide a comparison for the environmental implications of price responsiveness in retail and wholesale electricity markets of the MISO. Our results have several policy implications for electricity markets and demand response: (1) industrial and total price elasticity for the retail market varies across different states in the Midwest, which implies that adoption of demand response will have different implications on different electricity users within each state. Demand response programs could not be implemented uniformly and states should consider price responsiveness of electricity users for choosing the types of demand response programs they offer; (2) real-time price responsiveness is lower, thus, wholesale customers require an incentive to bear the risks associated with responding real-time price changes. Furthermore, to make demand response work in the MISO electricity markets, retail and wholesale market should interact and provide transparent information to all customers; (3) finally, the level of price responsiveness in electricity markets may contribute to reducing the carbon emissions caused by electricity generation. In fact, price responsiveness in the retail and wholesale markets have different impacts on reducing emissions.</w:t>
      </w:r>
    </w:p>
    <w:p>
      <w:pPr>
        <w:pStyle w:val="Normal"/>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uiPriority w:val="99"/>
    <w:unhideWhenUsed/>
    <w:qFormat/>
    <w:rsid w:val="00333f13"/>
    <w:rPr>
      <w:sz w:val="16"/>
      <w:szCs w:val="16"/>
    </w:rPr>
  </w:style>
  <w:style w:type="character" w:styleId="CommentTextChar" w:customStyle="1">
    <w:name w:val="Comment Text Char"/>
    <w:link w:val="Annotationtext"/>
    <w:uiPriority w:val="99"/>
    <w:qFormat/>
    <w:rsid w:val="00333f13"/>
    <w:rPr>
      <w:rFonts w:ascii="Calibri" w:hAnsi="Calibri" w:eastAsia="MS Mincho"/>
    </w:rPr>
  </w:style>
  <w:style w:type="character" w:styleId="BalloonTextChar" w:customStyle="1">
    <w:name w:val="Balloon Text Char"/>
    <w:link w:val="BalloonText"/>
    <w:qFormat/>
    <w:rsid w:val="00333f13"/>
    <w:rPr>
      <w:rFonts w:ascii="Lucida Grande" w:hAnsi="Lucida Grande" w:cs="Lucida Grande"/>
      <w:sz w:val="18"/>
      <w:szCs w:val="18"/>
      <w:lang w:val="en-GB"/>
    </w:rPr>
  </w:style>
  <w:style w:type="character" w:styleId="CommentSubjectChar" w:customStyle="1">
    <w:name w:val="Comment Subject Char"/>
    <w:basedOn w:val="CommentTextChar"/>
    <w:link w:val="Annotationsubject"/>
    <w:qFormat/>
    <w:rsid w:val="00f157e3"/>
    <w:rPr>
      <w:rFonts w:ascii="Times New Roman" w:hAnsi="Times New Roman" w:eastAsia="MS Mincho"/>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iPriority w:val="99"/>
    <w:unhideWhenUsed/>
    <w:qFormat/>
    <w:rsid w:val="00333f13"/>
    <w:pPr/>
    <w:rPr>
      <w:rFonts w:ascii="Calibri" w:hAnsi="Calibri" w:eastAsia="MS Mincho"/>
      <w:lang w:val="en-US"/>
    </w:rPr>
  </w:style>
  <w:style w:type="paragraph" w:styleId="BalloonText">
    <w:name w:val="Balloon Text"/>
    <w:basedOn w:val="Normal"/>
    <w:link w:val="BalloonTextChar"/>
    <w:qFormat/>
    <w:rsid w:val="00333f13"/>
    <w:pPr/>
    <w:rPr>
      <w:rFonts w:ascii="Lucida Grande" w:hAnsi="Lucida Grande" w:cs="Lucida Grande"/>
      <w:sz w:val="18"/>
      <w:szCs w:val="18"/>
    </w:rPr>
  </w:style>
  <w:style w:type="paragraph" w:styleId="Annotationsubject">
    <w:name w:val="annotation subject"/>
    <w:basedOn w:val="Annotationtext"/>
    <w:next w:val="Annotationtext"/>
    <w:link w:val="CommentSubjectChar"/>
    <w:qFormat/>
    <w:rsid w:val="00f157e3"/>
    <w:pPr/>
    <w:rPr>
      <w:rFonts w:ascii="Times New Roman" w:hAnsi="Times New Roman" w:eastAsia="Times New Roman"/>
      <w:b/>
      <w:bCs/>
      <w:lang w:val="en-GB"/>
    </w:rPr>
  </w:style>
  <w:style w:type="paragraph" w:styleId="Revision">
    <w:name w:val="Revision"/>
    <w:uiPriority w:val="99"/>
    <w:semiHidden/>
    <w:qFormat/>
    <w:rsid w:val="00236ea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yil001@umn.edu" TargetMode="External"/><Relationship Id="rId3" Type="http://schemas.openxmlformats.org/officeDocument/2006/relationships/hyperlink" Target="mailto:smith463@um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1526</Words>
  <Characters>8701</Characters>
  <CharactersWithSpaces>102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07:00Z</dcterms:created>
  <dc:creator>WS1</dc:creator>
  <dc:description/>
  <dc:language>en-US</dc:language>
  <cp:lastModifiedBy>DERYA ERYILMAZ</cp:lastModifiedBy>
  <cp:lastPrinted>2014-01-09T17:56:00Z</cp:lastPrinted>
  <dcterms:modified xsi:type="dcterms:W3CDTF">2014-04-01T16: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