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LECTRICITY REGULATION UNDER MARKET INFORMATION DISCLOSURE</w:t>
                            </w:r>
                          </w:p>
                          <w:p>
                            <w:pPr>
                              <w:pStyle w:val="TextBody"/>
                              <w:jc w:val="right"/>
                              <w:rPr>
                                <w:sz w:val="20"/>
                              </w:rPr>
                            </w:pPr>
                            <w:r>
                              <w:rPr>
                                <w:sz w:val="20"/>
                              </w:rPr>
                              <w:t xml:space="preserve"> </w:t>
                            </w:r>
                            <w:r>
                              <w:rPr>
                                <w:sz w:val="20"/>
                              </w:rPr>
                              <w:t>Lavinia Hollanda, FGV Energia and FGV/EPGE, (5521) 37996231, lavinia.hollanda@fgv.br</w:t>
                            </w:r>
                          </w:p>
                          <w:p>
                            <w:pPr>
                              <w:pStyle w:val="TextBody"/>
                              <w:jc w:val="right"/>
                              <w:rPr/>
                            </w:pPr>
                            <w:r>
                              <w:rPr>
                                <w:sz w:val="20"/>
                              </w:rPr>
                              <w:t xml:space="preserve">Rafael Mourao, FGV/EPGE, (5521) 37996100, rafael.mourao@fgv.br </w:t>
                            </w:r>
                          </w:p>
                          <w:p>
                            <w:pPr>
                              <w:pStyle w:val="TextBody"/>
                              <w:jc w:val="right"/>
                              <w:rPr/>
                            </w:pPr>
                            <w:r>
                              <w:rPr>
                                <w:sz w:val="20"/>
                              </w:rPr>
                              <w:t>Humberto Moreira, FGV/EPGE, (5521) 37996100, humberto.moreira@fgv.br</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LECTRICITY REGULATION UNDER MARKET INFORMATION DISCLOSURE</w:t>
                      </w:r>
                    </w:p>
                    <w:p>
                      <w:pPr>
                        <w:pStyle w:val="TextBody"/>
                        <w:jc w:val="right"/>
                        <w:rPr>
                          <w:sz w:val="20"/>
                        </w:rPr>
                      </w:pPr>
                      <w:r>
                        <w:rPr>
                          <w:sz w:val="20"/>
                        </w:rPr>
                        <w:t xml:space="preserve"> </w:t>
                      </w:r>
                      <w:r>
                        <w:rPr>
                          <w:sz w:val="20"/>
                        </w:rPr>
                        <w:t>Lavinia Hollanda, FGV Energia and FGV/EPGE, (5521) 37996231, lavinia.hollanda@fgv.br</w:t>
                      </w:r>
                    </w:p>
                    <w:p>
                      <w:pPr>
                        <w:pStyle w:val="TextBody"/>
                        <w:jc w:val="right"/>
                        <w:rPr/>
                      </w:pPr>
                      <w:r>
                        <w:rPr>
                          <w:sz w:val="20"/>
                        </w:rPr>
                        <w:t xml:space="preserve">Rafael Mourao, FGV/EPGE, (5521) 37996100, rafael.mourao@fgv.br </w:t>
                      </w:r>
                    </w:p>
                    <w:p>
                      <w:pPr>
                        <w:pStyle w:val="TextBody"/>
                        <w:jc w:val="right"/>
                        <w:rPr/>
                      </w:pPr>
                      <w:r>
                        <w:rPr>
                          <w:sz w:val="20"/>
                        </w:rPr>
                        <w:t>Humberto Moreira, FGV/EPGE, (5521) 37996100, humberto.moreira@fgv.br</w:t>
                      </w:r>
                      <w:r>
                        <w:rPr/>
                        <w:t xml:space="preserve"> </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widowControl w:val="false"/>
        <w:autoSpaceDE w:val="false"/>
        <w:spacing w:before="0" w:after="240"/>
        <w:jc w:val="both"/>
        <w:rPr>
          <w:lang w:val="en-US"/>
        </w:rPr>
      </w:pPr>
      <w:r>
        <w:rPr>
          <w:lang w:val="en-US"/>
        </w:rPr>
        <w:t>The relationship between a regulator and a regulated firm has been the subject of various studies. The new economics of regulation, which has applied the principal-agent methodology to modelling the contractual relationship between regulators and regulated firms, has provided many important insights into how this interaction takes place. However, many other factors, external to the regulation per se, such as political aspects or the firm’s governance structure, can impose significant constraints</w:t>
      </w:r>
      <w:r>
        <w:rPr>
          <w:position w:val="10"/>
          <w:lang w:val="en-US"/>
        </w:rPr>
        <w:t xml:space="preserve"> </w:t>
      </w:r>
      <w:r>
        <w:rPr>
          <w:lang w:val="en-US"/>
        </w:rPr>
        <w:t>and influence this inter- action. This article is concerned with one specific factor which we believe can alter the interaction between regulator and regulated firm: the public listing of the regulated firm.</w:t>
      </w:r>
    </w:p>
    <w:p>
      <w:pPr>
        <w:pStyle w:val="Normal"/>
        <w:widowControl w:val="false"/>
        <w:autoSpaceDE w:val="false"/>
        <w:spacing w:before="0" w:after="240"/>
        <w:jc w:val="both"/>
        <w:rPr/>
      </w:pPr>
      <w:r>
        <w:rPr>
          <w:lang w:val="en-US"/>
        </w:rPr>
        <w:t>In practice, several examples can be found where the regulator has somehow reconsidered or revised an existent regulatory policy after observing the performance of regulated companies in the stock market. One of the most striking examples of such revision was the case of the UK electricity regulator in the first periodic tariff revision in 1994, as mentioned in Faure-Grimaud (2002). Also in the electricity sector, the recent methodology changes implemented by the Brazilian regulator, Aneel, for the third tariff review cycle (RTP) have generated widespread complaints from the regulated companies, and raised some questions about the stability of the rules and the regulator’s commitment. We conjecture that these changes can be at least partially attributed to the distribution companies’ positive market performance.</w:t>
      </w:r>
    </w:p>
    <w:p>
      <w:pPr>
        <w:pStyle w:val="Normal"/>
        <w:widowControl w:val="false"/>
        <w:autoSpaceDE w:val="false"/>
        <w:spacing w:before="0" w:after="240"/>
        <w:jc w:val="both"/>
        <w:rPr>
          <w:lang w:val="en-US"/>
        </w:rPr>
      </w:pPr>
      <w:r>
        <w:rPr>
          <w:lang w:val="en-US"/>
        </w:rPr>
        <w:t>In this context, the question that arises is whether, and how, the public listing of a company in the market can have an impact on the regulator-regulated firm relationship. In this paper, we examine some aspects of this relationship that may be affected. The basic idea underlying our work is that firms may want to send different signals to the regulator and to its investors. Publicly traded companies are required to provide information to the market on their operational performance and financial statements on a regular basis, and this information is observable to other parties – particularly, it is observable to the regulator. Since market prices usually react to this information, traded firms have a desire to demonstrate that they are efficiently managed, which usually means showing low costs and high profitability to their shareholders.</w:t>
      </w:r>
    </w:p>
    <w:p>
      <w:pPr>
        <w:pStyle w:val="Normal"/>
        <w:widowControl w:val="false"/>
        <w:autoSpaceDE w:val="false"/>
        <w:spacing w:before="0" w:after="240"/>
        <w:jc w:val="both"/>
        <w:rPr/>
      </w:pPr>
      <w:r>
        <w:rPr>
          <w:lang w:val="en-US"/>
        </w:rPr>
        <w:t>On the other hand, it is well established in the theory of regulation that the relationship between the regulator and the regulated firm is built based on the assumption that the egulator is at an informational disadvantage as to the firm’s operational structure and cost figures. As such, the firm is reluctant to reveal too much information about its cost structure, fearing that this information will be used by the regulator in the future to impose harsher efficiency goals. In a static environment, or when the regulator can commit to a long-term contract, the firm reveals itself in exchange for an informational rent. However, if the regulator is not committed, there is no guarantee that he will not expropriate the firm once its efficiency is revealed.</w:t>
      </w:r>
    </w:p>
    <w:p>
      <w:pPr>
        <w:pStyle w:val="Normal"/>
        <w:widowControl w:val="false"/>
        <w:autoSpaceDE w:val="false"/>
        <w:spacing w:before="0" w:after="240"/>
        <w:jc w:val="both"/>
        <w:rPr>
          <w:lang w:val="en-US"/>
        </w:rPr>
      </w:pPr>
      <w:r>
        <w:rPr>
          <w:lang w:val="en-US"/>
        </w:rPr>
        <w:t>In practice, it is quite easy to find examples where stock prices of listed regulated companies reacted to regulators’ announcements of price revisions. While not as common, the regulator may also react to stock prices: the notion that market prices convey information about the firm’s operational performance seems undisputed. Furthermore, it is clear that the firms’ decision are affected by the market presence. The basic purpose of our model is thus to understand whether the presence of the market can affect the firm’s behaviour towards the regulator and the contracts offered by the regulators to the firm.</w:t>
      </w:r>
    </w:p>
    <w:p>
      <w:pPr>
        <w:pStyle w:val="Heading2"/>
        <w:rPr>
          <w:i w:val="false"/>
          <w:i w:val="false"/>
          <w:sz w:val="24"/>
          <w:szCs w:val="24"/>
        </w:rPr>
      </w:pPr>
      <w:r>
        <w:rPr>
          <w:i w:val="false"/>
          <w:sz w:val="24"/>
          <w:szCs w:val="24"/>
        </w:rPr>
        <w:t>Methods</w:t>
      </w:r>
    </w:p>
    <w:p>
      <w:pPr>
        <w:pStyle w:val="Normal"/>
        <w:widowControl w:val="false"/>
        <w:autoSpaceDE w:val="false"/>
        <w:spacing w:before="0" w:after="240"/>
        <w:jc w:val="both"/>
        <w:rPr>
          <w:lang w:val="en-US"/>
        </w:rPr>
      </w:pPr>
      <w:r>
        <w:rPr>
          <w:lang w:val="en-US"/>
        </w:rPr>
        <w:t>Some previous work has given attention to the impact of public listing in regulation. Faure-Grimaud (2002) examines the role of the stock prices in the regulation of firms and is perhaps the most closely related our work. The article builds on a regulation model where the regulator defines a price cap depending on her knowledge about the firm’s cost parameter – which depends on the regulator’s costly monitoring technology. The firm is publicly traded, and stock prices can be informative of the firm’s value. Particularly, the information collection by the regulator and the stock price information are substitutes. Thus, there will be less monitoring by the regulator when the firm is publicly listed.</w:t>
      </w:r>
    </w:p>
    <w:p>
      <w:pPr>
        <w:pStyle w:val="Normal"/>
        <w:widowControl w:val="false"/>
        <w:autoSpaceDE w:val="false"/>
        <w:spacing w:before="0" w:after="240"/>
        <w:jc w:val="both"/>
        <w:rPr>
          <w:lang w:val="en-US"/>
        </w:rPr>
      </w:pPr>
      <w:r>
        <w:rPr>
          <w:lang w:val="en-US"/>
        </w:rPr>
        <w:t>In Faure-Grimaud (2002), the regulator is unable to commit to long-term regulation. Due to this lack of commitment, the presence of the market can make it easier for the regulator to obtain information about the firm and expropriate its profit. The present article builds on the same motivation. However, differently from Faure-Grimaud (2002), we endogenize the disclosure of information by the firm through the introduction of a signalling game, where the manager of the firm actively chooses the signal he will divulge to the market – and, consequently, to the regulator. Further, in our case the regulator does not have access to any particular monitoring technology, thus the only information available to both the regulator and the market is the public signal sent by the firm.</w:t>
      </w:r>
    </w:p>
    <w:p>
      <w:pPr>
        <w:pStyle w:val="Normal"/>
        <w:widowControl w:val="false"/>
        <w:autoSpaceDE w:val="false"/>
        <w:spacing w:before="0" w:after="240"/>
        <w:jc w:val="both"/>
        <w:rPr>
          <w:lang w:val="en-US"/>
        </w:rPr>
      </w:pPr>
      <w:r>
        <w:rPr>
          <w:lang w:val="en-US"/>
        </w:rPr>
        <w:t>To model the firm’s signalling game, we build on Miller and Rock (1985). In their study, the authors analyze the effects of dividend announcements on the market’s percep- tion of the firm’s profitability under asymmetric information. With this objective, they build a signalling model where firms use the payment of dividends, paid at the expense of forgone investments, in order to signal their future profitability and consequently affect their short-term market value.</w:t>
      </w:r>
    </w:p>
    <w:p>
      <w:pPr>
        <w:pStyle w:val="Normal"/>
        <w:widowControl w:val="false"/>
        <w:autoSpaceDE w:val="false"/>
        <w:spacing w:before="0" w:after="240"/>
        <w:jc w:val="both"/>
        <w:rPr/>
      </w:pPr>
      <w:r>
        <w:rPr>
          <w:lang w:val="en-US"/>
        </w:rPr>
        <w:t>Our objective is to understand how the the presence of a third agent (the market) alters the relationship between the regulator and the regulated firm. For that, we build on Laffont and Tirole (1986)’s regulation model with observable costs. Specifically, we model the trade-off the firm faces when sending the cost signal by assuming that the firm’s manager maximizes a weighted function of the firm’s real profit and its short-term market value, as in Miller and Rock (1985). Our main contribution is that the level of information disclosure of the firm is endogenous in our model. We analyse both the case where the regulator is committed, and thus the firms always reveals its efficiency parameters without the market presence, and the no-commitment case (Laffont and Tirole, 1988), which leads to some degree of pooling.</w:t>
      </w:r>
    </w:p>
    <w:p>
      <w:pPr>
        <w:pStyle w:val="Heading2"/>
        <w:rPr>
          <w:i w:val="false"/>
          <w:i w:val="false"/>
          <w:sz w:val="24"/>
          <w:szCs w:val="24"/>
        </w:rPr>
      </w:pPr>
      <w:r>
        <w:rPr>
          <w:i w:val="false"/>
          <w:sz w:val="24"/>
          <w:szCs w:val="24"/>
        </w:rPr>
        <w:t>Results</w:t>
      </w:r>
    </w:p>
    <w:p>
      <w:pPr>
        <w:pStyle w:val="Normal"/>
        <w:widowControl w:val="false"/>
        <w:autoSpaceDE w:val="false"/>
        <w:spacing w:before="0" w:after="240"/>
        <w:jc w:val="both"/>
        <w:rPr>
          <w:lang w:val="en-US"/>
        </w:rPr>
      </w:pPr>
      <w:r>
        <w:rPr>
          <w:lang w:val="en-US"/>
        </w:rPr>
        <w:t>To analyze the behavior of the model, we do some comparative statics in the special case where the disutility of effort has a quadratic form. We will use this special case to study numerically the effect of the presence of the market in our model. All numerical simulations where run with the software Matlab R2012b.</w:t>
      </w:r>
    </w:p>
    <w:p>
      <w:pPr>
        <w:pStyle w:val="Normal"/>
        <w:widowControl w:val="false"/>
        <w:autoSpaceDE w:val="false"/>
        <w:spacing w:before="0" w:after="240"/>
        <w:jc w:val="both"/>
        <w:rPr>
          <w:lang w:val="en-US"/>
        </w:rPr>
      </w:pPr>
      <w:r>
        <w:rPr>
          <w:lang w:val="en-US"/>
        </w:rPr>
        <w:t>To proceed with our analysis, we chose a set of parameters to define a basis non- commitment case and analyzed the equilibrium behaviour for different levels of market participation. The presence of the market leads to more powerful incentives, inducing more effort from the inefficient firm. Moreover, the rent of the efficient firm decreases and welfare increases as the share of short-term market investors increases. For this set of parameters, the best equilibrium is always a separating one, regardless of the amount of market investors in the firm.</w:t>
      </w:r>
    </w:p>
    <w:p>
      <w:pPr>
        <w:pStyle w:val="Normal"/>
        <w:widowControl w:val="false"/>
        <w:autoSpaceDE w:val="false"/>
        <w:spacing w:before="0" w:after="240"/>
        <w:jc w:val="both"/>
        <w:rPr/>
      </w:pPr>
      <w:r>
        <w:rPr>
          <w:lang w:val="en-US"/>
        </w:rPr>
        <w:t>From this benchmark equilibrium, we vary some of the parameters to understand their effects on the equilibrium. The results of our numerical exercise show that the presence of the market can be beneficial for regulation. It appears that, due to the signaling effect, the market induces more revelation and the regulator can potentially reduce the amount of informational rent left to the firm. In this sense, differently from Faure-Grimaud (2002), we view the presence of the market as complementary to regulation, as it helps the regulator to achieve a more efficient outcome.</w:t>
      </w:r>
    </w:p>
    <w:p>
      <w:pPr>
        <w:pStyle w:val="Heading2"/>
        <w:jc w:val="both"/>
        <w:rPr>
          <w:i w:val="false"/>
          <w:i w:val="false"/>
          <w:sz w:val="24"/>
          <w:szCs w:val="24"/>
        </w:rPr>
      </w:pPr>
      <w:r>
        <w:rPr>
          <w:i w:val="false"/>
          <w:sz w:val="24"/>
          <w:szCs w:val="24"/>
        </w:rPr>
        <w:t>Conclusions</w:t>
      </w:r>
    </w:p>
    <w:p>
      <w:pPr>
        <w:pStyle w:val="Normal"/>
        <w:widowControl w:val="false"/>
        <w:autoSpaceDE w:val="false"/>
        <w:spacing w:before="0" w:after="240"/>
        <w:jc w:val="both"/>
        <w:rPr>
          <w:lang w:val="en-US"/>
        </w:rPr>
      </w:pPr>
      <w:r>
        <w:rPr>
          <w:lang w:val="en-US"/>
        </w:rPr>
        <w:t>Our results indicate that the presence of the market does indeed have a strong impact on the relationship between the regulator and the firm. It increases welfare in both cases, while inducing more separation of types, and leading to more powerful incentives. Particularly, we find that in the commitment case the optimal asymmetric information outcome approaches the first-best as the market presence increases.</w:t>
      </w:r>
    </w:p>
    <w:p>
      <w:pPr>
        <w:pStyle w:val="Normal"/>
        <w:widowControl w:val="false"/>
        <w:autoSpaceDE w:val="false"/>
        <w:spacing w:before="0" w:after="240"/>
        <w:jc w:val="both"/>
        <w:rPr>
          <w:lang w:val="en-US"/>
        </w:rPr>
      </w:pPr>
      <w:r>
        <w:rPr>
          <w:lang w:val="en-US"/>
        </w:rPr>
        <w:t>As shown in our results, the presence of the market does affect the relationship between the firm and the regulator. The regulator benefits from the presence of the market mainly through more powerful regulation contracts, which leads to increased welfare. This can indicate that the public listing of regulated companies can indeed induce more separation and that the manager’s concern about the market can help the regulator achieve better outcome.</w:t>
      </w:r>
    </w:p>
    <w:p>
      <w:pPr>
        <w:pStyle w:val="BodyText2"/>
        <w:spacing w:before="0" w:after="200"/>
        <w:rPr>
          <w:lang w:val="en-US"/>
        </w:rPr>
      </w:pPr>
      <w:r>
        <w:rPr>
          <w:lang w:val="en-US"/>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42:00Z</dcterms:created>
  <dc:creator>WS1</dc:creator>
  <dc:description/>
  <cp:keywords/>
  <dc:language>en-US</dc:language>
  <cp:lastModifiedBy>Lavinia Rocha Hollanda</cp:lastModifiedBy>
  <cp:lastPrinted>2012-01-19T10:58:00Z</cp:lastPrinted>
  <dcterms:modified xsi:type="dcterms:W3CDTF">2014-04-15T00:43:00Z</dcterms:modified>
  <cp:revision>4</cp:revision>
  <dc:subject/>
  <dc:title>       </dc:title>
</cp:coreProperties>
</file>