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91490</wp:posOffset>
                </wp:positionH>
                <wp:positionV relativeFrom="page">
                  <wp:posOffset>657860</wp:posOffset>
                </wp:positionV>
                <wp:extent cx="6943725"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943725" cy="743585"/>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b/>
                                <w:b/>
                                <w:i/>
                                <w:i/>
                                <w:caps/>
                                <w:sz w:val="28"/>
                                <w:szCs w:val="28"/>
                              </w:rPr>
                            </w:pPr>
                            <w:r>
                              <w:rPr>
                                <w:b/>
                                <w:i/>
                                <w:caps/>
                                <w:sz w:val="28"/>
                                <w:szCs w:val="28"/>
                              </w:rPr>
                              <w:t>Market Power in the World Oil Market:</w:t>
                            </w:r>
                          </w:p>
                          <w:p>
                            <w:pPr>
                              <w:pStyle w:val="TextBody"/>
                              <w:rPr>
                                <w:b/>
                                <w:b/>
                                <w:sz w:val="28"/>
                                <w:szCs w:val="28"/>
                              </w:rPr>
                            </w:pPr>
                            <w:r>
                              <w:rPr>
                                <w:b/>
                                <w:i/>
                                <w:caps/>
                                <w:sz w:val="28"/>
                                <w:szCs w:val="28"/>
                              </w:rPr>
                              <w:t>Evidence for an OPEC Cartel and an Oligopolistic Non-OPEC Fringe</w:t>
                            </w:r>
                          </w:p>
                          <w:p>
                            <w:pPr>
                              <w:pStyle w:val="TextBody"/>
                              <w:jc w:val="right"/>
                              <w:rPr>
                                <w:sz w:val="20"/>
                              </w:rPr>
                            </w:pPr>
                            <w:r>
                              <w:rPr>
                                <w:sz w:val="20"/>
                              </w:rPr>
                              <w:t>C.-Y. Cynthia Lin, University of California at Davis, (530) 752-0824, cclin@primal.ucdavis.edu</w:t>
                            </w:r>
                          </w:p>
                        </w:txbxContent>
                      </wps:txbx>
                      <wps:bodyPr anchor="t" lIns="0" tIns="0" rIns="0" bIns="0">
                        <a:noAutofit/>
                      </wps:bodyPr>
                    </wps:wsp>
                  </a:graphicData>
                </a:graphic>
              </wp:anchor>
            </w:drawing>
          </mc:Choice>
          <mc:Fallback>
            <w:pict>
              <v:rect fillcolor="#FFFFFF" style="position:absolute;rotation:-0;width:546.75pt;height:58.55pt;mso-wrap-distance-left:9.35pt;mso-wrap-distance-right:9.35pt;mso-wrap-distance-top:0pt;mso-wrap-distance-bottom:0pt;margin-top:51.8pt;mso-position-vertical-relative:page;margin-left:38.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b/>
                          <w:b/>
                          <w:i/>
                          <w:i/>
                          <w:caps/>
                          <w:sz w:val="28"/>
                          <w:szCs w:val="28"/>
                        </w:rPr>
                      </w:pPr>
                      <w:r>
                        <w:rPr>
                          <w:b/>
                          <w:i/>
                          <w:caps/>
                          <w:sz w:val="28"/>
                          <w:szCs w:val="28"/>
                        </w:rPr>
                        <w:t>Market Power in the World Oil Market:</w:t>
                      </w:r>
                    </w:p>
                    <w:p>
                      <w:pPr>
                        <w:pStyle w:val="TextBody"/>
                        <w:rPr>
                          <w:b/>
                          <w:b/>
                          <w:sz w:val="28"/>
                          <w:szCs w:val="28"/>
                        </w:rPr>
                      </w:pPr>
                      <w:r>
                        <w:rPr>
                          <w:b/>
                          <w:i/>
                          <w:caps/>
                          <w:sz w:val="28"/>
                          <w:szCs w:val="28"/>
                        </w:rPr>
                        <w:t>Evidence for an OPEC Cartel and an Oligopolistic Non-OPEC Fringe</w:t>
                      </w:r>
                    </w:p>
                    <w:p>
                      <w:pPr>
                        <w:pStyle w:val="TextBody"/>
                        <w:jc w:val="right"/>
                        <w:rPr>
                          <w:sz w:val="20"/>
                        </w:rPr>
                      </w:pPr>
                      <w:r>
                        <w:rPr>
                          <w:sz w:val="20"/>
                        </w:rPr>
                        <w:t>C.-Y. Cynthia Lin, University of California at Davis, (530) 752-0824, cclin@primal.ucdavis.edu</w:t>
                      </w:r>
                    </w:p>
                  </w:txbxContent>
                </v:textbox>
                <w10:wrap type="square" side="largest"/>
              </v:rect>
            </w:pict>
          </mc:Fallback>
        </mc:AlternateContent>
      </w:r>
    </w:p>
    <w:p>
      <w:pPr>
        <w:pStyle w:val="BodyText2"/>
        <w:spacing w:before="0" w:after="200"/>
        <w:rPr/>
      </w:pPr>
      <w:r>
        <w:rPr/>
        <w:t>Economists have long been interested in OPEC and the world oil market.  As a step towards better understanding and modeling the world oil market and OPEC in particular, this paper estimates a dynamic model of the world oil market and tests whether OPEC countries colluded and whether non-OPEC countries behaved as price takers or oligopolists over the period 1970-2004.</w:t>
      </w:r>
    </w:p>
    <w:p>
      <w:pPr>
        <w:pStyle w:val="BodyText2"/>
        <w:spacing w:before="0" w:after="200"/>
        <w:rPr/>
      </w:pPr>
      <w:r>
        <w:rPr/>
        <w:t xml:space="preserve">The research in this paper makes several important contributions to the existing literature.  First, it takes to data the theoretical model of optimal nonrenewable resource extraction that was first examined by Hotelling (1931), and later expanded upon by many others to allow for such features such as Nash-Cournot behavior (Salant, 1976; Ulph &amp; Folie, 1980), OPEC (Hnyilicza &amp; Pindyck, 1976; Pindyck, 1976; Cremer &amp; Weitzman, 1976), stock effects in extraction costs (Farzin, 1992; Hanson, 1980; Solow &amp; Wan, 1976), exploration (Pesaran, 1990; Pindyck, 1978), market imperfections (see Cremer &amp; Salehi-Isfahani, 1991 and references therein; Khalatbari, 1977; Stiglitz, 1976; Sweeney, 1977), technological progress (Farzin, 1992, 1995; Lin et al., 2009; Lin &amp; Wagner, 2007), outward-shifting demand (Chapman, 1993; Chapman &amp; Khanna, 2000), and uncertainty (Hoel, 1978; Pindyck, 1980).  Cremer and Salehi-Isfahani (1991) provide a comprehensive survey of models of the oil market.  Livernois (2009) and Slade and Thille (2009) present recent and thorough reviews of the empirical literature on the Hotelling model.  Unlike many previous studies of the petroleum market, this paper estimates a dynamic model of the world petroleum market.  </w:t>
      </w:r>
    </w:p>
    <w:p>
      <w:pPr>
        <w:pStyle w:val="BodyText2"/>
        <w:spacing w:before="0" w:after="200"/>
        <w:rPr/>
      </w:pPr>
      <w:r>
        <w:rPr/>
        <w:t xml:space="preserve">The second contribution is that this paper builds upon existing empirical studies of the petroleum market (see e.g., Adelman, 1962; Berndt &amp; Wood, 1975; Gately, 1984; Gately &amp; Huntington, 2002; Griffin, 1985; Hausman, 1975; Kennedy, 1974; Nordhaus, 1980; Young, 1992) by addressing the identification problem that arises in empirical analyses of supply and demand.  Because the observed equilibrium prices and quantities are simultaneously determined in the supply-and-demand system, instrumental variables are needed to address the endogeneity problem (Angrist et al., 2000; Goldberger, 1991; Lin, 2011; Manski, 1995).  </w:t>
      </w:r>
    </w:p>
    <w:p>
      <w:pPr>
        <w:pStyle w:val="BodyText2"/>
        <w:spacing w:before="0" w:after="200"/>
        <w:rPr>
          <w:i/>
          <w:i/>
        </w:rPr>
      </w:pPr>
      <w:r>
        <w:rPr/>
        <w:t xml:space="preserve">The third contribution is that this paper develops a dynamic model that enables one to test for the market conduct of OPEC and non-OPEC producers.  This paper builds upon the work of Griffin (1985), who tests alternative models of OPEC behavior using quarterly data over the period 1971-1983, by using a dynamic model, by using instrumental variables to address endogeneity, and by incorporating two additional decades of recent data.  It expands upon the work of Matutes (1988) by using instruments and by incorporating more recent data.  This paper also builds upon the literature on conduct parameter analysis (see e.g., Genesove &amp; Mullin, 1998; Corts, 1999 &amp; references therein) by estimating a dynamic model.  Farzin (1985) estimates a supply function for non-OPEC producers using U.S. data from 1973-1978; this paper considers the supply function for both OPEC and non-OPEC producers over a longer period of time.  OPEC behavior is also analyzed by Alhajji and Huettner (2000a,b) and Almoguera, Douglas and Herrera (2011).  For a detailed review of the literature on oil market modeling and OPEC's behavior, see Al-Qahtani, Balistreri and Dahl (2008).   </w:t>
      </w:r>
    </w:p>
    <w:p>
      <w:pPr>
        <w:pStyle w:val="Heading2"/>
        <w:rPr>
          <w:i w:val="false"/>
          <w:i w:val="false"/>
          <w:sz w:val="24"/>
          <w:szCs w:val="24"/>
        </w:rPr>
      </w:pPr>
      <w:r>
        <w:rPr>
          <w:i w:val="false"/>
          <w:sz w:val="24"/>
          <w:szCs w:val="24"/>
        </w:rPr>
        <w:t>Methods</w:t>
      </w:r>
    </w:p>
    <w:p>
      <w:pPr>
        <w:pStyle w:val="BodyText2"/>
        <w:spacing w:before="0" w:after="200"/>
        <w:rPr>
          <w:i/>
          <w:i/>
        </w:rPr>
      </w:pPr>
      <w:r>
        <w:rPr/>
        <w:t>This paper estimates a dynamic model of the world oil market and tests whether OPEC countries colluded and whether non-OPEC countries behaved oligopolistically over the period 1970-2004.  The empirical model allows for the possibility that OPEC producers either colludes or not and that non-OPEC producers behave either as Cournot oligopolists or as perfectly competitive price-takers, possibly as the fringe.</w:t>
      </w:r>
    </w:p>
    <w:p>
      <w:pPr>
        <w:pStyle w:val="Heading2"/>
        <w:rPr>
          <w:i w:val="false"/>
          <w:i w:val="false"/>
          <w:sz w:val="24"/>
          <w:szCs w:val="24"/>
        </w:rPr>
      </w:pPr>
      <w:r>
        <w:rPr>
          <w:i w:val="false"/>
          <w:sz w:val="24"/>
          <w:szCs w:val="24"/>
        </w:rPr>
        <w:t>Results</w:t>
      </w:r>
    </w:p>
    <w:p>
      <w:pPr>
        <w:pStyle w:val="BodyText2"/>
        <w:spacing w:before="0" w:after="200"/>
        <w:rPr>
          <w:b/>
          <w:b/>
          <w:i/>
          <w:i/>
        </w:rPr>
      </w:pPr>
      <w:r>
        <w:rPr/>
        <w:t>Results of the analysis by decade support OPEC countries colluding as the dominant cartel producer and non-OPEC countries behaving as an oligopolistic fringe. The residual demand elasticity faced by OPEC is more elastic than the market demand elasticity, which is relatively inelastic.  Market demand has become more inelastic over time over the period of study.</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Oligopolistic behavior among non-OPEC producers in the 1970s and 1980s is consistent with Roncaglia (1985), whose study of the international oil market from its inception to the early 1980s characterized the market as that of trilateral oligopoly.  In his testing among cartel, competitive, target revenue, and property rights models, Griffin (1985) finds that over 1971-1983 the competitive model could not be rejected for 10 of 11 non-OPEC producers.  His result is not inconsistent with the result of this paper, however, because oligopoly was not one of the models considered.  </w:t>
      </w:r>
    </w:p>
    <w:p>
      <w:pPr>
        <w:pStyle w:val="BodyText2"/>
        <w:spacing w:before="0" w:after="200"/>
        <w:rPr/>
      </w:pPr>
      <w:r>
        <w:rPr/>
        <w:t xml:space="preserve">Collusion among OPEC producers is consistent with the results of Griffin (1985), who finds that over 1971-1983, the partial market-sharing cartel model could not be rejected for all 11 countries.  Collusion among OPEC producers in the earlier years of the data set are also consistent with the characterization in Zellou and Cuddington (2012), who draws upon Hamilton (2011) and Yergin (1991), that the years of 1973-1996 represented the age of OPEC.  </w:t>
      </w:r>
    </w:p>
    <w:p>
      <w:pPr>
        <w:pStyle w:val="BodyText2"/>
        <w:spacing w:before="0" w:after="200"/>
        <w:rPr>
          <w:i/>
          <w:i/>
        </w:rPr>
      </w:pPr>
      <w:r>
        <w:rPr/>
        <w:t xml:space="preserve">The research in this paper makes several important contributions to the existing literature.  First, it takes to data the Hotelling model of optimal nonrenewable resource extraction.  Second, this paper builds upon existing empirical studies of the petroleum market by addressing the identification problem that arises in empirical analyses of supply and demand.   The third contribution is that this paper develops a dynamic model that enables one to test for the market conduct of OPEC and non-OPEC producers.  Results of the analysis by decade support OPEC countries colluding as the dominant cartel producer and non-OPEC countries behaving as an oligopolistic fringe.  </w:t>
      </w:r>
    </w:p>
    <w:p>
      <w:pPr>
        <w:pStyle w:val="Heading2"/>
        <w:rPr>
          <w:i w:val="false"/>
          <w:i w:val="false"/>
          <w:sz w:val="24"/>
          <w:szCs w:val="24"/>
        </w:rPr>
      </w:pPr>
      <w:r>
        <w:rPr>
          <w:i w:val="false"/>
          <w:sz w:val="24"/>
          <w:szCs w:val="24"/>
        </w:rPr>
        <w:t>References</w:t>
      </w:r>
    </w:p>
    <w:p>
      <w:pPr>
        <w:pStyle w:val="BodyText2"/>
        <w:ind w:left="360" w:hanging="360"/>
        <w:rPr/>
      </w:pPr>
      <w:r>
        <w:rPr/>
        <w:t>Adelman, M.A. (1962).  Natural gas and the world petroleum market.  The Journal of Industrial Economics 10, 76-112..</w:t>
      </w:r>
    </w:p>
    <w:p>
      <w:pPr>
        <w:pStyle w:val="BodyText2"/>
        <w:ind w:left="360" w:hanging="360"/>
        <w:rPr/>
      </w:pPr>
      <w:r>
        <w:rPr/>
        <w:t>Alhajji, A. and Huettner, D. (2000a). OPEC and other commodity cartels: a comparison. Energy Policy, 28, 1151--1164.</w:t>
      </w:r>
    </w:p>
    <w:p>
      <w:pPr>
        <w:pStyle w:val="BodyText2"/>
        <w:ind w:left="360" w:hanging="360"/>
        <w:rPr/>
      </w:pPr>
      <w:r>
        <w:rPr/>
        <w:t>Alhajji, A. and Huettner, D. (2000b). OPEC and world crude oil markets from 1973 to 1994: Cartel, oligopoly or competitive?. Energy Journal, 21(3), 31--60.</w:t>
      </w:r>
    </w:p>
    <w:p>
      <w:pPr>
        <w:pStyle w:val="BodyText2"/>
        <w:ind w:left="360" w:hanging="360"/>
        <w:rPr/>
      </w:pPr>
      <w:r>
        <w:rPr/>
        <w:t>Almoguera, P., Douglas, C. and Herrera, A. (2011). Testing for the cartel in OPEC:Noncooperative collusion or just noncooperative?. Oxford Review of Economic Policy, 27, 144-168.</w:t>
      </w:r>
    </w:p>
    <w:p>
      <w:pPr>
        <w:pStyle w:val="BodyText2"/>
        <w:ind w:left="360" w:hanging="360"/>
        <w:rPr/>
      </w:pPr>
      <w:r>
        <w:rPr/>
        <w:t xml:space="preserve">Al-Qahtani, A., Balistreri, E., and Dahl, C.  (2008).  Literature review on oil market modeling and OPEC's behavior.  Working paper, Colorado School of Mines. </w:t>
      </w:r>
    </w:p>
    <w:p>
      <w:pPr>
        <w:pStyle w:val="BodyText2"/>
        <w:ind w:left="360" w:hanging="360"/>
        <w:rPr/>
      </w:pPr>
      <w:r>
        <w:rPr/>
        <w:t>Angrist, J., Graddy, K. and Imbens, G.W.  (2000). The interpretation of instrumental variables estimators in simultaneous equations models with an application to the demand for fish. The Review of Economic Studies 67 (3), 499-527.</w:t>
      </w:r>
    </w:p>
    <w:p>
      <w:pPr>
        <w:pStyle w:val="BodyText2"/>
        <w:ind w:left="360" w:hanging="360"/>
        <w:rPr/>
      </w:pPr>
      <w:r>
        <w:rPr/>
        <w:t>Atewamba, C. (2011).  Estimates of the in-situ price of non-renewable natural resources.  Working paper. Université de Montréal.</w:t>
      </w:r>
    </w:p>
    <w:p>
      <w:pPr>
        <w:pStyle w:val="BodyText2"/>
        <w:ind w:left="360" w:hanging="360"/>
        <w:rPr/>
      </w:pPr>
      <w:r>
        <w:rPr/>
        <w:t>Berndt, E.R., and Wood, D.O.  (1975). Technology, prices, and the derived demand for energy.  The Review of Economics and Statistics, 57 (3), 259--268.</w:t>
      </w:r>
    </w:p>
    <w:p>
      <w:pPr>
        <w:pStyle w:val="BodyText2"/>
        <w:ind w:left="360" w:hanging="360"/>
        <w:rPr/>
      </w:pPr>
      <w:r>
        <w:rPr/>
        <w:t>Chapman, D.  (1993). World oil: Hotelling depletion or accelerating use? Natural Resources Research, 2 (4), 331-339.</w:t>
      </w:r>
    </w:p>
    <w:p>
      <w:pPr>
        <w:pStyle w:val="BodyText2"/>
        <w:ind w:left="360" w:hanging="360"/>
        <w:rPr/>
      </w:pPr>
      <w:r>
        <w:rPr/>
        <w:t xml:space="preserve">Chapman, D., and Khanna, N. (2000).  World oil: The growing case for international policy.  Contemporary Economic Policy, 18 (1), 1-13. </w:t>
      </w:r>
    </w:p>
    <w:p>
      <w:pPr>
        <w:pStyle w:val="BodyText2"/>
        <w:ind w:left="360" w:hanging="360"/>
        <w:rPr/>
      </w:pPr>
      <w:r>
        <w:rPr/>
        <w:t>Cooper, J.C.B.  (2003).  Price elasticity of demand for crude oil: estimates for 23 countries.  OPEC Review, 27 (1), 1-8.</w:t>
      </w:r>
    </w:p>
    <w:p>
      <w:pPr>
        <w:pStyle w:val="BodyText2"/>
        <w:ind w:left="360" w:hanging="360"/>
        <w:rPr/>
      </w:pPr>
      <w:r>
        <w:rPr/>
        <w:t>Corts, K.S.  (1999).  Conduct parameters and the measurement of market power.  The Journal of Econometrics, 88, 227-250.</w:t>
      </w:r>
    </w:p>
    <w:p>
      <w:pPr>
        <w:pStyle w:val="BodyText2"/>
        <w:ind w:left="360" w:hanging="360"/>
        <w:rPr/>
      </w:pPr>
      <w:r>
        <w:rPr/>
        <w:t xml:space="preserve">Cremer, J., and Salehi-Isfahani, D.  (1991).  Models of the oil market.  Harwood Academic Publishers, New York.  </w:t>
      </w:r>
    </w:p>
    <w:p>
      <w:pPr>
        <w:pStyle w:val="BodyText2"/>
        <w:ind w:left="360" w:hanging="360"/>
        <w:rPr/>
      </w:pPr>
      <w:r>
        <w:rPr/>
        <w:t>Cremer, J., and Weitzman, M.L.  (1976).  OPEC and the monopoly price of world oil.  European Economic Review, 8, 155-164.</w:t>
      </w:r>
    </w:p>
    <w:p>
      <w:pPr>
        <w:pStyle w:val="BodyText2"/>
        <w:ind w:left="360" w:hanging="360"/>
        <w:rPr/>
      </w:pPr>
      <w:r>
        <w:rPr/>
        <w:t>Devarajan, S., and Fisher, A.C. (1982). Exploration and scarcity.  The Journal of Political Economy, 90 (6), 1279--1290.</w:t>
      </w:r>
    </w:p>
    <w:p>
      <w:pPr>
        <w:pStyle w:val="BodyText2"/>
        <w:ind w:left="360" w:hanging="360"/>
        <w:rPr/>
      </w:pPr>
      <w:r>
        <w:rPr/>
        <w:t>Farzin, Y.H.  (1985).  Competition and substitutes in the market for an exhaustible resource.  JAI Press, Greenwich, CT.</w:t>
      </w:r>
    </w:p>
    <w:p>
      <w:pPr>
        <w:pStyle w:val="BodyText2"/>
        <w:ind w:left="360" w:hanging="360"/>
        <w:rPr/>
      </w:pPr>
      <w:r>
        <w:rPr/>
        <w:t>Farzin, Y.H.  (1992). The time path of scarcity rent in the theory of exhaustible resources. Economic Journal, 102, 841-851.</w:t>
      </w:r>
    </w:p>
    <w:p>
      <w:pPr>
        <w:pStyle w:val="BodyText2"/>
        <w:ind w:left="360" w:hanging="360"/>
        <w:rPr/>
      </w:pPr>
      <w:r>
        <w:rPr/>
        <w:t>Farzin, Y.H.  (1995).  Technological change and the dynamics of resource scarcity measures.  Journal of Environmental Economics and Management, 29, 105-120.</w:t>
      </w:r>
    </w:p>
    <w:p>
      <w:pPr>
        <w:pStyle w:val="BodyText2"/>
        <w:ind w:left="360" w:hanging="360"/>
        <w:rPr/>
      </w:pPr>
      <w:r>
        <w:rPr/>
        <w:t>Gately, D.  (1984).  A ten-year retrospective: OPEC and the world oil market.  Journal of Economic Literature, 22 (3), 1100--1114.</w:t>
      </w:r>
    </w:p>
    <w:p>
      <w:pPr>
        <w:pStyle w:val="BodyText2"/>
        <w:ind w:left="360" w:hanging="360"/>
        <w:rPr/>
      </w:pPr>
      <w:r>
        <w:rPr/>
        <w:t>Gately, D. and H.G. Huntington.  (2002). The asymmetric effects of changes in price and income on energy and oil demand, The Energy Journal, 23 (1), 19-55.</w:t>
      </w:r>
    </w:p>
    <w:p>
      <w:pPr>
        <w:pStyle w:val="BodyText2"/>
        <w:ind w:left="360" w:hanging="360"/>
        <w:rPr/>
      </w:pPr>
      <w:r>
        <w:rPr/>
        <w:t>Genesove, D., and Mullin, W.P.  (1998).  Testing static oligopoly models: Conduct and cost in the sugar industry, 1890-1914.  The RAND Journal of Economics, 29 (2), 355-377.</w:t>
      </w:r>
    </w:p>
    <w:p>
      <w:pPr>
        <w:pStyle w:val="BodyText2"/>
        <w:ind w:left="360" w:hanging="360"/>
        <w:rPr/>
      </w:pPr>
      <w:r>
        <w:rPr/>
        <w:t>Goldberger, A.S.  (1991). A course in econometrics (Harvard University Press, Cambridge, MA).</w:t>
      </w:r>
    </w:p>
    <w:p>
      <w:pPr>
        <w:pStyle w:val="BodyText2"/>
        <w:ind w:left="360" w:hanging="360"/>
        <w:rPr/>
      </w:pPr>
      <w:r>
        <w:rPr/>
        <w:t>Griffin, J.M.  (1985). OPEC behavior: A test of alternative hypotheses, The American Economic Review, 75 (5), 954-963.</w:t>
      </w:r>
    </w:p>
    <w:p>
      <w:pPr>
        <w:pStyle w:val="BodyText2"/>
        <w:ind w:left="360" w:hanging="360"/>
        <w:rPr/>
      </w:pPr>
      <w:r>
        <w:rPr/>
        <w:t>Halvorsen, R., and Smith, T.R.  (1984).  On measuring natural resource scarcity.  The Journal of Political Economy, 92 (5), 954--964.</w:t>
      </w:r>
    </w:p>
    <w:p>
      <w:pPr>
        <w:pStyle w:val="BodyText2"/>
        <w:ind w:left="360" w:hanging="360"/>
        <w:rPr/>
      </w:pPr>
      <w:r>
        <w:rPr/>
        <w:t>Halvorsen, R., and Smith, T.R.  (1991).  A test of the theory of exhaustible resources.  The Quarterly Journal of Economics, 106 (1), 123-140.</w:t>
      </w:r>
    </w:p>
    <w:p>
      <w:pPr>
        <w:pStyle w:val="BodyText2"/>
        <w:ind w:left="360" w:hanging="360"/>
        <w:rPr/>
      </w:pPr>
      <w:r>
        <w:rPr/>
        <w:t>Hamilton, J.D.  (2011).  Historical oil shocks. National Bureau of Economic Research Working Paper Series No. 16790.</w:t>
      </w:r>
    </w:p>
    <w:p>
      <w:pPr>
        <w:pStyle w:val="BodyText2"/>
        <w:ind w:left="360" w:hanging="360"/>
        <w:rPr/>
      </w:pPr>
      <w:r>
        <w:rPr/>
        <w:t>Hanson, D.A.  (1980).   Increasing extraction costs and resource prices: Some further results. The Bell Journal of Economics, 11 (1), 335--342.</w:t>
      </w:r>
    </w:p>
    <w:p>
      <w:pPr>
        <w:pStyle w:val="BodyText2"/>
        <w:ind w:left="360" w:hanging="360"/>
        <w:rPr/>
      </w:pPr>
      <w:r>
        <w:rPr/>
        <w:t>Hartwick, J.M., and Olewiler, N.D.  (1998).  The economics of natural resource use.  New York, Addison-Wesley.</w:t>
      </w:r>
    </w:p>
    <w:p>
      <w:pPr>
        <w:pStyle w:val="BodyText2"/>
        <w:ind w:left="360" w:hanging="360"/>
        <w:rPr/>
      </w:pPr>
      <w:r>
        <w:rPr/>
        <w:t>Hausman, J.A.  (1975).  Project independence report: an appraisal of U.S. energy needs up to 1985, The Bell Journal of Economics, 6 (2), 517-551.</w:t>
      </w:r>
    </w:p>
    <w:p>
      <w:pPr>
        <w:pStyle w:val="BodyText2"/>
        <w:ind w:left="360" w:hanging="360"/>
        <w:rPr/>
      </w:pPr>
      <w:r>
        <w:rPr/>
        <w:t>Hoel, M. (1978).  Resource extraction, uncertainty, and learning.  The Bell Journal of Economics, 9 (2), 642--645.</w:t>
      </w:r>
    </w:p>
    <w:p>
      <w:pPr>
        <w:pStyle w:val="BodyText2"/>
        <w:ind w:left="360" w:hanging="360"/>
        <w:rPr/>
      </w:pPr>
      <w:r>
        <w:rPr/>
        <w:t>Hotelling, H.  (1931).  The economics of exhaustible resources.  The Journal of Political Economy, 39 (2), 137--175.</w:t>
      </w:r>
    </w:p>
    <w:p>
      <w:pPr>
        <w:pStyle w:val="BodyText2"/>
        <w:ind w:left="360" w:hanging="360"/>
        <w:rPr/>
      </w:pPr>
      <w:r>
        <w:rPr/>
        <w:t>Hughes, J., Knittel, C., and Sperling, D. (2008). Evidence of a shift in the short-run price elasticity of gasoline demand. The Energy Journal, 291, 93-114.</w:t>
      </w:r>
    </w:p>
    <w:p>
      <w:pPr>
        <w:pStyle w:val="BodyText2"/>
        <w:ind w:left="360" w:hanging="360"/>
        <w:rPr/>
      </w:pPr>
      <w:r>
        <w:rPr/>
        <w:t>Hnyilicza, E. and Pindyck, R.S.  (1976).  Pricing policies for a two-part exhaustible resource cartel: The case of OPEC.  European Economic Review, 8, 139-154.</w:t>
      </w:r>
    </w:p>
    <w:p>
      <w:pPr>
        <w:pStyle w:val="BodyText2"/>
        <w:ind w:left="360" w:hanging="360"/>
        <w:rPr/>
      </w:pPr>
      <w:r>
        <w:rPr/>
        <w:t>Kennedy, M.  (1974). An economic model of the world oil market.  The Bell Journal of Economics and Management, 5 (2), 540-577.</w:t>
      </w:r>
    </w:p>
    <w:p>
      <w:pPr>
        <w:pStyle w:val="BodyText2"/>
        <w:ind w:left="360" w:hanging="360"/>
        <w:rPr/>
      </w:pPr>
      <w:r>
        <w:rPr/>
        <w:t>Khalatbari, F. (1977).  Market imperfections and the optimum rate of depletion of natural resources.  Economica, 44 (176), 409--414.</w:t>
      </w:r>
    </w:p>
    <w:p>
      <w:pPr>
        <w:pStyle w:val="BodyText2"/>
        <w:ind w:left="360" w:hanging="360"/>
        <w:rPr/>
      </w:pPr>
      <w:r>
        <w:rPr/>
        <w:t>Krautkraemer, J.A.  (1998).  Nonrenewable resource scarcity.  Journal of Economic Literature, 36 (4), 2065--2107.</w:t>
      </w:r>
    </w:p>
    <w:p>
      <w:pPr>
        <w:pStyle w:val="BodyText2"/>
        <w:ind w:left="360" w:hanging="360"/>
        <w:rPr/>
      </w:pPr>
      <w:r>
        <w:rPr/>
        <w:t>Lasserre, P.  (1985).  Discovery costs as a measure of rent. The Canadian Journal of Economics, 18 (3), 474--483.</w:t>
      </w:r>
    </w:p>
    <w:p>
      <w:pPr>
        <w:pStyle w:val="BodyText2"/>
        <w:ind w:left="360" w:hanging="360"/>
        <w:rPr/>
      </w:pPr>
      <w:r>
        <w:rPr/>
        <w:t>Lin, C.-Y.C. (2009). Insights from a simple Hotelling model of the world oil market. Natural Resources Research, 18 (1), 19-28.</w:t>
      </w:r>
    </w:p>
    <w:p>
      <w:pPr>
        <w:pStyle w:val="BodyText2"/>
        <w:ind w:left="360" w:hanging="360"/>
        <w:rPr/>
      </w:pPr>
      <w:r>
        <w:rPr/>
        <w:t>Lin, C.-Y.C. (2011). Estimating supply and demand in the world oil market. Journal of Energy and Development, 34 (1), 1-32.</w:t>
      </w:r>
    </w:p>
    <w:p>
      <w:pPr>
        <w:pStyle w:val="BodyText2"/>
        <w:ind w:left="360" w:hanging="360"/>
        <w:rPr/>
      </w:pPr>
      <w:r>
        <w:rPr/>
        <w:t>Lin, C.-Y.C., Meng, H., Ngai, T.Y., Oscherov, V., &amp; Zhu, Y.H. (2009). Hotelling revisited: Oil prices and endogenous technological progress. Natural Resources Research, 18 (1), 29-38.</w:t>
      </w:r>
    </w:p>
    <w:p>
      <w:pPr>
        <w:pStyle w:val="BodyText2"/>
        <w:ind w:left="360" w:hanging="360"/>
        <w:rPr/>
      </w:pPr>
      <w:r>
        <w:rPr/>
        <w:t>Lin, C.-Y.C. and Wagner, G.  (2007). Steady-state growth in a Hotelling model of resource extraction. Journal of Environmental Economics and Management, 54 (1), 68-83.</w:t>
      </w:r>
    </w:p>
    <w:p>
      <w:pPr>
        <w:pStyle w:val="BodyText2"/>
        <w:ind w:left="360" w:hanging="360"/>
        <w:rPr/>
      </w:pPr>
      <w:r>
        <w:rPr/>
        <w:t xml:space="preserve">Livernois, J.  (2009).  On the empirical significance of the Hotelling Rule.  Review of Environmental Economics and Policy, 3 (1), 22-41.  </w:t>
      </w:r>
    </w:p>
    <w:p>
      <w:pPr>
        <w:pStyle w:val="BodyText2"/>
        <w:ind w:left="360" w:hanging="360"/>
        <w:rPr/>
      </w:pPr>
      <w:r>
        <w:rPr/>
        <w:t>Manski, C.F.  (1995).  Identification problems in the social sciences (Harvard University Press, Cambridge, MA).</w:t>
      </w:r>
    </w:p>
    <w:p>
      <w:pPr>
        <w:pStyle w:val="BodyText2"/>
        <w:ind w:left="360" w:hanging="360"/>
        <w:rPr/>
      </w:pPr>
      <w:r>
        <w:rPr/>
        <w:t>Matutes, C.  (1988).  The center of OPEC: An econometric analysis.  Working paper.  University of California, Berkeley.</w:t>
      </w:r>
    </w:p>
    <w:p>
      <w:pPr>
        <w:pStyle w:val="BodyText2"/>
        <w:ind w:left="360" w:hanging="360"/>
        <w:rPr/>
      </w:pPr>
      <w:r>
        <w:rPr/>
        <w:t>Nordhaus, W.D.  (1980).  Oil and economic performance in industrial countries.  Brookings Papers on Economic Activity, 1980 (2), 341--399.</w:t>
      </w:r>
    </w:p>
    <w:p>
      <w:pPr>
        <w:pStyle w:val="BodyText2"/>
        <w:ind w:left="360" w:hanging="360"/>
        <w:rPr/>
      </w:pPr>
      <w:r>
        <w:rPr/>
        <w:t>Pesaran, M.H.  (1990).  An econometric analysis of exploration and extraction of oil in the U.K. Continental Shelf.  The Economic Journal, 100 (401), 367-390.</w:t>
      </w:r>
    </w:p>
    <w:p>
      <w:pPr>
        <w:pStyle w:val="BodyText2"/>
        <w:ind w:left="360" w:hanging="360"/>
        <w:rPr/>
      </w:pPr>
      <w:r>
        <w:rPr/>
        <w:t>Pindyck, R.S.  (1976).  Gains to producers from the cartelization of exhaustible resources.  MIT Energy Lab working paper (No. MIT-EL 76-012WP).</w:t>
      </w:r>
    </w:p>
    <w:p>
      <w:pPr>
        <w:pStyle w:val="BodyText2"/>
        <w:ind w:left="360" w:hanging="360"/>
        <w:rPr/>
      </w:pPr>
      <w:r>
        <w:rPr/>
        <w:t>Pindyck, R.S.  (1978).  The optimal exploration and production of nonrenewable resources.  The Journal of Political Economy 86 (5), 841--861.</w:t>
      </w:r>
    </w:p>
    <w:p>
      <w:pPr>
        <w:pStyle w:val="BodyText2"/>
        <w:ind w:left="360" w:hanging="360"/>
        <w:rPr/>
      </w:pPr>
      <w:r>
        <w:rPr/>
        <w:t>Pindyck, R.S.  (1980).  Uncertainty and exhaustible resource markets.  The Journal of Political Economy ,88 (6), 1203--1225.</w:t>
      </w:r>
    </w:p>
    <w:p>
      <w:pPr>
        <w:pStyle w:val="BodyText2"/>
        <w:ind w:left="360" w:hanging="360"/>
        <w:rPr/>
      </w:pPr>
      <w:r>
        <w:rPr/>
        <w:t>Puller, S.L.  (2006).  Estimation of competitive conduct when firms are efficiently colluding: Addressing the Corts Critique.  Working paper.  Texas A&amp;M University.</w:t>
      </w:r>
    </w:p>
    <w:p>
      <w:pPr>
        <w:pStyle w:val="BodyText2"/>
        <w:ind w:left="360" w:hanging="360"/>
        <w:rPr/>
      </w:pPr>
      <w:r>
        <w:rPr/>
        <w:t xml:space="preserve">Roncaglia, A.  (1985).  The international oil market: A case of trilateral oligopoly.   Armont, NY: Sharpe.  </w:t>
      </w:r>
    </w:p>
    <w:p>
      <w:pPr>
        <w:pStyle w:val="BodyText2"/>
        <w:ind w:left="360" w:hanging="360"/>
        <w:rPr/>
      </w:pPr>
      <w:r>
        <w:rPr/>
        <w:t xml:space="preserve">Salant, S.W. (1976).  Exhaustible resources and industrial structure: A Nash-Cournot approach to the world oil market.  The Journal of Political Economy, 84 (5), 1079-1094.  </w:t>
      </w:r>
    </w:p>
    <w:p>
      <w:pPr>
        <w:pStyle w:val="BodyText2"/>
        <w:ind w:left="360" w:hanging="360"/>
        <w:rPr/>
      </w:pPr>
      <w:r>
        <w:rPr/>
        <w:t>Slade, M.E., and Thille, H.  (2009).  Whither Hotelling: Tests of the theory of exhaustible resources.  Annual Review of Resource Economics, 1, 239-260.</w:t>
      </w:r>
    </w:p>
    <w:p>
      <w:pPr>
        <w:pStyle w:val="BodyText2"/>
        <w:ind w:left="360" w:hanging="360"/>
        <w:rPr/>
      </w:pPr>
      <w:r>
        <w:rPr/>
        <w:t>Solow, R.M. and Wan, F.Y.  (1976).  Extraction costs in the theory of exhaustible resources.  The Bell Journal of Economics, 7 (2), 359--370.</w:t>
      </w:r>
    </w:p>
    <w:p>
      <w:pPr>
        <w:pStyle w:val="BodyText2"/>
        <w:ind w:left="360" w:hanging="360"/>
        <w:rPr/>
      </w:pPr>
      <w:r>
        <w:rPr/>
        <w:t>Stiglitz, J.E.  (1976).  Monopoly and the rate of extraction of exhaustible resources.  The American Economic Review, 66 (4), 655--661.</w:t>
      </w:r>
    </w:p>
    <w:p>
      <w:pPr>
        <w:pStyle w:val="BodyText2"/>
        <w:ind w:left="360" w:hanging="360"/>
        <w:rPr/>
      </w:pPr>
      <w:r>
        <w:rPr/>
        <w:t>Sweeney, J.L.  (1977).  Economics of depletable resources: Market forces and intertemporal bias.  The Review of Economic Studies, 44 (1), 124--141.</w:t>
      </w:r>
    </w:p>
    <w:p>
      <w:pPr>
        <w:pStyle w:val="BodyText2"/>
        <w:ind w:left="360" w:hanging="360"/>
        <w:rPr/>
      </w:pPr>
      <w:r>
        <w:rPr/>
        <w:t>Swierzbinski, J. and Mendelsohn, R. (1989). Exploration and exhaustible resources: The microfoundations of aggregate models. International Economic Review, 30,175-186.</w:t>
      </w:r>
    </w:p>
    <w:p>
      <w:pPr>
        <w:pStyle w:val="BodyText2"/>
        <w:ind w:left="360" w:hanging="360"/>
        <w:rPr/>
      </w:pPr>
      <w:r>
        <w:rPr/>
        <w:t>Ulph, A.M., and Folie, G.M.  (1980).  Exhaustible resources and cartels: An intertemporal Nash-Cournot model.  The Canadian Journal of Economics, 13 (4), 645-658.</w:t>
      </w:r>
    </w:p>
    <w:p>
      <w:pPr>
        <w:pStyle w:val="BodyText2"/>
        <w:ind w:left="360" w:hanging="360"/>
        <w:rPr/>
      </w:pPr>
      <w:r>
        <w:rPr/>
        <w:t>Weitzman, M.L.  (2003). Income, Wealth, and the Maximum Principle.  Harvard University Press, Cambridge, MA.</w:t>
      </w:r>
    </w:p>
    <w:p>
      <w:pPr>
        <w:pStyle w:val="BodyText2"/>
        <w:ind w:left="360" w:hanging="360"/>
        <w:rPr/>
      </w:pPr>
      <w:r>
        <w:rPr/>
        <w:t>Yergin, D.  (1991).  The Prize: The Epic Quest for Oil, Money, and Power.  FreePress, New York.</w:t>
      </w:r>
    </w:p>
    <w:p>
      <w:pPr>
        <w:pStyle w:val="BodyText2"/>
        <w:ind w:left="360" w:hanging="360"/>
        <w:rPr/>
      </w:pPr>
      <w:r>
        <w:rPr/>
        <w:t>Young, D. (1992). Cost specification and firm behaviour in a Hotelling model of resource extraction. The Canadian Journal of Economics, 25 (1), 41-59.</w:t>
      </w:r>
    </w:p>
    <w:p>
      <w:pPr>
        <w:pStyle w:val="BodyText2"/>
        <w:ind w:left="360" w:hanging="360"/>
        <w:rPr/>
      </w:pPr>
      <w:r>
        <w:rPr/>
        <w:t>Zellou, A.M., and Cuddington, J.T.  (2012).  Is there evidence of super cycles in oil prices?  Working paper, Colorado School of Mines.</w:t>
      </w:r>
    </w:p>
    <w:p>
      <w:pPr>
        <w:pStyle w:val="BodyText2"/>
        <w:ind w:left="360" w:hanging="36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12:00Z</dcterms:created>
  <dc:creator>Windows User</dc:creator>
  <dc:description/>
  <dc:language>en-US</dc:language>
  <cp:lastModifiedBy>C.Y. Cynthia Lin</cp:lastModifiedBy>
  <cp:lastPrinted>2012-01-19T10:58:00Z</cp:lastPrinted>
  <dcterms:modified xsi:type="dcterms:W3CDTF">2014-01-08T21:27:00Z</dcterms:modified>
  <cp:revision>5</cp:revision>
  <dc:subject/>
  <dc:title/>
</cp:coreProperties>
</file>