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Spreads in International Natural Gas Prices – Explanations and Analysis of Intertemporal Market Equilibrium under (Political) Uncertainty </w:t>
                            </w:r>
                          </w:p>
                          <w:p>
                            <w:pPr>
                              <w:pStyle w:val="TextBody"/>
                              <w:rPr>
                                <w:b/>
                                <w:b/>
                                <w:sz w:val="28"/>
                                <w:szCs w:val="28"/>
                              </w:rPr>
                            </w:pPr>
                            <w:r>
                              <w:rPr>
                                <w:b/>
                                <w:sz w:val="28"/>
                                <w:szCs w:val="28"/>
                              </w:rPr>
                            </w:r>
                          </w:p>
                          <w:p>
                            <w:pPr>
                              <w:pStyle w:val="TextBody"/>
                              <w:jc w:val="right"/>
                              <w:rPr>
                                <w:sz w:val="20"/>
                              </w:rPr>
                            </w:pPr>
                            <w:r>
                              <w:rPr>
                                <w:sz w:val="20"/>
                              </w:rPr>
                              <w:t xml:space="preserve">Franz Wirl, University of Vienna, +43 1 4277 38101, </w:t>
                            </w:r>
                            <w:hyperlink r:id="rId2">
                              <w:r>
                                <w:rPr>
                                  <w:rStyle w:val="InternetLink"/>
                                  <w:sz w:val="20"/>
                                </w:rPr>
                                <w:t>franz.wirl@univie.ac.at</w:t>
                              </w:r>
                            </w:hyperlink>
                          </w:p>
                          <w:p>
                            <w:pPr>
                              <w:pStyle w:val="TextBody"/>
                              <w:jc w:val="right"/>
                              <w:rPr/>
                            </w:pPr>
                            <w:r>
                              <w:rPr>
                                <w:sz w:val="20"/>
                              </w:rPr>
                              <w:t xml:space="preserve">Yuri Yegorov,  University of Vienna, +43 1 4277 38108, </w:t>
                            </w:r>
                            <w:hyperlink r:id="rId3">
                              <w:r>
                                <w:rPr>
                                  <w:rStyle w:val="InternetLink"/>
                                  <w:sz w:val="20"/>
                                </w:rPr>
                                <w:t>yury.egorov@univie.ac.at</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Spreads in International Natural Gas Prices – Explanations and Analysis of Intertemporal Market Equilibrium under (Political) Uncertainty </w:t>
                      </w:r>
                    </w:p>
                    <w:p>
                      <w:pPr>
                        <w:pStyle w:val="TextBody"/>
                        <w:rPr>
                          <w:b/>
                          <w:b/>
                          <w:sz w:val="28"/>
                          <w:szCs w:val="28"/>
                        </w:rPr>
                      </w:pPr>
                      <w:r>
                        <w:rPr>
                          <w:b/>
                          <w:sz w:val="28"/>
                          <w:szCs w:val="28"/>
                        </w:rPr>
                      </w:r>
                    </w:p>
                    <w:p>
                      <w:pPr>
                        <w:pStyle w:val="TextBody"/>
                        <w:jc w:val="right"/>
                        <w:rPr>
                          <w:sz w:val="20"/>
                        </w:rPr>
                      </w:pPr>
                      <w:r>
                        <w:rPr>
                          <w:sz w:val="20"/>
                        </w:rPr>
                        <w:t xml:space="preserve">Franz Wirl, University of Vienna, +43 1 4277 38101, </w:t>
                      </w:r>
                      <w:hyperlink r:id="rId4">
                        <w:r>
                          <w:rPr>
                            <w:rStyle w:val="InternetLink"/>
                            <w:sz w:val="20"/>
                          </w:rPr>
                          <w:t>franz.wirl@univie.ac.at</w:t>
                        </w:r>
                      </w:hyperlink>
                    </w:p>
                    <w:p>
                      <w:pPr>
                        <w:pStyle w:val="TextBody"/>
                        <w:jc w:val="right"/>
                        <w:rPr/>
                      </w:pPr>
                      <w:r>
                        <w:rPr>
                          <w:sz w:val="20"/>
                        </w:rPr>
                        <w:t xml:space="preserve">Yuri Yegorov,  University of Vienna, +43 1 4277 38108, </w:t>
                      </w:r>
                      <w:hyperlink r:id="rId5">
                        <w:r>
                          <w:rPr>
                            <w:rStyle w:val="InternetLink"/>
                            <w:sz w:val="20"/>
                          </w:rPr>
                          <w:t>yury.egorov@univie.ac.at</w:t>
                        </w:r>
                      </w:hyperlink>
                      <w:r>
                        <w:rPr>
                          <w:sz w:val="20"/>
                        </w:rPr>
                        <w:t xml:space="preserve">  </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atural gas markets are characterized by an increasing role of liquefied natural gas (LNG), spot markets, along with deregulation, liberalization and growing competition in many national markets. The recent dynamics of natural gas markets are characterized by large spreads in liquefied natural gas (LNG) prices across locations, in particular the low prices in the United States (Henry hub) compared with Europe or Japan. Moreover these differences are forecasted to persist (at a lower level) against the law of unique price suggested by market principle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first part of the presentation investigates how far technical, contractual, and market restrictions, differences in LNG qualities, capacity limits in shipping, liquefaction and re-gasification, as well as high transportation costs can explain this spread. Even accounting for these constraints, substantial arbitrage persists and is puzzling (not only to equilibrium theorists). </w:t>
      </w:r>
    </w:p>
    <w:p>
      <w:pPr>
        <w:pStyle w:val="Normal"/>
        <w:rPr>
          <w:rFonts w:ascii="Times New Roman" w:hAnsi="Times New Roman" w:cs="Times New Roman"/>
          <w:b/>
          <w:b/>
          <w:i/>
          <w:i/>
          <w:sz w:val="20"/>
        </w:rPr>
      </w:pPr>
      <w:r>
        <w:rPr>
          <w:rFonts w:cs="Times New Roman"/>
          <w:b/>
          <w:i/>
          <w:sz w:val="20"/>
        </w:rPr>
      </w:r>
    </w:p>
    <w:p>
      <w:pPr>
        <w:pStyle w:val="Normal"/>
        <w:rPr/>
      </w:pPr>
      <w:r>
        <w:rPr/>
        <w:t>Since it is hard to believe in (such obvious and simple) money pumps further explanations are needed. Therefore, the second part of the presentation investigates how arbitrageurs will invest accounting for the rational expectation that this arbitrage will be eroded over time by competitive agents' investments. These investments face a second kind of risk because governments may intervene and destroy this opportunity in order to protect the interest of local (i.e. U.S.) firms and consumers. The paper analyzes a corresponding stochastic and dynamic equilibrium, that reduction in investments and the implied persistence of price difference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first part surveys evolution of prices and reviews the literature to determine the barriers for exploiting the apparent arbitrage. We account for the role of both variable (transport) and fixed (investment in liquefaction plants) costs in shifting regional equilibrium prices. Moreover, we investigate potential role of different barriers to price convergence, i.e., technical, contractual, and market restrictions, differences in LNG qualities, capacity limits in shipping, liquefaction and re-gasification. Accountings for these costs and barriers, arbitrage opportunities seem to exist, in particular from the low cost US to high cost regions in Europe and Japan.</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second part solves stochastic dynamic optimization problems of arbitrageurs (or investors) that have to invest up front (and piecemeal) but face the risk of political expropriation of this arbitrage due to political intervention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substantial differences (well above transport costs) in international gas prices can be attributed to many factors. Firstly, costs for transport and sunken investments. Secondly, no constraints of capacities along the supply chain (ships, liquefaction and regasification plants) are observable, except for the lack of US liquefaction capacities. Thirdly, Contracts are becoming increasingly flexible and thus are hardly binding either. Fourthly, uncertainty and risk aversion of investors is not a very good and thus insignificant explanation as financial intermediaries and the large energy companies should be ready to shoulder this risk. Fifthly, LNG trade is complex in nature, physically and economically. This concerns expectations and the limited time window that allows recovering the high up front and sunk investments (any arbitrage opportunity must end in markets with free entry). Still, all these points cannot explain the current regional price differences between the US and Europe and Japan. A particular point is that even if all current US gas trades were blocked due to the above five points, US gas producers can speculate on their own. More precisely, they can delay their extraction to future periods with higher prices after all or some of the above mentioned trade hurdles are removed since a price difference of a factor of 4 cannot persist. Therefore, all these obstacles can only delay and slow down investments but cannot hinder them such that prices will come closer until all arbitrage opportunities are eliminated. However, these economic obstacles are aggravated by (sixthly) political uncertainty whether the US government will allow these exports, or whether it reverses its initial permission if domestic gas prices get too high (e.g. due to an initiative by populist politicians). And if indeed enacted, prices need not converge with any arbitrage then being blocked by political interventions. Therefore, given the high investment costs, the fact that any profit will be transient, possibly only short lived, and the uncertainty including the possibility or even (tacit) threat of an ‘export tax’ if natural gas exports become large and raise US prices to world market prices, can lead many investors to the belief that the current profit opportunity may quickly turn into a fata morgana. </w:t>
      </w:r>
    </w:p>
    <w:p>
      <w:pPr>
        <w:pStyle w:val="Normal"/>
        <w:rPr/>
      </w:pPr>
      <w:r>
        <w:rPr/>
        <w:t>Indeed, the theoretical investigation of intertemporal investments into an existing arbitrage opportunity is strongly affected if accounting for the decisions of other market participants and the threat of public intervention; this threat increases as the local advantage is eroded. The major conclusion of the investigated framework is that the threat of such an intervention deters investment substantially. This could be one (if not the major) explanation why investments remain conservative in spite of this huge arbitrage existing now already for some time. It also suggests that a significant price difference can persist (as predicted e.g., by the IEA) in spite of the law of one price for homogeneous goods.</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major conclusion is that the current price differences cannot be explained by existing </w:t>
      </w:r>
      <w:r>
        <w:rPr>
          <w:rFonts w:cs="Times New Roman" w:ascii="Times New Roman" w:hAnsi="Times New Roman"/>
          <w:i w:val="false"/>
          <w:sz w:val="20"/>
        </w:rPr>
        <w:t>physical and contractual</w:t>
      </w:r>
      <w:r>
        <w:rPr>
          <w:rFonts w:cs="Times New Roman" w:ascii="Times New Roman" w:hAnsi="Times New Roman"/>
          <w:b w:val="false"/>
          <w:i w:val="false"/>
          <w:sz w:val="20"/>
        </w:rPr>
        <w:t xml:space="preserve"> constraints in the international natural gas network. One major reason is that even given all the constraints binding, the producers are still able to speculate intertemporally rather than selling at today’s low prices in the US. Therefore additional reasons must be found and one, the threat that governments can eliminate or reduce this arbitrage provides at least a partial explanation for persistent price differences as also assumed in the recent </w:t>
      </w:r>
      <w:r>
        <w:rPr>
          <w:rFonts w:cs="Times New Roman" w:ascii="Times New Roman" w:hAnsi="Times New Roman"/>
          <w:b w:val="false"/>
          <w:sz w:val="20"/>
        </w:rPr>
        <w:t>World Energy Outlook</w:t>
      </w:r>
      <w:r>
        <w:rPr>
          <w:rFonts w:cs="Times New Roman" w:ascii="Times New Roman" w:hAnsi="Times New Roman"/>
          <w:b w:val="false"/>
          <w:i w:val="false"/>
          <w:sz w:val="20"/>
        </w:rPr>
        <w:t xml:space="preserve"> by IEA.</w:t>
      </w:r>
    </w:p>
    <w:p>
      <w:pPr>
        <w:pStyle w:val="Heading2"/>
        <w:rPr>
          <w:i w:val="false"/>
          <w:i w:val="false"/>
          <w:sz w:val="24"/>
          <w:szCs w:val="24"/>
        </w:rPr>
      </w:pPr>
      <w:r>
        <w:rPr>
          <w:i w:val="false"/>
          <w:sz w:val="24"/>
          <w:szCs w:val="24"/>
        </w:rPr>
        <w:t>References</w:t>
      </w:r>
    </w:p>
    <w:p>
      <w:pPr>
        <w:pStyle w:val="BodyText2"/>
        <w:spacing w:before="0" w:after="200"/>
        <w:rPr>
          <w:i/>
          <w:i/>
        </w:rPr>
      </w:pPr>
      <w:r>
        <w:rPr>
          <w:i/>
        </w:rPr>
        <w:t xml:space="preserve">IEA, World Energy Outlook 2013, Paris 2013. </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wirl@univie.ac.at" TargetMode="External"/><Relationship Id="rId3" Type="http://schemas.openxmlformats.org/officeDocument/2006/relationships/hyperlink" Target="mailto:yury.egorov@univie.ac.at" TargetMode="External"/><Relationship Id="rId4" Type="http://schemas.openxmlformats.org/officeDocument/2006/relationships/hyperlink" Target="mailto:franz.wirl@univie.ac.at" TargetMode="External"/><Relationship Id="rId5" Type="http://schemas.openxmlformats.org/officeDocument/2006/relationships/hyperlink" Target="mailto:yury.egorov@univie.ac.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0:00Z</dcterms:created>
  <dc:creator>Windows User</dc:creator>
  <dc:description/>
  <cp:keywords/>
  <dc:language>en-US</dc:language>
  <cp:lastModifiedBy>Yury Egorov</cp:lastModifiedBy>
  <cp:lastPrinted>2012-01-19T10:58:00Z</cp:lastPrinted>
  <dcterms:modified xsi:type="dcterms:W3CDTF">2014-01-08T13:23:00Z</dcterms:modified>
  <cp:revision>4</cp:revision>
  <dc:subject/>
  <dc:title>       </dc:title>
</cp:coreProperties>
</file>