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8"/>
          <w:szCs w:val="28"/>
        </w:rPr>
      </w:pPr>
      <w:r>
        <w:rPr>
          <w:rFonts w:cs="Times New Roman" w:ascii="Times New Roman" w:hAnsi="Times New Roman"/>
          <w:i w:val="false"/>
          <w:sz w:val="28"/>
          <w:szCs w:val="28"/>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504825</wp:posOffset>
                </wp:positionH>
                <wp:positionV relativeFrom="page">
                  <wp:posOffset>688975</wp:posOffset>
                </wp:positionV>
                <wp:extent cx="6858000" cy="136017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
                          </w:p>
                          <w:p>
                            <w:pPr>
                              <w:pStyle w:val="TextBody"/>
                              <w:jc w:val="center"/>
                              <w:rPr>
                                <w:b/>
                                <w:b/>
                                <w:sz w:val="28"/>
                                <w:szCs w:val="28"/>
                              </w:rPr>
                            </w:pPr>
                            <w:r>
                              <w:rPr>
                                <w:b/>
                                <w:sz w:val="28"/>
                                <w:szCs w:val="28"/>
                              </w:rPr>
                              <w:t>Warming Up to Green Missle Defense</w:t>
                            </w:r>
                          </w:p>
                          <w:p>
                            <w:pPr>
                              <w:pStyle w:val="WWBodyText2"/>
                              <w:spacing w:before="0" w:after="200"/>
                              <w:rPr>
                                <w:b/>
                                <w:b/>
                                <w:i/>
                                <w:i/>
                                <w:sz w:val="28"/>
                                <w:szCs w:val="28"/>
                              </w:rPr>
                            </w:pPr>
                            <w:r>
                              <w:rPr>
                                <w:b/>
                                <w:i/>
                                <w:sz w:val="28"/>
                                <w:szCs w:val="28"/>
                              </w:rPr>
                            </w:r>
                          </w:p>
                          <w:p>
                            <w:pPr>
                              <w:pStyle w:val="TextBody"/>
                              <w:jc w:val="center"/>
                              <w:rPr>
                                <w:sz w:val="20"/>
                              </w:rPr>
                            </w:pPr>
                            <w:r>
                              <w:rPr>
                                <w:sz w:val="20"/>
                              </w:rPr>
                              <w:t>Art Nash, UAF Assistant Extension Energy Professor, 907-474-6366, alnashjr@alaska.edu</w:t>
                            </w:r>
                          </w:p>
                          <w:p>
                            <w:pPr>
                              <w:pStyle w:val="TextBody"/>
                              <w:jc w:val="center"/>
                              <w:rPr>
                                <w:sz w:val="20"/>
                              </w:rPr>
                            </w:pPr>
                            <w:r>
                              <w:rPr>
                                <w:sz w:val="20"/>
                              </w:rPr>
                              <w:t>Daisy Huang, PhD Researcher at Alaska Center for Energy and Power, 907-474-5663, dhuang@alaska.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9.75pt;mso-position-horizontal-relative:page">
                <v:fill opacity="0f"/>
                <v:textbox inset="0in,0in,0in,0in">
                  <w:txbxContent>
                    <w:p>
                      <w:pPr>
                        <w:pStyle w:val="Normal"/>
                        <w:jc w:val="center"/>
                        <w:rPr/>
                      </w:pPr>
                      <w:r>
                        <w:rPr/>
                      </w:r>
                    </w:p>
                    <w:p>
                      <w:pPr>
                        <w:pStyle w:val="TextBody"/>
                        <w:jc w:val="center"/>
                        <w:rPr>
                          <w:b/>
                          <w:b/>
                          <w:sz w:val="28"/>
                          <w:szCs w:val="28"/>
                        </w:rPr>
                      </w:pPr>
                      <w:r>
                        <w:rPr>
                          <w:b/>
                          <w:sz w:val="28"/>
                          <w:szCs w:val="28"/>
                        </w:rPr>
                        <w:t>Warming Up to Green Missle Defense</w:t>
                      </w:r>
                    </w:p>
                    <w:p>
                      <w:pPr>
                        <w:pStyle w:val="WWBodyText2"/>
                        <w:spacing w:before="0" w:after="200"/>
                        <w:rPr>
                          <w:b/>
                          <w:b/>
                          <w:i/>
                          <w:i/>
                          <w:sz w:val="28"/>
                          <w:szCs w:val="28"/>
                        </w:rPr>
                      </w:pPr>
                      <w:r>
                        <w:rPr>
                          <w:b/>
                          <w:i/>
                          <w:sz w:val="28"/>
                          <w:szCs w:val="28"/>
                        </w:rPr>
                      </w:r>
                    </w:p>
                    <w:p>
                      <w:pPr>
                        <w:pStyle w:val="TextBody"/>
                        <w:jc w:val="center"/>
                        <w:rPr>
                          <w:sz w:val="20"/>
                        </w:rPr>
                      </w:pPr>
                      <w:r>
                        <w:rPr>
                          <w:sz w:val="20"/>
                        </w:rPr>
                        <w:t>Art Nash, UAF Assistant Extension Energy Professor, 907-474-6366, alnashjr@alaska.edu</w:t>
                      </w:r>
                    </w:p>
                    <w:p>
                      <w:pPr>
                        <w:pStyle w:val="TextBody"/>
                        <w:jc w:val="center"/>
                        <w:rPr>
                          <w:sz w:val="20"/>
                        </w:rPr>
                      </w:pPr>
                      <w:r>
                        <w:rPr>
                          <w:sz w:val="20"/>
                        </w:rPr>
                        <w:t>Daisy Huang, PhD Researcher at Alaska Center for Energy and Power, 907-474-5663, dhuang@alaska.edu</w:t>
                      </w:r>
                    </w:p>
                  </w:txbxContent>
                </v:textbox>
                <w10:wrap type="square" side="largest"/>
              </v:rect>
            </w:pict>
          </mc:Fallback>
        </mc:AlternateContent>
      </w:r>
    </w:p>
    <w:p>
      <w:pPr>
        <w:pStyle w:val="WWBodyText2"/>
        <w:spacing w:before="0" w:after="200"/>
        <w:rPr/>
      </w:pPr>
      <w:r>
        <w:rPr/>
        <w:t xml:space="preserve">In September of 2010, Ft. Greely, The U.S. Army’s Missile Defense Base outside of Delta Junction, Alaska solicited a Bering Straits-based Native 8a contracting firm to provide a feasibility study to examine converting the base to obtain power from biomass . The goal was to reduce heating and utlity costs.  Concurrently, Doyon Utilities, a Fairbanks-based  Alaska Native 8a contractor,  had an ongoing 50-year management contract to oversee the utilities on the base with the military providing fuel.  Initially Doyon utilities was instructed by its board upon a positive conclusion of the feasibility studynot to pursue biomass as it would then involve managing fuel stock. Independently,  in 2012 the Army Corp of Engineers in Huntsville, Alabama had awarded a Energy Savings Performance Contract (ESPC) to Seimens Corporation  (an ESCO) for phase 1, a $15 million energy conservation initiative.  Seimens then had a feasibility study performed and reported by URS Corporation as the Army Corps solicited proposals toward a second phase, which would focus on constructing a biomass 6MW Combined Heat and Power (CHP) system to fulfill the mandate of the Federal Energies Security Act of 2007 to achieve a net zero on energy waste and water by 2020. 1 MW of surplus electricity was proposed to be sold back to the local USDA Co-op utility at wholesale $.06-.08.  With proposals due in October 2012 into the Army, an extended deadline was set by Seimens (March 1) for a unprecedented 25 year feedstock contract with the Alaska Department of Forestry.   This extension allowed  Doyon to submit a proposal as they will continue to be responsible for the $50 million infrastructure system to be installed.  In this interim, a union of local farmers has also submitted a fuel supply proposal to utilize barley  through the local NRCS office.  BLM land which the base sits on was not considered for feedstock due to the concern of cold war munitions which may yet be live.  If a CHP plant is built, it would make Ft. Greely the first net zero complaint DOD  facility.  Such an operation would create a boon for the Alaskan biomass industry as well as the Eastern Interior Alaska region’s employment (an area in which woody biomass has  taken hold and provided demonstration projects the last half decade through regional school districts converting their schools and facilities  from oil). A current annual demand of  214.3  BBTUs for heating alone  that at current prices hog/chip woody biomass ($5/MBTUs) and barley ($11/MBTUs)  are much cheapter than fuel oil ($30/MBTUs).  Taking into account the region’s economic base,  which fuel regime would create maximized savings for the base and optimal job creation for the region? </w:t>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t>Methodology</w:t>
      </w:r>
    </w:p>
    <w:p>
      <w:pPr>
        <w:pStyle w:val="WWBodyText2"/>
        <w:spacing w:before="0" w:after="200"/>
        <w:rPr>
          <w:i/>
          <w:i/>
        </w:rPr>
      </w:pPr>
      <w:r>
        <w:rPr/>
        <w:t xml:space="preserve">Data was gathered in late 2012 as part of a larger DOD study looking at coals to liquid at a nearby DOD facility.  ESRI’s Business Analyst  shows specific demongraphis for the barley feed stock shed as well as the proposed woody biomass feed stock shed coming from state, private and tribal lands.  ArcGIS has helped to inform the formation of geographically based feed stock costs and locate Tok Alaska’s current CHP project as well as the Delta Junction School District woody biomass heat project.   Linear production functions taking into account input costs are referred to showing annual costs and costs per MBTUs related over increasing costs of oil, hog fuel, pellets and barley feed stock. </w:t>
      </w:r>
    </w:p>
    <w:p>
      <w:pPr>
        <w:pStyle w:val="WWBodyText2"/>
        <w:spacing w:before="0" w:after="200"/>
        <w:ind w:hanging="0"/>
        <w:rPr/>
      </w:pPr>
      <w:r>
        <w:rPr>
          <w:b/>
          <w:sz w:val="28"/>
          <w:szCs w:val="28"/>
        </w:rPr>
        <w:t xml:space="preserve">Results </w:t>
      </w:r>
    </w:p>
    <w:p>
      <w:pPr>
        <w:pStyle w:val="WWBodyText2"/>
        <w:spacing w:before="0" w:after="200"/>
        <w:ind w:hanging="0"/>
        <w:rPr/>
      </w:pPr>
      <w:r>
        <w:rPr/>
        <w:t xml:space="preserve">       </w:t>
      </w:r>
      <w:r>
        <w:rPr/>
        <w:t xml:space="preserve">Payback time of the originally examined biomass system would be within a half decade when looking at the fuel oil displacement. While Delta Junction barley (7709 BTUs/lbs) at spring 2012 prices provides almost three times more BTUs/$ than fuel oil does,  hog fuel provided close to six times more BTU/$ than oil and about twice as many more as barley.  </w:t>
      </w:r>
      <w:r>
        <w:rPr>
          <w:i/>
        </w:rPr>
        <w:t xml:space="preserve"> </w:t>
      </w:r>
      <w:r>
        <w:rPr/>
        <w:t>While figures for payback time of the CHP system are currently held as proprietary, generation of jobs pursuing  ongoing woody biomass are estimated at 60-80 per year for two decades after the beginning of installation.  As far as gross infusions of dollars into the local economy, $50 a ton for hog fuel (chips) around 4000 acres a year of harvested woody biomass there would be an estimated $5 million infused into the regional economy.  At spring 2012 spot, 15,000 acres a year of barley would annually infuse an estimated $2.8 million into the local area.</w:t>
      </w:r>
    </w:p>
    <w:p>
      <w:pPr>
        <w:pStyle w:val="Heading2"/>
        <w:jc w:val="both"/>
        <w:rPr>
          <w:rFonts w:ascii="Times New Roman" w:hAnsi="Times New Roman" w:cs="Times New Roman"/>
          <w:i w:val="false"/>
          <w:i w:val="false"/>
          <w:sz w:val="28"/>
          <w:szCs w:val="28"/>
        </w:rPr>
      </w:pPr>
      <w:r>
        <w:rPr>
          <w:rFonts w:cs="Times New Roman" w:ascii="Times New Roman" w:hAnsi="Times New Roman"/>
          <w:i w:val="false"/>
          <w:sz w:val="28"/>
          <w:szCs w:val="28"/>
        </w:rPr>
        <w:t>Conclusions</w:t>
      </w:r>
    </w:p>
    <w:p>
      <w:pPr>
        <w:pStyle w:val="WWBodyText2"/>
        <w:spacing w:before="0" w:after="200"/>
        <w:rPr/>
      </w:pPr>
      <w:r>
        <w:rPr/>
        <w:t>First off, sufficient data has been discovered for further modelling toward direct, indirect and induced benefits of a simple biomass heating or CHP plant could be calculated for this unorganized borough/county by using the adjacent Fairbanks North Star Borough production function and sector ratios as a proxy.  MIG’s IMPLAN social accounting matrix might be used, but more useful would be Institute for Social Economic Research (ISER) developed for Alaskan anomalies.  Aside from purley fiscal capital gains, from maximzed fuel oil displacement, a  mix of utilizing both woody biomass in hog fuel/chips or pellets as well barley would be advisable.  First of all,  a twice a decade large fire event is not unusual for the area which could burn up much of the accessible woody biomass stock. On the other hand, while barley provides half the BTUs per dollar than hog fuel would, there has not ever been a crop failure from Barley.</w:t>
      </w:r>
    </w:p>
    <w:p>
      <w:pPr>
        <w:pStyle w:val="WWBodyText2"/>
        <w:spacing w:before="0" w:after="200"/>
        <w:rPr/>
      </w:pPr>
      <w:r>
        <w:rPr/>
        <w:t xml:space="preserve"> </w:t>
      </w:r>
      <w:r>
        <w:rPr/>
        <w:t>Much of any imputed benefits for the region will depend on how local the hire is.  Corporations from outside Alaska often have their own contractors from the lower 48 states, and as has been seen on numerous Alaskan natural resource extraction projects outside (of Alaska) corporate hires often take earnings out of the region.  And, one of the winning appearances of using Barley is that while diesel and recently fertilizer revenues go outside the region, the earnins from start seed, machinery and maintenance of harvesting equipment stay in Delta Junction.  (Revenues from logging fuel and machinery, at this point, would be  a leakage to the region.  There is good social capital to be gained in Delta Junction- given the strong farming cultural capital-by using both locally grown grain as well as local state timber stocks. Prior to March 1</w:t>
      </w:r>
      <w:r>
        <w:rPr>
          <w:vertAlign w:val="superscript"/>
        </w:rPr>
        <w:t>st</w:t>
      </w:r>
      <w:r>
        <w:rPr/>
        <w:t xml:space="preserve"> , this researcher suspected after various conversations with Doyon/Utilitiies and Seimens/ESCO that due to the vested interest in what and how infrastructure is installed for future management concerns that Doyon and Seimens would put in a joint proposal.  The sequester, however, has brought on a moratorium on construction military construction projects which lends the Alaska Department of Forestry more time to construct a methodology for a possible 25 year woody feed stock contracts. </w:t>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t>Statement of Responsibility</w:t>
      </w:r>
    </w:p>
    <w:p>
      <w:pPr>
        <w:pStyle w:val="Normal"/>
        <w:rPr>
          <w:rFonts w:ascii="Times New Roman" w:hAnsi="Times New Roman" w:cs="Times New Roman"/>
          <w:i/>
          <w:i/>
          <w:sz w:val="28"/>
          <w:szCs w:val="28"/>
        </w:rPr>
      </w:pPr>
      <w:r>
        <w:rPr>
          <w:rFonts w:cs="Times New Roman"/>
          <w:i/>
          <w:sz w:val="28"/>
          <w:szCs w:val="28"/>
        </w:rPr>
      </w:r>
    </w:p>
    <w:p>
      <w:pPr>
        <w:pStyle w:val="Normal"/>
        <w:rPr/>
      </w:pPr>
      <w:r>
        <w:rPr/>
        <w:t xml:space="preserve">The collection of relevant data and analysis of this original research piece was performed fully by Art Nash.,UAF CES and Daisy Haung of ACEP.  Forward allll inquiries about this analysis  to Art Nash. </w:t>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t>References</w:t>
      </w:r>
    </w:p>
    <w:p>
      <w:pPr>
        <w:pStyle w:val="WWBodyText2"/>
        <w:spacing w:before="0" w:after="200"/>
        <w:rPr/>
      </w:pPr>
      <w:r>
        <w:rPr/>
        <w:t xml:space="preserve"> </w:t>
      </w:r>
      <w:r>
        <w:rPr>
          <w:u w:val="single"/>
        </w:rPr>
        <w:t>Bio-Mass Boiler/Combined Heat and Power Feasibility Analysis</w:t>
      </w:r>
      <w:r>
        <w:rPr/>
        <w:t xml:space="preserve"> per Kaya Associates,  residing at Office of Public Works, For Greely, AK September 2010</w:t>
      </w:r>
    </w:p>
    <w:p>
      <w:pPr>
        <w:pStyle w:val="WWBodyText2"/>
        <w:spacing w:before="0" w:after="200"/>
        <w:rPr/>
      </w:pPr>
      <w:r>
        <w:rPr>
          <w:u w:val="single"/>
        </w:rPr>
        <w:t>Delta Barley for Fuel, Making Sense in Interior Alaska, Salcha/Delta Soil and Water Conservation District Proposal</w:t>
      </w:r>
      <w:r>
        <w:rPr/>
        <w:t>, August 2011</w:t>
      </w:r>
    </w:p>
    <w:p>
      <w:pPr>
        <w:pStyle w:val="WWBodyText2"/>
        <w:spacing w:before="0" w:after="200"/>
        <w:rPr/>
      </w:pPr>
      <w:r>
        <w:rPr/>
        <w:t xml:space="preserve">URS manager’s  report  per URS Feasability Study reported in </w:t>
      </w:r>
      <w:r>
        <w:rPr>
          <w:u w:val="single"/>
        </w:rPr>
        <w:t>Tanana Valley State Forest Citizens’ Advisory Committee Minutes</w:t>
      </w:r>
      <w:r>
        <w:rPr/>
        <w:t xml:space="preserve"> from April 5, 2012 Meeting (v2) </w:t>
      </w:r>
    </w:p>
    <w:p>
      <w:pPr>
        <w:pStyle w:val="WWBodyText2"/>
        <w:spacing w:before="0" w:after="200"/>
        <w:rPr/>
      </w:pPr>
      <w:r>
        <w:rPr/>
        <w:t xml:space="preserve">Seimen managers update reported in </w:t>
      </w:r>
      <w:r>
        <w:rPr>
          <w:u w:val="single"/>
        </w:rPr>
        <w:t>Delta Junction City Council’s Minutes,</w:t>
      </w:r>
      <w:r>
        <w:rPr/>
        <w:t xml:space="preserve"> November 20, 2011</w:t>
      </w:r>
    </w:p>
    <w:p>
      <w:pPr>
        <w:pStyle w:val="BodyText2"/>
        <w:spacing w:before="0" w:after="200"/>
        <w:rPr>
          <w:i/>
          <w:i/>
        </w:rPr>
      </w:pPr>
      <w:r>
        <w:rPr>
          <w:i/>
        </w:rPr>
      </w:r>
    </w:p>
    <w:sectPr>
      <w:headerReference w:type="even" r:id="rId2"/>
      <w:headerReference w:type="default" r:id="rId3"/>
      <w:headerReference w:type="first" r:id="rId4"/>
      <w:type w:val="nextPage"/>
      <w:pgSz w:w="12240" w:h="15840"/>
      <w:pgMar w:left="1440" w:right="144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4:56:00Z</dcterms:created>
  <dc:creator>WS1</dc:creator>
  <dc:description/>
  <cp:keywords/>
  <dc:language>en-US</dc:language>
  <cp:lastModifiedBy>Art Nash</cp:lastModifiedBy>
  <cp:lastPrinted>2012-01-19T10:58:00Z</cp:lastPrinted>
  <dcterms:modified xsi:type="dcterms:W3CDTF">2013-06-01T04:56:00Z</dcterms:modified>
  <cp:revision>2</cp:revision>
  <dc:subject/>
  <dc:title>       </dc:title>
</cp:coreProperties>
</file>