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2142" w:x="714" w:y="1085" w:hSpace="187" w:vSpace="0" w:wrap="auto" w:vAnchor="page" w:hAnchor="page" w:hRule="exact"/>
        <w:pBdr/>
      </w:pPr>
      <w:r>
        <w:rPr>
          <w:b/>
          <w:sz w:val="28"/>
          <w:szCs w:val="28"/>
        </w:rPr>
        <w:t xml:space="preserve"> </w:t>
      </w:r>
      <w:r>
        <w:rPr>
          <w:b/>
          <w:sz w:val="28"/>
          <w:szCs w:val="28"/>
        </w:rPr>
        <w:t>[</w:t>
      </w:r>
      <w:r>
        <w:rPr>
          <w:b/>
          <w:i/>
          <w:caps/>
          <w:sz w:val="28"/>
          <w:szCs w:val="28"/>
        </w:rPr>
        <w:t>Optimization of Cost and Greenhouse Gas Emissions of A dedicated energy crop supply system to Biorefineries in Tennessee</w:t>
      </w:r>
      <w:r>
        <w:rPr>
          <w:b/>
          <w:sz w:val="28"/>
          <w:szCs w:val="28"/>
        </w:rPr>
        <w: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Zidong Wang, University of Tennessee, 865-974-7231, </w:t>
      </w:r>
      <w:hyperlink r:id="rId2">
        <w:r>
          <w:rPr>
            <w:rStyle w:val="InternetLink"/>
            <w:sz w:val="20"/>
          </w:rPr>
          <w:t>zwang36@utk.eud</w:t>
        </w:r>
      </w:hyperlink>
      <w:r>
        <w:rPr>
          <w:sz w:val="20"/>
        </w:rPr>
        <w:t>]</w:t>
      </w:r>
    </w:p>
    <w:p>
      <w:pPr>
        <w:pStyle w:val="TextBody"/>
        <w:pBdr/>
        <w:jc w:val="right"/>
        <w:rPr>
          <w:sz w:val="20"/>
        </w:rPr>
        <w:framePr w:w="10800" w:h="2142" w:x="714" w:y="1085" w:hSpace="187" w:vSpace="0" w:wrap="auto" w:vAnchor="page" w:hAnchor="page" w:hRule="exact"/>
        <w:pBdr/>
      </w:pPr>
      <w:r>
        <w:rPr>
          <w:sz w:val="20"/>
        </w:rPr>
        <w:t xml:space="preserve">[T. Edward Yu, University of Tennessee, 865-974-7411, </w:t>
      </w:r>
      <w:hyperlink r:id="rId3">
        <w:r>
          <w:rPr>
            <w:rStyle w:val="InternetLink"/>
            <w:sz w:val="20"/>
          </w:rPr>
          <w:t>tyu1@utk.edu</w:t>
        </w:r>
      </w:hyperlink>
      <w:r>
        <w:rPr>
          <w:sz w:val="20"/>
        </w:rPr>
        <w:t xml:space="preserve">] </w:t>
      </w:r>
    </w:p>
    <w:p>
      <w:pPr>
        <w:pStyle w:val="TextBody"/>
        <w:pBdr/>
        <w:jc w:val="right"/>
        <w:rPr/>
        <w:framePr w:w="10800" w:h="2142" w:x="714" w:y="1085" w:hSpace="187" w:vSpace="0" w:wrap="auto" w:vAnchor="page" w:hAnchor="page" w:hRule="exact"/>
        <w:pBdr/>
      </w:pPr>
      <w:r>
        <w:rPr>
          <w:sz w:val="20"/>
        </w:rPr>
        <w:t xml:space="preserve">[Burton C. English, University of Tennessee, 865-974-3716, </w:t>
      </w:r>
      <w:hyperlink r:id="rId4">
        <w:r>
          <w:rPr>
            <w:rStyle w:val="InternetLink"/>
            <w:sz w:val="20"/>
          </w:rPr>
          <w:t>benglish@utk.edu</w:t>
        </w:r>
      </w:hyperlink>
      <w:r>
        <w:rPr/>
        <w:t>]</w:t>
      </w:r>
    </w:p>
    <w:p>
      <w:pPr>
        <w:pStyle w:val="TextBody"/>
        <w:pBdr/>
        <w:jc w:val="right"/>
        <w:rPr/>
        <w:framePr w:w="10800" w:h="2142" w:x="714" w:y="1085" w:hSpace="187" w:vSpace="0" w:wrap="auto" w:vAnchor="page" w:hAnchor="page" w:hRule="exact"/>
        <w:pBdr/>
      </w:pPr>
      <w:r>
        <w:rPr>
          <w:sz w:val="20"/>
        </w:rPr>
        <w:t xml:space="preserve">[James A. Larson, University of Tennessee, 865-974-7231, </w:t>
      </w:r>
      <w:hyperlink r:id="rId5">
        <w:r>
          <w:rPr>
            <w:rStyle w:val="InternetLink"/>
            <w:sz w:val="20"/>
          </w:rPr>
          <w:t>jlarson2@utk.edu</w:t>
        </w:r>
      </w:hyperlink>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 xml:space="preserve">Overview </w:t>
      </w:r>
    </w:p>
    <w:p>
      <w:pPr>
        <w:pStyle w:val="Normal"/>
        <w:spacing w:before="0" w:after="0"/>
        <w:ind w:firstLine="360"/>
        <w:contextualSpacing/>
        <w:rPr/>
      </w:pPr>
      <w:r>
        <w:rPr/>
        <w:t>Producing biofuels from lignocellulosic biomass (LCB) has been suggested as a way to mitigate the dependence on fossil fuels and the production of greenhouse gas (GHG) emissions. In the United States, the Renewable Fuel Standard (RFS2) in the Energy Independence and Security Act (EISA) of 2007 has mandated 16 billion gallons of LCB-based biofuels per year for transportation use by 2022. It is anticipated that considerable amounts of LCB feedstock will be needed to fulfill this goal. Thus, the configuration of the feedstock supply chain for biofuels should be carefully examined since the quality and quantity of feedstock will influence the cost of biofuels production. GHG emissions associated with LCB feedstock supply from changes in land use and LCB feedstock production, storage, and transportation activities can also impact the sustainability of LCB-based biofuel production.</w:t>
      </w:r>
    </w:p>
    <w:p>
      <w:pPr>
        <w:pStyle w:val="Normal"/>
        <w:spacing w:before="0" w:after="0"/>
        <w:ind w:firstLine="360"/>
        <w:contextualSpacing/>
        <w:rPr/>
      </w:pPr>
      <w:r>
        <w:rPr/>
        <w:t xml:space="preserve">Switchgrass, a perennial grass native to North America, has a high potential for biofuel production. It has high yields and a lower demand for fertilizer and chemicals than row crops. With abundant sunshine and precipitation, the southeastern states of the U.S. such as Tennessee have comparative advantages for switchgrass production. The Tennessee Biofuel Initiative program was established in 2007 to develop a switchgrass-based biofuels sector in the state. The Initiative funded the establishment of 5,100 acres of switchgrass and a pilot biorefinery operated by DuPont Cellulosic Ethanol and Genera Energy Inc. Given the progress of the technology converting switchgrass to biofuel, the deployment of a larger-scale commercial biorefinery is under consideration. </w:t>
      </w:r>
    </w:p>
    <w:p>
      <w:pPr>
        <w:pStyle w:val="Normal"/>
        <w:spacing w:before="0" w:after="0"/>
        <w:ind w:firstLine="360"/>
        <w:contextualSpacing/>
        <w:rPr/>
      </w:pPr>
      <w:r>
        <w:rPr/>
        <w:t xml:space="preserve">The plant-gate cost of switchgrass feedstock could be significant to a biorefinery. Switchgrass is bulky which makes it relatively expensive to harvest and transport considering its energy content. Switchgrass is harvested in a limited period of the year so the requirements for feedstock storage can be enormous and costly. In addition, weathering and precipitation during storage will lead to switchgrass dry matter losses and add to the cost of storage. The opportunity cost of converting cropland to switchgrass production will also influence the willingness of farmers to grow switchgrass. Finally, the cost of switchgrass at the biorefinery plant-gate will also be affected by the production, harvest and transportation practices adopted, e.g., large round bale or large rectangular bale systems. </w:t>
      </w:r>
    </w:p>
    <w:p>
      <w:pPr>
        <w:pStyle w:val="Normal"/>
        <w:spacing w:before="0" w:after="0"/>
        <w:ind w:firstLine="360"/>
        <w:contextualSpacing/>
        <w:rPr/>
      </w:pPr>
      <w:r>
        <w:rPr/>
        <w:t>Activities in a switchgrass supply chain will produce GHG emissions that are different from current land use activities. Land use change can lead to GHG flux change as different crops have different soil carbon sequestration rates. In addition, with various N fertilizer application rates and application methods, the N</w:t>
      </w:r>
      <w:r>
        <w:rPr>
          <w:vertAlign w:val="subscript"/>
        </w:rPr>
        <w:t>2</w:t>
      </w:r>
      <w:r>
        <w:rPr/>
        <w:t>O emissions from different crops are also varied. The application of fertilizer and herbicide, utilization of farm machinery for switchgrass production, and the production of those chemicals and equipment will all create GHG emissions. Moreover, transportation of switchgrass to the biorefinery will generate GHG emissions. GHG emissions from changes in land use are potentially spatially oriented as soil type and quality could vary considerably among regions. The availability of land for switchgrass production and transportation infrastructure may also be varied by region.</w:t>
      </w:r>
    </w:p>
    <w:p>
      <w:pPr>
        <w:pStyle w:val="Normal"/>
        <w:spacing w:before="0" w:after="0"/>
        <w:ind w:firstLine="360"/>
        <w:contextualSpacing/>
        <w:rPr>
          <w:i/>
          <w:i/>
        </w:rPr>
      </w:pPr>
      <w:r>
        <w:rPr/>
        <w:t>The goal of this study is to design a feedstock supply chain for a potential commercial-scale biorefinery in Tennessee that optimizes both the economic cost and GHG emissions. Since some factors such as land conversion and harvest/storage system have an effect on both the economic cost and GHG emissions, a trade-off might exist between these two objectives if one factor has a positive impact on cost [GHG emissions] while a negative influence on GHG emissions [cost]. This information is important since it can help both the government and investors develop a more balanced and sustainable bioenergy sector in the state and the southeastern region.</w:t>
      </w:r>
    </w:p>
    <w:p>
      <w:pPr>
        <w:pStyle w:val="Heading2"/>
        <w:rPr>
          <w:i w:val="false"/>
          <w:i w:val="false"/>
          <w:sz w:val="24"/>
          <w:szCs w:val="24"/>
        </w:rPr>
      </w:pPr>
      <w:r>
        <w:rPr>
          <w:i w:val="false"/>
          <w:sz w:val="24"/>
          <w:szCs w:val="24"/>
        </w:rPr>
        <w:t>Methodology</w:t>
      </w:r>
    </w:p>
    <w:p>
      <w:pPr>
        <w:pStyle w:val="Normal"/>
        <w:spacing w:before="0" w:after="0"/>
        <w:ind w:firstLine="360"/>
        <w:contextualSpacing/>
        <w:rPr/>
      </w:pPr>
      <w:r>
        <w:rPr/>
        <w:t>A multi-objective geospatial mathematical programming model was developed to search for the Pareto-optimal solutions between cost and GHG emission in the supply chain of the dedicated energy crop (switchgrass) in Tennessee. The components of the feedstock supply chain considered in this study included the establishment, production, harvest, storage, and transportation of switchgrass. By integrating the criterions of economic (cost) and environmental (GHG emissions) factors in the objective function, the respective location of the biorefinery and feedstock draw area with different emphasises on economic and environmental factors can be identified in the state. Also, based on the output of each determined location, a Pareto optimal between the cost and GHG emissions of feedstock supply chain to the biorefinery in the study area can be generated.</w:t>
      </w:r>
    </w:p>
    <w:p>
      <w:pPr>
        <w:pStyle w:val="Normal"/>
        <w:spacing w:before="0" w:after="0"/>
        <w:ind w:firstLine="360"/>
        <w:contextualSpacing/>
        <w:rPr/>
      </w:pPr>
      <w:r>
        <w:rPr/>
        <w:t>Data on potential yields for switchgrass production was obtained from the Oak Ridge National Laboratory, while available crop and pasture lands, yields and prices of other crops and production cost of other crops were generated from U.S. Department of Agriculture. The potential available sites for a biorefinery plant were acquired from the Tennessee Valley Authority and the detailed road network in Tennessee was obtained from U.S. Census Bureau. Cost parameters of farming and transportation procedures were based on modified switchgrass budgets from University of Tennessee Extension. GHG emissions factors were generated from three well-cited models. GHG emissions for land conversion were calculated with DAYCENT from the Natural Resource Ecology Laboratory. GHG emission factors for energy consumption and materials production were adopted from GREET from the Argonne National Lab. The MOVES model of US EPA was used to generate the GHG emissions produced from switchgrass transportation.</w:t>
      </w:r>
    </w:p>
    <w:p>
      <w:pPr>
        <w:pStyle w:val="Heading2"/>
        <w:rPr>
          <w:i w:val="false"/>
          <w:i w:val="false"/>
          <w:sz w:val="24"/>
          <w:szCs w:val="24"/>
        </w:rPr>
      </w:pPr>
      <w:r>
        <w:rPr>
          <w:i w:val="false"/>
          <w:sz w:val="24"/>
          <w:szCs w:val="24"/>
        </w:rPr>
        <w:t>Results</w:t>
      </w:r>
    </w:p>
    <w:p>
      <w:pPr>
        <w:pStyle w:val="Normal"/>
        <w:spacing w:before="0" w:after="0"/>
        <w:ind w:firstLine="360"/>
        <w:contextualSpacing/>
        <w:rPr/>
      </w:pPr>
      <w:r>
        <w:rPr/>
        <w:t>Preliminary results for a commercial-scale biorefinery (50-million gallon per year in this case) in Tennessee indicated that the optimal location of the biorefinery was in Rutherford County (the south central Tennessee) when only the cost of the energy crop was considered. However, the optimal location shifts to Obion County (the north west Tennessee) when only the minimization of GHG emissions was considered. Under cost minimization, the cost of switchgrass feedstock at the biorefinery plant-gate was $70/ton and GHG emissions were 124 CO</w:t>
      </w:r>
      <w:r>
        <w:rPr>
          <w:vertAlign w:val="subscript"/>
        </w:rPr>
        <w:t>2</w:t>
      </w:r>
      <w:r>
        <w:rPr/>
        <w:t>e (CO</w:t>
      </w:r>
      <w:r>
        <w:rPr>
          <w:vertAlign w:val="subscript"/>
        </w:rPr>
        <w:t>2</w:t>
      </w:r>
      <w:r>
        <w:rPr/>
        <w:t xml:space="preserve"> equivalent) kg/ton. A total of 79,816 acres of land were converted to switchgrass production. When GHG emissions were minimized, emissions were reduced by 64% to 45 CO</w:t>
      </w:r>
      <w:r>
        <w:rPr>
          <w:vertAlign w:val="subscript"/>
        </w:rPr>
        <w:t>2</w:t>
      </w:r>
      <w:r>
        <w:rPr/>
        <w:t>e kg/ton.  Meanwhile, the plant-gate cost of switchgrass nearly doubled to $130/ton and 80,819 acres of land were converted into switchgrass. The major difference between the two solutions was from land conversion. With cost minimization, about 99% of the land conversion was from hay-to-switchgrass. The opportunity cost from land conversion in this scenario is $2.5/ton and GHG emissions from land conversion were 38 CO</w:t>
      </w:r>
      <w:r>
        <w:rPr>
          <w:vertAlign w:val="subscript"/>
        </w:rPr>
        <w:t>2</w:t>
      </w:r>
      <w:r>
        <w:rPr/>
        <w:t>e kg/ton. With GHG emission minimization, all land was converted from conventional crop instead of hay, which led to much high land conversion opportunity cost than hay-to-switchgrass. As a result, the opportunity cost increased to $64/ton, but land conversion GHG emissions were -38 CO</w:t>
      </w:r>
      <w:r>
        <w:rPr>
          <w:vertAlign w:val="subscript"/>
        </w:rPr>
        <w:t>2</w:t>
      </w:r>
      <w:r>
        <w:rPr/>
        <w:t>e kg/ton. Based on the two extreme points in each end, a Pareto-optimal curve was generated, suggesting a potential trade-off exists between the economic cost and GHG emissions of the switchgrass supply chain. An alternative optimal site considering both objectives on the Pareto curve wass located in Haywood County (the south west Tennessee). Comparing to the cost minimization site located in Rutherford County, the cost of switchgrass supply chain in the alternative optimal site was about 9% higher ($76 vs. $70 per ton), while GHG emissions was cut to more than half from 124 CO</w:t>
      </w:r>
      <w:r>
        <w:rPr>
          <w:vertAlign w:val="subscript"/>
        </w:rPr>
        <w:t>2</w:t>
      </w:r>
      <w:r>
        <w:rPr/>
        <w:t>e kg/ton  to 61 CO</w:t>
      </w:r>
      <w:r>
        <w:rPr>
          <w:vertAlign w:val="subscript"/>
        </w:rPr>
        <w:t>2</w:t>
      </w:r>
      <w:r>
        <w:rPr/>
        <w:t>e kg/ton. Near 83,000 acres of land were converted into switchgrass for this alternative optimal candidate and 16% of supply area came from hayland.</w:t>
      </w:r>
    </w:p>
    <w:p>
      <w:pPr>
        <w:pStyle w:val="Normal"/>
        <w:spacing w:before="0" w:after="0"/>
        <w:ind w:firstLine="360"/>
        <w:contextualSpacing/>
        <w:rPr/>
      </w:pPr>
      <w:r>
        <w:rPr/>
        <w:t xml:space="preserve">Differences among the profitability of crops replaced by switchgrass and soil carbon sequestration rates were the primary factors influencing the results for the two optimization criteria. </w:t>
      </w:r>
      <w:bookmarkStart w:id="0" w:name="_GoBack"/>
      <w:bookmarkEnd w:id="0"/>
      <w:r>
        <w:rPr/>
        <w:t xml:space="preserve">Land conversion from hay to switchgrass had a low opportunity cost while crop-to-switchgrass was expensive. On the other hand, output from DAYCENT model indicated that hay had higher soil carbon sequestration rates than switchgrass while all other crops had lower carbon sequestration rates. This indicates by choosing the type of land conversion, we can achieve high economic efficiency with more GHG emissions, or less GHG emissions with higher economic cost. </w:t>
      </w:r>
    </w:p>
    <w:p>
      <w:pPr>
        <w:pStyle w:val="Heading2"/>
        <w:jc w:val="both"/>
        <w:rPr>
          <w:i w:val="false"/>
          <w:i w:val="false"/>
          <w:sz w:val="24"/>
          <w:szCs w:val="24"/>
        </w:rPr>
      </w:pPr>
      <w:r>
        <w:rPr>
          <w:i w:val="false"/>
          <w:sz w:val="24"/>
          <w:szCs w:val="24"/>
        </w:rPr>
        <w:t>Conclusions</w:t>
      </w:r>
    </w:p>
    <w:p>
      <w:pPr>
        <w:pStyle w:val="BodyText2"/>
        <w:spacing w:before="0" w:after="200"/>
        <w:rPr/>
      </w:pPr>
      <w:r>
        <w:rPr/>
        <w:t>Establishing a domestic bioenergy industry and reduce carbon emissions from energy production and consumption are among the current strategic plans of the Office of Energy Efficiency and Renewable Energy in the U.S. Department of Energy. Obviously, economic feasibility is the major focus in the development of this emerging industry; however, environmental factor is also important when targeting a sustainable bioenergy sector. As the development of bioenergy is involved in both agricultural and energy sectors, both the cost and GHG emissions resulting from land use change, farm operations and transportation in the supply chain of energy crops certainly need to be taken into account in the evaluation. Our findings suggest that the cost of biofuel production is sensitive to the land that goes into the production of the feedstocks required by the bioenergy industry. Also, considering additional criteria of environmental performance will result in increased feedstock costs, which may dampen the industry’s willingness to incorporate the environmental criteria in the decision of biorefinery location. However, assistance from the government could encourage the industry to locate the biorefinery in a location with less GHG emissions from land use change for feedstock production and lead to a more environmental friendly biofuel sector. The Pareto curve derived from this study implies that the GHG emissions from land use for feedstock production can be reduced considerably through reasonable incentives from the government to the biofuel industry.</w:t>
      </w:r>
    </w:p>
    <w:p>
      <w:pPr>
        <w:pStyle w:val="BodyText2"/>
        <w:spacing w:before="0" w:after="200"/>
        <w:jc w:val="center"/>
        <w:rPr>
          <w:i/>
          <w:i/>
          <w:sz w:val="8"/>
          <w:szCs w:val="8"/>
        </w:rPr>
      </w:pPr>
      <w:r>
        <w:rPr>
          <w:i/>
          <w:sz w:val="8"/>
          <w:szCs w:val="8"/>
        </w:rPr>
      </w:r>
    </w:p>
    <w:p>
      <w:pPr>
        <w:pStyle w:val="BodyText2"/>
        <w:spacing w:before="0" w:after="200"/>
        <w:jc w:val="center"/>
        <w:rPr>
          <w:i/>
          <w:i/>
        </w:rPr>
      </w:pPr>
      <w:r>
        <w:rPr>
          <w:i/>
        </w:rPr>
      </w:r>
    </w:p>
    <w:p>
      <w:pPr>
        <w:pStyle w:val="BodyText2"/>
        <w:spacing w:before="0" w:after="20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sid w:val="00081382"/>
    <w:rPr>
      <w:sz w:val="16"/>
      <w:szCs w:val="16"/>
    </w:rPr>
  </w:style>
  <w:style w:type="character" w:styleId="CommentTextChar" w:customStyle="1">
    <w:name w:val="Comment Text Char"/>
    <w:basedOn w:val="DefaultParagraphFont"/>
    <w:link w:val="Annotationtext"/>
    <w:qFormat/>
    <w:rsid w:val="00081382"/>
    <w:rPr>
      <w:rFonts w:ascii="Times New Roman" w:hAnsi="Times New Roman"/>
      <w:lang w:val="en-GB" w:eastAsia="en-US"/>
    </w:rPr>
  </w:style>
  <w:style w:type="character" w:styleId="CommentSubjectChar" w:customStyle="1">
    <w:name w:val="Comment Subject Char"/>
    <w:basedOn w:val="CommentTextChar"/>
    <w:link w:val="Annotationsubject"/>
    <w:qFormat/>
    <w:rsid w:val="00081382"/>
    <w:rPr>
      <w:rFonts w:ascii="Times New Roman" w:hAnsi="Times New Roman"/>
      <w:b/>
      <w:bCs/>
      <w:lang w:val="en-GB" w:eastAsia="en-US"/>
    </w:rPr>
  </w:style>
  <w:style w:type="character" w:styleId="BalloonTextChar" w:customStyle="1">
    <w:name w:val="Balloon Text Char"/>
    <w:basedOn w:val="DefaultParagraphFont"/>
    <w:link w:val="BalloonText"/>
    <w:qFormat/>
    <w:rsid w:val="00081382"/>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e72f7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US" w:bidi="ar-SA"/>
    </w:rPr>
  </w:style>
  <w:style w:type="paragraph" w:styleId="Annotationtext">
    <w:name w:val="annotation text"/>
    <w:basedOn w:val="Normal"/>
    <w:link w:val="CommentTextChar"/>
    <w:qFormat/>
    <w:rsid w:val="00081382"/>
    <w:pPr/>
    <w:rPr/>
  </w:style>
  <w:style w:type="paragraph" w:styleId="Annotationsubject">
    <w:name w:val="annotation subject"/>
    <w:basedOn w:val="Annotationtext"/>
    <w:next w:val="Annotationtext"/>
    <w:link w:val="CommentSubjectChar"/>
    <w:qFormat/>
    <w:rsid w:val="00081382"/>
    <w:pPr/>
    <w:rPr>
      <w:b/>
      <w:bCs/>
    </w:rPr>
  </w:style>
  <w:style w:type="paragraph" w:styleId="BalloonText">
    <w:name w:val="Balloon Text"/>
    <w:basedOn w:val="Normal"/>
    <w:link w:val="BalloonTextChar"/>
    <w:qFormat/>
    <w:rsid w:val="0008138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ang36@utk.eud" TargetMode="External"/><Relationship Id="rId3" Type="http://schemas.openxmlformats.org/officeDocument/2006/relationships/hyperlink" Target="mailto:tyu1@utk.edu" TargetMode="External"/><Relationship Id="rId4" Type="http://schemas.openxmlformats.org/officeDocument/2006/relationships/hyperlink" Target="mailto:benglish@utk.edu" TargetMode="External"/><Relationship Id="rId5" Type="http://schemas.openxmlformats.org/officeDocument/2006/relationships/hyperlink" Target="mailto:jlarson2@utk.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2B673-18FC-4F09-A525-70481F2E0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24</Words>
  <Characters>9258</Characters>
  <CharactersWithSpaces>10861</CharactersWithSpaces>
  <Paragraphs>21</Paragraphs>
  <Company>University of Tennes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0:00Z</dcterms:created>
  <dc:creator>WS1</dc:creator>
  <dc:description/>
  <dc:language>en-US</dc:language>
  <cp:lastModifiedBy>Yu, Edward</cp:lastModifiedBy>
  <cp:lastPrinted>2012-01-19T15:58:00Z</cp:lastPrinted>
  <dcterms:modified xsi:type="dcterms:W3CDTF">2013-05-3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