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Microsoft_Excel_Worksheet3.xlsx" ContentType="application/vnd.openxmlformats-officedocument.spreadsheetml.sheet"/>
  <Override PartName="/word/embeddings/Microsoft_Excel_Worksheet5.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4.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iCs/>
          <w:sz w:val="36"/>
          <w:szCs w:val="36"/>
        </w:rPr>
      </w:pPr>
      <w:r>
        <w:rPr>
          <w:i/>
          <w:iCs/>
          <w:sz w:val="36"/>
          <w:szCs w:val="36"/>
        </w:rPr>
        <w:t>Transition in world oil market and its effect on Saudi Arabia.</w:t>
      </w:r>
    </w:p>
    <w:p>
      <w:pPr>
        <w:pStyle w:val="Normal"/>
        <w:spacing w:lineRule="auto" w:line="240"/>
        <w:jc w:val="right"/>
        <w:rPr>
          <w:i/>
          <w:i/>
          <w:iCs/>
          <w:sz w:val="24"/>
          <w:szCs w:val="24"/>
        </w:rPr>
      </w:pPr>
      <w:r>
        <w:rPr>
          <w:i/>
          <w:iCs/>
          <w:sz w:val="24"/>
          <w:szCs w:val="24"/>
        </w:rPr>
        <w:t xml:space="preserve">Nourah AlYousef </w:t>
      </w:r>
    </w:p>
    <w:p>
      <w:pPr>
        <w:pStyle w:val="Normal"/>
        <w:spacing w:lineRule="auto" w:line="240"/>
        <w:jc w:val="right"/>
        <w:rPr>
          <w:i/>
          <w:i/>
          <w:iCs/>
          <w:sz w:val="24"/>
          <w:szCs w:val="24"/>
        </w:rPr>
      </w:pPr>
      <w:r>
        <w:rPr>
          <w:i/>
          <w:iCs/>
          <w:sz w:val="24"/>
          <w:szCs w:val="24"/>
        </w:rPr>
        <w:t>Associate professor of Economics</w:t>
      </w:r>
    </w:p>
    <w:p>
      <w:pPr>
        <w:pStyle w:val="Normal"/>
        <w:spacing w:lineRule="auto" w:line="240"/>
        <w:jc w:val="right"/>
        <w:rPr>
          <w:i/>
          <w:i/>
          <w:iCs/>
          <w:sz w:val="24"/>
          <w:szCs w:val="24"/>
        </w:rPr>
      </w:pPr>
      <w:r>
        <w:rPr>
          <w:i/>
          <w:iCs/>
          <w:sz w:val="24"/>
          <w:szCs w:val="24"/>
        </w:rPr>
        <w:t>King Saud University</w:t>
      </w:r>
    </w:p>
    <w:p>
      <w:pPr>
        <w:pStyle w:val="Normal"/>
        <w:spacing w:lineRule="auto" w:line="240"/>
        <w:jc w:val="right"/>
        <w:rPr>
          <w:i/>
          <w:i/>
          <w:iCs/>
          <w:sz w:val="24"/>
          <w:szCs w:val="24"/>
        </w:rPr>
      </w:pPr>
      <w:r>
        <w:rPr>
          <w:i/>
          <w:iCs/>
          <w:sz w:val="24"/>
          <w:szCs w:val="24"/>
        </w:rPr>
        <w:t xml:space="preserve">E-mail. </w:t>
      </w:r>
      <w:hyperlink r:id="rId2">
        <w:r>
          <w:rPr>
            <w:rStyle w:val="InternetLink"/>
            <w:i/>
            <w:iCs/>
            <w:sz w:val="24"/>
            <w:szCs w:val="24"/>
          </w:rPr>
          <w:t>Alyousefn@yahoo.com</w:t>
        </w:r>
      </w:hyperlink>
      <w:r>
        <w:rPr>
          <w:i/>
          <w:iCs/>
          <w:sz w:val="24"/>
          <w:szCs w:val="24"/>
        </w:rPr>
        <w:t xml:space="preserve">  or </w:t>
      </w:r>
      <w:hyperlink r:id="rId3">
        <w:r>
          <w:rPr>
            <w:rStyle w:val="InternetLink"/>
            <w:i/>
            <w:iCs/>
            <w:sz w:val="24"/>
            <w:szCs w:val="24"/>
          </w:rPr>
          <w:t>Nayousef@ksu.edu.sa</w:t>
        </w:r>
      </w:hyperlink>
    </w:p>
    <w:p>
      <w:pPr>
        <w:pStyle w:val="Normal"/>
        <w:spacing w:lineRule="auto" w:line="240"/>
        <w:jc w:val="right"/>
        <w:rPr>
          <w:sz w:val="32"/>
          <w:szCs w:val="32"/>
        </w:rPr>
      </w:pPr>
      <w:r>
        <w:rPr>
          <w:i/>
          <w:iCs/>
          <w:sz w:val="24"/>
          <w:szCs w:val="24"/>
        </w:rPr>
        <w:t>Phone +966565166788</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ey word</w:t>
      </w:r>
      <w:r>
        <w:rPr>
          <w:rFonts w:cs="Times New Roman" w:ascii="Times New Roman" w:hAnsi="Times New Roman" w:asciiTheme="majorBidi" w:cstheme="majorBidi" w:hAnsiTheme="majorBidi"/>
          <w:sz w:val="24"/>
          <w:szCs w:val="24"/>
        </w:rPr>
        <w:t>: Oil Market, Saudi Arabia, Unconventional gas and oil.</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roduction:</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though the transition to a low oil economy was announced in the 1970´s, oil remains at the core of the world energy system. In 2011, the world oil consumption reached 88 million b/d, representing 33.1% of the world energy consumption (Table 1). The OECD reduced by 1.2% its oil consumption (600,000 b/d) but the non-OECD countries increased their oil consumption by 2.8% (1.2 million b/d), largely due to China. </w:t>
      </w:r>
    </w:p>
    <w:tbl>
      <w:tblPr>
        <w:tblStyle w:val="TableGrid"/>
        <w:tblW w:w="524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687"/>
        <w:gridCol w:w="1556"/>
      </w:tblGrid>
      <w:tr>
        <w:trPr/>
        <w:tc>
          <w:tcPr>
            <w:tcW w:w="5243" w:type="dxa"/>
            <w:gridSpan w:val="2"/>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 1 Energy Consumption (%)</w:t>
            </w:r>
          </w:p>
        </w:tc>
      </w:tr>
      <w:tr>
        <w:trPr>
          <w:trHeight w:val="275" w:hRule="atLeast"/>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ource</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11</w:t>
            </w:r>
          </w:p>
        </w:tc>
      </w:tr>
      <w:tr>
        <w:trPr>
          <w:trHeight w:val="83" w:hRule="atLeast"/>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il</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3.1</w:t>
            </w:r>
          </w:p>
        </w:tc>
      </w:tr>
      <w:tr>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tural Gas</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7</w:t>
            </w:r>
            <w:bookmarkStart w:id="0" w:name="_GoBack"/>
          </w:p>
        </w:tc>
      </w:tr>
      <w:tr>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bookmarkEnd w:id="0"/>
            <w:r>
              <w:rPr>
                <w:rFonts w:eastAsia="Calibri" w:cs="Times New Roman" w:ascii="Times New Roman" w:hAnsi="Times New Roman" w:asciiTheme="majorBidi" w:cstheme="majorBidi" w:hAnsiTheme="majorBidi"/>
                <w:kern w:val="0"/>
                <w:sz w:val="24"/>
                <w:szCs w:val="24"/>
                <w:lang w:val="en-US" w:eastAsia="en-US" w:bidi="ar-SA"/>
              </w:rPr>
              <w:t>Coal</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3</w:t>
            </w:r>
          </w:p>
        </w:tc>
      </w:tr>
      <w:tr>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uclear</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9</w:t>
            </w:r>
          </w:p>
        </w:tc>
      </w:tr>
      <w:tr>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ydropower</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4</w:t>
            </w:r>
          </w:p>
        </w:tc>
      </w:tr>
      <w:tr>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newables</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r>
      <w:tr>
        <w:trPr/>
        <w:tc>
          <w:tcPr>
            <w:tcW w:w="3687"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MToe)</w:t>
            </w:r>
          </w:p>
        </w:tc>
        <w:tc>
          <w:tcPr>
            <w:tcW w:w="1556"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274,6</w:t>
            </w:r>
          </w:p>
        </w:tc>
      </w:tr>
    </w:tbl>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ource: BP Statistical Review 2012</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iddle East dominates the supply side of the world oil trade (51.8%). Saudi Arabia has the leading role at the supply side, using its spare capacity to smooth any unexpected large disruptions in the oil supply. In recent years, reserves of unconventional oil and gas resources have been discovered that may allow countries like the United States and China to meet larger portion of their energy demands.  This might have an effect on the oil marke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orld’s natural gas reserves stand at around 6621,2 trillion cubic feet(tcf), with about 2/3 in the Middle East and Russia. With technology improvements in exploration and production, producible gas reserves have grown by as much as 50% since 1989. Conventional gas represents the majority, but unconventional sources play a large part. In fact, unconventional sources are forecast to meet a third of global gas production by 2035. Shale gas is one of these unconventional sources. How much these unconventional sources will change the world oil market? Saudi Arabia as the largest producer and exporter of oil (2012) and a leading sources of imports to the USA, China, Japan, India and South Korea. How much this will be affected by Shale gas and oil revelation in the USA.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reover, National Bureau transportation has emphasize that  unconventional gas resources (shale gas) could offer the means to immensely increase the supply of fossil fuels for transportation, which will cut into the rising demand for oil. </w:t>
      </w:r>
      <w:r>
        <w:rPr>
          <w:rFonts w:cs="Times New Roman" w:ascii="Times New Roman" w:hAnsi="Times New Roman" w:asciiTheme="majorBidi" w:cstheme="majorBidi" w:hAnsiTheme="majorBidi"/>
          <w:sz w:val="28"/>
          <w:szCs w:val="28"/>
          <w:lang w:val="en-US"/>
        </w:rPr>
        <w:t>The IEA</w:t>
      </w:r>
      <w:r>
        <w:rPr>
          <w:rStyle w:val="FootnoteAnchor"/>
          <w:rFonts w:cs="Times New Roman" w:ascii="Times New Roman" w:hAnsi="Times New Roman" w:asciiTheme="majorBidi" w:cstheme="majorBidi" w:hAnsiTheme="majorBidi"/>
          <w:sz w:val="28"/>
          <w:szCs w:val="28"/>
          <w:vertAlign w:val="superscript"/>
          <w:lang w:val="en-US"/>
        </w:rPr>
        <w:footnoteReference w:id="2"/>
      </w:r>
      <w:r>
        <w:rPr>
          <w:rFonts w:cs="Times New Roman" w:ascii="Times New Roman" w:hAnsi="Times New Roman" w:asciiTheme="majorBidi" w:cstheme="majorBidi" w:hAnsiTheme="majorBidi"/>
          <w:sz w:val="28"/>
          <w:szCs w:val="28"/>
          <w:lang w:val="en-US"/>
        </w:rPr>
        <w:t xml:space="preserve"> outlook 2012, stressed that natural gas will displace oil as the largest single fuel in the U.S. energy mix by 2030</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paper is concern about what is the potential contribution of unconventional oil and gas resources to the future global oil supply? How these development will   affect the demand of Saudi Arabia oil. Will Saudi Arabia remain a  major source of oil supply?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paper will start with review on recent transition in world oil and gas market. Followed by summary of the world outlook for energy market by BP, EIA, and OPEC.  The study then examines the influence on Saudi Arabia as a major oil producer, followed by conclusions.</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gure 1: </w:t>
      </w:r>
    </w:p>
    <w:p>
      <w:pPr>
        <w:pStyle w:val="Normal"/>
        <w:jc w:val="both"/>
        <w:rPr>
          <w:rFonts w:ascii="Times New Roman" w:hAnsi="Times New Roman" w:cs="Times New Roman" w:asciiTheme="majorBidi" w:cstheme="majorBidi" w:hAnsiTheme="majorBidi"/>
          <w:sz w:val="28"/>
          <w:szCs w:val="28"/>
        </w:rPr>
      </w:pPr>
      <w:r>
        <w:rPr/>
        <w:drawing>
          <wp:inline distT="0" distB="0" distL="0" distR="0">
            <wp:extent cx="5372100" cy="2649855"/>
            <wp:effectExtent l="0" t="0" r="0" b="0"/>
            <wp:docPr id="1" name="Picture 644" descr="graph of average spot prices, as described in the articl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4" descr="graph of average spot prices, as described in the article text"/>
                    <pic:cNvPicPr>
                      <a:picLocks noChangeAspect="1" noChangeArrowheads="1"/>
                    </pic:cNvPicPr>
                  </pic:nvPicPr>
                  <pic:blipFill>
                    <a:blip r:embed="rId4"/>
                    <a:stretch>
                      <a:fillRect/>
                    </a:stretch>
                  </pic:blipFill>
                  <pic:spPr bwMode="auto">
                    <a:xfrm>
                      <a:off x="0" y="0"/>
                      <a:ext cx="5372100" cy="264985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Unconventional gas and oil in the United State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eginning of the new decade has witnessed an extraordinary   rise in production of unconventional gas and oil in the United States.   Oil and gas production, after decades in decline, are being driven upward by new technologies and high prices, prompting supporters to predict an economic revival and approaching energy independence. On the other side- rise of gas usage as a major source of energy has been witnessed in major consuming countries (In China,  Natural gas usage increased by 22.2% in 2011). Also,  with  more efficient cars and trucks and fallen costs for renewable energy, indicating that rate of growth of demand  might declin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il- consuming    countries   have  been  facing high oil prices since 2003. Increase of demand by China and India and other Developing Economics facing limited growth in oil supply between 2003-2007,  oil prices surge to over $100 / B . This decline in the rate of increase in supply supports the </w:t>
      </w:r>
      <w:r>
        <w:rPr>
          <w:rFonts w:cs="Times New Roman" w:ascii="Times New Roman" w:hAnsi="Times New Roman" w:asciiTheme="majorBidi" w:cstheme="majorBidi" w:hAnsiTheme="majorBidi"/>
          <w:i/>
          <w:iCs/>
          <w:sz w:val="28"/>
          <w:szCs w:val="28"/>
        </w:rPr>
        <w:t xml:space="preserve">peak oil hypothesis, </w:t>
      </w:r>
      <w:r>
        <w:rPr>
          <w:rFonts w:cs="Times New Roman" w:ascii="Times New Roman" w:hAnsi="Times New Roman" w:asciiTheme="majorBidi" w:cstheme="majorBidi" w:hAnsiTheme="majorBidi"/>
          <w:sz w:val="28"/>
          <w:szCs w:val="28"/>
        </w:rPr>
        <w:t xml:space="preserve">which indicates that production of oil has reached its maximum and future will show continuously declining production quantities (Schindler and Zittel, 2008). This has  had  its own  implications   in developing new technology  to shift away from the dependence on conventional crude oil .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2: Growth in oil supply and oil demand between (2002-2012)</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an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99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9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7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5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66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2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5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28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7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8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r>
      <w:tr>
        <w:trPr>
          <w:trHeight w:val="2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0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1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4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9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Source: </w:t>
      </w:r>
      <w:hyperlink r:id="rId5">
        <w:r>
          <w:rPr>
            <w:rStyle w:val="InternetLink"/>
            <w:rFonts w:cs="Times New Roman" w:ascii="Times New Roman" w:hAnsi="Times New Roman" w:asciiTheme="majorBidi" w:cstheme="majorBidi" w:hAnsiTheme="majorBidi"/>
            <w:b/>
            <w:bCs/>
          </w:rPr>
          <w:t>www.eia.doe.gov</w:t>
        </w:r>
      </w:hyperlink>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chnological innovation has revealed huge unconventional resources in the USA, reversing the movement of decreasing supply and changing global energy balance. The reason for this is that U.S. production of oil and natural gas is surging, due to the use of fracking technology to extract oil and gas in such places as North Dakota and Texas. According to BP, there are estimated technically recoverable resources of 240 billion barrels (Bbbls) for tight oil and 200 trillion (Tcm) for shall gas. Asia has an estimated 57 Tcm of</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rPr>
        <w:t>shall gas and 50 Bbbls of tight oil, versus 47 Tcm and 70 Bbbls respectively for North America. In total North America accounts for 24% of global tight oil and shale gas resources.(BP outlook)</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cent revolution in unconventional oil and natural gas discoveries has established the commercial viability of numerous gas and oil-bearing shale, mainly in North America. This has caused a worldwide interest in searching and developing such resources in other parts of the world.</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drawing>
          <wp:inline distT="0" distB="0" distL="0" distR="0">
            <wp:extent cx="5294630" cy="28816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EIA 2013 shows in the USA,  how growing consumer preferences, developed technology, and economic changes leading to additional domestic energy production, enhanced vehicle efficiency, better use of clean energy, all led to reduction  in energy import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the IEA report “There is hardly any aspect of the global oil supply chain that will not undergo some measure of transformation over the next five years, with significant consequences for the global economy and oil security.</w:t>
      </w:r>
      <w:r>
        <w:rPr>
          <w:rStyle w:val="FootnoteAnchor"/>
          <w:rFonts w:cs="Times New Roman" w:ascii="Times New Roman" w:hAnsi="Times New Roman" w:asciiTheme="majorBidi" w:cstheme="majorBidi" w:hAnsiTheme="majorBidi"/>
          <w:sz w:val="28"/>
          <w:szCs w:val="28"/>
          <w:vertAlign w:val="superscript"/>
        </w:rPr>
        <w:footnoteReference w:id="3"/>
      </w:r>
      <w:r>
        <w:rPr>
          <w:rFonts w:cs="Times New Roman" w:ascii="Times New Roman" w:hAnsi="Times New Roman" w:asciiTheme="majorBidi" w:cstheme="majorBidi" w:hAnsiTheme="majorBidi"/>
          <w:sz w:val="28"/>
          <w:szCs w:val="28"/>
        </w:rPr>
        <w:t xml:space="preserve">”.  </w:t>
      </w:r>
    </w:p>
    <w:p>
      <w:pPr>
        <w:pStyle w:val="Normal"/>
        <w:rPr/>
      </w:pPr>
      <w:r>
        <w:rPr/>
        <w:t xml:space="preserve">Figure 3: </w:t>
      </w:r>
    </w:p>
    <w:p>
      <w:pPr>
        <w:pStyle w:val="Normal"/>
        <w:jc w:val="both"/>
        <w:rPr>
          <w:rFonts w:ascii="Times New Roman" w:hAnsi="Times New Roman" w:cs="Times New Roman" w:asciiTheme="majorBidi" w:cstheme="majorBidi" w:hAnsiTheme="majorBidi"/>
          <w:sz w:val="28"/>
          <w:szCs w:val="28"/>
        </w:rPr>
      </w:pPr>
      <w:r>
        <w:rPr/>
        <w:drawing>
          <wp:inline distT="0" distB="0" distL="0" distR="0">
            <wp:extent cx="4912360" cy="2445385"/>
            <wp:effectExtent l="0" t="0" r="0" b="0"/>
            <wp:docPr id="3" name="Picture 40" descr="graph of western oil production, as explained in the articl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graph of western oil production, as explained in the article text."/>
                    <pic:cNvPicPr>
                      <a:picLocks noChangeAspect="1" noChangeArrowheads="1"/>
                    </pic:cNvPicPr>
                  </pic:nvPicPr>
                  <pic:blipFill>
                    <a:blip r:embed="rId7"/>
                    <a:stretch>
                      <a:fillRect/>
                    </a:stretch>
                  </pic:blipFill>
                  <pic:spPr bwMode="auto">
                    <a:xfrm>
                      <a:off x="0" y="0"/>
                      <a:ext cx="4912360" cy="244538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In the USA, onshore oil production, including crude oil and lease condensate, rose more than 2 million barrels per day (bbl/d), or 64%, in the Lower 48 states from February 2010 to February 2013</w:t>
      </w:r>
      <w:r>
        <w:rPr>
          <w:rStyle w:val="FootnoteAnchor"/>
          <w:rFonts w:cs="Times New Roman" w:ascii="Times New Roman" w:hAnsi="Times New Roman" w:asciiTheme="majorBidi" w:cstheme="majorBidi" w:hAnsiTheme="majorBidi"/>
          <w:sz w:val="28"/>
          <w:szCs w:val="28"/>
          <w:lang w:val="en-US"/>
        </w:rPr>
        <w:footnoteReference w:id="4"/>
      </w:r>
      <w:r>
        <w:rPr>
          <w:rFonts w:cs="Times New Roman" w:ascii="Times New Roman" w:hAnsi="Times New Roman" w:asciiTheme="majorBidi" w:cstheme="majorBidi" w:hAnsiTheme="majorBidi"/>
          <w:sz w:val="28"/>
          <w:szCs w:val="28"/>
          <w:lang w:val="en-US"/>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 xml:space="preserve">The production growth that began in 2010 has continued mainly from  Texas, </w:t>
      </w:r>
      <w:hyperlink r:id="rId8">
        <w:r>
          <w:rPr>
            <w:rStyle w:val="InternetLink"/>
            <w:rFonts w:cs="Times New Roman" w:ascii="Times New Roman" w:hAnsi="Times New Roman" w:asciiTheme="majorBidi" w:cstheme="majorBidi" w:hAnsiTheme="majorBidi"/>
            <w:color w:val="000000" w:themeColor="text1"/>
            <w:sz w:val="28"/>
            <w:szCs w:val="28"/>
            <w:u w:val="none"/>
            <w:lang w:val="en-US"/>
          </w:rPr>
          <w:t>North Dakota</w:t>
        </w:r>
      </w:hyperlink>
      <w:r>
        <w:rPr>
          <w:rFonts w:cs="Times New Roman" w:ascii="Times New Roman" w:hAnsi="Times New Roman" w:asciiTheme="majorBidi" w:cstheme="majorBidi" w:hAnsiTheme="majorBidi"/>
          <w:sz w:val="28"/>
          <w:szCs w:val="28"/>
          <w:lang w:val="en-US"/>
        </w:rPr>
        <w:t xml:space="preserve">  and  other  states—Oklahoma, New Mexico, Wyoming, Colorado, and Utah—   In 2012 </w:t>
      </w:r>
      <w:r>
        <w:rPr>
          <w:rFonts w:cs="Times New Roman" w:ascii="Times New Roman" w:hAnsi="Times New Roman" w:asciiTheme="majorBidi" w:cstheme="majorBidi" w:hAnsiTheme="majorBidi"/>
          <w:sz w:val="28"/>
          <w:szCs w:val="28"/>
        </w:rPr>
        <w:t>U.S. oil production increased by  more than 800,000 barrels a day,  huge increase  that the International Energy Agency projected the U.S. will surpass Saudi Arabia as the world's largest oil producer by 2017, and will become a net exporter by 2030.  This increase comes mainly from shale gas and tight oil</w:t>
      </w: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sz w:val="28"/>
          <w:szCs w:val="28"/>
        </w:rPr>
        <w:t xml:space="preserve">In 2012, 2.1 Mb/d (24%) of US oil production was from tight oil and 24 Bcf/d (37%) of natural gas from shale. These resources have boosted gas output by nearly 20% and oil by 30%  between 2008-2012(BP, 2012 report) </w:t>
      </w:r>
    </w:p>
    <w:p>
      <w:pPr>
        <w:pStyle w:val="Normal"/>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Pr>
        <w:t>Other aspect of the US oil market is the changes in transportation fuel use, which a major contribution to reduction of imports.  In 2007 the United States consumed about 28 percent of total U.S. energy use for transportation.  Moreover, 70 percent of the petroleum consumed in the United States</w:t>
      </w:r>
      <w:r>
        <w:rPr>
          <w:rFonts w:cs="Times New Roman" w:ascii="Times New Roman" w:hAnsi="Times New Roman" w:asciiTheme="majorBidi" w:cstheme="majorBidi" w:hAnsiTheme="majorBidi"/>
          <w:sz w:val="28"/>
          <w:szCs w:val="28"/>
          <w:lang w:val="en-US"/>
        </w:rPr>
        <w:t xml:space="preserve"> goes to transportation sector.  However,  the use of Primary energy has decline in the last five years from 27,748 Trillion Btu in 2008 to 26,262 Trillion Btu in 2012 in spite of increase of  USA GDP and population which is an  indication of increase in transportation energy consumption efficiency . This decline comes from Petroleum consumption which constitute  92.77% in 2012 decrease from  95.53% in 2008 while at the same time Natural gas  share rise from 2.49% to 2.87% and renewable share increased from 2.98 to 4.36%</w:t>
      </w:r>
    </w:p>
    <w:p>
      <w:pPr>
        <w:pStyle w:val="Normal"/>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Table 4: USA Transportation sector Primary Energy consumption (Trillion Btu)</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248"/>
        <w:gridCol w:w="1142"/>
        <w:gridCol w:w="1295"/>
        <w:gridCol w:w="1164"/>
        <w:gridCol w:w="1248"/>
        <w:gridCol w:w="1142"/>
        <w:gridCol w:w="1294"/>
      </w:tblGrid>
      <w:tr>
        <w:trPr/>
        <w:tc>
          <w:tcPr>
            <w:tcW w:w="1041"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cstheme="majorBidi" w:ascii="Times New Roman" w:hAnsi="Times New Roman"/>
                <w:kern w:val="0"/>
                <w:sz w:val="20"/>
                <w:szCs w:val="20"/>
                <w:lang w:val="en-US" w:eastAsia="en-US" w:bidi="ar-SA"/>
              </w:rPr>
            </w:r>
          </w:p>
        </w:tc>
        <w:tc>
          <w:tcPr>
            <w:tcW w:w="1248"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Petroleum</w:t>
            </w:r>
          </w:p>
        </w:tc>
        <w:tc>
          <w:tcPr>
            <w:tcW w:w="114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Natural gas</w:t>
            </w:r>
          </w:p>
        </w:tc>
        <w:tc>
          <w:tcPr>
            <w:tcW w:w="1295"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Renewable Energy</w:t>
            </w:r>
          </w:p>
        </w:tc>
        <w:tc>
          <w:tcPr>
            <w:tcW w:w="1164"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Total Primary</w:t>
            </w:r>
          </w:p>
        </w:tc>
        <w:tc>
          <w:tcPr>
            <w:tcW w:w="1248"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Ratio Of Petroleum</w:t>
            </w:r>
          </w:p>
        </w:tc>
        <w:tc>
          <w:tcPr>
            <w:tcW w:w="114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Ratio of Natural Gas</w:t>
            </w:r>
          </w:p>
        </w:tc>
        <w:tc>
          <w:tcPr>
            <w:tcW w:w="1294"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Ratio Of Renewable</w:t>
            </w:r>
          </w:p>
        </w:tc>
      </w:tr>
      <w:tr>
        <w:trPr/>
        <w:tc>
          <w:tcPr>
            <w:tcW w:w="1041"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008</w:t>
            </w:r>
          </w:p>
        </w:tc>
        <w:tc>
          <w:tcPr>
            <w:tcW w:w="1248"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6230</w:t>
            </w:r>
          </w:p>
        </w:tc>
        <w:tc>
          <w:tcPr>
            <w:tcW w:w="114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692</w:t>
            </w:r>
          </w:p>
        </w:tc>
        <w:tc>
          <w:tcPr>
            <w:tcW w:w="1295"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826</w:t>
            </w:r>
          </w:p>
        </w:tc>
        <w:tc>
          <w:tcPr>
            <w:tcW w:w="1164"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7748</w:t>
            </w:r>
          </w:p>
        </w:tc>
        <w:tc>
          <w:tcPr>
            <w:tcW w:w="1248"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94.53%</w:t>
            </w:r>
          </w:p>
        </w:tc>
        <w:tc>
          <w:tcPr>
            <w:tcW w:w="114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2.49%</w:t>
            </w:r>
          </w:p>
        </w:tc>
        <w:tc>
          <w:tcPr>
            <w:tcW w:w="129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2.98%</w:t>
            </w:r>
          </w:p>
        </w:tc>
      </w:tr>
      <w:tr>
        <w:trPr/>
        <w:tc>
          <w:tcPr>
            <w:tcW w:w="1041"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009</w:t>
            </w:r>
          </w:p>
        </w:tc>
        <w:tc>
          <w:tcPr>
            <w:tcW w:w="1248"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5375</w:t>
            </w:r>
          </w:p>
        </w:tc>
        <w:tc>
          <w:tcPr>
            <w:tcW w:w="114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15</w:t>
            </w:r>
          </w:p>
        </w:tc>
        <w:tc>
          <w:tcPr>
            <w:tcW w:w="1295"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15</w:t>
            </w:r>
          </w:p>
        </w:tc>
        <w:tc>
          <w:tcPr>
            <w:tcW w:w="1164"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7025</w:t>
            </w:r>
          </w:p>
        </w:tc>
        <w:tc>
          <w:tcPr>
            <w:tcW w:w="1248"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93.89%</w:t>
            </w:r>
          </w:p>
        </w:tc>
        <w:tc>
          <w:tcPr>
            <w:tcW w:w="114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2.65%</w:t>
            </w:r>
          </w:p>
        </w:tc>
        <w:tc>
          <w:tcPr>
            <w:tcW w:w="129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3.46%</w:t>
            </w:r>
          </w:p>
        </w:tc>
      </w:tr>
      <w:tr>
        <w:trPr/>
        <w:tc>
          <w:tcPr>
            <w:tcW w:w="1041"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010</w:t>
            </w:r>
          </w:p>
        </w:tc>
        <w:tc>
          <w:tcPr>
            <w:tcW w:w="1248"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5686</w:t>
            </w:r>
          </w:p>
        </w:tc>
        <w:tc>
          <w:tcPr>
            <w:tcW w:w="114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19</w:t>
            </w:r>
          </w:p>
        </w:tc>
        <w:tc>
          <w:tcPr>
            <w:tcW w:w="1295"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19</w:t>
            </w:r>
          </w:p>
        </w:tc>
        <w:tc>
          <w:tcPr>
            <w:tcW w:w="1164"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7479</w:t>
            </w:r>
          </w:p>
        </w:tc>
        <w:tc>
          <w:tcPr>
            <w:tcW w:w="1248"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93.48%</w:t>
            </w:r>
          </w:p>
        </w:tc>
        <w:tc>
          <w:tcPr>
            <w:tcW w:w="114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2.62%</w:t>
            </w:r>
          </w:p>
        </w:tc>
        <w:tc>
          <w:tcPr>
            <w:tcW w:w="129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3.91%</w:t>
            </w:r>
          </w:p>
        </w:tc>
      </w:tr>
      <w:tr>
        <w:trPr/>
        <w:tc>
          <w:tcPr>
            <w:tcW w:w="1041"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011</w:t>
            </w:r>
          </w:p>
        </w:tc>
        <w:tc>
          <w:tcPr>
            <w:tcW w:w="1248"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5247</w:t>
            </w:r>
          </w:p>
        </w:tc>
        <w:tc>
          <w:tcPr>
            <w:tcW w:w="114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32</w:t>
            </w:r>
          </w:p>
        </w:tc>
        <w:tc>
          <w:tcPr>
            <w:tcW w:w="1295"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32</w:t>
            </w:r>
          </w:p>
        </w:tc>
        <w:tc>
          <w:tcPr>
            <w:tcW w:w="1164"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7137</w:t>
            </w:r>
          </w:p>
        </w:tc>
        <w:tc>
          <w:tcPr>
            <w:tcW w:w="1248"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93.04%</w:t>
            </w:r>
          </w:p>
        </w:tc>
        <w:tc>
          <w:tcPr>
            <w:tcW w:w="114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2.70%</w:t>
            </w:r>
          </w:p>
        </w:tc>
        <w:tc>
          <w:tcPr>
            <w:tcW w:w="129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4.27%</w:t>
            </w:r>
          </w:p>
        </w:tc>
      </w:tr>
      <w:tr>
        <w:trPr/>
        <w:tc>
          <w:tcPr>
            <w:tcW w:w="1041"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012</w:t>
            </w:r>
          </w:p>
        </w:tc>
        <w:tc>
          <w:tcPr>
            <w:tcW w:w="1248"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4702</w:t>
            </w:r>
          </w:p>
        </w:tc>
        <w:tc>
          <w:tcPr>
            <w:tcW w:w="114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63</w:t>
            </w:r>
          </w:p>
        </w:tc>
        <w:tc>
          <w:tcPr>
            <w:tcW w:w="1295"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763</w:t>
            </w:r>
          </w:p>
        </w:tc>
        <w:tc>
          <w:tcPr>
            <w:tcW w:w="1164"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val="en-US"/>
              </w:rPr>
            </w:pPr>
            <w:r>
              <w:rPr>
                <w:rFonts w:eastAsia="Calibri" w:cs="Times New Roman" w:ascii="Times New Roman" w:hAnsi="Times New Roman" w:asciiTheme="majorBidi" w:cstheme="majorBidi" w:hAnsiTheme="majorBidi"/>
                <w:kern w:val="0"/>
                <w:sz w:val="20"/>
                <w:szCs w:val="20"/>
                <w:lang w:val="en-US" w:eastAsia="en-US" w:bidi="ar-SA"/>
              </w:rPr>
              <w:t>26626</w:t>
            </w:r>
          </w:p>
        </w:tc>
        <w:tc>
          <w:tcPr>
            <w:tcW w:w="1248"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92.77%</w:t>
            </w:r>
          </w:p>
        </w:tc>
        <w:tc>
          <w:tcPr>
            <w:tcW w:w="1142"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2.87%</w:t>
            </w:r>
          </w:p>
        </w:tc>
        <w:tc>
          <w:tcPr>
            <w:tcW w:w="1294" w:type="dxa"/>
            <w:tcBorders/>
            <w:vAlign w:val="bottom"/>
          </w:tcPr>
          <w:p>
            <w:pPr>
              <w:pStyle w:val="Normal"/>
              <w:widowControl/>
              <w:spacing w:lineRule="auto" w:line="240" w:before="0" w:after="0"/>
              <w:jc w:val="right"/>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4.36%</w:t>
            </w:r>
          </w:p>
        </w:tc>
      </w:tr>
    </w:tbl>
    <w:p>
      <w:pPr>
        <w:pStyle w:val="Normal"/>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sz w:val="18"/>
          <w:szCs w:val="18"/>
        </w:rPr>
        <w:t xml:space="preserve">Source: </w:t>
      </w:r>
      <w:hyperlink r:id="rId9">
        <w:r>
          <w:rPr>
            <w:rStyle w:val="InternetLink"/>
            <w:rFonts w:cs="Times New Roman" w:ascii="Times New Roman" w:hAnsi="Times New Roman" w:asciiTheme="majorBidi" w:cstheme="majorBidi" w:hAnsiTheme="majorBidi"/>
            <w:b/>
            <w:bCs/>
            <w:sz w:val="18"/>
            <w:szCs w:val="18"/>
          </w:rPr>
          <w:t>www.eia.doe.gov</w:t>
        </w:r>
      </w:hyperlink>
    </w:p>
    <w:p>
      <w:pPr>
        <w:pStyle w:val="Normal"/>
        <w:rPr>
          <w:rFonts w:ascii="Times New Roman" w:hAnsi="Times New Roman" w:cs="Times New Roman" w:asciiTheme="majorBidi" w:cstheme="majorBidi" w:hAnsiTheme="majorBidi"/>
          <w:sz w:val="28"/>
          <w:szCs w:val="28"/>
          <w:lang w:val="en-US"/>
        </w:rPr>
      </w:pPr>
      <w:r>
        <w:rPr/>
        <w:drawing>
          <wp:inline distT="0" distB="0" distL="0" distR="0">
            <wp:extent cx="4572000" cy="252031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Source: </w:t>
      </w:r>
      <w:hyperlink r:id="rId11">
        <w:r>
          <w:rPr>
            <w:rStyle w:val="InternetLink"/>
            <w:rFonts w:cs="Times New Roman" w:ascii="Times New Roman" w:hAnsi="Times New Roman" w:asciiTheme="majorBidi" w:cstheme="majorBidi" w:hAnsiTheme="majorBidi"/>
            <w:b/>
            <w:bCs/>
            <w:sz w:val="20"/>
            <w:szCs w:val="20"/>
          </w:rPr>
          <w:t>www.eia.doe.gov</w:t>
        </w:r>
      </w:hyperlink>
    </w:p>
    <w:p>
      <w:pPr>
        <w:pStyle w:val="Normal"/>
        <w:rPr>
          <w:rFonts w:ascii="Times New Roman" w:hAnsi="Times New Roman" w:cs="Times New Roman" w:asciiTheme="majorBidi" w:cstheme="majorBidi" w:hAnsiTheme="majorBidi"/>
          <w:sz w:val="28"/>
          <w:szCs w:val="28"/>
          <w:lang w:val="en-US"/>
        </w:rPr>
      </w:pPr>
      <w:r>
        <w:rPr>
          <w:rFonts w:cs="Times New Roman" w:cstheme="majorBidi" w:ascii="Times New Roman" w:hAnsi="Times New Roman"/>
          <w:sz w:val="28"/>
          <w:szCs w:val="28"/>
          <w:lang w:val="en-US"/>
        </w:rPr>
      </w:r>
    </w:p>
    <w:p>
      <w:pPr>
        <w:pStyle w:val="Normal"/>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The reduced demand for energy is motivated by significant reductions in light-duty vehicle travel that reflect both changes in consumer preferences and a general shift in mobility needs together with a more fast development of transportation technology that reduces cost and improves efficiency. It also includes an expansion of alternative fuel markets across all transportation types</w:t>
      </w:r>
      <w:r>
        <w:rPr>
          <w:rStyle w:val="FootnoteAnchor"/>
          <w:rFonts w:cs="Times New Roman" w:ascii="Times New Roman" w:hAnsi="Times New Roman" w:asciiTheme="majorBidi" w:cstheme="majorBidi" w:hAnsiTheme="majorBidi"/>
          <w:sz w:val="28"/>
          <w:szCs w:val="28"/>
          <w:lang w:val="en-US"/>
        </w:rPr>
        <w:footnoteReference w:id="5"/>
      </w:r>
      <w:r>
        <w:rPr>
          <w:rFonts w:cs="Times New Roman" w:ascii="Times New Roman" w:hAnsi="Times New Roman" w:asciiTheme="majorBidi" w:cstheme="majorBidi" w:hAnsiTheme="majorBidi"/>
          <w:sz w:val="28"/>
          <w:szCs w:val="28"/>
          <w:lang w:val="en-US"/>
        </w:rPr>
        <w:t>.</w:t>
      </w:r>
    </w:p>
    <w:p>
      <w:pPr>
        <w:pStyle w:val="Normal"/>
        <w:rPr>
          <w:rFonts w:ascii="Times New Roman" w:hAnsi="Times New Roman" w:cs="Times New Roman" w:asciiTheme="majorBidi" w:cstheme="majorBidi" w:hAnsiTheme="majorBidi"/>
          <w:sz w:val="28"/>
          <w:szCs w:val="28"/>
          <w:lang w:val="en-US"/>
        </w:rPr>
      </w:pPr>
      <w:r>
        <w:rPr/>
        <w:drawing>
          <wp:inline distT="0" distB="0" distL="0" distR="0">
            <wp:extent cx="5050155" cy="274320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rFonts w:cs="Times New Roman" w:ascii="Times New Roman" w:hAnsi="Times New Roman" w:asciiTheme="majorBidi" w:cstheme="majorBidi" w:hAnsiTheme="majorBidi"/>
          <w:sz w:val="28"/>
          <w:szCs w:val="28"/>
          <w:lang w:val="en-US"/>
        </w:rPr>
        <w:br w:type="textWrapping" w:clear="all"/>
      </w:r>
    </w:p>
    <w:p>
      <w:pPr>
        <w:pStyle w:val="Normal"/>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US"/>
        </w:rPr>
        <w:t xml:space="preserve">The improvement in efficiency has led to a  decline in total Consumption of petroleum products , a decline from </w:t>
      </w:r>
      <w:r>
        <w:rPr>
          <w:rFonts w:cs="Times New Roman" w:ascii="Times New Roman" w:hAnsi="Times New Roman" w:asciiTheme="majorBidi" w:cstheme="majorBidi" w:hAnsiTheme="majorBidi"/>
          <w:sz w:val="28"/>
          <w:szCs w:val="28"/>
        </w:rPr>
        <w:t xml:space="preserve">20,247 thousand Barrels per Day in Jan. 2008 to 18,130 thousand Barrels per Day in Dec. 2012  (Figure 6)a decrease by 1.11 % in spite of increasing USA  population and GDP. The increase in USA production and decrease in consumption, coming from the largest consumer of petroleum in the world (21.6% in 2011) will affect the world oil marke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lang w:val="en-US"/>
        </w:rPr>
      </w:pPr>
      <w:r>
        <w:rPr/>
        <w:drawing>
          <wp:inline distT="0" distB="0" distL="0" distR="0">
            <wp:extent cx="5486400" cy="298767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Source: </w:t>
      </w:r>
      <w:hyperlink r:id="rId14">
        <w:r>
          <w:rPr>
            <w:rStyle w:val="InternetLink"/>
            <w:rFonts w:cs="Times New Roman" w:ascii="Times New Roman" w:hAnsi="Times New Roman" w:asciiTheme="majorBidi" w:cstheme="majorBidi" w:hAnsiTheme="majorBidi"/>
            <w:b/>
            <w:bCs/>
            <w:sz w:val="20"/>
            <w:szCs w:val="20"/>
          </w:rPr>
          <w:t>www.eia.doe.gov</w:t>
        </w:r>
      </w:hyperlink>
    </w:p>
    <w:p>
      <w:pPr>
        <w:pStyle w:val="Normal"/>
        <w:rPr>
          <w:rFonts w:ascii="Times New Roman" w:hAnsi="Times New Roman" w:cs="Times New Roman" w:asciiTheme="majorBidi" w:cstheme="majorBidi" w:hAnsiTheme="majorBidi"/>
          <w:b/>
          <w:b/>
          <w:bCs/>
          <w:sz w:val="28"/>
          <w:szCs w:val="28"/>
          <w:lang w:val="en-US"/>
        </w:rPr>
      </w:pPr>
      <w:r>
        <w:rPr>
          <w:rFonts w:cs="Times New Roman" w:cstheme="majorBidi" w:ascii="Times New Roman" w:hAnsi="Times New Roman"/>
          <w:b/>
          <w:bCs/>
          <w:sz w:val="28"/>
          <w:szCs w:val="28"/>
          <w:lang w:val="en-US"/>
        </w:rPr>
      </w:r>
    </w:p>
    <w:p>
      <w:pPr>
        <w:pStyle w:val="Normal"/>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USA Reliance in import:</w:t>
      </w:r>
    </w:p>
    <w:p>
      <w:pPr>
        <w:pStyle w:val="Normal"/>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Between 1985 and 2005, net imports of liquid fuels as a share of consumption rose, from previous level of 47% to 60 percent in 2005. Since that time, however, the tendency toward rising U.S. dependence on liquid fuels imports has again overturned, with the net import share dropping to an estimated 41 percent in 2012,  (eia data) and with EIA projecting additional major declines in 2013 and 2014. According to BP  growing production and flat consumption will see the US become nearly self-sufficient in Energy by 2030.  The US will remain a small net importer of oil, US energy production will reach 99% of domestic consumption.(BP outlook) Production will exceed import by the end of 2013 (eia.doe.gov) (figure 7)</w:t>
      </w:r>
    </w:p>
    <w:p>
      <w:pPr>
        <w:pStyle w:val="Normal"/>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Figure 7: </w:t>
      </w:r>
    </w:p>
    <w:p>
      <w:pPr>
        <w:pStyle w:val="Normal"/>
        <w:rPr>
          <w:rFonts w:ascii="Times New Roman" w:hAnsi="Times New Roman" w:cs="Times New Roman" w:asciiTheme="majorBidi" w:cstheme="majorBidi" w:hAnsiTheme="majorBidi"/>
          <w:sz w:val="28"/>
          <w:szCs w:val="28"/>
          <w:lang w:val="en-US"/>
        </w:rPr>
      </w:pPr>
      <w:r>
        <w:rPr/>
        <w:drawing>
          <wp:inline distT="0" distB="0" distL="0" distR="0">
            <wp:extent cx="4592955" cy="2402840"/>
            <wp:effectExtent l="0" t="0" r="0" b="0"/>
            <wp:docPr id="7" name="Picture 306" descr="Graph of U.S. crude production and imports, as explained in the articl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6" descr="Graph of U.S. crude production and imports, as explained in the article text"/>
                    <pic:cNvPicPr>
                      <a:picLocks noChangeAspect="1" noChangeArrowheads="1"/>
                    </pic:cNvPicPr>
                  </pic:nvPicPr>
                  <pic:blipFill>
                    <a:blip r:embed="rId15"/>
                    <a:stretch>
                      <a:fillRect/>
                    </a:stretch>
                  </pic:blipFill>
                  <pic:spPr bwMode="auto">
                    <a:xfrm>
                      <a:off x="0" y="0"/>
                      <a:ext cx="4592955" cy="240284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Saudi Arabia is the second-largest supplier of U.S. crude oil imports after Canada.  U.S. net crude oil imports from the Saudi Arabia  averaged almost 1.502 million barrels per day (bbl/d) between 1994-2008,  With  total U.S. </w:t>
      </w:r>
      <w:hyperlink r:id="rId16">
        <w:r>
          <w:rPr>
            <w:rStyle w:val="InternetLink"/>
            <w:rFonts w:cs="Times New Roman" w:ascii="Times New Roman" w:hAnsi="Times New Roman" w:asciiTheme="majorBidi" w:cstheme="majorBidi" w:hAnsiTheme="majorBidi"/>
            <w:color w:val="auto"/>
            <w:sz w:val="28"/>
            <w:szCs w:val="28"/>
            <w:u w:val="none"/>
            <w:lang w:val="en-US"/>
          </w:rPr>
          <w:t>crude oil imports</w:t>
        </w:r>
      </w:hyperlink>
      <w:r>
        <w:rPr>
          <w:rFonts w:cs="Times New Roman" w:ascii="Times New Roman" w:hAnsi="Times New Roman" w:asciiTheme="majorBidi" w:cstheme="majorBidi" w:hAnsiTheme="majorBidi"/>
          <w:sz w:val="28"/>
          <w:szCs w:val="28"/>
          <w:lang w:val="en-US"/>
        </w:rPr>
        <w:t xml:space="preserve"> fell to their lowest level since 1997. Crude oil from Saudi Arabia averaged 1,215  between 2010-2012  omitting imports  in 2009, when the economic recession resulted in declining U.S. crude oil demand.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lang w:val="en-US"/>
        </w:rPr>
        <w:t xml:space="preserve"> </w:t>
      </w:r>
      <w:r>
        <w:rPr/>
        <w:drawing>
          <wp:inline distT="0" distB="0" distL="0" distR="0">
            <wp:extent cx="4572000" cy="239204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Source: www.eia.doe.gov</w:t>
      </w:r>
    </w:p>
    <w:p>
      <w:pPr>
        <w:pStyle w:val="Normal"/>
        <w:rPr>
          <w:rFonts w:ascii="Times New Roman" w:hAnsi="Times New Roman" w:cs="Times New Roman" w:asciiTheme="majorBidi" w:cstheme="majorBidi" w:hAnsiTheme="majorBidi"/>
          <w:sz w:val="28"/>
          <w:szCs w:val="28"/>
          <w:lang w:val="en-US"/>
        </w:rPr>
      </w:pPr>
      <w:r>
        <w:rPr>
          <w:rFonts w:cs="Times New Roman" w:cstheme="majorBidi" w:ascii="Times New Roman" w:hAnsi="Times New Roman"/>
          <w:sz w:val="28"/>
          <w:szCs w:val="28"/>
          <w:lang w:val="en-US"/>
        </w:rPr>
      </w:r>
    </w:p>
    <w:p>
      <w:pPr>
        <w:pStyle w:val="ListParagraph"/>
        <w:rPr>
          <w:rFonts w:ascii="Times New Roman" w:hAnsi="Times New Roman" w:cs="Times New Roman" w:asciiTheme="majorBidi" w:cstheme="majorBidi" w:hAnsiTheme="majorBidi"/>
          <w:sz w:val="28"/>
          <w:szCs w:val="28"/>
          <w:lang w:val="en-US"/>
        </w:rPr>
      </w:pPr>
      <w:r>
        <w:rPr>
          <w:rFonts w:cs="Times New Roman" w:cstheme="majorBidi" w:ascii="Times New Roman" w:hAnsi="Times New Roman"/>
          <w:sz w:val="28"/>
          <w:szCs w:val="28"/>
          <w:lang w:val="en-US"/>
        </w:rPr>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ina the second oil importer in the world:</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8"/>
          <w:szCs w:val="28"/>
          <w:lang w:val="en-US"/>
        </w:rPr>
        <w:t>China's real GDP growth rate was  about 10 percent per year between 2001-2011, China is a main engine of the increase in energy consumption, and an important factor in the oil prices increase</w:t>
      </w:r>
      <w:r>
        <w:rPr>
          <w:rFonts w:cs="Times New Roman" w:ascii="Times New Roman" w:hAnsi="Times New Roman" w:asciiTheme="majorBidi" w:cstheme="majorBidi" w:hAnsiTheme="majorBidi"/>
          <w:color w:val="000000" w:themeColor="text1"/>
          <w:sz w:val="28"/>
          <w:szCs w:val="28"/>
          <w:lang w:val="en-US"/>
        </w:rPr>
        <w:t xml:space="preserve">. Economic growth in China is still strong—China's gross domestic product grew at  an estimated 7.8% in the first half of 2012—where China growth has been slowing  in recent years, as is its growth in energy consumption. (EIA's </w:t>
      </w:r>
      <w:hyperlink r:id="rId18">
        <w:r>
          <w:rPr>
            <w:rStyle w:val="InternetLink"/>
            <w:rFonts w:cs="Times New Roman" w:ascii="Times New Roman" w:hAnsi="Times New Roman" w:asciiTheme="majorBidi" w:cstheme="majorBidi" w:hAnsiTheme="majorBidi"/>
            <w:color w:val="000000" w:themeColor="text1"/>
            <w:sz w:val="28"/>
            <w:szCs w:val="28"/>
            <w:u w:val="none"/>
            <w:lang w:val="en-US"/>
          </w:rPr>
          <w:t>China Country Analysis Brief</w:t>
        </w:r>
      </w:hyperlink>
      <w:r>
        <w:rPr>
          <w:rFonts w:cs="Times New Roman" w:ascii="Times New Roman" w:hAnsi="Times New Roman" w:asciiTheme="majorBidi" w:cstheme="majorBidi" w:hAnsiTheme="majorBidi"/>
          <w:sz w:val="24"/>
          <w:szCs w:val="24"/>
          <w:lang w:val="en-US"/>
        </w:rPr>
        <w:t xml:space="preserve"> )</w:t>
      </w:r>
    </w:p>
    <w:p>
      <w:pPr>
        <w:pStyle w:val="Normal"/>
        <w:rPr>
          <w:rFonts w:ascii="Times New Roman" w:hAnsi="Times New Roman" w:cs="Times New Roman" w:asciiTheme="majorBidi" w:cstheme="majorBidi" w:hAnsiTheme="majorBidi"/>
          <w:sz w:val="24"/>
          <w:szCs w:val="24"/>
          <w:lang w:val="en-US"/>
        </w:rPr>
      </w:pPr>
      <w:r>
        <w:rPr/>
        <w:drawing>
          <wp:inline distT="0" distB="0" distL="0" distR="0">
            <wp:extent cx="4572000" cy="274320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ource: </w:t>
      </w:r>
      <w:hyperlink r:id="rId20">
        <w:r>
          <w:rPr>
            <w:rStyle w:val="InternetLink"/>
            <w:rFonts w:cs="Times New Roman" w:ascii="Times New Roman" w:hAnsi="Times New Roman" w:asciiTheme="majorBidi" w:cstheme="majorBidi" w:hAnsiTheme="majorBidi"/>
            <w:b/>
            <w:bCs/>
            <w:sz w:val="24"/>
            <w:szCs w:val="24"/>
          </w:rPr>
          <w:t>www.eia.doe.gov</w:t>
        </w:r>
      </w:hyperlink>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China is the world's second largest oil consumer after the United States, and the largest global energy consumer, according to the EIA data, China  is the world's second largest net importer of oil in 2011. China's oil consumption growth has been increasing by average of 6.3% between 2001-2011, where oil constitute 19% of total China energy consumption.  Natural gas (4% of total Energy Consumption) demand in China has also increased rapidly in recent years average of 17.01% between 2001-2011, and China has considered to raise natural gas imports via pipeline and liquefied natural gas (LNG) where Qatar is a main exporter. China accounted for about half of the global coal consumption, and 70% of local Energy consumption,  and though China try to replace Coal by natural gas it’s consumption  still growing by average of 9.72% in the last ten years.</w:t>
      </w:r>
    </w:p>
    <w:p>
      <w:pPr>
        <w:pStyle w:val="Normal"/>
        <w:rPr>
          <w:rFonts w:ascii="Times New Roman" w:hAnsi="Times New Roman" w:cs="Times New Roman" w:asciiTheme="majorBidi" w:cstheme="majorBidi" w:hAnsiTheme="majorBidi"/>
          <w:b/>
          <w:b/>
          <w:bCs/>
          <w:sz w:val="24"/>
          <w:szCs w:val="24"/>
        </w:rPr>
      </w:pPr>
      <w:r>
        <w:rPr/>
        <w:drawing>
          <wp:inline distT="0" distB="0" distL="0" distR="0">
            <wp:extent cx="4572000" cy="274320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ource: </w:t>
      </w:r>
      <w:hyperlink r:id="rId22">
        <w:r>
          <w:rPr>
            <w:rStyle w:val="InternetLink"/>
            <w:rFonts w:cs="Times New Roman" w:ascii="Times New Roman" w:hAnsi="Times New Roman" w:asciiTheme="majorBidi" w:cstheme="majorBidi" w:hAnsiTheme="majorBidi"/>
            <w:b/>
            <w:bCs/>
            <w:sz w:val="24"/>
            <w:szCs w:val="24"/>
          </w:rPr>
          <w:t>www.eia.doe.gov</w:t>
        </w:r>
      </w:hyperlink>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ina crude oil Impor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Saudi Arabia is  the largest source of China's crude oil imports1 1,005 million bbl/d (19 percent)., followed by  Angola, ,623 million bbl/d (11 percet) . In an attempt from China’s government to diversify its supply sources, Its NOCs invested in long contracts in various regions of the world.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hina and Shall gas</w:t>
      </w:r>
      <w:r>
        <w:rPr>
          <w:rFonts w:cs="Times New Roman" w:ascii="Times New Roman" w:hAnsi="Times New Roman" w:asciiTheme="majorBidi" w:cstheme="majorBidi" w:hAnsiTheme="majorBidi"/>
          <w:sz w:val="24"/>
          <w:szCs w:val="24"/>
        </w:rPr>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U.S. Energy Information Administration has estimated that China’s technically recoverable shale gas resources could be 50 percent bigger than those in the United States That has created optimisms that deloping those resources could help meet China’s insistently growing energy demand and affluence its dependence on coal-fired power plants. The Chinese National Energy Administration is aiming to produce 6.5 billion cu. meters of shale gas a year by 2015 and almost 1 trillion cu. meters a year by 2020 . However, according to the eia, China’s shale gas, may be large, but they are inaccessible, and in most places there is not enough water to provide for hydraulic fracturing, or fracking. Also, in China, state companies dominate the sources ownership, and mineral rights and this is effected by state bureaucracy. Natural gas provides just 4 percent of China’s total energy. China’s 12th five-year plan aims to increase natural gas to 8 percent of national energy use by 2015. According to Bp outlook, ther is no suggestion that it will develop vastly by 2030 (Figure 11)</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11: BP outlook 2030</w:t>
      </w:r>
    </w:p>
    <w:p>
      <w:pPr>
        <w:pStyle w:val="Normal"/>
        <w:rPr>
          <w:rFonts w:ascii="Times New Roman" w:hAnsi="Times New Roman" w:cs="Times New Roman" w:asciiTheme="majorBidi" w:cstheme="majorBidi" w:hAnsiTheme="majorBidi"/>
          <w:sz w:val="24"/>
          <w:szCs w:val="24"/>
        </w:rPr>
      </w:pPr>
      <w:r>
        <w:rPr/>
        <w:drawing>
          <wp:inline distT="0" distB="0" distL="0" distR="0">
            <wp:extent cx="5475605" cy="44761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tretch>
                      <a:fillRect/>
                    </a:stretch>
                  </pic:blipFill>
                  <pic:spPr bwMode="auto">
                    <a:xfrm>
                      <a:off x="0" y="0"/>
                      <a:ext cx="5475605" cy="447611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tab/>
        <w:t>Shale gas world resource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reliminary assessments of 48 shale gas basins in 32 countries propose that shale gas resources, which have recently provided a major increase to U.S. natural gas production, are also available in other world regions. An EIA-Study   reported initial assessments of 5,760 trillion cubic feet (Tcf) of technically recoverable shale gas resources in 32 foreign countries, compared with 862 Tcf in the United States. EIA   Of the countries studied, two groups may find shale gas development important. One those who depend heavily on natural gas imports but that also have significant shale gas resources(France, Poland, Turkey, Ukraine, South Africa, Morocco, and Chile). The second group is those countries that already produce large amounts of natural gas and also have large shale resources. United States, Canada, Mexico, China, Australia, Libya, Algeria, Argentina, and Brazil.</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12: Shall gas sources in different region covered by the study</w:t>
      </w:r>
      <w:r>
        <w:rPr>
          <w:rStyle w:val="FootnoteAnchor"/>
          <w:rFonts w:cs="Times New Roman" w:ascii="Times New Roman" w:hAnsi="Times New Roman" w:asciiTheme="majorBidi" w:cstheme="majorBidi" w:hAnsiTheme="majorBidi"/>
          <w:b/>
          <w:bCs/>
          <w:sz w:val="24"/>
          <w:szCs w:val="24"/>
        </w:rPr>
        <w:footnoteReference w:id="6"/>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 </w:t>
      </w:r>
      <w:r>
        <w:rPr/>
        <w:drawing>
          <wp:inline distT="0" distB="0" distL="0" distR="0">
            <wp:extent cx="4912360" cy="2339340"/>
            <wp:effectExtent l="0" t="0" r="0" b="0"/>
            <wp:docPr id="12" name="Picture 649" descr="map of world shale gas resources, as described in the articl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9" descr="map of world shale gas resources, as described in the article text"/>
                    <pic:cNvPicPr>
                      <a:picLocks noChangeAspect="1" noChangeArrowheads="1"/>
                    </pic:cNvPicPr>
                  </pic:nvPicPr>
                  <pic:blipFill>
                    <a:blip r:embed="rId24"/>
                    <a:stretch>
                      <a:fillRect/>
                    </a:stretch>
                  </pic:blipFill>
                  <pic:spPr bwMode="auto">
                    <a:xfrm>
                      <a:off x="0" y="0"/>
                      <a:ext cx="4912360" cy="2339340"/>
                    </a:xfrm>
                    <a:prstGeom prst="rect">
                      <a:avLst/>
                    </a:prstGeom>
                  </pic:spPr>
                </pic:pic>
              </a:graphicData>
            </a:graphic>
          </wp:inline>
        </w:drawing>
      </w:r>
    </w:p>
    <w:p>
      <w:pPr>
        <w:pStyle w:val="Normal"/>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 xml:space="preserve">Source: </w:t>
      </w:r>
      <w:hyperlink r:id="rId25">
        <w:r>
          <w:rPr>
            <w:rStyle w:val="InternetLink"/>
            <w:rFonts w:cs="Times New Roman" w:ascii="Times New Roman" w:hAnsi="Times New Roman" w:asciiTheme="majorBidi" w:cstheme="majorBidi" w:hAnsiTheme="majorBidi"/>
            <w:color w:val="auto"/>
            <w:sz w:val="20"/>
            <w:szCs w:val="20"/>
            <w:u w:val="none"/>
            <w:lang w:val="en-US"/>
          </w:rPr>
          <w:t>U.S. Energy Information Administration</w:t>
        </w:r>
      </w:hyperlink>
      <w:r>
        <w:rPr>
          <w:rFonts w:cs="Times New Roman" w:ascii="Times New Roman" w:hAnsi="Times New Roman" w:asciiTheme="majorBidi" w:cstheme="majorBidi" w:hAnsiTheme="majorBidi"/>
          <w:sz w:val="20"/>
          <w:szCs w:val="20"/>
          <w:lang w:val="en-US"/>
        </w:rPr>
        <w:t xml:space="preserve"> based on Advanced Resources International, Inc. data</w:t>
      </w:r>
    </w:p>
    <w:p>
      <w:pPr>
        <w:pStyle w:val="Normal"/>
        <w:rPr>
          <w:rFonts w:ascii="Times New Roman" w:hAnsi="Times New Roman" w:cs="Times New Roman" w:asciiTheme="majorBidi" w:cstheme="majorBidi" w:hAnsiTheme="majorBidi"/>
          <w:b/>
          <w:b/>
          <w:bCs/>
          <w:sz w:val="20"/>
          <w:szCs w:val="20"/>
          <w:lang w:val="en-US"/>
        </w:rPr>
      </w:pPr>
      <w:r>
        <w:rPr>
          <w:rFonts w:cs="Times New Roman" w:cstheme="majorBidi" w:ascii="Times New Roman" w:hAnsi="Times New Roman"/>
          <w:b/>
          <w:bCs/>
          <w:sz w:val="20"/>
          <w:szCs w:val="20"/>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Estimates of shale gas resources in other parts of the world are highly unclear. Only in the past 3 years the use of shale gas became obvious and many countries are just now beginning to study  how much shale gas they may have. Even so, the study did not cover all regions where shale gas might be found especially Middle East and Russia </w:t>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Saudi Arabia: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Saudi Arabia was the world's largest</w:t>
      </w:r>
      <w:r>
        <w:rPr>
          <w:color w:val="000000"/>
        </w:rPr>
        <w:t xml:space="preserve"> (</w:t>
      </w:r>
      <w:r>
        <w:rPr>
          <w:rFonts w:cs="Times New Roman" w:ascii="Times New Roman" w:hAnsi="Times New Roman" w:asciiTheme="majorBidi" w:cstheme="majorBidi" w:hAnsiTheme="majorBidi"/>
          <w:sz w:val="24"/>
          <w:szCs w:val="24"/>
        </w:rPr>
        <w:t>11,545.70 Mb/d in 2012)</w:t>
      </w:r>
      <w:r>
        <w:rPr>
          <w:rFonts w:cs="Times New Roman" w:ascii="Times New Roman" w:hAnsi="Times New Roman" w:asciiTheme="majorBidi" w:cstheme="majorBidi" w:hAnsiTheme="majorBidi"/>
          <w:sz w:val="24"/>
          <w:szCs w:val="24"/>
          <w:lang w:val="en-US"/>
        </w:rPr>
        <w:t xml:space="preserve">t producer and exporter of petroleum and other liquids in 2012, It is exports 8.6 million bbl/d (net). Saudi Arabia has an estimated 268 billion barrels of proved oil reserves—over 16% of the global total— Saudi Arabia has  a spare oil production capacity, that has been used to moderate oil prices and used to  relieve market disruptions. In 2012, 16% of Saudi liquids exports were directed to the United States, accounting for 13% of total U.S. liquids imports. 15% to Europe, 54% to Far East, accounting to 33% of total Japan imports,19% of total China Import, 19 of total India import.. Which are equal Japan (1.1 million bbl/d), China (1.1 million bbl/d), South Korea (0.8 million bbl/d), and </w:t>
      </w:r>
      <w:hyperlink r:id="rId26">
        <w:r>
          <w:rPr>
            <w:rStyle w:val="InternetLink"/>
            <w:rFonts w:cs="Times New Roman" w:ascii="Times New Roman" w:hAnsi="Times New Roman" w:asciiTheme="majorBidi" w:cstheme="majorBidi" w:hAnsiTheme="majorBidi"/>
            <w:color w:val="auto"/>
            <w:sz w:val="24"/>
            <w:szCs w:val="24"/>
            <w:u w:val="none"/>
            <w:lang w:val="en-US"/>
          </w:rPr>
          <w:t>India</w:t>
        </w:r>
      </w:hyperlink>
      <w:r>
        <w:rPr>
          <w:rFonts w:cs="Times New Roman" w:ascii="Times New Roman" w:hAnsi="Times New Roman" w:asciiTheme="majorBidi" w:cstheme="majorBidi" w:hAnsiTheme="majorBidi"/>
          <w:sz w:val="24"/>
          <w:szCs w:val="24"/>
          <w:lang w:val="en-US"/>
        </w:rPr>
        <w:t xml:space="preserve"> (0.7 million bbl/d).</w:t>
      </w:r>
      <w:r>
        <w:rPr>
          <w:rFonts w:cs="Times New Roman" w:ascii="Times New Roman" w:hAnsi="Times New Roman" w:asciiTheme="majorBidi" w:cstheme="majorBidi" w:hAnsiTheme="majorBidi"/>
          <w:sz w:val="24"/>
          <w:szCs w:val="24"/>
        </w:rPr>
        <w:t>Saudi Arabia is the largest source of imports to all five countries.</w:t>
      </w:r>
    </w:p>
    <w:p>
      <w:pPr>
        <w:pStyle w:val="Normal"/>
        <w:rPr>
          <w:rFonts w:ascii="Times New Roman" w:hAnsi="Times New Roman" w:cs="Times New Roman" w:asciiTheme="majorBidi" w:cstheme="majorBidi" w:hAnsiTheme="majorBidi"/>
          <w:sz w:val="24"/>
          <w:szCs w:val="24"/>
        </w:rPr>
      </w:pPr>
      <w:r>
        <w:rPr/>
        <w:drawing>
          <wp:inline distT="0" distB="0" distL="0" distR="0">
            <wp:extent cx="4572000" cy="2743200"/>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ource: </w:t>
      </w:r>
      <w:hyperlink r:id="rId28">
        <w:r>
          <w:rPr>
            <w:rStyle w:val="InternetLink"/>
            <w:rFonts w:cs="Times New Roman" w:ascii="Times New Roman" w:hAnsi="Times New Roman" w:asciiTheme="majorBidi" w:cstheme="majorBidi" w:hAnsiTheme="majorBidi"/>
            <w:b/>
            <w:bCs/>
            <w:sz w:val="24"/>
            <w:szCs w:val="24"/>
          </w:rPr>
          <w:t>www.eia.doe.gov</w:t>
        </w:r>
      </w:hyperlink>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nclusion:</w:t>
      </w:r>
    </w:p>
    <w:p>
      <w:pPr>
        <w:pStyle w:val="Normal"/>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Pr>
        <w:t xml:space="preserve">According to some of  the finding of OPEC,  EIA , BP and IEA outlook 2012.2013 </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
        </w:numP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sz w:val="28"/>
          <w:szCs w:val="28"/>
          <w:lang w:val="en-US"/>
        </w:rPr>
        <w:t xml:space="preserve">Shale gas resources are large according to the EIA and Bp But how much will be developed is a great challenge.  Shale gas production is coming mostly from North America (mainly the US). USA production increased from 15 billion cubic feet a day (bcf/d) in 2010 to 25 bcf/d in 2012. Repeating the success of US shale gas development internationally involves many challenges such as water shortages, a lack of infrastructure, being found in a remote land, the need to replicate USA technology might go through difficulty coming from domestic government regulations (Figure </w:t>
      </w:r>
    </w:p>
    <w:p>
      <w:pPr>
        <w:pStyle w:val="ListParagraph"/>
        <w:numPr>
          <w:ilvl w:val="0"/>
          <w:numId w:val="1"/>
        </w:numP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sz w:val="28"/>
          <w:szCs w:val="28"/>
          <w:lang w:val="en-US"/>
        </w:rPr>
        <w:t xml:space="preserve">Crude oil production, especially from tight oil plays, rises sharply over the next decade.. USA oil production will rise to 7.5 million barrels per day (bpd) in 2019, up from less than 6 million bpd in 2011. </w:t>
      </w:r>
      <w:r>
        <w:rPr>
          <w:rFonts w:cs="Times New Roman" w:ascii="Times New Roman" w:hAnsi="Times New Roman" w:asciiTheme="majorBidi" w:cstheme="majorBidi" w:hAnsiTheme="majorBidi"/>
          <w:sz w:val="28"/>
          <w:szCs w:val="28"/>
        </w:rPr>
        <w:t>The US oil shale production increase by over 1 mb/d, initial forecasts now see oil shale supply rising rapidly.  Tight oil will account for 9% of global supplies while shale gas will reach 16% of the world total by 2030. North America will dominate output accounting for 72% of tight oil/shale gas supplies in 2030 (BP outlook)</w:t>
      </w:r>
    </w:p>
    <w:p>
      <w:pPr>
        <w:pStyle w:val="ListParagraph"/>
        <w:numPr>
          <w:ilvl w:val="0"/>
          <w:numId w:val="1"/>
        </w:numPr>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Natural gas will be the fastest growing fossil fuel at 2% p.a., reaching 456 Bcf/d (+144) by 2030. Compare to Oil growth (0.8% ) reaching 104 Mb/d in 2030 (BP outlook)</w:t>
      </w:r>
    </w:p>
    <w:p>
      <w:pPr>
        <w:pStyle w:val="ListParagraph"/>
        <w:numPr>
          <w:ilvl w:val="0"/>
          <w:numId w:val="1"/>
        </w:numPr>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Pr>
        <w:t xml:space="preserve">Growth in non-OPEC liquids supply over 2013–2016. It rises by over 4 mb/d, mainly from shale oil in the US, Canadian oil sands, and crude oil from the Caspian and Brazil. These compensate for expected declines elsewhere (OPEC outlook 2012) </w:t>
      </w:r>
    </w:p>
    <w:p>
      <w:pPr>
        <w:pStyle w:val="ListParagraph"/>
        <w:numPr>
          <w:ilvl w:val="0"/>
          <w:numId w:val="1"/>
        </w:numPr>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Pr>
        <w:t xml:space="preserve">Total OPEC liquids supply rises. </w:t>
      </w:r>
    </w:p>
    <w:p>
      <w:pPr>
        <w:pStyle w:val="ListParagraph"/>
        <w:numPr>
          <w:ilvl w:val="0"/>
          <w:numId w:val="1"/>
        </w:numPr>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rPr>
        <w:t>OPEC crude oil spare capacity is expected to exceed 5 mb/d as early as 2014. OPEC Member Countries move on to invest greatly in exploration, development, refining and transport in order to sustain and expand supply capacities.(OPEC outlook) and Since Saudi Arabia account for 32% of OPEC total oil supply in 2012  and its spare capacity is the largest in OPEC around 1 Mb/d in 2012.  According to BP outlook 2013, the US, Russia, and Saudi Arabia will supply over a third of global liquids for the remainder of the outlook. The 2011 level of Call on OPEC isn’t reached again until 2021</w:t>
      </w:r>
    </w:p>
    <w:p>
      <w:pPr>
        <w:pStyle w:val="ListParagraph"/>
        <w:numPr>
          <w:ilvl w:val="0"/>
          <w:numId w:val="1"/>
        </w:numPr>
        <w:rPr>
          <w:rFonts w:ascii="Times New Roman" w:hAnsi="Times New Roman" w:cs="Times New Roman" w:asciiTheme="majorBidi" w:cstheme="majorBidi" w:hAnsiTheme="majorBidi"/>
          <w:color w:val="000000"/>
          <w:spacing w:val="-3"/>
          <w:sz w:val="28"/>
          <w:szCs w:val="28"/>
        </w:rPr>
      </w:pPr>
      <w:r>
        <w:rPr>
          <w:rFonts w:cs="Times New Roman" w:ascii="Times New Roman" w:hAnsi="Times New Roman" w:asciiTheme="majorBidi" w:cstheme="majorBidi" w:hAnsiTheme="majorBidi"/>
          <w:color w:val="000000"/>
          <w:spacing w:val="-31"/>
          <w:sz w:val="28"/>
          <w:szCs w:val="28"/>
        </w:rPr>
        <w:t>T</w:t>
      </w:r>
      <w:r>
        <w:rPr>
          <w:rFonts w:cs="Times New Roman" w:ascii="Times New Roman" w:hAnsi="Times New Roman" w:asciiTheme="majorBidi" w:cstheme="majorBidi" w:hAnsiTheme="majorBidi"/>
          <w:color w:val="000000"/>
          <w:spacing w:val="-4"/>
          <w:sz w:val="28"/>
          <w:szCs w:val="28"/>
        </w:rPr>
        <w:t>ota</w:t>
      </w:r>
      <w:r>
        <w:rPr>
          <w:rFonts w:cs="Times New Roman" w:ascii="Times New Roman" w:hAnsi="Times New Roman" w:asciiTheme="majorBidi" w:cstheme="majorBidi" w:hAnsiTheme="majorBidi"/>
          <w:color w:val="000000"/>
          <w:sz w:val="28"/>
          <w:szCs w:val="28"/>
        </w:rPr>
        <w:t>l</w:t>
      </w:r>
      <w:r>
        <w:rPr>
          <w:rFonts w:cs="Times New Roman" w:ascii="Times New Roman" w:hAnsi="Times New Roman" w:asciiTheme="majorBidi" w:cstheme="majorBidi" w:hAnsiTheme="majorBidi"/>
          <w:color w:val="000000"/>
          <w:spacing w:val="36"/>
          <w:sz w:val="28"/>
          <w:szCs w:val="28"/>
        </w:rPr>
        <w:t xml:space="preserve"> </w:t>
      </w:r>
      <w:r>
        <w:rPr>
          <w:rFonts w:cs="Times New Roman" w:ascii="Times New Roman" w:hAnsi="Times New Roman" w:asciiTheme="majorBidi" w:cstheme="majorBidi" w:hAnsiTheme="majorBidi"/>
          <w:color w:val="000000"/>
          <w:spacing w:val="-4"/>
          <w:w w:val="102"/>
          <w:sz w:val="28"/>
          <w:szCs w:val="28"/>
        </w:rPr>
        <w:t>non-O</w:t>
      </w:r>
      <w:r>
        <w:rPr>
          <w:rFonts w:cs="Times New Roman" w:ascii="Times New Roman" w:hAnsi="Times New Roman" w:asciiTheme="majorBidi" w:cstheme="majorBidi" w:hAnsiTheme="majorBidi"/>
          <w:color w:val="000000"/>
          <w:spacing w:val="-7"/>
          <w:w w:val="102"/>
          <w:sz w:val="28"/>
          <w:szCs w:val="28"/>
        </w:rPr>
        <w:t>P</w:t>
      </w:r>
      <w:r>
        <w:rPr>
          <w:rFonts w:cs="Times New Roman" w:ascii="Times New Roman" w:hAnsi="Times New Roman" w:asciiTheme="majorBidi" w:cstheme="majorBidi" w:hAnsiTheme="majorBidi"/>
          <w:color w:val="000000"/>
          <w:spacing w:val="-4"/>
          <w:sz w:val="28"/>
          <w:szCs w:val="28"/>
        </w:rPr>
        <w:t xml:space="preserve">EC </w:t>
      </w:r>
      <w:r>
        <w:rPr>
          <w:rFonts w:cs="Times New Roman" w:ascii="Times New Roman" w:hAnsi="Times New Roman" w:asciiTheme="majorBidi" w:cstheme="majorBidi" w:hAnsiTheme="majorBidi"/>
          <w:color w:val="000000"/>
          <w:spacing w:val="-4"/>
          <w:w w:val="94"/>
          <w:sz w:val="28"/>
          <w:szCs w:val="28"/>
        </w:rPr>
        <w:t>liquid</w:t>
      </w:r>
      <w:r>
        <w:rPr>
          <w:rFonts w:cs="Times New Roman" w:ascii="Times New Roman" w:hAnsi="Times New Roman" w:asciiTheme="majorBidi" w:cstheme="majorBidi" w:hAnsiTheme="majorBidi"/>
          <w:color w:val="000000"/>
          <w:w w:val="94"/>
          <w:sz w:val="28"/>
          <w:szCs w:val="28"/>
        </w:rPr>
        <w:t>s</w:t>
      </w:r>
      <w:r>
        <w:rPr>
          <w:rFonts w:cs="Times New Roman" w:ascii="Times New Roman" w:hAnsi="Times New Roman" w:asciiTheme="majorBidi" w:cstheme="majorBidi" w:hAnsiTheme="majorBidi"/>
          <w:color w:val="000000"/>
          <w:spacing w:val="-2"/>
          <w:w w:val="94"/>
          <w:sz w:val="28"/>
          <w:szCs w:val="28"/>
        </w:rPr>
        <w:t xml:space="preserve"> </w:t>
      </w:r>
      <w:r>
        <w:rPr>
          <w:rFonts w:cs="Times New Roman" w:ascii="Times New Roman" w:hAnsi="Times New Roman" w:asciiTheme="majorBidi" w:cstheme="majorBidi" w:hAnsiTheme="majorBidi"/>
          <w:color w:val="000000"/>
          <w:spacing w:val="-4"/>
          <w:w w:val="94"/>
          <w:sz w:val="28"/>
          <w:szCs w:val="28"/>
        </w:rPr>
        <w:t>suppl</w:t>
      </w:r>
      <w:r>
        <w:rPr>
          <w:rFonts w:cs="Times New Roman" w:ascii="Times New Roman" w:hAnsi="Times New Roman" w:asciiTheme="majorBidi" w:cstheme="majorBidi" w:hAnsiTheme="majorBidi"/>
          <w:color w:val="000000"/>
          <w:w w:val="94"/>
          <w:sz w:val="28"/>
          <w:szCs w:val="28"/>
        </w:rPr>
        <w:t>y</w:t>
      </w:r>
      <w:r>
        <w:rPr>
          <w:rFonts w:cs="Times New Roman" w:ascii="Times New Roman" w:hAnsi="Times New Roman" w:asciiTheme="majorBidi" w:cstheme="majorBidi" w:hAnsiTheme="majorBidi"/>
          <w:color w:val="000000"/>
          <w:spacing w:val="-2"/>
          <w:w w:val="94"/>
          <w:sz w:val="28"/>
          <w:szCs w:val="28"/>
        </w:rPr>
        <w:t xml:space="preserve"> </w:t>
      </w:r>
      <w:r>
        <w:rPr>
          <w:rFonts w:cs="Times New Roman" w:ascii="Times New Roman" w:hAnsi="Times New Roman" w:asciiTheme="majorBidi" w:cstheme="majorBidi" w:hAnsiTheme="majorBidi"/>
          <w:color w:val="000000"/>
          <w:spacing w:val="-4"/>
          <w:w w:val="92"/>
          <w:sz w:val="28"/>
          <w:szCs w:val="28"/>
        </w:rPr>
        <w:t>inc</w:t>
      </w:r>
      <w:r>
        <w:rPr>
          <w:rFonts w:cs="Times New Roman" w:ascii="Times New Roman" w:hAnsi="Times New Roman" w:asciiTheme="majorBidi" w:cstheme="majorBidi" w:hAnsiTheme="majorBidi"/>
          <w:color w:val="000000"/>
          <w:spacing w:val="-6"/>
          <w:w w:val="92"/>
          <w:sz w:val="28"/>
          <w:szCs w:val="28"/>
        </w:rPr>
        <w:t>r</w:t>
      </w:r>
      <w:r>
        <w:rPr>
          <w:rFonts w:cs="Times New Roman" w:ascii="Times New Roman" w:hAnsi="Times New Roman" w:asciiTheme="majorBidi" w:cstheme="majorBidi" w:hAnsiTheme="majorBidi"/>
          <w:color w:val="000000"/>
          <w:spacing w:val="-4"/>
          <w:w w:val="92"/>
          <w:sz w:val="28"/>
          <w:szCs w:val="28"/>
        </w:rPr>
        <w:t>ease</w:t>
      </w:r>
      <w:r>
        <w:rPr>
          <w:rFonts w:cs="Times New Roman" w:ascii="Times New Roman" w:hAnsi="Times New Roman" w:asciiTheme="majorBidi" w:cstheme="majorBidi" w:hAnsiTheme="majorBidi"/>
          <w:color w:val="000000"/>
          <w:w w:val="92"/>
          <w:sz w:val="28"/>
          <w:szCs w:val="28"/>
        </w:rPr>
        <w:t>s</w:t>
      </w:r>
      <w:r>
        <w:rPr>
          <w:rFonts w:cs="Times New Roman" w:ascii="Times New Roman" w:hAnsi="Times New Roman" w:asciiTheme="majorBidi" w:cstheme="majorBidi" w:hAnsiTheme="majorBidi"/>
          <w:color w:val="000000"/>
          <w:spacing w:val="-14"/>
          <w:w w:val="92"/>
          <w:sz w:val="28"/>
          <w:szCs w:val="28"/>
        </w:rPr>
        <w:t xml:space="preserve"> </w:t>
      </w:r>
      <w:r>
        <w:rPr>
          <w:rFonts w:cs="Times New Roman" w:ascii="Times New Roman" w:hAnsi="Times New Roman" w:asciiTheme="majorBidi" w:cstheme="majorBidi" w:hAnsiTheme="majorBidi"/>
          <w:color w:val="000000"/>
          <w:spacing w:val="-4"/>
          <w:w w:val="92"/>
          <w:sz w:val="28"/>
          <w:szCs w:val="28"/>
        </w:rPr>
        <w:t>st</w:t>
      </w:r>
      <w:r>
        <w:rPr>
          <w:rFonts w:cs="Times New Roman" w:ascii="Times New Roman" w:hAnsi="Times New Roman" w:asciiTheme="majorBidi" w:cstheme="majorBidi" w:hAnsiTheme="majorBidi"/>
          <w:color w:val="000000"/>
          <w:spacing w:val="-6"/>
          <w:w w:val="92"/>
          <w:sz w:val="28"/>
          <w:szCs w:val="28"/>
        </w:rPr>
        <w:t>r</w:t>
      </w:r>
      <w:r>
        <w:rPr>
          <w:rFonts w:cs="Times New Roman" w:ascii="Times New Roman" w:hAnsi="Times New Roman" w:asciiTheme="majorBidi" w:cstheme="majorBidi" w:hAnsiTheme="majorBidi"/>
          <w:color w:val="000000"/>
          <w:spacing w:val="-4"/>
          <w:w w:val="92"/>
          <w:sz w:val="28"/>
          <w:szCs w:val="28"/>
        </w:rPr>
        <w:t>ongl</w:t>
      </w:r>
      <w:r>
        <w:rPr>
          <w:rFonts w:cs="Times New Roman" w:ascii="Times New Roman" w:hAnsi="Times New Roman" w:asciiTheme="majorBidi" w:cstheme="majorBidi" w:hAnsiTheme="majorBidi"/>
          <w:color w:val="000000"/>
          <w:spacing w:val="-21"/>
          <w:w w:val="92"/>
          <w:sz w:val="28"/>
          <w:szCs w:val="28"/>
        </w:rPr>
        <w:t xml:space="preserve">y </w:t>
      </w:r>
      <w:r>
        <w:rPr>
          <w:rFonts w:cs="Times New Roman" w:ascii="Times New Roman" w:hAnsi="Times New Roman" w:asciiTheme="majorBidi" w:cstheme="majorBidi" w:hAnsiTheme="majorBidi"/>
          <w:color w:val="000000"/>
          <w:spacing w:val="-11"/>
          <w:w w:val="92"/>
          <w:sz w:val="28"/>
          <w:szCs w:val="28"/>
        </w:rPr>
        <w:t xml:space="preserve"> </w:t>
      </w:r>
      <w:r>
        <w:rPr>
          <w:rFonts w:cs="Times New Roman" w:ascii="Times New Roman" w:hAnsi="Times New Roman" w:asciiTheme="majorBidi" w:cstheme="majorBidi" w:hAnsiTheme="majorBidi"/>
          <w:color w:val="000000"/>
          <w:spacing w:val="-4"/>
          <w:sz w:val="28"/>
          <w:szCs w:val="28"/>
        </w:rPr>
        <w:t>i</w:t>
      </w:r>
      <w:r>
        <w:rPr>
          <w:rFonts w:cs="Times New Roman" w:ascii="Times New Roman" w:hAnsi="Times New Roman" w:asciiTheme="majorBidi" w:cstheme="majorBidi" w:hAnsiTheme="majorBidi"/>
          <w:color w:val="000000"/>
          <w:sz w:val="28"/>
          <w:szCs w:val="28"/>
        </w:rPr>
        <w:t>n</w:t>
      </w:r>
      <w:r>
        <w:rPr>
          <w:rFonts w:cs="Times New Roman" w:ascii="Times New Roman" w:hAnsi="Times New Roman" w:asciiTheme="majorBidi" w:cstheme="majorBidi" w:hAnsiTheme="majorBidi"/>
          <w:color w:val="000000"/>
          <w:spacing w:val="-7"/>
          <w:sz w:val="28"/>
          <w:szCs w:val="28"/>
        </w:rPr>
        <w:t xml:space="preserve"> </w:t>
      </w:r>
      <w:r>
        <w:rPr>
          <w:rFonts w:cs="Times New Roman" w:ascii="Times New Roman" w:hAnsi="Times New Roman" w:asciiTheme="majorBidi" w:cstheme="majorBidi" w:hAnsiTheme="majorBidi"/>
          <w:color w:val="000000"/>
          <w:spacing w:val="-4"/>
          <w:w w:val="96"/>
          <w:sz w:val="28"/>
          <w:szCs w:val="28"/>
        </w:rPr>
        <w:t>c</w:t>
      </w:r>
      <w:r>
        <w:rPr>
          <w:rFonts w:cs="Times New Roman" w:ascii="Times New Roman" w:hAnsi="Times New Roman" w:asciiTheme="majorBidi" w:cstheme="majorBidi" w:hAnsiTheme="majorBidi"/>
          <w:color w:val="000000"/>
          <w:spacing w:val="-3"/>
          <w:w w:val="96"/>
          <w:sz w:val="28"/>
          <w:szCs w:val="28"/>
        </w:rPr>
        <w:t>r</w:t>
      </w:r>
      <w:r>
        <w:rPr>
          <w:rFonts w:cs="Times New Roman" w:ascii="Times New Roman" w:hAnsi="Times New Roman" w:asciiTheme="majorBidi" w:cstheme="majorBidi" w:hAnsiTheme="majorBidi"/>
          <w:color w:val="000000"/>
          <w:spacing w:val="-4"/>
          <w:w w:val="96"/>
          <w:sz w:val="28"/>
          <w:szCs w:val="28"/>
        </w:rPr>
        <w:t>ud</w:t>
      </w:r>
      <w:r>
        <w:rPr>
          <w:rFonts w:cs="Times New Roman" w:ascii="Times New Roman" w:hAnsi="Times New Roman" w:asciiTheme="majorBidi" w:cstheme="majorBidi" w:hAnsiTheme="majorBidi"/>
          <w:color w:val="000000"/>
          <w:w w:val="96"/>
          <w:sz w:val="28"/>
          <w:szCs w:val="28"/>
        </w:rPr>
        <w:t>e</w:t>
      </w:r>
      <w:r>
        <w:rPr>
          <w:rFonts w:cs="Times New Roman" w:ascii="Times New Roman" w:hAnsi="Times New Roman" w:asciiTheme="majorBidi" w:cstheme="majorBidi" w:hAnsiTheme="majorBidi"/>
          <w:color w:val="000000"/>
          <w:spacing w:val="-2"/>
          <w:w w:val="96"/>
          <w:sz w:val="28"/>
          <w:szCs w:val="28"/>
        </w:rPr>
        <w:t xml:space="preserve"> </w:t>
      </w:r>
      <w:r>
        <w:rPr>
          <w:rFonts w:cs="Times New Roman" w:ascii="Times New Roman" w:hAnsi="Times New Roman" w:asciiTheme="majorBidi" w:cstheme="majorBidi" w:hAnsiTheme="majorBidi"/>
          <w:color w:val="000000"/>
          <w:spacing w:val="-4"/>
          <w:sz w:val="28"/>
          <w:szCs w:val="28"/>
        </w:rPr>
        <w:t>an</w:t>
      </w:r>
      <w:r>
        <w:rPr>
          <w:rFonts w:cs="Times New Roman" w:ascii="Times New Roman" w:hAnsi="Times New Roman" w:asciiTheme="majorBidi" w:cstheme="majorBidi" w:hAnsiTheme="majorBidi"/>
          <w:color w:val="000000"/>
          <w:sz w:val="28"/>
          <w:szCs w:val="28"/>
        </w:rPr>
        <w:t>d</w:t>
      </w:r>
      <w:r>
        <w:rPr>
          <w:rFonts w:cs="Times New Roman" w:ascii="Times New Roman" w:hAnsi="Times New Roman" w:asciiTheme="majorBidi" w:cstheme="majorBidi" w:hAnsiTheme="majorBidi"/>
          <w:color w:val="000000"/>
          <w:spacing w:val="-10"/>
          <w:sz w:val="28"/>
          <w:szCs w:val="28"/>
        </w:rPr>
        <w:t xml:space="preserve"> </w:t>
      </w:r>
      <w:r>
        <w:rPr>
          <w:rFonts w:cs="Times New Roman" w:ascii="Times New Roman" w:hAnsi="Times New Roman" w:asciiTheme="majorBidi" w:cstheme="majorBidi" w:hAnsiTheme="majorBidi"/>
          <w:color w:val="000000"/>
          <w:spacing w:val="-4"/>
          <w:sz w:val="28"/>
          <w:szCs w:val="28"/>
        </w:rPr>
        <w:t>NGL</w:t>
      </w:r>
      <w:r>
        <w:rPr>
          <w:rFonts w:cs="Times New Roman" w:ascii="Times New Roman" w:hAnsi="Times New Roman" w:asciiTheme="majorBidi" w:cstheme="majorBidi" w:hAnsiTheme="majorBidi"/>
          <w:color w:val="000000"/>
          <w:sz w:val="28"/>
          <w:szCs w:val="28"/>
        </w:rPr>
        <w:t>s</w:t>
      </w:r>
      <w:r>
        <w:rPr>
          <w:rFonts w:cs="Times New Roman" w:ascii="Times New Roman" w:hAnsi="Times New Roman" w:asciiTheme="majorBidi" w:cstheme="majorBidi" w:hAnsiTheme="majorBidi"/>
          <w:color w:val="000000"/>
          <w:spacing w:val="-18"/>
          <w:sz w:val="28"/>
          <w:szCs w:val="28"/>
        </w:rPr>
        <w:t xml:space="preserve"> </w:t>
      </w:r>
      <w:r>
        <w:rPr>
          <w:rFonts w:cs="Times New Roman" w:ascii="Times New Roman" w:hAnsi="Times New Roman" w:asciiTheme="majorBidi" w:cstheme="majorBidi" w:hAnsiTheme="majorBidi"/>
          <w:color w:val="000000"/>
          <w:spacing w:val="-4"/>
          <w:sz w:val="28"/>
          <w:szCs w:val="28"/>
        </w:rPr>
        <w:t>f</w:t>
      </w:r>
      <w:r>
        <w:rPr>
          <w:rFonts w:cs="Times New Roman" w:ascii="Times New Roman" w:hAnsi="Times New Roman" w:asciiTheme="majorBidi" w:cstheme="majorBidi" w:hAnsiTheme="majorBidi"/>
          <w:color w:val="000000"/>
          <w:spacing w:val="-6"/>
          <w:sz w:val="28"/>
          <w:szCs w:val="28"/>
        </w:rPr>
        <w:t>r</w:t>
      </w:r>
      <w:r>
        <w:rPr>
          <w:rFonts w:cs="Times New Roman" w:ascii="Times New Roman" w:hAnsi="Times New Roman" w:asciiTheme="majorBidi" w:cstheme="majorBidi" w:hAnsiTheme="majorBidi"/>
          <w:color w:val="000000"/>
          <w:spacing w:val="-4"/>
          <w:sz w:val="28"/>
          <w:szCs w:val="28"/>
        </w:rPr>
        <w:t>o</w:t>
      </w:r>
      <w:r>
        <w:rPr>
          <w:rFonts w:cs="Times New Roman" w:ascii="Times New Roman" w:hAnsi="Times New Roman" w:asciiTheme="majorBidi" w:cstheme="majorBidi" w:hAnsiTheme="majorBidi"/>
          <w:color w:val="000000"/>
          <w:sz w:val="28"/>
          <w:szCs w:val="28"/>
        </w:rPr>
        <w:t>m</w:t>
      </w:r>
      <w:r>
        <w:rPr>
          <w:rFonts w:cs="Times New Roman" w:ascii="Times New Roman" w:hAnsi="Times New Roman" w:asciiTheme="majorBidi" w:cstheme="majorBidi" w:hAnsiTheme="majorBidi"/>
          <w:color w:val="000000"/>
          <w:spacing w:val="-20"/>
          <w:sz w:val="28"/>
          <w:szCs w:val="28"/>
        </w:rPr>
        <w:t xml:space="preserve"> </w:t>
      </w:r>
      <w:r>
        <w:rPr>
          <w:rFonts w:cs="Times New Roman" w:ascii="Times New Roman" w:hAnsi="Times New Roman" w:asciiTheme="majorBidi" w:cstheme="majorBidi" w:hAnsiTheme="majorBidi"/>
          <w:color w:val="000000"/>
          <w:spacing w:val="-4"/>
          <w:sz w:val="28"/>
          <w:szCs w:val="28"/>
        </w:rPr>
        <w:t>th</w:t>
      </w:r>
      <w:r>
        <w:rPr>
          <w:rFonts w:cs="Times New Roman" w:ascii="Times New Roman" w:hAnsi="Times New Roman" w:asciiTheme="majorBidi" w:cstheme="majorBidi" w:hAnsiTheme="majorBidi"/>
          <w:color w:val="000000"/>
          <w:sz w:val="28"/>
          <w:szCs w:val="28"/>
        </w:rPr>
        <w:t>e</w:t>
      </w:r>
      <w:r>
        <w:rPr>
          <w:rFonts w:cs="Times New Roman" w:ascii="Times New Roman" w:hAnsi="Times New Roman" w:asciiTheme="majorBidi" w:cstheme="majorBidi" w:hAnsiTheme="majorBidi"/>
          <w:color w:val="000000"/>
          <w:spacing w:val="-10"/>
          <w:sz w:val="28"/>
          <w:szCs w:val="28"/>
        </w:rPr>
        <w:t xml:space="preserve"> </w:t>
      </w:r>
      <w:r>
        <w:rPr>
          <w:rFonts w:cs="Times New Roman" w:ascii="Times New Roman" w:hAnsi="Times New Roman" w:asciiTheme="majorBidi" w:cstheme="majorBidi" w:hAnsiTheme="majorBidi"/>
          <w:color w:val="000000"/>
          <w:spacing w:val="-4"/>
          <w:w w:val="92"/>
          <w:sz w:val="28"/>
          <w:szCs w:val="28"/>
        </w:rPr>
        <w:t>Caspian</w:t>
      </w:r>
      <w:r>
        <w:rPr>
          <w:rFonts w:cs="Times New Roman" w:ascii="Times New Roman" w:hAnsi="Times New Roman" w:asciiTheme="majorBidi" w:cstheme="majorBidi" w:hAnsiTheme="majorBidi"/>
          <w:color w:val="000000"/>
          <w:w w:val="92"/>
          <w:sz w:val="28"/>
          <w:szCs w:val="28"/>
        </w:rPr>
        <w:t>,</w:t>
      </w:r>
      <w:r>
        <w:rPr>
          <w:rFonts w:cs="Times New Roman" w:ascii="Times New Roman" w:hAnsi="Times New Roman" w:asciiTheme="majorBidi" w:cstheme="majorBidi" w:hAnsiTheme="majorBidi"/>
          <w:color w:val="000000"/>
          <w:spacing w:val="33"/>
          <w:w w:val="92"/>
          <w:sz w:val="28"/>
          <w:szCs w:val="28"/>
        </w:rPr>
        <w:t xml:space="preserve"> </w:t>
      </w:r>
      <w:r>
        <w:rPr>
          <w:rFonts w:cs="Times New Roman" w:ascii="Times New Roman" w:hAnsi="Times New Roman" w:asciiTheme="majorBidi" w:cstheme="majorBidi" w:hAnsiTheme="majorBidi"/>
          <w:color w:val="000000"/>
          <w:spacing w:val="-6"/>
          <w:w w:val="92"/>
          <w:sz w:val="28"/>
          <w:szCs w:val="28"/>
        </w:rPr>
        <w:t>R</w:t>
      </w:r>
      <w:r>
        <w:rPr>
          <w:rFonts w:cs="Times New Roman" w:ascii="Times New Roman" w:hAnsi="Times New Roman" w:asciiTheme="majorBidi" w:cstheme="majorBidi" w:hAnsiTheme="majorBidi"/>
          <w:color w:val="000000"/>
          <w:spacing w:val="-4"/>
          <w:w w:val="92"/>
          <w:sz w:val="28"/>
          <w:szCs w:val="28"/>
        </w:rPr>
        <w:t>ussia</w:t>
      </w:r>
      <w:r>
        <w:rPr>
          <w:rFonts w:cs="Times New Roman" w:ascii="Times New Roman" w:hAnsi="Times New Roman" w:asciiTheme="majorBidi" w:cstheme="majorBidi" w:hAnsiTheme="majorBidi"/>
          <w:color w:val="000000"/>
          <w:w w:val="92"/>
          <w:sz w:val="28"/>
          <w:szCs w:val="28"/>
        </w:rPr>
        <w:t>,</w:t>
      </w:r>
      <w:r>
        <w:rPr>
          <w:rFonts w:cs="Times New Roman" w:ascii="Times New Roman" w:hAnsi="Times New Roman" w:asciiTheme="majorBidi" w:cstheme="majorBidi" w:hAnsiTheme="majorBidi"/>
          <w:color w:val="000000"/>
          <w:spacing w:val="1"/>
          <w:w w:val="92"/>
          <w:sz w:val="28"/>
          <w:szCs w:val="28"/>
        </w:rPr>
        <w:t xml:space="preserve"> </w:t>
      </w:r>
      <w:r>
        <w:rPr>
          <w:rFonts w:cs="Times New Roman" w:ascii="Times New Roman" w:hAnsi="Times New Roman" w:asciiTheme="majorBidi" w:cstheme="majorBidi" w:hAnsiTheme="majorBidi"/>
          <w:color w:val="000000"/>
          <w:spacing w:val="-6"/>
          <w:w w:val="92"/>
          <w:sz w:val="28"/>
          <w:szCs w:val="28"/>
        </w:rPr>
        <w:t>B</w:t>
      </w:r>
      <w:r>
        <w:rPr>
          <w:rFonts w:cs="Times New Roman" w:ascii="Times New Roman" w:hAnsi="Times New Roman" w:asciiTheme="majorBidi" w:cstheme="majorBidi" w:hAnsiTheme="majorBidi"/>
          <w:color w:val="000000"/>
          <w:spacing w:val="-4"/>
          <w:w w:val="92"/>
          <w:sz w:val="28"/>
          <w:szCs w:val="28"/>
        </w:rPr>
        <w:t>razi</w:t>
      </w:r>
      <w:r>
        <w:rPr>
          <w:rFonts w:cs="Times New Roman" w:ascii="Times New Roman" w:hAnsi="Times New Roman" w:asciiTheme="majorBidi" w:cstheme="majorBidi" w:hAnsiTheme="majorBidi"/>
          <w:color w:val="000000"/>
          <w:w w:val="92"/>
          <w:sz w:val="28"/>
          <w:szCs w:val="28"/>
        </w:rPr>
        <w:t>l</w:t>
      </w:r>
      <w:r>
        <w:rPr>
          <w:rFonts w:cs="Times New Roman" w:ascii="Times New Roman" w:hAnsi="Times New Roman" w:asciiTheme="majorBidi" w:cstheme="majorBidi" w:hAnsiTheme="majorBidi"/>
          <w:color w:val="000000"/>
          <w:spacing w:val="-11"/>
          <w:w w:val="92"/>
          <w:sz w:val="28"/>
          <w:szCs w:val="28"/>
        </w:rPr>
        <w:t xml:space="preserve"> </w:t>
      </w:r>
      <w:r>
        <w:rPr>
          <w:rFonts w:cs="Times New Roman" w:ascii="Times New Roman" w:hAnsi="Times New Roman" w:asciiTheme="majorBidi" w:cstheme="majorBidi" w:hAnsiTheme="majorBidi"/>
          <w:color w:val="000000"/>
          <w:spacing w:val="-4"/>
          <w:sz w:val="28"/>
          <w:szCs w:val="28"/>
        </w:rPr>
        <w:t>an</w:t>
      </w:r>
      <w:r>
        <w:rPr>
          <w:rFonts w:cs="Times New Roman" w:ascii="Times New Roman" w:hAnsi="Times New Roman" w:asciiTheme="majorBidi" w:cstheme="majorBidi" w:hAnsiTheme="majorBidi"/>
          <w:color w:val="000000"/>
          <w:sz w:val="28"/>
          <w:szCs w:val="28"/>
        </w:rPr>
        <w:t>d</w:t>
      </w:r>
      <w:r>
        <w:rPr>
          <w:rFonts w:cs="Times New Roman" w:ascii="Times New Roman" w:hAnsi="Times New Roman" w:asciiTheme="majorBidi" w:cstheme="majorBidi" w:hAnsiTheme="majorBidi"/>
          <w:color w:val="000000"/>
          <w:spacing w:val="-10"/>
          <w:sz w:val="28"/>
          <w:szCs w:val="28"/>
        </w:rPr>
        <w:t xml:space="preserve"> </w:t>
      </w:r>
      <w:r>
        <w:rPr>
          <w:rFonts w:cs="Times New Roman" w:ascii="Times New Roman" w:hAnsi="Times New Roman" w:asciiTheme="majorBidi" w:cstheme="majorBidi" w:hAnsiTheme="majorBidi"/>
          <w:color w:val="000000"/>
          <w:spacing w:val="-4"/>
          <w:sz w:val="28"/>
          <w:szCs w:val="28"/>
        </w:rPr>
        <w:t>U</w:t>
      </w:r>
      <w:r>
        <w:rPr>
          <w:rFonts w:cs="Times New Roman" w:ascii="Times New Roman" w:hAnsi="Times New Roman" w:asciiTheme="majorBidi" w:cstheme="majorBidi" w:hAnsiTheme="majorBidi"/>
          <w:color w:val="000000"/>
          <w:sz w:val="28"/>
          <w:szCs w:val="28"/>
        </w:rPr>
        <w:t>S</w:t>
      </w:r>
      <w:r>
        <w:rPr>
          <w:rFonts w:cs="Times New Roman" w:ascii="Times New Roman" w:hAnsi="Times New Roman" w:asciiTheme="majorBidi" w:cstheme="majorBidi" w:hAnsiTheme="majorBidi"/>
          <w:color w:val="000000"/>
          <w:spacing w:val="-18"/>
          <w:sz w:val="28"/>
          <w:szCs w:val="28"/>
        </w:rPr>
        <w:t xml:space="preserve"> </w:t>
      </w:r>
      <w:r>
        <w:rPr>
          <w:rFonts w:cs="Times New Roman" w:ascii="Times New Roman" w:hAnsi="Times New Roman" w:asciiTheme="majorBidi" w:cstheme="majorBidi" w:hAnsiTheme="majorBidi"/>
          <w:color w:val="000000"/>
          <w:spacing w:val="-4"/>
          <w:w w:val="90"/>
          <w:sz w:val="28"/>
          <w:szCs w:val="28"/>
        </w:rPr>
        <w:t>shal</w:t>
      </w:r>
      <w:r>
        <w:rPr>
          <w:rFonts w:cs="Times New Roman" w:ascii="Times New Roman" w:hAnsi="Times New Roman" w:asciiTheme="majorBidi" w:cstheme="majorBidi" w:hAnsiTheme="majorBidi"/>
          <w:color w:val="000000"/>
          <w:w w:val="90"/>
          <w:sz w:val="28"/>
          <w:szCs w:val="28"/>
        </w:rPr>
        <w:t>e</w:t>
      </w:r>
      <w:r>
        <w:rPr>
          <w:rFonts w:cs="Times New Roman" w:ascii="Times New Roman" w:hAnsi="Times New Roman" w:asciiTheme="majorBidi" w:cstheme="majorBidi" w:hAnsiTheme="majorBidi"/>
          <w:color w:val="000000"/>
          <w:spacing w:val="1"/>
          <w:w w:val="90"/>
          <w:sz w:val="28"/>
          <w:szCs w:val="28"/>
        </w:rPr>
        <w:t xml:space="preserve"> </w:t>
      </w:r>
      <w:r>
        <w:rPr>
          <w:rFonts w:cs="Times New Roman" w:ascii="Times New Roman" w:hAnsi="Times New Roman" w:asciiTheme="majorBidi" w:cstheme="majorBidi" w:hAnsiTheme="majorBidi"/>
          <w:color w:val="000000"/>
          <w:spacing w:val="-4"/>
          <w:sz w:val="28"/>
          <w:szCs w:val="28"/>
        </w:rPr>
        <w:t>oil</w:t>
      </w:r>
      <w:r>
        <w:rPr>
          <w:rFonts w:cs="Times New Roman" w:ascii="Times New Roman" w:hAnsi="Times New Roman" w:asciiTheme="majorBidi" w:cstheme="majorBidi" w:hAnsiTheme="majorBidi"/>
          <w:color w:val="000000"/>
          <w:sz w:val="28"/>
          <w:szCs w:val="28"/>
        </w:rPr>
        <w:t>,</w:t>
      </w:r>
      <w:r>
        <w:rPr>
          <w:rFonts w:cs="Times New Roman" w:ascii="Times New Roman" w:hAnsi="Times New Roman" w:asciiTheme="majorBidi" w:cstheme="majorBidi" w:hAnsiTheme="majorBidi"/>
          <w:color w:val="000000"/>
          <w:spacing w:val="-21"/>
          <w:sz w:val="28"/>
          <w:szCs w:val="28"/>
        </w:rPr>
        <w:t xml:space="preserve"> </w:t>
      </w:r>
      <w:r>
        <w:rPr>
          <w:rFonts w:cs="Times New Roman" w:ascii="Times New Roman" w:hAnsi="Times New Roman" w:asciiTheme="majorBidi" w:cstheme="majorBidi" w:hAnsiTheme="majorBidi"/>
          <w:color w:val="000000"/>
          <w:spacing w:val="-4"/>
          <w:sz w:val="28"/>
          <w:szCs w:val="28"/>
        </w:rPr>
        <w:t>as</w:t>
      </w:r>
      <w:r>
        <w:rPr>
          <w:rFonts w:cs="Times New Roman" w:ascii="Times New Roman" w:hAnsi="Times New Roman" w:asciiTheme="majorBidi" w:cstheme="majorBidi" w:hAnsiTheme="majorBidi"/>
          <w:color w:val="000000"/>
          <w:spacing w:val="-5"/>
          <w:w w:val="89"/>
          <w:sz w:val="28"/>
          <w:szCs w:val="28"/>
        </w:rPr>
        <w:t xml:space="preserve"> </w:t>
      </w:r>
      <w:r>
        <w:rPr>
          <w:rFonts w:cs="Times New Roman" w:ascii="Times New Roman" w:hAnsi="Times New Roman" w:asciiTheme="majorBidi" w:cstheme="majorBidi" w:hAnsiTheme="majorBidi"/>
          <w:color w:val="000000"/>
          <w:spacing w:val="-4"/>
          <w:sz w:val="28"/>
          <w:szCs w:val="28"/>
        </w:rPr>
        <w:t xml:space="preserve">well as stable increases in biofuels and oil sands, are far stronger than declines elsewhere </w:t>
      </w:r>
      <w:r>
        <w:rPr>
          <w:rFonts w:cs="Times New Roman" w:ascii="Times New Roman" w:hAnsi="Times New Roman" w:asciiTheme="majorBidi" w:cstheme="majorBidi" w:hAnsiTheme="majorBidi"/>
          <w:sz w:val="28"/>
          <w:szCs w:val="28"/>
          <w:lang w:val="en-US"/>
        </w:rPr>
        <w:t>(OPEC outlook)</w:t>
      </w:r>
    </w:p>
    <w:p>
      <w:pPr>
        <w:pStyle w:val="ListParagraph"/>
        <w:numPr>
          <w:ilvl w:val="0"/>
          <w:numId w:val="1"/>
        </w:numPr>
        <w:rPr>
          <w:rFonts w:ascii="Times New Roman" w:hAnsi="Times New Roman" w:cs="Times New Roman" w:asciiTheme="majorBidi" w:cstheme="majorBidi" w:hAnsiTheme="majorBidi"/>
          <w:color w:val="000000"/>
          <w:spacing w:val="-3"/>
          <w:sz w:val="28"/>
          <w:szCs w:val="28"/>
        </w:rPr>
      </w:pPr>
      <w:r>
        <w:rPr>
          <w:rFonts w:cs="Times New Roman" w:ascii="Times New Roman" w:hAnsi="Times New Roman" w:asciiTheme="majorBidi" w:cstheme="majorBidi" w:hAnsiTheme="majorBidi"/>
          <w:sz w:val="28"/>
          <w:szCs w:val="28"/>
        </w:rPr>
        <w:t>Global energy intensity in 2030 is nearly half (46%) of what it was in 1990 and 31% lower than 2011. EU energy consumption is more or less back to where it was in 1995 (BP outlook)</w:t>
      </w:r>
    </w:p>
    <w:p>
      <w:pPr>
        <w:pStyle w:val="ListParagraph"/>
        <w:widowControl w:val="false"/>
        <w:numPr>
          <w:ilvl w:val="0"/>
          <w:numId w:val="1"/>
        </w:numPr>
        <w:spacing w:lineRule="auto" w:line="240" w:before="1" w:after="0"/>
        <w:contextualSpacing/>
        <w:rPr>
          <w:rFonts w:ascii="Times New Roman" w:hAnsi="Times New Roman" w:cs="Times New Roman"/>
          <w:color w:val="000000"/>
          <w:sz w:val="28"/>
          <w:szCs w:val="28"/>
        </w:rPr>
      </w:pPr>
      <w:r>
        <w:rPr>
          <w:rFonts w:cs="Times New Roman" w:ascii="Times New Roman" w:hAnsi="Times New Roman" w:asciiTheme="majorBidi" w:cstheme="majorBidi" w:hAnsiTheme="majorBidi"/>
          <w:color w:val="000000"/>
          <w:spacing w:val="-10"/>
          <w:sz w:val="28"/>
          <w:szCs w:val="28"/>
        </w:rPr>
        <w:t xml:space="preserve">This </w:t>
      </w:r>
      <w:r>
        <w:rPr>
          <w:rFonts w:cs="Times New Roman" w:ascii="Times New Roman" w:hAnsi="Times New Roman" w:asciiTheme="majorBidi" w:cstheme="majorBidi" w:hAnsiTheme="majorBidi"/>
          <w:color w:val="000000"/>
          <w:spacing w:val="4"/>
          <w:sz w:val="28"/>
          <w:szCs w:val="28"/>
        </w:rPr>
        <w:t>means</w:t>
      </w:r>
      <w:r>
        <w:rPr>
          <w:rFonts w:cs="Times New Roman" w:ascii="Times New Roman" w:hAnsi="Times New Roman" w:asciiTheme="majorBidi" w:cstheme="majorBidi" w:hAnsiTheme="majorBidi"/>
          <w:color w:val="000000"/>
          <w:spacing w:val="5"/>
          <w:w w:val="94"/>
          <w:sz w:val="28"/>
          <w:szCs w:val="28"/>
        </w:rPr>
        <w:t xml:space="preserve"> </w:t>
      </w:r>
      <w:r>
        <w:rPr>
          <w:rFonts w:cs="Times New Roman" w:ascii="Times New Roman" w:hAnsi="Times New Roman" w:asciiTheme="majorBidi" w:cstheme="majorBidi" w:hAnsiTheme="majorBidi"/>
          <w:color w:val="000000"/>
          <w:spacing w:val="-4"/>
          <w:sz w:val="28"/>
          <w:szCs w:val="28"/>
        </w:rPr>
        <w:t>th</w:t>
      </w:r>
      <w:r>
        <w:rPr>
          <w:rFonts w:cs="Times New Roman" w:ascii="Times New Roman" w:hAnsi="Times New Roman" w:asciiTheme="majorBidi" w:cstheme="majorBidi" w:hAnsiTheme="majorBidi"/>
          <w:color w:val="000000"/>
          <w:sz w:val="28"/>
          <w:szCs w:val="28"/>
        </w:rPr>
        <w:t xml:space="preserve">at </w:t>
      </w:r>
      <w:r>
        <w:rPr>
          <w:rFonts w:cs="Times New Roman" w:ascii="Times New Roman" w:hAnsi="Times New Roman" w:asciiTheme="majorBidi" w:cstheme="majorBidi" w:hAnsiTheme="majorBidi"/>
          <w:color w:val="000000"/>
          <w:spacing w:val="-6"/>
          <w:sz w:val="28"/>
          <w:szCs w:val="28"/>
        </w:rPr>
        <w:t xml:space="preserve"> </w:t>
      </w:r>
      <w:r>
        <w:rPr>
          <w:rFonts w:cs="Times New Roman" w:ascii="Times New Roman" w:hAnsi="Times New Roman" w:asciiTheme="majorBidi" w:cstheme="majorBidi" w:hAnsiTheme="majorBidi"/>
          <w:color w:val="000000"/>
          <w:spacing w:val="-4"/>
          <w:w w:val="92"/>
          <w:sz w:val="28"/>
          <w:szCs w:val="28"/>
        </w:rPr>
        <w:t xml:space="preserve">call on </w:t>
      </w:r>
      <w:r>
        <w:rPr>
          <w:rFonts w:cs="Times New Roman" w:ascii="Times New Roman" w:hAnsi="Times New Roman" w:asciiTheme="majorBidi" w:cstheme="majorBidi" w:hAnsiTheme="majorBidi"/>
          <w:color w:val="000000"/>
          <w:spacing w:val="-16"/>
          <w:sz w:val="28"/>
          <w:szCs w:val="28"/>
        </w:rPr>
        <w:t xml:space="preserve"> </w:t>
      </w:r>
      <w:r>
        <w:rPr>
          <w:rFonts w:cs="Times New Roman" w:ascii="Times New Roman" w:hAnsi="Times New Roman" w:asciiTheme="majorBidi" w:cstheme="majorBidi" w:hAnsiTheme="majorBidi"/>
          <w:color w:val="000000"/>
          <w:spacing w:val="-4"/>
          <w:sz w:val="28"/>
          <w:szCs w:val="28"/>
        </w:rPr>
        <w:t>O</w:t>
      </w:r>
      <w:r>
        <w:rPr>
          <w:rFonts w:cs="Times New Roman" w:ascii="Times New Roman" w:hAnsi="Times New Roman" w:asciiTheme="majorBidi" w:cstheme="majorBidi" w:hAnsiTheme="majorBidi"/>
          <w:color w:val="000000"/>
          <w:spacing w:val="-7"/>
          <w:sz w:val="28"/>
          <w:szCs w:val="28"/>
        </w:rPr>
        <w:t>P</w:t>
      </w:r>
      <w:r>
        <w:rPr>
          <w:rFonts w:cs="Times New Roman" w:ascii="Times New Roman" w:hAnsi="Times New Roman" w:asciiTheme="majorBidi" w:cstheme="majorBidi" w:hAnsiTheme="majorBidi"/>
          <w:color w:val="000000"/>
          <w:spacing w:val="-4"/>
          <w:sz w:val="28"/>
          <w:szCs w:val="28"/>
        </w:rPr>
        <w:t>E</w:t>
      </w:r>
      <w:r>
        <w:rPr>
          <w:rFonts w:cs="Times New Roman" w:ascii="Times New Roman" w:hAnsi="Times New Roman" w:asciiTheme="majorBidi" w:cstheme="majorBidi" w:hAnsiTheme="majorBidi"/>
          <w:color w:val="000000"/>
          <w:sz w:val="28"/>
          <w:szCs w:val="28"/>
        </w:rPr>
        <w:t>C</w:t>
      </w:r>
      <w:r>
        <w:rPr>
          <w:rFonts w:cs="Times New Roman" w:ascii="Times New Roman" w:hAnsi="Times New Roman" w:asciiTheme="majorBidi" w:cstheme="majorBidi" w:hAnsiTheme="majorBidi"/>
          <w:color w:val="000000"/>
          <w:spacing w:val="11"/>
          <w:sz w:val="28"/>
          <w:szCs w:val="28"/>
        </w:rPr>
        <w:t xml:space="preserve"> </w:t>
      </w:r>
      <w:r>
        <w:rPr>
          <w:rFonts w:cs="Times New Roman" w:ascii="Times New Roman" w:hAnsi="Times New Roman" w:asciiTheme="majorBidi" w:cstheme="majorBidi" w:hAnsiTheme="majorBidi"/>
          <w:color w:val="000000"/>
          <w:spacing w:val="-4"/>
          <w:sz w:val="28"/>
          <w:szCs w:val="28"/>
        </w:rPr>
        <w:t>c</w:t>
      </w:r>
      <w:r>
        <w:rPr>
          <w:rFonts w:cs="Times New Roman" w:ascii="Times New Roman" w:hAnsi="Times New Roman" w:asciiTheme="majorBidi" w:cstheme="majorBidi" w:hAnsiTheme="majorBidi"/>
          <w:color w:val="000000"/>
          <w:spacing w:val="-3"/>
          <w:sz w:val="28"/>
          <w:szCs w:val="28"/>
        </w:rPr>
        <w:t>r</w:t>
      </w:r>
      <w:r>
        <w:rPr>
          <w:rFonts w:cs="Times New Roman" w:ascii="Times New Roman" w:hAnsi="Times New Roman" w:asciiTheme="majorBidi" w:cstheme="majorBidi" w:hAnsiTheme="majorBidi"/>
          <w:color w:val="000000"/>
          <w:spacing w:val="-4"/>
          <w:sz w:val="28"/>
          <w:szCs w:val="28"/>
        </w:rPr>
        <w:t>ud</w:t>
      </w:r>
      <w:r>
        <w:rPr>
          <w:rFonts w:cs="Times New Roman" w:ascii="Times New Roman" w:hAnsi="Times New Roman" w:asciiTheme="majorBidi" w:cstheme="majorBidi" w:hAnsiTheme="majorBidi"/>
          <w:color w:val="000000"/>
          <w:sz w:val="28"/>
          <w:szCs w:val="28"/>
        </w:rPr>
        <w:t xml:space="preserve">e (Including Saudi Arabia) </w:t>
      </w:r>
      <w:r>
        <w:rPr>
          <w:rFonts w:cs="Times New Roman" w:ascii="Times New Roman" w:hAnsi="Times New Roman" w:asciiTheme="majorBidi" w:cstheme="majorBidi" w:hAnsiTheme="majorBidi"/>
          <w:color w:val="000000"/>
          <w:spacing w:val="-20"/>
          <w:sz w:val="28"/>
          <w:szCs w:val="28"/>
        </w:rPr>
        <w:t xml:space="preserve"> </w:t>
      </w:r>
      <w:r>
        <w:rPr>
          <w:rFonts w:cs="Times New Roman" w:ascii="Times New Roman" w:hAnsi="Times New Roman" w:asciiTheme="majorBidi" w:cstheme="majorBidi" w:hAnsiTheme="majorBidi"/>
          <w:color w:val="000000"/>
          <w:spacing w:val="-4"/>
          <w:sz w:val="28"/>
          <w:szCs w:val="28"/>
        </w:rPr>
        <w:t>i</w:t>
      </w:r>
      <w:r>
        <w:rPr>
          <w:rFonts w:cs="Times New Roman" w:ascii="Times New Roman" w:hAnsi="Times New Roman" w:asciiTheme="majorBidi" w:cstheme="majorBidi" w:hAnsiTheme="majorBidi"/>
          <w:color w:val="000000"/>
          <w:sz w:val="28"/>
          <w:szCs w:val="28"/>
        </w:rPr>
        <w:t>n</w:t>
      </w:r>
      <w:r>
        <w:rPr>
          <w:rFonts w:cs="Times New Roman" w:ascii="Times New Roman" w:hAnsi="Times New Roman" w:asciiTheme="majorBidi" w:cstheme="majorBidi" w:hAnsiTheme="majorBidi"/>
          <w:color w:val="000000"/>
          <w:spacing w:val="-3"/>
          <w:sz w:val="28"/>
          <w:szCs w:val="28"/>
        </w:rPr>
        <w:t xml:space="preserve"> </w:t>
      </w:r>
      <w:r>
        <w:rPr>
          <w:rFonts w:cs="Times New Roman" w:ascii="Times New Roman" w:hAnsi="Times New Roman" w:asciiTheme="majorBidi" w:cstheme="majorBidi" w:hAnsiTheme="majorBidi"/>
          <w:color w:val="000000"/>
          <w:spacing w:val="-4"/>
          <w:w w:val="93"/>
          <w:sz w:val="28"/>
          <w:szCs w:val="28"/>
        </w:rPr>
        <w:t>globa</w:t>
      </w:r>
      <w:r>
        <w:rPr>
          <w:rFonts w:cs="Times New Roman" w:ascii="Times New Roman" w:hAnsi="Times New Roman" w:asciiTheme="majorBidi" w:cstheme="majorBidi" w:hAnsiTheme="majorBidi"/>
          <w:color w:val="000000"/>
          <w:w w:val="93"/>
          <w:sz w:val="28"/>
          <w:szCs w:val="28"/>
        </w:rPr>
        <w:t>l</w:t>
      </w:r>
      <w:r>
        <w:rPr>
          <w:rFonts w:cs="Times New Roman" w:ascii="Times New Roman" w:hAnsi="Times New Roman" w:asciiTheme="majorBidi" w:cstheme="majorBidi" w:hAnsiTheme="majorBidi"/>
          <w:color w:val="000000"/>
          <w:spacing w:val="-1"/>
          <w:w w:val="93"/>
          <w:sz w:val="28"/>
          <w:szCs w:val="28"/>
        </w:rPr>
        <w:t xml:space="preserve"> </w:t>
      </w:r>
      <w:r>
        <w:rPr>
          <w:rFonts w:cs="Times New Roman" w:ascii="Times New Roman" w:hAnsi="Times New Roman" w:asciiTheme="majorBidi" w:cstheme="majorBidi" w:hAnsiTheme="majorBidi"/>
          <w:color w:val="000000"/>
          <w:spacing w:val="-4"/>
          <w:w w:val="93"/>
          <w:sz w:val="28"/>
          <w:szCs w:val="28"/>
        </w:rPr>
        <w:t>liquid</w:t>
      </w:r>
      <w:r>
        <w:rPr>
          <w:rFonts w:cs="Times New Roman" w:ascii="Times New Roman" w:hAnsi="Times New Roman" w:asciiTheme="majorBidi" w:cstheme="majorBidi" w:hAnsiTheme="majorBidi"/>
          <w:color w:val="000000"/>
          <w:w w:val="93"/>
          <w:sz w:val="28"/>
          <w:szCs w:val="28"/>
        </w:rPr>
        <w:t>s</w:t>
      </w:r>
      <w:r>
        <w:rPr>
          <w:rFonts w:cs="Times New Roman" w:ascii="Times New Roman" w:hAnsi="Times New Roman" w:asciiTheme="majorBidi" w:cstheme="majorBidi" w:hAnsiTheme="majorBidi"/>
          <w:color w:val="000000"/>
          <w:spacing w:val="11"/>
          <w:w w:val="93"/>
          <w:sz w:val="28"/>
          <w:szCs w:val="28"/>
        </w:rPr>
        <w:t xml:space="preserve"> </w:t>
      </w:r>
      <w:r>
        <w:rPr>
          <w:rFonts w:cs="Times New Roman" w:ascii="Times New Roman" w:hAnsi="Times New Roman" w:asciiTheme="majorBidi" w:cstheme="majorBidi" w:hAnsiTheme="majorBidi"/>
          <w:color w:val="000000"/>
          <w:spacing w:val="-4"/>
          <w:w w:val="93"/>
          <w:sz w:val="28"/>
          <w:szCs w:val="28"/>
        </w:rPr>
        <w:t>suppl</w:t>
      </w:r>
      <w:r>
        <w:rPr>
          <w:rFonts w:cs="Times New Roman" w:ascii="Times New Roman" w:hAnsi="Times New Roman" w:asciiTheme="majorBidi" w:cstheme="majorBidi" w:hAnsiTheme="majorBidi"/>
          <w:color w:val="000000"/>
          <w:w w:val="93"/>
          <w:sz w:val="28"/>
          <w:szCs w:val="28"/>
        </w:rPr>
        <w:t>y</w:t>
      </w:r>
      <w:r>
        <w:rPr>
          <w:rFonts w:cs="Times New Roman" w:ascii="Times New Roman" w:hAnsi="Times New Roman" w:asciiTheme="majorBidi" w:cstheme="majorBidi" w:hAnsiTheme="majorBidi"/>
          <w:color w:val="000000"/>
          <w:spacing w:val="11"/>
          <w:w w:val="93"/>
          <w:sz w:val="28"/>
          <w:szCs w:val="28"/>
        </w:rPr>
        <w:t xml:space="preserve"> </w:t>
      </w:r>
      <w:r>
        <w:rPr>
          <w:rFonts w:cs="Times New Roman" w:ascii="Times New Roman" w:hAnsi="Times New Roman" w:asciiTheme="majorBidi" w:cstheme="majorBidi" w:hAnsiTheme="majorBidi"/>
          <w:color w:val="000000"/>
          <w:spacing w:val="-7"/>
          <w:sz w:val="28"/>
          <w:szCs w:val="28"/>
        </w:rPr>
        <w:t xml:space="preserve">will decline between 2012-2016 </w:t>
      </w:r>
      <w:r>
        <w:rPr>
          <w:rFonts w:cs="Times New Roman" w:ascii="Times New Roman" w:hAnsi="Times New Roman" w:asciiTheme="majorBidi" w:cstheme="majorBidi" w:hAnsiTheme="majorBidi"/>
          <w:color w:val="000000"/>
          <w:spacing w:val="-10"/>
          <w:w w:val="95"/>
          <w:sz w:val="28"/>
          <w:szCs w:val="28"/>
        </w:rPr>
        <w:t xml:space="preserve"> </w:t>
      </w:r>
      <w:r>
        <w:rPr>
          <w:rFonts w:cs="Times New Roman" w:ascii="Times New Roman" w:hAnsi="Times New Roman" w:asciiTheme="majorBidi" w:cstheme="majorBidi" w:hAnsiTheme="majorBidi"/>
          <w:color w:val="000000"/>
          <w:spacing w:val="-4"/>
          <w:w w:val="95"/>
          <w:sz w:val="28"/>
          <w:szCs w:val="28"/>
        </w:rPr>
        <w:t xml:space="preserve">.as its illustrated by the following (figure:14)  </w:t>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t>Figure  14 : Call on OPEC spare Capacity</w:t>
      </w:r>
    </w:p>
    <w:p>
      <w:pPr>
        <w:pStyle w:val="Normal"/>
        <w:widowControl w:val="false"/>
        <w:spacing w:lineRule="exact" w:line="24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20955" distL="0" distR="0" simplePos="0" locked="0" layoutInCell="0" allowOverlap="1" relativeHeight="11" wp14:anchorId="472D574C">
                <wp:simplePos x="0" y="0"/>
                <wp:positionH relativeFrom="column">
                  <wp:posOffset>1776095</wp:posOffset>
                </wp:positionH>
                <wp:positionV relativeFrom="paragraph">
                  <wp:posOffset>13970</wp:posOffset>
                </wp:positionV>
                <wp:extent cx="45085" cy="2531745"/>
                <wp:effectExtent l="5715" t="5715" r="0" b="5080"/>
                <wp:wrapNone/>
                <wp:docPr id="14" name="object 107"/>
                <a:graphic xmlns:a="http://schemas.openxmlformats.org/drawingml/2006/main">
                  <a:graphicData uri="http://schemas.microsoft.com/office/word/2010/wordprocessingShape">
                    <wps:wsp>
                      <wps:cNvSpPr/>
                      <wps:spPr>
                        <a:xfrm>
                          <a:off x="0" y="0"/>
                          <a:ext cx="45000" cy="2531880"/>
                        </a:xfrm>
                        <a:custGeom>
                          <a:avLst/>
                          <a:gdLst>
                            <a:gd name="textAreaLeft" fmla="*/ 0 w 25560"/>
                            <a:gd name="textAreaRight" fmla="*/ 25920 w 25560"/>
                            <a:gd name="textAreaTop" fmla="*/ 0 h 1435320"/>
                            <a:gd name="textAreaBottom" fmla="*/ 1435680 h 1435320"/>
                          </a:gdLst>
                          <a:ahLst/>
                          <a:rect l="textAreaLeft" t="textAreaTop" r="textAreaRight" b="textAreaBottom"/>
                          <a:pathLst>
                            <a:path w="0" h="2429255">
                              <a:moveTo>
                                <a:pt x="0" y="0"/>
                              </a:moveTo>
                              <a:lnTo>
                                <a:pt x="0" y="2429256"/>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6" wp14:anchorId="53834648">
                <wp:simplePos x="0" y="0"/>
                <wp:positionH relativeFrom="column">
                  <wp:posOffset>652780</wp:posOffset>
                </wp:positionH>
                <wp:positionV relativeFrom="paragraph">
                  <wp:posOffset>13970</wp:posOffset>
                </wp:positionV>
                <wp:extent cx="635" cy="2428875"/>
                <wp:effectExtent l="5715" t="5715" r="3810" b="5080"/>
                <wp:wrapNone/>
                <wp:docPr id="15" name="object 112"/>
                <a:graphic xmlns:a="http://schemas.openxmlformats.org/drawingml/2006/main">
                  <a:graphicData uri="http://schemas.microsoft.com/office/word/2010/wordprocessingShape">
                    <wps:wsp>
                      <wps:cNvSpPr/>
                      <wps:spPr>
                        <a:xfrm>
                          <a:off x="0" y="0"/>
                          <a:ext cx="720" cy="2428920"/>
                        </a:xfrm>
                        <a:custGeom>
                          <a:avLst/>
                          <a:gdLst>
                            <a:gd name="textAreaLeft" fmla="*/ 0 w 360"/>
                            <a:gd name="textAreaRight" fmla="*/ 720 w 360"/>
                            <a:gd name="textAreaTop" fmla="*/ 0 h 1377000"/>
                            <a:gd name="textAreaBottom" fmla="*/ 1377360 h 1377000"/>
                          </a:gdLst>
                          <a:ahLst/>
                          <a:rect l="textAreaLeft" t="textAreaTop" r="textAreaRight" b="textAreaBottom"/>
                          <a:pathLst>
                            <a:path w="0" h="2429256">
                              <a:moveTo>
                                <a:pt x="0" y="0"/>
                              </a:moveTo>
                              <a:lnTo>
                                <a:pt x="0" y="2429256"/>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14:anchorId="5F976EEF">
                <wp:simplePos x="0" y="0"/>
                <wp:positionH relativeFrom="column">
                  <wp:posOffset>709295</wp:posOffset>
                </wp:positionH>
                <wp:positionV relativeFrom="paragraph">
                  <wp:posOffset>127000</wp:posOffset>
                </wp:positionV>
                <wp:extent cx="3349625" cy="809625"/>
                <wp:effectExtent l="0" t="0" r="0" b="0"/>
                <wp:wrapNone/>
                <wp:docPr id="16" name="object 8"/>
                <a:graphic xmlns:a="http://schemas.openxmlformats.org/drawingml/2006/main">
                  <a:graphicData uri="http://schemas.microsoft.com/office/word/2010/wordprocessingShape">
                    <wps:wsp>
                      <wps:cNvSpPr/>
                      <wps:spPr>
                        <a:xfrm>
                          <a:off x="0" y="0"/>
                          <a:ext cx="3349800" cy="809640"/>
                        </a:xfrm>
                        <a:prstGeom prst="rect">
                          <a:avLst/>
                        </a:prstGeom>
                        <a:noFill/>
                        <a:ln w="0">
                          <a:noFill/>
                        </a:ln>
                      </wps:spPr>
                      <wps:style>
                        <a:lnRef idx="0"/>
                        <a:fillRef idx="0"/>
                        <a:effectRef idx="0"/>
                        <a:fontRef idx="minor"/>
                      </wps:style>
                      <wps:txbx>
                        <w:txbxContent>
                          <w:p>
                            <w:pPr>
                              <w:pStyle w:val="NormalWeb"/>
                              <w:spacing w:lineRule="auto" w:line="228" w:before="0" w:after="0"/>
                              <w:ind w:left="1282" w:hanging="0"/>
                              <w:rPr>
                                <w:rFonts w:eastAsia="+mn-ea"/>
                                <w:color w:val="000000"/>
                                <w:kern w:val="2"/>
                                <w:sz w:val="30"/>
                                <w:szCs w:val="30"/>
                              </w:rPr>
                            </w:pPr>
                            <w:r>
                              <w:rPr>
                                <w:rFonts w:eastAsia="+mn-ea"/>
                                <w:color w:val="000000"/>
                                <w:kern w:val="2"/>
                                <w:sz w:val="30"/>
                                <w:szCs w:val="30"/>
                              </w:rPr>
                            </w:r>
                          </w:p>
                          <w:p>
                            <w:pPr>
                              <w:pStyle w:val="NormalWeb"/>
                              <w:spacing w:lineRule="auto" w:line="228" w:before="0" w:after="0"/>
                              <w:ind w:left="1282" w:hanging="0"/>
                              <w:rPr/>
                            </w:pPr>
                            <w:r>
                              <w:rPr>
                                <w:rFonts w:eastAsia="+mn-ea"/>
                                <w:color w:val="000000"/>
                                <w:kern w:val="2"/>
                                <w:sz w:val="30"/>
                                <w:szCs w:val="30"/>
                              </w:rPr>
                              <w:t>Call</w:t>
                            </w:r>
                            <w:r>
                              <w:rPr>
                                <w:rFonts w:eastAsia="+mn-ea"/>
                                <w:color w:val="000000"/>
                                <w:spacing w:val="38"/>
                                <w:kern w:val="2"/>
                                <w:sz w:val="30"/>
                                <w:szCs w:val="30"/>
                              </w:rPr>
                              <w:t xml:space="preserve"> </w:t>
                            </w:r>
                            <w:r>
                              <w:rPr>
                                <w:rFonts w:eastAsia="+mn-ea"/>
                                <w:color w:val="000000"/>
                                <w:kern w:val="2"/>
                                <w:sz w:val="30"/>
                                <w:szCs w:val="30"/>
                              </w:rPr>
                              <w:t>on</w:t>
                            </w:r>
                            <w:r>
                              <w:rPr>
                                <w:rFonts w:eastAsia="+mn-ea"/>
                                <w:color w:val="000000"/>
                                <w:spacing w:val="74"/>
                                <w:kern w:val="2"/>
                                <w:sz w:val="30"/>
                                <w:szCs w:val="30"/>
                              </w:rPr>
                              <w:t xml:space="preserve"> </w:t>
                            </w:r>
                            <w:r>
                              <w:rPr>
                                <w:rFonts w:eastAsia="+mn-ea"/>
                                <w:color w:val="000000"/>
                                <w:kern w:val="2"/>
                                <w:sz w:val="30"/>
                                <w:szCs w:val="30"/>
                              </w:rPr>
                              <w:t>OPEC</w:t>
                            </w:r>
                            <w:r>
                              <w:rPr>
                                <w:rFonts w:eastAsia="+mn-ea"/>
                                <w:color w:val="000000"/>
                                <w:spacing w:val="39"/>
                                <w:kern w:val="2"/>
                                <w:sz w:val="30"/>
                                <w:szCs w:val="30"/>
                              </w:rPr>
                              <w:t xml:space="preserve"> </w:t>
                            </w:r>
                            <w:r>
                              <w:rPr>
                                <w:rFonts w:eastAsia="+mn-ea"/>
                                <w:color w:val="000000"/>
                                <w:kern w:val="2"/>
                                <w:sz w:val="30"/>
                                <w:szCs w:val="30"/>
                              </w:rPr>
                              <w:t>(RHS)</w:t>
                            </w:r>
                          </w:p>
                          <w:p>
                            <w:pPr>
                              <w:pStyle w:val="FrameContents"/>
                              <w:spacing w:before="0" w:after="200"/>
                              <w:rPr/>
                            </w:pPr>
                            <w:r>
                              <w:rPr/>
                            </w:r>
                          </w:p>
                        </w:txbxContent>
                      </wps:txbx>
                      <wps:bodyPr lIns="0" rIns="0" tIns="0" bIns="0" anchor="t">
                        <a:noAutofit/>
                      </wps:bodyPr>
                    </wps:wsp>
                  </a:graphicData>
                </a:graphic>
              </wp:anchor>
            </w:drawing>
          </mc:Choice>
          <mc:Fallback>
            <w:pict>
              <v:rect id="shape_0" ID="object 8" path="m0,0l-2147483645,0l-2147483645,-2147483646l0,-2147483646xe" stroked="f" o:allowincell="f" style="position:absolute;margin-left:55.85pt;margin-top:10pt;width:263.7pt;height:63.7pt;mso-wrap-style:square;v-text-anchor:top" wp14:anchorId="5F976EEF">
                <v:fill o:detectmouseclick="t" on="false"/>
                <v:stroke color="#3465a4" joinstyle="round" endcap="flat"/>
                <v:textbox>
                  <w:txbxContent>
                    <w:p>
                      <w:pPr>
                        <w:pStyle w:val="NormalWeb"/>
                        <w:spacing w:lineRule="auto" w:line="228" w:before="0" w:after="0"/>
                        <w:ind w:left="1282" w:hanging="0"/>
                        <w:rPr>
                          <w:rFonts w:eastAsia="+mn-ea"/>
                          <w:color w:val="000000"/>
                          <w:kern w:val="2"/>
                          <w:sz w:val="30"/>
                          <w:szCs w:val="30"/>
                        </w:rPr>
                      </w:pPr>
                      <w:r>
                        <w:rPr>
                          <w:rFonts w:eastAsia="+mn-ea"/>
                          <w:color w:val="000000"/>
                          <w:kern w:val="2"/>
                          <w:sz w:val="30"/>
                          <w:szCs w:val="30"/>
                        </w:rPr>
                      </w:r>
                    </w:p>
                    <w:p>
                      <w:pPr>
                        <w:pStyle w:val="NormalWeb"/>
                        <w:spacing w:lineRule="auto" w:line="228" w:before="0" w:after="0"/>
                        <w:ind w:left="1282" w:hanging="0"/>
                        <w:rPr/>
                      </w:pPr>
                      <w:r>
                        <w:rPr>
                          <w:rFonts w:eastAsia="+mn-ea"/>
                          <w:color w:val="000000"/>
                          <w:kern w:val="2"/>
                          <w:sz w:val="30"/>
                          <w:szCs w:val="30"/>
                        </w:rPr>
                        <w:t>Call</w:t>
                      </w:r>
                      <w:r>
                        <w:rPr>
                          <w:rFonts w:eastAsia="+mn-ea"/>
                          <w:color w:val="000000"/>
                          <w:spacing w:val="38"/>
                          <w:kern w:val="2"/>
                          <w:sz w:val="30"/>
                          <w:szCs w:val="30"/>
                        </w:rPr>
                        <w:t xml:space="preserve"> </w:t>
                      </w:r>
                      <w:r>
                        <w:rPr>
                          <w:rFonts w:eastAsia="+mn-ea"/>
                          <w:color w:val="000000"/>
                          <w:kern w:val="2"/>
                          <w:sz w:val="30"/>
                          <w:szCs w:val="30"/>
                        </w:rPr>
                        <w:t>on</w:t>
                      </w:r>
                      <w:r>
                        <w:rPr>
                          <w:rFonts w:eastAsia="+mn-ea"/>
                          <w:color w:val="000000"/>
                          <w:spacing w:val="74"/>
                          <w:kern w:val="2"/>
                          <w:sz w:val="30"/>
                          <w:szCs w:val="30"/>
                        </w:rPr>
                        <w:t xml:space="preserve"> </w:t>
                      </w:r>
                      <w:r>
                        <w:rPr>
                          <w:rFonts w:eastAsia="+mn-ea"/>
                          <w:color w:val="000000"/>
                          <w:kern w:val="2"/>
                          <w:sz w:val="30"/>
                          <w:szCs w:val="30"/>
                        </w:rPr>
                        <w:t>OPEC</w:t>
                      </w:r>
                      <w:r>
                        <w:rPr>
                          <w:rFonts w:eastAsia="+mn-ea"/>
                          <w:color w:val="000000"/>
                          <w:spacing w:val="39"/>
                          <w:kern w:val="2"/>
                          <w:sz w:val="30"/>
                          <w:szCs w:val="30"/>
                        </w:rPr>
                        <w:t xml:space="preserve"> </w:t>
                      </w:r>
                      <w:r>
                        <w:rPr>
                          <w:rFonts w:eastAsia="+mn-ea"/>
                          <w:color w:val="000000"/>
                          <w:kern w:val="2"/>
                          <w:sz w:val="30"/>
                          <w:szCs w:val="30"/>
                        </w:rPr>
                        <w:t>(RHS)</w:t>
                      </w:r>
                    </w:p>
                    <w:p>
                      <w:pPr>
                        <w:pStyle w:val="FrameContents"/>
                        <w:spacing w:before="0" w:after="200"/>
                        <w:rPr/>
                      </w:pPr>
                      <w:r>
                        <w:rPr/>
                      </w:r>
                    </w:p>
                  </w:txbxContent>
                </v:textbox>
                <w10:wrap type="none"/>
              </v:rect>
            </w:pict>
          </mc:Fallback>
        </mc:AlternateContent>
      </w:r>
    </w:p>
    <w:p>
      <w:pPr>
        <w:pStyle w:val="Normal"/>
        <w:widowControl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21" wp14:anchorId="55ED5BF6">
                <wp:simplePos x="0" y="0"/>
                <wp:positionH relativeFrom="column">
                  <wp:posOffset>1200785</wp:posOffset>
                </wp:positionH>
                <wp:positionV relativeFrom="paragraph">
                  <wp:posOffset>94615</wp:posOffset>
                </wp:positionV>
                <wp:extent cx="274955" cy="84455"/>
                <wp:effectExtent l="1270" t="635" r="0" b="0"/>
                <wp:wrapNone/>
                <wp:docPr id="18" name="object 119"/>
                <a:graphic xmlns:a="http://schemas.openxmlformats.org/drawingml/2006/main">
                  <a:graphicData uri="http://schemas.microsoft.com/office/word/2010/wordprocessingShape">
                    <wps:wsp>
                      <wps:cNvSpPr/>
                      <wps:spPr>
                        <a:xfrm flipV="1">
                          <a:off x="0" y="0"/>
                          <a:ext cx="275040" cy="84600"/>
                        </a:xfrm>
                        <a:custGeom>
                          <a:avLst/>
                          <a:gdLst>
                            <a:gd name="textAreaLeft" fmla="*/ 0 w 155880"/>
                            <a:gd name="textAreaRight" fmla="*/ 156240 w 155880"/>
                            <a:gd name="textAreaTop" fmla="*/ -360 h 47880"/>
                            <a:gd name="textAreaBottom" fmla="*/ 47880 h 47880"/>
                          </a:gdLst>
                          <a:ahLst/>
                          <a:rect l="textAreaLeft" t="textAreaTop" r="textAreaRight" b="textAreaBottom"/>
                          <a:pathLst>
                            <a:path w="275082" h="31241">
                              <a:moveTo>
                                <a:pt x="15239" y="0"/>
                              </a:moveTo>
                              <a:lnTo>
                                <a:pt x="6857" y="0"/>
                              </a:lnTo>
                              <a:lnTo>
                                <a:pt x="0" y="6858"/>
                              </a:lnTo>
                              <a:lnTo>
                                <a:pt x="0" y="24384"/>
                              </a:lnTo>
                              <a:lnTo>
                                <a:pt x="6857" y="31242"/>
                              </a:lnTo>
                              <a:lnTo>
                                <a:pt x="268223" y="31241"/>
                              </a:lnTo>
                              <a:lnTo>
                                <a:pt x="275081" y="24383"/>
                              </a:lnTo>
                              <a:lnTo>
                                <a:pt x="275081" y="6857"/>
                              </a:lnTo>
                              <a:lnTo>
                                <a:pt x="268223" y="0"/>
                              </a:lnTo>
                              <a:lnTo>
                                <a:pt x="15239" y="0"/>
                              </a:lnTo>
                              <a:close/>
                            </a:path>
                          </a:pathLst>
                        </a:custGeom>
                        <a:solidFill>
                          <a:srgbClr val="983332"/>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6350" distL="0" distR="0" simplePos="0" locked="0" layoutInCell="0" allowOverlap="1" relativeHeight="20" wp14:anchorId="5FEF681B">
                <wp:simplePos x="0" y="0"/>
                <wp:positionH relativeFrom="column">
                  <wp:posOffset>593090</wp:posOffset>
                </wp:positionH>
                <wp:positionV relativeFrom="paragraph">
                  <wp:posOffset>4445</wp:posOffset>
                </wp:positionV>
                <wp:extent cx="3382645" cy="2032000"/>
                <wp:effectExtent l="0" t="0" r="0" b="635"/>
                <wp:wrapNone/>
                <wp:docPr id="19" name="object 118"/>
                <a:graphic xmlns:a="http://schemas.openxmlformats.org/drawingml/2006/main">
                  <a:graphicData uri="http://schemas.microsoft.com/office/word/2010/wordprocessingShape">
                    <wps:wsp>
                      <wps:cNvSpPr/>
                      <wps:spPr>
                        <a:xfrm>
                          <a:off x="0" y="0"/>
                          <a:ext cx="3382560" cy="2031840"/>
                        </a:xfrm>
                        <a:custGeom>
                          <a:avLst/>
                          <a:gdLst>
                            <a:gd name="textAreaLeft" fmla="*/ 0 w 1917720"/>
                            <a:gd name="textAreaRight" fmla="*/ 1918080 w 1917720"/>
                            <a:gd name="textAreaTop" fmla="*/ 0 h 1152000"/>
                            <a:gd name="textAreaBottom" fmla="*/ 1152360 h 1152000"/>
                          </a:gdLst>
                          <a:ahLst/>
                          <a:rect l="textAreaLeft" t="textAreaTop" r="textAreaRight" b="textAreaBottom"/>
                          <a:pathLst>
                            <a:path w="3383279" h="2032254">
                              <a:moveTo>
                                <a:pt x="335279" y="1876044"/>
                              </a:moveTo>
                              <a:lnTo>
                                <a:pt x="336112" y="1872633"/>
                              </a:lnTo>
                              <a:lnTo>
                                <a:pt x="235156" y="1995026"/>
                              </a:lnTo>
                              <a:lnTo>
                                <a:pt x="335279" y="1876044"/>
                              </a:lnTo>
                              <a:close/>
                            </a:path>
                            <a:path w="3383279" h="2032254">
                              <a:moveTo>
                                <a:pt x="477773" y="1424940"/>
                              </a:moveTo>
                              <a:lnTo>
                                <a:pt x="338327" y="1869948"/>
                              </a:lnTo>
                              <a:lnTo>
                                <a:pt x="365759" y="1883664"/>
                              </a:lnTo>
                              <a:lnTo>
                                <a:pt x="477773" y="1424940"/>
                              </a:lnTo>
                              <a:close/>
                            </a:path>
                            <a:path w="3383279" h="2032254">
                              <a:moveTo>
                                <a:pt x="671321" y="982218"/>
                              </a:moveTo>
                              <a:lnTo>
                                <a:pt x="671611" y="981587"/>
                              </a:lnTo>
                              <a:lnTo>
                                <a:pt x="561593" y="1114806"/>
                              </a:lnTo>
                              <a:lnTo>
                                <a:pt x="671321" y="982218"/>
                              </a:lnTo>
                              <a:close/>
                            </a:path>
                            <a:path w="3383279" h="2032254">
                              <a:moveTo>
                                <a:pt x="798301" y="782429"/>
                              </a:moveTo>
                              <a:lnTo>
                                <a:pt x="673607" y="979170"/>
                              </a:lnTo>
                              <a:lnTo>
                                <a:pt x="700277" y="995934"/>
                              </a:lnTo>
                              <a:lnTo>
                                <a:pt x="798301" y="782429"/>
                              </a:lnTo>
                              <a:close/>
                            </a:path>
                            <a:path w="3383279" h="2032254">
                              <a:moveTo>
                                <a:pt x="2262378" y="1374648"/>
                              </a:moveTo>
                              <a:lnTo>
                                <a:pt x="2128266" y="1543050"/>
                              </a:lnTo>
                              <a:lnTo>
                                <a:pt x="2151126" y="1563624"/>
                              </a:lnTo>
                              <a:lnTo>
                                <a:pt x="2262378" y="1374648"/>
                              </a:lnTo>
                              <a:close/>
                            </a:path>
                            <a:path w="3383279" h="2032254">
                              <a:moveTo>
                                <a:pt x="2016252" y="1624584"/>
                              </a:moveTo>
                              <a:lnTo>
                                <a:pt x="2017974" y="1623330"/>
                              </a:lnTo>
                              <a:lnTo>
                                <a:pt x="1907285" y="1676400"/>
                              </a:lnTo>
                              <a:lnTo>
                                <a:pt x="2016252" y="1624584"/>
                              </a:lnTo>
                              <a:close/>
                            </a:path>
                            <a:path w="3383279" h="2032254">
                              <a:moveTo>
                                <a:pt x="1694688" y="1729740"/>
                              </a:moveTo>
                              <a:lnTo>
                                <a:pt x="1566671" y="1620012"/>
                              </a:lnTo>
                              <a:lnTo>
                                <a:pt x="1678685" y="1754886"/>
                              </a:lnTo>
                              <a:lnTo>
                                <a:pt x="1694688" y="1729740"/>
                              </a:lnTo>
                              <a:close/>
                            </a:path>
                            <a:path w="3383279" h="2032254">
                              <a:moveTo>
                                <a:pt x="1699657" y="1730965"/>
                              </a:moveTo>
                              <a:lnTo>
                                <a:pt x="1703070" y="1735074"/>
                              </a:lnTo>
                              <a:lnTo>
                                <a:pt x="1798609" y="1755364"/>
                              </a:lnTo>
                              <a:lnTo>
                                <a:pt x="1699657" y="1730965"/>
                              </a:lnTo>
                              <a:close/>
                            </a:path>
                            <a:path w="3383279" h="2032254">
                              <a:moveTo>
                                <a:pt x="1346454" y="1299210"/>
                              </a:moveTo>
                              <a:lnTo>
                                <a:pt x="1343405" y="1296162"/>
                              </a:lnTo>
                              <a:lnTo>
                                <a:pt x="1364742" y="1273302"/>
                              </a:lnTo>
                              <a:lnTo>
                                <a:pt x="1253489" y="1192530"/>
                              </a:lnTo>
                              <a:lnTo>
                                <a:pt x="1251204" y="1191768"/>
                              </a:lnTo>
                              <a:lnTo>
                                <a:pt x="1147571" y="1155192"/>
                              </a:lnTo>
                              <a:lnTo>
                                <a:pt x="1125473" y="1165098"/>
                              </a:lnTo>
                              <a:lnTo>
                                <a:pt x="1142830" y="1173481"/>
                              </a:lnTo>
                              <a:lnTo>
                                <a:pt x="1237488" y="1219200"/>
                              </a:lnTo>
                              <a:lnTo>
                                <a:pt x="1235202" y="1218438"/>
                              </a:lnTo>
                              <a:lnTo>
                                <a:pt x="1345152" y="1298265"/>
                              </a:lnTo>
                              <a:lnTo>
                                <a:pt x="1454807" y="1430298"/>
                              </a:lnTo>
                              <a:lnTo>
                                <a:pt x="1346454" y="1299210"/>
                              </a:lnTo>
                              <a:close/>
                            </a:path>
                            <a:path w="3383279" h="2032254">
                              <a:moveTo>
                                <a:pt x="810767" y="739902"/>
                              </a:moveTo>
                              <a:lnTo>
                                <a:pt x="811529" y="753618"/>
                              </a:lnTo>
                              <a:lnTo>
                                <a:pt x="922782" y="955548"/>
                              </a:lnTo>
                              <a:lnTo>
                                <a:pt x="810767" y="739902"/>
                              </a:lnTo>
                              <a:close/>
                            </a:path>
                            <a:path w="3383279" h="2032254">
                              <a:moveTo>
                                <a:pt x="2794254" y="467868"/>
                              </a:moveTo>
                              <a:lnTo>
                                <a:pt x="2794440" y="467595"/>
                              </a:lnTo>
                              <a:lnTo>
                                <a:pt x="2684526" y="573024"/>
                              </a:lnTo>
                              <a:lnTo>
                                <a:pt x="2794254" y="467868"/>
                              </a:lnTo>
                              <a:close/>
                            </a:path>
                            <a:path w="3383279" h="2032254">
                              <a:moveTo>
                                <a:pt x="2931414" y="323850"/>
                              </a:moveTo>
                              <a:lnTo>
                                <a:pt x="2796540" y="465582"/>
                              </a:lnTo>
                              <a:lnTo>
                                <a:pt x="2820162" y="486156"/>
                              </a:lnTo>
                              <a:lnTo>
                                <a:pt x="2931414" y="323850"/>
                              </a:lnTo>
                              <a:close/>
                            </a:path>
                            <a:path w="3383279" h="2032254">
                              <a:moveTo>
                                <a:pt x="3150171" y="85939"/>
                              </a:moveTo>
                              <a:lnTo>
                                <a:pt x="3153156" y="83058"/>
                              </a:lnTo>
                              <a:lnTo>
                                <a:pt x="3146297" y="86868"/>
                              </a:lnTo>
                              <a:lnTo>
                                <a:pt x="3042666" y="189738"/>
                              </a:lnTo>
                              <a:lnTo>
                                <a:pt x="3150171" y="85939"/>
                              </a:lnTo>
                              <a:close/>
                            </a:path>
                            <a:path w="3383279" h="2032254">
                              <a:moveTo>
                                <a:pt x="2705862" y="595884"/>
                              </a:moveTo>
                              <a:lnTo>
                                <a:pt x="2708910" y="591312"/>
                              </a:lnTo>
                              <a:lnTo>
                                <a:pt x="2684526" y="573024"/>
                              </a:lnTo>
                              <a:lnTo>
                                <a:pt x="2683002" y="574548"/>
                              </a:lnTo>
                              <a:lnTo>
                                <a:pt x="2681478" y="577596"/>
                              </a:lnTo>
                              <a:lnTo>
                                <a:pt x="2570988" y="791718"/>
                              </a:lnTo>
                              <a:lnTo>
                                <a:pt x="2705862" y="595884"/>
                              </a:lnTo>
                              <a:close/>
                            </a:path>
                            <a:path w="3383279" h="2032254">
                              <a:moveTo>
                                <a:pt x="1033271" y="1594104"/>
                              </a:moveTo>
                              <a:lnTo>
                                <a:pt x="1035557" y="1587246"/>
                              </a:lnTo>
                              <a:lnTo>
                                <a:pt x="1035557" y="1580388"/>
                              </a:lnTo>
                              <a:lnTo>
                                <a:pt x="1023022" y="1510411"/>
                              </a:lnTo>
                              <a:lnTo>
                                <a:pt x="924305" y="959358"/>
                              </a:lnTo>
                              <a:lnTo>
                                <a:pt x="922782" y="955548"/>
                              </a:lnTo>
                              <a:lnTo>
                                <a:pt x="811529" y="753618"/>
                              </a:lnTo>
                              <a:lnTo>
                                <a:pt x="810767" y="739902"/>
                              </a:lnTo>
                              <a:lnTo>
                                <a:pt x="808481" y="734568"/>
                              </a:lnTo>
                              <a:lnTo>
                                <a:pt x="802385" y="730758"/>
                              </a:lnTo>
                              <a:lnTo>
                                <a:pt x="796289" y="730758"/>
                              </a:lnTo>
                              <a:lnTo>
                                <a:pt x="790955" y="731520"/>
                              </a:lnTo>
                              <a:lnTo>
                                <a:pt x="785621" y="734568"/>
                              </a:lnTo>
                              <a:lnTo>
                                <a:pt x="782573" y="739902"/>
                              </a:lnTo>
                              <a:lnTo>
                                <a:pt x="783335" y="753618"/>
                              </a:lnTo>
                              <a:lnTo>
                                <a:pt x="798301" y="782429"/>
                              </a:lnTo>
                              <a:lnTo>
                                <a:pt x="893826" y="965454"/>
                              </a:lnTo>
                              <a:lnTo>
                                <a:pt x="895349" y="969264"/>
                              </a:lnTo>
                              <a:lnTo>
                                <a:pt x="1005077" y="1579626"/>
                              </a:lnTo>
                              <a:lnTo>
                                <a:pt x="1005077" y="1586484"/>
                              </a:lnTo>
                              <a:lnTo>
                                <a:pt x="1005839" y="1593342"/>
                              </a:lnTo>
                              <a:lnTo>
                                <a:pt x="1012697" y="1598676"/>
                              </a:lnTo>
                              <a:lnTo>
                                <a:pt x="1019555" y="1598676"/>
                              </a:lnTo>
                              <a:lnTo>
                                <a:pt x="1027176" y="1599438"/>
                              </a:lnTo>
                              <a:lnTo>
                                <a:pt x="1033271" y="1594104"/>
                              </a:lnTo>
                              <a:close/>
                            </a:path>
                            <a:path w="3383279" h="2032254">
                              <a:moveTo>
                                <a:pt x="1005077" y="1579626"/>
                              </a:moveTo>
                              <a:lnTo>
                                <a:pt x="895349" y="969264"/>
                              </a:lnTo>
                              <a:lnTo>
                                <a:pt x="893826" y="965454"/>
                              </a:lnTo>
                              <a:lnTo>
                                <a:pt x="798301" y="782429"/>
                              </a:lnTo>
                              <a:lnTo>
                                <a:pt x="894065" y="966791"/>
                              </a:lnTo>
                              <a:lnTo>
                                <a:pt x="1005077" y="1586484"/>
                              </a:lnTo>
                              <a:lnTo>
                                <a:pt x="1005077" y="1579626"/>
                              </a:lnTo>
                              <a:close/>
                            </a:path>
                            <a:path w="3383279" h="2032254">
                              <a:moveTo>
                                <a:pt x="1142830" y="1173481"/>
                              </a:moveTo>
                              <a:lnTo>
                                <a:pt x="1125473" y="1165098"/>
                              </a:lnTo>
                              <a:lnTo>
                                <a:pt x="1147571" y="1155192"/>
                              </a:lnTo>
                              <a:lnTo>
                                <a:pt x="1251204" y="1191768"/>
                              </a:lnTo>
                              <a:lnTo>
                                <a:pt x="1139189" y="1137666"/>
                              </a:lnTo>
                              <a:lnTo>
                                <a:pt x="1134617" y="1135380"/>
                              </a:lnTo>
                              <a:lnTo>
                                <a:pt x="1130045" y="1135380"/>
                              </a:lnTo>
                              <a:lnTo>
                                <a:pt x="1117092" y="1147572"/>
                              </a:lnTo>
                              <a:lnTo>
                                <a:pt x="1023022" y="1510411"/>
                              </a:lnTo>
                              <a:lnTo>
                                <a:pt x="1035557" y="1580388"/>
                              </a:lnTo>
                              <a:lnTo>
                                <a:pt x="1035557" y="1587246"/>
                              </a:lnTo>
                              <a:lnTo>
                                <a:pt x="1142830" y="1173481"/>
                              </a:lnTo>
                              <a:close/>
                            </a:path>
                            <a:path w="3383279" h="2032254">
                              <a:moveTo>
                                <a:pt x="1591668" y="1600937"/>
                              </a:moveTo>
                              <a:lnTo>
                                <a:pt x="1591055" y="1600200"/>
                              </a:lnTo>
                              <a:lnTo>
                                <a:pt x="1455420" y="1431036"/>
                              </a:lnTo>
                              <a:lnTo>
                                <a:pt x="1453895" y="1428750"/>
                              </a:lnTo>
                              <a:lnTo>
                                <a:pt x="1479804" y="1411224"/>
                              </a:lnTo>
                              <a:lnTo>
                                <a:pt x="1367789" y="1276350"/>
                              </a:lnTo>
                              <a:lnTo>
                                <a:pt x="1364742" y="1273302"/>
                              </a:lnTo>
                              <a:lnTo>
                                <a:pt x="1343405" y="1296162"/>
                              </a:lnTo>
                              <a:lnTo>
                                <a:pt x="1346454" y="1299210"/>
                              </a:lnTo>
                              <a:lnTo>
                                <a:pt x="1454807" y="1430298"/>
                              </a:lnTo>
                              <a:lnTo>
                                <a:pt x="1565148" y="1617726"/>
                              </a:lnTo>
                              <a:lnTo>
                                <a:pt x="1592580" y="1602486"/>
                              </a:lnTo>
                              <a:lnTo>
                                <a:pt x="1699657" y="1730965"/>
                              </a:lnTo>
                              <a:lnTo>
                                <a:pt x="1591668" y="1600937"/>
                              </a:lnTo>
                              <a:close/>
                            </a:path>
                            <a:path w="3383279" h="2032254">
                              <a:moveTo>
                                <a:pt x="1481327" y="1413510"/>
                              </a:moveTo>
                              <a:lnTo>
                                <a:pt x="1479804" y="1411224"/>
                              </a:lnTo>
                              <a:lnTo>
                                <a:pt x="1453895" y="1428750"/>
                              </a:lnTo>
                              <a:lnTo>
                                <a:pt x="1455420" y="1431036"/>
                              </a:lnTo>
                              <a:lnTo>
                                <a:pt x="1591055" y="1600200"/>
                              </a:lnTo>
                              <a:lnTo>
                                <a:pt x="1591668" y="1600937"/>
                              </a:lnTo>
                              <a:lnTo>
                                <a:pt x="1481327" y="1413510"/>
                              </a:lnTo>
                              <a:close/>
                            </a:path>
                            <a:path w="3383279" h="2032254">
                              <a:moveTo>
                                <a:pt x="1805939" y="1757172"/>
                              </a:moveTo>
                              <a:lnTo>
                                <a:pt x="1921002" y="1704594"/>
                              </a:lnTo>
                              <a:lnTo>
                                <a:pt x="2032253" y="1651254"/>
                              </a:lnTo>
                              <a:lnTo>
                                <a:pt x="2034539" y="1650492"/>
                              </a:lnTo>
                              <a:lnTo>
                                <a:pt x="2146554" y="1568958"/>
                              </a:lnTo>
                              <a:lnTo>
                                <a:pt x="2018538" y="1623060"/>
                              </a:lnTo>
                              <a:lnTo>
                                <a:pt x="2123694" y="1548384"/>
                              </a:lnTo>
                              <a:lnTo>
                                <a:pt x="2125760" y="1544873"/>
                              </a:lnTo>
                              <a:lnTo>
                                <a:pt x="2017974" y="1623330"/>
                              </a:lnTo>
                              <a:lnTo>
                                <a:pt x="2016252" y="1624584"/>
                              </a:lnTo>
                              <a:lnTo>
                                <a:pt x="1907285" y="1676400"/>
                              </a:lnTo>
                              <a:lnTo>
                                <a:pt x="1905000" y="1677924"/>
                              </a:lnTo>
                              <a:lnTo>
                                <a:pt x="1798609" y="1755364"/>
                              </a:lnTo>
                              <a:lnTo>
                                <a:pt x="1792985" y="1759458"/>
                              </a:lnTo>
                              <a:lnTo>
                                <a:pt x="1811274" y="1785366"/>
                              </a:lnTo>
                              <a:lnTo>
                                <a:pt x="1805939" y="1757172"/>
                              </a:lnTo>
                              <a:close/>
                            </a:path>
                            <a:path w="3383279" h="2032254">
                              <a:moveTo>
                                <a:pt x="1807464" y="1787652"/>
                              </a:moveTo>
                              <a:lnTo>
                                <a:pt x="1811274" y="1785366"/>
                              </a:lnTo>
                              <a:lnTo>
                                <a:pt x="1792985" y="1759458"/>
                              </a:lnTo>
                              <a:lnTo>
                                <a:pt x="1798609" y="1755364"/>
                              </a:lnTo>
                              <a:lnTo>
                                <a:pt x="1703070" y="1735074"/>
                              </a:lnTo>
                              <a:lnTo>
                                <a:pt x="1699657" y="1730965"/>
                              </a:lnTo>
                              <a:lnTo>
                                <a:pt x="1592580" y="1602486"/>
                              </a:lnTo>
                              <a:lnTo>
                                <a:pt x="1565148" y="1617726"/>
                              </a:lnTo>
                              <a:lnTo>
                                <a:pt x="1566671" y="1620012"/>
                              </a:lnTo>
                              <a:lnTo>
                                <a:pt x="1694688" y="1729740"/>
                              </a:lnTo>
                              <a:lnTo>
                                <a:pt x="1678685" y="1754886"/>
                              </a:lnTo>
                              <a:lnTo>
                                <a:pt x="1684020" y="1759458"/>
                              </a:lnTo>
                              <a:lnTo>
                                <a:pt x="1798320" y="1787652"/>
                              </a:lnTo>
                              <a:lnTo>
                                <a:pt x="1802891" y="1788414"/>
                              </a:lnTo>
                              <a:lnTo>
                                <a:pt x="1807464" y="1787652"/>
                              </a:lnTo>
                              <a:close/>
                            </a:path>
                            <a:path w="3383279" h="2032254">
                              <a:moveTo>
                                <a:pt x="1923288" y="1703832"/>
                              </a:moveTo>
                              <a:lnTo>
                                <a:pt x="1921002" y="1704594"/>
                              </a:lnTo>
                              <a:lnTo>
                                <a:pt x="1805939" y="1757172"/>
                              </a:lnTo>
                              <a:lnTo>
                                <a:pt x="1811274" y="1785366"/>
                              </a:lnTo>
                              <a:lnTo>
                                <a:pt x="1923288" y="1703832"/>
                              </a:lnTo>
                              <a:close/>
                            </a:path>
                            <a:path w="3383279" h="2032254">
                              <a:moveTo>
                                <a:pt x="585977" y="1134618"/>
                              </a:moveTo>
                              <a:lnTo>
                                <a:pt x="588263" y="1130046"/>
                              </a:lnTo>
                              <a:lnTo>
                                <a:pt x="561593" y="1114806"/>
                              </a:lnTo>
                              <a:lnTo>
                                <a:pt x="560831" y="1116330"/>
                              </a:lnTo>
                              <a:lnTo>
                                <a:pt x="559307" y="1119378"/>
                              </a:lnTo>
                              <a:lnTo>
                                <a:pt x="447293" y="1417320"/>
                              </a:lnTo>
                              <a:lnTo>
                                <a:pt x="585977" y="1134618"/>
                              </a:lnTo>
                              <a:close/>
                            </a:path>
                            <a:path w="3383279" h="2032254">
                              <a:moveTo>
                                <a:pt x="246125" y="2000250"/>
                              </a:moveTo>
                              <a:lnTo>
                                <a:pt x="235156" y="1995026"/>
                              </a:lnTo>
                              <a:lnTo>
                                <a:pt x="120395" y="1975104"/>
                              </a:lnTo>
                              <a:lnTo>
                                <a:pt x="15239" y="1976525"/>
                              </a:lnTo>
                              <a:lnTo>
                                <a:pt x="127253" y="1976628"/>
                              </a:lnTo>
                              <a:lnTo>
                                <a:pt x="227075" y="2004822"/>
                              </a:lnTo>
                              <a:lnTo>
                                <a:pt x="251459" y="2024634"/>
                              </a:lnTo>
                              <a:lnTo>
                                <a:pt x="246125" y="2000250"/>
                              </a:lnTo>
                              <a:close/>
                            </a:path>
                            <a:path w="3383279" h="2032254">
                              <a:moveTo>
                                <a:pt x="134111" y="1946910"/>
                              </a:moveTo>
                              <a:lnTo>
                                <a:pt x="131825" y="1946148"/>
                              </a:lnTo>
                              <a:lnTo>
                                <a:pt x="127253" y="1945386"/>
                              </a:lnTo>
                              <a:lnTo>
                                <a:pt x="15239" y="1945386"/>
                              </a:lnTo>
                              <a:lnTo>
                                <a:pt x="15239" y="1976525"/>
                              </a:lnTo>
                              <a:lnTo>
                                <a:pt x="120395" y="1975104"/>
                              </a:lnTo>
                              <a:lnTo>
                                <a:pt x="235156" y="1995026"/>
                              </a:lnTo>
                              <a:lnTo>
                                <a:pt x="134111" y="1946910"/>
                              </a:lnTo>
                              <a:close/>
                            </a:path>
                            <a:path w="3383279" h="2032254">
                              <a:moveTo>
                                <a:pt x="362711" y="1889760"/>
                              </a:moveTo>
                              <a:lnTo>
                                <a:pt x="364235" y="1888236"/>
                              </a:lnTo>
                              <a:lnTo>
                                <a:pt x="365759" y="1883664"/>
                              </a:lnTo>
                              <a:lnTo>
                                <a:pt x="338327" y="1869948"/>
                              </a:lnTo>
                              <a:lnTo>
                                <a:pt x="477773" y="1424940"/>
                              </a:lnTo>
                              <a:lnTo>
                                <a:pt x="587026" y="1133348"/>
                              </a:lnTo>
                              <a:lnTo>
                                <a:pt x="697991" y="998982"/>
                              </a:lnTo>
                              <a:lnTo>
                                <a:pt x="700277" y="995934"/>
                              </a:lnTo>
                              <a:lnTo>
                                <a:pt x="673607" y="979170"/>
                              </a:lnTo>
                              <a:lnTo>
                                <a:pt x="798301" y="782429"/>
                              </a:lnTo>
                              <a:lnTo>
                                <a:pt x="783335" y="753618"/>
                              </a:lnTo>
                              <a:lnTo>
                                <a:pt x="782573" y="739902"/>
                              </a:lnTo>
                              <a:lnTo>
                                <a:pt x="671611" y="981587"/>
                              </a:lnTo>
                              <a:lnTo>
                                <a:pt x="671321" y="982218"/>
                              </a:lnTo>
                              <a:lnTo>
                                <a:pt x="561593" y="1114806"/>
                              </a:lnTo>
                              <a:lnTo>
                                <a:pt x="588263" y="1130046"/>
                              </a:lnTo>
                              <a:lnTo>
                                <a:pt x="585977" y="1134618"/>
                              </a:lnTo>
                              <a:lnTo>
                                <a:pt x="447293" y="1417320"/>
                              </a:lnTo>
                              <a:lnTo>
                                <a:pt x="336112" y="1872633"/>
                              </a:lnTo>
                              <a:lnTo>
                                <a:pt x="335279" y="1876044"/>
                              </a:lnTo>
                              <a:lnTo>
                                <a:pt x="235156" y="1995026"/>
                              </a:lnTo>
                              <a:lnTo>
                                <a:pt x="246125" y="2000250"/>
                              </a:lnTo>
                              <a:lnTo>
                                <a:pt x="251459" y="2024634"/>
                              </a:lnTo>
                              <a:lnTo>
                                <a:pt x="362711" y="1889760"/>
                              </a:lnTo>
                              <a:close/>
                            </a:path>
                            <a:path w="3383279" h="2032254">
                              <a:moveTo>
                                <a:pt x="246887" y="2029968"/>
                              </a:moveTo>
                              <a:lnTo>
                                <a:pt x="251459" y="2024634"/>
                              </a:lnTo>
                              <a:lnTo>
                                <a:pt x="227075" y="2004822"/>
                              </a:lnTo>
                              <a:lnTo>
                                <a:pt x="127253" y="1976628"/>
                              </a:lnTo>
                              <a:lnTo>
                                <a:pt x="123596" y="1976627"/>
                              </a:lnTo>
                              <a:lnTo>
                                <a:pt x="232409" y="2028444"/>
                              </a:lnTo>
                              <a:lnTo>
                                <a:pt x="239267" y="2032254"/>
                              </a:lnTo>
                              <a:lnTo>
                                <a:pt x="246887" y="2029968"/>
                              </a:lnTo>
                              <a:close/>
                            </a:path>
                            <a:path w="3383279" h="2032254">
                              <a:moveTo>
                                <a:pt x="2146554" y="1568958"/>
                              </a:moveTo>
                              <a:lnTo>
                                <a:pt x="2148078" y="1567434"/>
                              </a:lnTo>
                              <a:lnTo>
                                <a:pt x="2151126" y="1563624"/>
                              </a:lnTo>
                              <a:lnTo>
                                <a:pt x="2128266" y="1543050"/>
                              </a:lnTo>
                              <a:lnTo>
                                <a:pt x="2262378" y="1374648"/>
                              </a:lnTo>
                              <a:lnTo>
                                <a:pt x="2374391" y="1185672"/>
                              </a:lnTo>
                              <a:lnTo>
                                <a:pt x="2485644" y="969264"/>
                              </a:lnTo>
                              <a:lnTo>
                                <a:pt x="2596896" y="810006"/>
                              </a:lnTo>
                              <a:lnTo>
                                <a:pt x="2707250" y="594552"/>
                              </a:lnTo>
                              <a:lnTo>
                                <a:pt x="2817876" y="488442"/>
                              </a:lnTo>
                              <a:lnTo>
                                <a:pt x="2820162" y="486156"/>
                              </a:lnTo>
                              <a:lnTo>
                                <a:pt x="2796540" y="465582"/>
                              </a:lnTo>
                              <a:lnTo>
                                <a:pt x="2931414" y="323850"/>
                              </a:lnTo>
                              <a:lnTo>
                                <a:pt x="3042666" y="189738"/>
                              </a:lnTo>
                              <a:lnTo>
                                <a:pt x="3146297" y="86868"/>
                              </a:lnTo>
                              <a:lnTo>
                                <a:pt x="3153156" y="83058"/>
                              </a:lnTo>
                              <a:lnTo>
                                <a:pt x="3150171" y="85939"/>
                              </a:lnTo>
                              <a:lnTo>
                                <a:pt x="3257550" y="60198"/>
                              </a:lnTo>
                              <a:lnTo>
                                <a:pt x="3369564" y="32766"/>
                              </a:lnTo>
                              <a:lnTo>
                                <a:pt x="3374135" y="31519"/>
                              </a:lnTo>
                              <a:lnTo>
                                <a:pt x="3374135" y="2424"/>
                              </a:lnTo>
                              <a:lnTo>
                                <a:pt x="3370326" y="0"/>
                              </a:lnTo>
                              <a:lnTo>
                                <a:pt x="3361943" y="2286"/>
                              </a:lnTo>
                              <a:lnTo>
                                <a:pt x="3249929" y="29718"/>
                              </a:lnTo>
                              <a:lnTo>
                                <a:pt x="3138678" y="56388"/>
                              </a:lnTo>
                              <a:lnTo>
                                <a:pt x="3136391" y="57150"/>
                              </a:lnTo>
                              <a:lnTo>
                                <a:pt x="3133344" y="58674"/>
                              </a:lnTo>
                              <a:lnTo>
                                <a:pt x="3131820" y="60198"/>
                              </a:lnTo>
                              <a:lnTo>
                                <a:pt x="3018282" y="169926"/>
                              </a:lnTo>
                              <a:lnTo>
                                <a:pt x="2905506" y="305562"/>
                              </a:lnTo>
                              <a:lnTo>
                                <a:pt x="2794440" y="467595"/>
                              </a:lnTo>
                              <a:lnTo>
                                <a:pt x="2794254" y="467868"/>
                              </a:lnTo>
                              <a:lnTo>
                                <a:pt x="2684526" y="573024"/>
                              </a:lnTo>
                              <a:lnTo>
                                <a:pt x="2708910" y="591312"/>
                              </a:lnTo>
                              <a:lnTo>
                                <a:pt x="2705862" y="595884"/>
                              </a:lnTo>
                              <a:lnTo>
                                <a:pt x="2570988" y="791718"/>
                              </a:lnTo>
                              <a:lnTo>
                                <a:pt x="2458212" y="955548"/>
                              </a:lnTo>
                              <a:lnTo>
                                <a:pt x="2346960" y="1170432"/>
                              </a:lnTo>
                              <a:lnTo>
                                <a:pt x="2234946" y="1359408"/>
                              </a:lnTo>
                              <a:lnTo>
                                <a:pt x="2125760" y="1544873"/>
                              </a:lnTo>
                              <a:lnTo>
                                <a:pt x="2123694" y="1548384"/>
                              </a:lnTo>
                              <a:lnTo>
                                <a:pt x="2018538" y="1623060"/>
                              </a:lnTo>
                              <a:lnTo>
                                <a:pt x="2146554" y="1568958"/>
                              </a:lnTo>
                              <a:close/>
                            </a:path>
                          </a:pathLst>
                        </a:custGeom>
                        <a:solidFill>
                          <a:srgbClr val="98333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14:anchorId="70665F93">
                <wp:simplePos x="0" y="0"/>
                <wp:positionH relativeFrom="column">
                  <wp:posOffset>375285</wp:posOffset>
                </wp:positionH>
                <wp:positionV relativeFrom="paragraph">
                  <wp:posOffset>128905</wp:posOffset>
                </wp:positionV>
                <wp:extent cx="220345" cy="297180"/>
                <wp:effectExtent l="0" t="0" r="0" b="0"/>
                <wp:wrapNone/>
                <wp:docPr id="20" name="object 36"/>
                <a:graphic xmlns:a="http://schemas.openxmlformats.org/drawingml/2006/main">
                  <a:graphicData uri="http://schemas.microsoft.com/office/word/2010/wordprocessingShape">
                    <wps:wsp>
                      <wps:cNvSpPr/>
                      <wps:spPr>
                        <a:xfrm>
                          <a:off x="0" y="0"/>
                          <a:ext cx="220320" cy="29736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color w:val="000000" w:themeColor="text1"/>
                                <w:kern w:val="2"/>
                                <w:sz w:val="30"/>
                                <w:szCs w:val="30"/>
                              </w:rPr>
                              <w:t>9</w:t>
                            </w:r>
                          </w:p>
                        </w:txbxContent>
                      </wps:txbx>
                      <wps:bodyPr lIns="0" rIns="0" tIns="0" bIns="0" anchor="t">
                        <a:noAutofit/>
                      </wps:bodyPr>
                    </wps:wsp>
                  </a:graphicData>
                </a:graphic>
              </wp:anchor>
            </w:drawing>
          </mc:Choice>
          <mc:Fallback>
            <w:pict>
              <v:rect id="shape_0" ID="object 36" path="m0,0l-2147483645,0l-2147483645,-2147483646l0,-2147483646xe" stroked="f" o:allowincell="f" style="position:absolute;margin-left:29.55pt;margin-top:10.15pt;width:17.3pt;height:23.35pt;mso-wrap-style:square;v-text-anchor:top" wp14:anchorId="70665F93">
                <v:fill o:detectmouseclick="t" on="false"/>
                <v:stroke color="#3465a4" joinstyle="round" endcap="flat"/>
                <v:textbox>
                  <w:txbxContent>
                    <w:p>
                      <w:pPr>
                        <w:pStyle w:val="NormalWeb"/>
                        <w:spacing w:lineRule="exact" w:line="322" w:before="16" w:after="0"/>
                        <w:ind w:left="14" w:hanging="0"/>
                        <w:rPr/>
                      </w:pPr>
                      <w:r>
                        <w:rPr>
                          <w:color w:val="000000" w:themeColor="text1"/>
                          <w:kern w:val="2"/>
                          <w:sz w:val="30"/>
                          <w:szCs w:val="30"/>
                        </w:rPr>
                        <w:t>9</w:t>
                      </w:r>
                    </w:p>
                  </w:txbxContent>
                </v:textbox>
                <w10:wrap type="none"/>
              </v:rect>
            </w:pict>
          </mc:Fallback>
        </mc:AlternateContent>
      </w:r>
    </w:p>
    <w:p>
      <w:pPr>
        <w:pStyle w:val="Normal"/>
        <w:widowControl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2540" distL="0" distR="1270" simplePos="0" locked="0" layoutInCell="0" allowOverlap="1" relativeHeight="9" wp14:anchorId="1E57DBD9">
                <wp:simplePos x="0" y="0"/>
                <wp:positionH relativeFrom="column">
                  <wp:posOffset>626745</wp:posOffset>
                </wp:positionH>
                <wp:positionV relativeFrom="paragraph">
                  <wp:posOffset>76835</wp:posOffset>
                </wp:positionV>
                <wp:extent cx="3350895" cy="1806575"/>
                <wp:effectExtent l="635" t="635" r="0" b="0"/>
                <wp:wrapNone/>
                <wp:docPr id="22" name="object 105"/>
                <a:graphic xmlns:a="http://schemas.openxmlformats.org/drawingml/2006/main">
                  <a:graphicData uri="http://schemas.microsoft.com/office/word/2010/wordprocessingShape">
                    <wps:wsp>
                      <wps:cNvSpPr/>
                      <wps:spPr>
                        <a:xfrm>
                          <a:off x="0" y="0"/>
                          <a:ext cx="3350880" cy="180648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ID="object 105" path="m0,0l-2147483645,0l-2147483645,-2147483646l0,-2147483646xe" stroked="f" o:allowincell="f" style="position:absolute;margin-left:49.35pt;margin-top:6.05pt;width:263.8pt;height:142.2pt;mso-wrap-style:none;v-text-anchor:middle" wp14:anchorId="1E57DBD9">
                <v:imagedata r:id="rId30" o:detectmouseclick="t"/>
                <v:stroke color="#3465a4" joinstyle="round" endcap="flat"/>
                <w10:wrap type="none"/>
              </v:rect>
            </w:pict>
          </mc:Fallback>
        </mc:AlternateContent>
        <mc:AlternateContent>
          <mc:Choice Requires="wps">
            <w:drawing>
              <wp:anchor behindDoc="0" distT="19050" distB="0" distL="0" distR="0" simplePos="0" locked="0" layoutInCell="0" allowOverlap="1" relativeHeight="10" wp14:anchorId="47ECD770">
                <wp:simplePos x="0" y="0"/>
                <wp:positionH relativeFrom="column">
                  <wp:posOffset>598805</wp:posOffset>
                </wp:positionH>
                <wp:positionV relativeFrom="paragraph">
                  <wp:posOffset>65405</wp:posOffset>
                </wp:positionV>
                <wp:extent cx="3357880" cy="1816735"/>
                <wp:effectExtent l="0" t="9525" r="635" b="0"/>
                <wp:wrapNone/>
                <wp:docPr id="23" name="object 106"/>
                <a:graphic xmlns:a="http://schemas.openxmlformats.org/drawingml/2006/main">
                  <a:graphicData uri="http://schemas.microsoft.com/office/word/2010/wordprocessingShape">
                    <wps:wsp>
                      <wps:cNvSpPr/>
                      <wps:spPr>
                        <a:xfrm>
                          <a:off x="0" y="0"/>
                          <a:ext cx="3357720" cy="1816560"/>
                        </a:xfrm>
                        <a:custGeom>
                          <a:avLst/>
                          <a:gdLst>
                            <a:gd name="textAreaLeft" fmla="*/ 0 w 1903680"/>
                            <a:gd name="textAreaRight" fmla="*/ 1904040 w 1903680"/>
                            <a:gd name="textAreaTop" fmla="*/ 0 h 1029960"/>
                            <a:gd name="textAreaBottom" fmla="*/ 1030320 h 1029960"/>
                          </a:gdLst>
                          <a:ahLst/>
                          <a:rect l="textAreaLeft" t="textAreaTop" r="textAreaRight" b="textAreaBottom"/>
                          <a:pathLst>
                            <a:path w="3358896" h="1813560">
                              <a:moveTo>
                                <a:pt x="223265" y="404622"/>
                              </a:moveTo>
                              <a:lnTo>
                                <a:pt x="232409" y="402336"/>
                              </a:lnTo>
                              <a:lnTo>
                                <a:pt x="230123" y="399288"/>
                              </a:lnTo>
                              <a:lnTo>
                                <a:pt x="226313" y="398526"/>
                              </a:lnTo>
                              <a:lnTo>
                                <a:pt x="223265" y="401574"/>
                              </a:lnTo>
                              <a:lnTo>
                                <a:pt x="111796" y="718542"/>
                              </a:lnTo>
                              <a:lnTo>
                                <a:pt x="223265" y="404622"/>
                              </a:lnTo>
                              <a:close/>
                            </a:path>
                            <a:path w="3358896" h="1813560">
                              <a:moveTo>
                                <a:pt x="4572" y="1796796"/>
                              </a:moveTo>
                              <a:lnTo>
                                <a:pt x="7620" y="809244"/>
                              </a:lnTo>
                              <a:lnTo>
                                <a:pt x="9144" y="805434"/>
                              </a:lnTo>
                              <a:lnTo>
                                <a:pt x="3810" y="802767"/>
                              </a:lnTo>
                              <a:lnTo>
                                <a:pt x="3810" y="1797558"/>
                              </a:lnTo>
                              <a:lnTo>
                                <a:pt x="4572" y="1796796"/>
                              </a:lnTo>
                              <a:close/>
                            </a:path>
                            <a:path w="3358896" h="1813560">
                              <a:moveTo>
                                <a:pt x="3348990" y="1801368"/>
                              </a:moveTo>
                              <a:lnTo>
                                <a:pt x="3348990" y="1796796"/>
                              </a:lnTo>
                              <a:lnTo>
                                <a:pt x="9144" y="1796795"/>
                              </a:lnTo>
                              <a:lnTo>
                                <a:pt x="9144" y="1801368"/>
                              </a:lnTo>
                              <a:lnTo>
                                <a:pt x="3810" y="1803146"/>
                              </a:lnTo>
                              <a:lnTo>
                                <a:pt x="3810" y="1804412"/>
                              </a:lnTo>
                              <a:lnTo>
                                <a:pt x="3348990" y="1801368"/>
                              </a:lnTo>
                              <a:close/>
                            </a:path>
                            <a:path w="3358896" h="1813560">
                              <a:moveTo>
                                <a:pt x="3358896" y="1086612"/>
                              </a:moveTo>
                              <a:lnTo>
                                <a:pt x="3348990" y="1088898"/>
                              </a:lnTo>
                              <a:lnTo>
                                <a:pt x="3354324" y="1094232"/>
                              </a:lnTo>
                              <a:lnTo>
                                <a:pt x="3354324" y="1796796"/>
                              </a:lnTo>
                              <a:lnTo>
                                <a:pt x="3358896" y="1801368"/>
                              </a:lnTo>
                              <a:lnTo>
                                <a:pt x="3358896" y="1086612"/>
                              </a:lnTo>
                              <a:close/>
                            </a:path>
                            <a:path w="3358896" h="1813560">
                              <a:moveTo>
                                <a:pt x="2016252" y="0"/>
                              </a:moveTo>
                              <a:lnTo>
                                <a:pt x="2011680" y="0"/>
                              </a:lnTo>
                              <a:lnTo>
                                <a:pt x="2014124" y="1296"/>
                              </a:lnTo>
                              <a:lnTo>
                                <a:pt x="2016252" y="0"/>
                              </a:lnTo>
                              <a:close/>
                            </a:path>
                            <a:path w="3358896" h="1813560">
                              <a:moveTo>
                                <a:pt x="2575560" y="764286"/>
                              </a:moveTo>
                              <a:lnTo>
                                <a:pt x="2456688" y="630174"/>
                              </a:lnTo>
                              <a:lnTo>
                                <a:pt x="2568702" y="770382"/>
                              </a:lnTo>
                              <a:lnTo>
                                <a:pt x="2575560" y="764286"/>
                              </a:lnTo>
                              <a:close/>
                            </a:path>
                            <a:path w="3358896" h="1813560">
                              <a:moveTo>
                                <a:pt x="2576101" y="764771"/>
                              </a:moveTo>
                              <a:lnTo>
                                <a:pt x="2576322" y="765048"/>
                              </a:lnTo>
                              <a:lnTo>
                                <a:pt x="2686812" y="864108"/>
                              </a:lnTo>
                              <a:lnTo>
                                <a:pt x="2576101" y="764771"/>
                              </a:lnTo>
                              <a:close/>
                            </a:path>
                            <a:path w="3358896" h="1813560">
                              <a:moveTo>
                                <a:pt x="3019806" y="1065276"/>
                              </a:moveTo>
                              <a:lnTo>
                                <a:pt x="2904744" y="1012698"/>
                              </a:lnTo>
                              <a:lnTo>
                                <a:pt x="3016758" y="1074420"/>
                              </a:lnTo>
                              <a:lnTo>
                                <a:pt x="3019806" y="1065276"/>
                              </a:lnTo>
                              <a:close/>
                            </a:path>
                            <a:path w="3358896" h="1813560">
                              <a:moveTo>
                                <a:pt x="3020010" y="1065310"/>
                              </a:moveTo>
                              <a:lnTo>
                                <a:pt x="3021330" y="1066038"/>
                              </a:lnTo>
                              <a:lnTo>
                                <a:pt x="3131820" y="1084326"/>
                              </a:lnTo>
                              <a:lnTo>
                                <a:pt x="3020010" y="1065310"/>
                              </a:lnTo>
                              <a:close/>
                            </a:path>
                            <a:path w="3358896" h="1813560">
                              <a:moveTo>
                                <a:pt x="3354324" y="1806702"/>
                              </a:moveTo>
                              <a:lnTo>
                                <a:pt x="3358896" y="1804415"/>
                              </a:lnTo>
                              <a:lnTo>
                                <a:pt x="3358896" y="1801368"/>
                              </a:lnTo>
                              <a:lnTo>
                                <a:pt x="3354324" y="1796796"/>
                              </a:lnTo>
                              <a:lnTo>
                                <a:pt x="3354324" y="1094232"/>
                              </a:lnTo>
                              <a:lnTo>
                                <a:pt x="3348990" y="1088898"/>
                              </a:lnTo>
                              <a:lnTo>
                                <a:pt x="3358896" y="1086612"/>
                              </a:lnTo>
                              <a:lnTo>
                                <a:pt x="3354324" y="1084326"/>
                              </a:lnTo>
                              <a:lnTo>
                                <a:pt x="3131820" y="1084326"/>
                              </a:lnTo>
                              <a:lnTo>
                                <a:pt x="3021330" y="1066038"/>
                              </a:lnTo>
                              <a:lnTo>
                                <a:pt x="3020010" y="1065310"/>
                              </a:lnTo>
                              <a:lnTo>
                                <a:pt x="2909316" y="1004316"/>
                              </a:lnTo>
                              <a:lnTo>
                                <a:pt x="2798064" y="936498"/>
                              </a:lnTo>
                              <a:lnTo>
                                <a:pt x="2686050" y="863346"/>
                              </a:lnTo>
                              <a:lnTo>
                                <a:pt x="2686812" y="864108"/>
                              </a:lnTo>
                              <a:lnTo>
                                <a:pt x="2576322" y="765048"/>
                              </a:lnTo>
                              <a:lnTo>
                                <a:pt x="2576101" y="764771"/>
                              </a:lnTo>
                              <a:lnTo>
                                <a:pt x="2464308" y="624840"/>
                              </a:lnTo>
                              <a:lnTo>
                                <a:pt x="2353056" y="403860"/>
                              </a:lnTo>
                              <a:lnTo>
                                <a:pt x="2241042" y="204215"/>
                              </a:lnTo>
                              <a:lnTo>
                                <a:pt x="2123694" y="59436"/>
                              </a:lnTo>
                              <a:lnTo>
                                <a:pt x="2122170" y="57912"/>
                              </a:lnTo>
                              <a:lnTo>
                                <a:pt x="2128266" y="51054"/>
                              </a:lnTo>
                              <a:lnTo>
                                <a:pt x="2016252" y="-8381"/>
                              </a:lnTo>
                              <a:lnTo>
                                <a:pt x="2014727" y="-9143"/>
                              </a:lnTo>
                              <a:lnTo>
                                <a:pt x="2011680" y="-8381"/>
                              </a:lnTo>
                              <a:lnTo>
                                <a:pt x="1901978" y="58490"/>
                              </a:lnTo>
                              <a:lnTo>
                                <a:pt x="1903476" y="58674"/>
                              </a:lnTo>
                              <a:lnTo>
                                <a:pt x="1900427" y="59436"/>
                              </a:lnTo>
                              <a:lnTo>
                                <a:pt x="1789938" y="54864"/>
                              </a:lnTo>
                              <a:lnTo>
                                <a:pt x="1901952" y="68580"/>
                              </a:lnTo>
                              <a:lnTo>
                                <a:pt x="1905000" y="67818"/>
                              </a:lnTo>
                              <a:lnTo>
                                <a:pt x="2014124" y="1296"/>
                              </a:lnTo>
                              <a:lnTo>
                                <a:pt x="2011680" y="0"/>
                              </a:lnTo>
                              <a:lnTo>
                                <a:pt x="2016252" y="0"/>
                              </a:lnTo>
                              <a:lnTo>
                                <a:pt x="2014124" y="1296"/>
                              </a:lnTo>
                              <a:lnTo>
                                <a:pt x="2123029" y="59083"/>
                              </a:lnTo>
                              <a:lnTo>
                                <a:pt x="2233422" y="209550"/>
                              </a:lnTo>
                              <a:lnTo>
                                <a:pt x="2345436" y="409194"/>
                              </a:lnTo>
                              <a:lnTo>
                                <a:pt x="2455926" y="629412"/>
                              </a:lnTo>
                              <a:lnTo>
                                <a:pt x="2456688" y="630174"/>
                              </a:lnTo>
                              <a:lnTo>
                                <a:pt x="2575560" y="764286"/>
                              </a:lnTo>
                              <a:lnTo>
                                <a:pt x="2568702" y="770382"/>
                              </a:lnTo>
                              <a:lnTo>
                                <a:pt x="2569464" y="771144"/>
                              </a:lnTo>
                              <a:lnTo>
                                <a:pt x="2680716" y="870966"/>
                              </a:lnTo>
                              <a:lnTo>
                                <a:pt x="2681478" y="871728"/>
                              </a:lnTo>
                              <a:lnTo>
                                <a:pt x="2793492" y="944880"/>
                              </a:lnTo>
                              <a:lnTo>
                                <a:pt x="2904744" y="1012698"/>
                              </a:lnTo>
                              <a:lnTo>
                                <a:pt x="3019806" y="1065276"/>
                              </a:lnTo>
                              <a:lnTo>
                                <a:pt x="3016758" y="1074420"/>
                              </a:lnTo>
                              <a:lnTo>
                                <a:pt x="3018282" y="1075182"/>
                              </a:lnTo>
                              <a:lnTo>
                                <a:pt x="3130296" y="1094232"/>
                              </a:lnTo>
                              <a:lnTo>
                                <a:pt x="3348989" y="1094231"/>
                              </a:lnTo>
                              <a:lnTo>
                                <a:pt x="3348990" y="1801368"/>
                              </a:lnTo>
                              <a:lnTo>
                                <a:pt x="3810" y="1804412"/>
                              </a:lnTo>
                              <a:lnTo>
                                <a:pt x="3810" y="1806321"/>
                              </a:lnTo>
                              <a:lnTo>
                                <a:pt x="4572" y="1806702"/>
                              </a:lnTo>
                              <a:lnTo>
                                <a:pt x="3354324" y="1806702"/>
                              </a:lnTo>
                              <a:close/>
                            </a:path>
                            <a:path w="3358896" h="1813560">
                              <a:moveTo>
                                <a:pt x="111252" y="720090"/>
                              </a:moveTo>
                              <a:lnTo>
                                <a:pt x="111796" y="718542"/>
                              </a:lnTo>
                              <a:lnTo>
                                <a:pt x="3810" y="799901"/>
                              </a:lnTo>
                              <a:lnTo>
                                <a:pt x="111252" y="720090"/>
                              </a:lnTo>
                              <a:close/>
                            </a:path>
                            <a:path w="3358896" h="1813560">
                              <a:moveTo>
                                <a:pt x="226301" y="422753"/>
                              </a:moveTo>
                              <a:lnTo>
                                <a:pt x="112776" y="717804"/>
                              </a:lnTo>
                              <a:lnTo>
                                <a:pt x="120396" y="723900"/>
                              </a:lnTo>
                              <a:lnTo>
                                <a:pt x="226301" y="422753"/>
                              </a:lnTo>
                              <a:close/>
                            </a:path>
                            <a:path w="3358896" h="1813560">
                              <a:moveTo>
                                <a:pt x="454275" y="1294790"/>
                              </a:moveTo>
                              <a:lnTo>
                                <a:pt x="451104" y="1294638"/>
                              </a:lnTo>
                              <a:lnTo>
                                <a:pt x="455676" y="1297686"/>
                              </a:lnTo>
                              <a:lnTo>
                                <a:pt x="454275" y="1294790"/>
                              </a:lnTo>
                              <a:close/>
                            </a:path>
                            <a:path w="3358896" h="1813560">
                              <a:moveTo>
                                <a:pt x="670560" y="1207770"/>
                              </a:moveTo>
                              <a:lnTo>
                                <a:pt x="670729" y="1207508"/>
                              </a:lnTo>
                              <a:lnTo>
                                <a:pt x="561181" y="1299915"/>
                              </a:lnTo>
                              <a:lnTo>
                                <a:pt x="670560" y="1207770"/>
                              </a:lnTo>
                              <a:close/>
                            </a:path>
                            <a:path w="3358896" h="1813560">
                              <a:moveTo>
                                <a:pt x="786462" y="1045489"/>
                              </a:moveTo>
                              <a:lnTo>
                                <a:pt x="671322" y="1207008"/>
                              </a:lnTo>
                              <a:lnTo>
                                <a:pt x="678180" y="1213104"/>
                              </a:lnTo>
                              <a:lnTo>
                                <a:pt x="786462" y="1045489"/>
                              </a:lnTo>
                              <a:close/>
                            </a:path>
                            <a:path w="3358896" h="1813560">
                              <a:moveTo>
                                <a:pt x="782574" y="1041654"/>
                              </a:moveTo>
                              <a:lnTo>
                                <a:pt x="781812" y="1035558"/>
                              </a:lnTo>
                              <a:lnTo>
                                <a:pt x="670729" y="1207508"/>
                              </a:lnTo>
                              <a:lnTo>
                                <a:pt x="782574" y="1041654"/>
                              </a:lnTo>
                              <a:close/>
                            </a:path>
                            <a:path w="3358896" h="1813560">
                              <a:moveTo>
                                <a:pt x="1125474" y="318516"/>
                              </a:moveTo>
                              <a:lnTo>
                                <a:pt x="1121664" y="324612"/>
                              </a:lnTo>
                              <a:lnTo>
                                <a:pt x="1236328" y="770229"/>
                              </a:lnTo>
                              <a:lnTo>
                                <a:pt x="1125474" y="318516"/>
                              </a:lnTo>
                              <a:close/>
                            </a:path>
                            <a:path w="3358896" h="1813560">
                              <a:moveTo>
                                <a:pt x="1232154" y="771144"/>
                              </a:moveTo>
                              <a:lnTo>
                                <a:pt x="1117468" y="325439"/>
                              </a:lnTo>
                              <a:lnTo>
                                <a:pt x="1228344" y="777240"/>
                              </a:lnTo>
                              <a:lnTo>
                                <a:pt x="1232154" y="771144"/>
                              </a:lnTo>
                              <a:close/>
                            </a:path>
                            <a:path w="3358896" h="1813560">
                              <a:moveTo>
                                <a:pt x="1563624" y="195834"/>
                              </a:moveTo>
                              <a:lnTo>
                                <a:pt x="1563801" y="195568"/>
                              </a:lnTo>
                              <a:lnTo>
                                <a:pt x="1453134" y="289560"/>
                              </a:lnTo>
                              <a:lnTo>
                                <a:pt x="1563624" y="195834"/>
                              </a:lnTo>
                              <a:close/>
                            </a:path>
                            <a:path w="3358896" h="1813560">
                              <a:moveTo>
                                <a:pt x="1681417" y="36281"/>
                              </a:moveTo>
                              <a:lnTo>
                                <a:pt x="1564386" y="195072"/>
                              </a:lnTo>
                              <a:lnTo>
                                <a:pt x="1571244" y="201168"/>
                              </a:lnTo>
                              <a:lnTo>
                                <a:pt x="1681417" y="36281"/>
                              </a:lnTo>
                              <a:close/>
                            </a:path>
                            <a:path w="3358896" h="1813560">
                              <a:moveTo>
                                <a:pt x="1678686" y="35814"/>
                              </a:moveTo>
                              <a:lnTo>
                                <a:pt x="1675638" y="28194"/>
                              </a:lnTo>
                              <a:lnTo>
                                <a:pt x="1563801" y="195568"/>
                              </a:lnTo>
                              <a:lnTo>
                                <a:pt x="1678686" y="35814"/>
                              </a:lnTo>
                              <a:close/>
                            </a:path>
                            <a:path w="3358896" h="1813560">
                              <a:moveTo>
                                <a:pt x="1339596" y="750570"/>
                              </a:moveTo>
                              <a:lnTo>
                                <a:pt x="1348740" y="752856"/>
                              </a:lnTo>
                              <a:lnTo>
                                <a:pt x="1460448" y="295383"/>
                              </a:lnTo>
                              <a:lnTo>
                                <a:pt x="1570482" y="201930"/>
                              </a:lnTo>
                              <a:lnTo>
                                <a:pt x="1571244" y="201168"/>
                              </a:lnTo>
                              <a:lnTo>
                                <a:pt x="1564386" y="195072"/>
                              </a:lnTo>
                              <a:lnTo>
                                <a:pt x="1681417" y="36281"/>
                              </a:lnTo>
                              <a:lnTo>
                                <a:pt x="1683258" y="33528"/>
                              </a:lnTo>
                              <a:lnTo>
                                <a:pt x="1791462" y="44958"/>
                              </a:lnTo>
                              <a:lnTo>
                                <a:pt x="1680210" y="25908"/>
                              </a:lnTo>
                              <a:lnTo>
                                <a:pt x="1678686" y="25908"/>
                              </a:lnTo>
                              <a:lnTo>
                                <a:pt x="1675638" y="28194"/>
                              </a:lnTo>
                              <a:lnTo>
                                <a:pt x="1678686" y="35814"/>
                              </a:lnTo>
                              <a:lnTo>
                                <a:pt x="1563801" y="195568"/>
                              </a:lnTo>
                              <a:lnTo>
                                <a:pt x="1563624" y="195834"/>
                              </a:lnTo>
                              <a:lnTo>
                                <a:pt x="1453134" y="289560"/>
                              </a:lnTo>
                              <a:lnTo>
                                <a:pt x="1460754" y="294132"/>
                              </a:lnTo>
                              <a:lnTo>
                                <a:pt x="1459230" y="296418"/>
                              </a:lnTo>
                              <a:lnTo>
                                <a:pt x="1343406" y="746760"/>
                              </a:lnTo>
                              <a:lnTo>
                                <a:pt x="1340363" y="747426"/>
                              </a:lnTo>
                              <a:lnTo>
                                <a:pt x="1236328" y="770229"/>
                              </a:lnTo>
                              <a:lnTo>
                                <a:pt x="1339596" y="750570"/>
                              </a:lnTo>
                              <a:close/>
                            </a:path>
                            <a:path w="3358896" h="1813560">
                              <a:moveTo>
                                <a:pt x="1903476" y="58674"/>
                              </a:moveTo>
                              <a:lnTo>
                                <a:pt x="1901978" y="58490"/>
                              </a:lnTo>
                              <a:lnTo>
                                <a:pt x="1791462" y="44958"/>
                              </a:lnTo>
                              <a:lnTo>
                                <a:pt x="1683258" y="33528"/>
                              </a:lnTo>
                              <a:lnTo>
                                <a:pt x="1681417" y="36281"/>
                              </a:lnTo>
                              <a:lnTo>
                                <a:pt x="1789938" y="54864"/>
                              </a:lnTo>
                              <a:lnTo>
                                <a:pt x="1900427" y="59436"/>
                              </a:lnTo>
                              <a:lnTo>
                                <a:pt x="1903476" y="58674"/>
                              </a:lnTo>
                              <a:close/>
                            </a:path>
                            <a:path w="3358896" h="1813560">
                              <a:moveTo>
                                <a:pt x="2129790" y="52578"/>
                              </a:moveTo>
                              <a:lnTo>
                                <a:pt x="2128266" y="51054"/>
                              </a:lnTo>
                              <a:lnTo>
                                <a:pt x="2122170" y="57912"/>
                              </a:lnTo>
                              <a:lnTo>
                                <a:pt x="2123694" y="59436"/>
                              </a:lnTo>
                              <a:lnTo>
                                <a:pt x="2241042" y="204215"/>
                              </a:lnTo>
                              <a:lnTo>
                                <a:pt x="2129790" y="52578"/>
                              </a:lnTo>
                              <a:close/>
                            </a:path>
                            <a:path w="3358896" h="1813560">
                              <a:moveTo>
                                <a:pt x="1343406" y="746760"/>
                              </a:moveTo>
                              <a:lnTo>
                                <a:pt x="1459230" y="296418"/>
                              </a:lnTo>
                              <a:lnTo>
                                <a:pt x="1460754" y="294132"/>
                              </a:lnTo>
                              <a:lnTo>
                                <a:pt x="1453134" y="289560"/>
                              </a:lnTo>
                              <a:lnTo>
                                <a:pt x="1451610" y="291846"/>
                              </a:lnTo>
                              <a:lnTo>
                                <a:pt x="1340363" y="747426"/>
                              </a:lnTo>
                              <a:lnTo>
                                <a:pt x="1343406" y="746760"/>
                              </a:lnTo>
                              <a:close/>
                            </a:path>
                            <a:path w="3358896" h="1813560">
                              <a:moveTo>
                                <a:pt x="1237488" y="774954"/>
                              </a:moveTo>
                              <a:lnTo>
                                <a:pt x="1236328" y="770229"/>
                              </a:lnTo>
                              <a:lnTo>
                                <a:pt x="1121664" y="324612"/>
                              </a:lnTo>
                              <a:lnTo>
                                <a:pt x="1125474" y="318516"/>
                              </a:lnTo>
                              <a:lnTo>
                                <a:pt x="1124712" y="316230"/>
                              </a:lnTo>
                              <a:lnTo>
                                <a:pt x="1120140" y="314706"/>
                              </a:lnTo>
                              <a:lnTo>
                                <a:pt x="1008126" y="336804"/>
                              </a:lnTo>
                              <a:lnTo>
                                <a:pt x="1116330" y="320802"/>
                              </a:lnTo>
                              <a:lnTo>
                                <a:pt x="1117468" y="325439"/>
                              </a:lnTo>
                              <a:lnTo>
                                <a:pt x="1232154" y="771144"/>
                              </a:lnTo>
                              <a:lnTo>
                                <a:pt x="1228344" y="777240"/>
                              </a:lnTo>
                              <a:lnTo>
                                <a:pt x="1229106" y="779526"/>
                              </a:lnTo>
                              <a:lnTo>
                                <a:pt x="1233678" y="781050"/>
                              </a:lnTo>
                              <a:lnTo>
                                <a:pt x="1237488" y="774954"/>
                              </a:lnTo>
                              <a:close/>
                            </a:path>
                            <a:path w="3358896" h="1813560">
                              <a:moveTo>
                                <a:pt x="1344930" y="756666"/>
                              </a:moveTo>
                              <a:lnTo>
                                <a:pt x="1347216" y="755904"/>
                              </a:lnTo>
                              <a:lnTo>
                                <a:pt x="1348740" y="752856"/>
                              </a:lnTo>
                              <a:lnTo>
                                <a:pt x="1339596" y="750570"/>
                              </a:lnTo>
                              <a:lnTo>
                                <a:pt x="1236328" y="770229"/>
                              </a:lnTo>
                              <a:lnTo>
                                <a:pt x="1237488" y="774954"/>
                              </a:lnTo>
                              <a:lnTo>
                                <a:pt x="1233678" y="781050"/>
                              </a:lnTo>
                              <a:lnTo>
                                <a:pt x="1344930" y="756666"/>
                              </a:lnTo>
                              <a:close/>
                            </a:path>
                            <a:path w="3358896" h="1813560">
                              <a:moveTo>
                                <a:pt x="900684" y="1152906"/>
                              </a:moveTo>
                              <a:lnTo>
                                <a:pt x="902208" y="1149096"/>
                              </a:lnTo>
                              <a:lnTo>
                                <a:pt x="900684" y="1145286"/>
                              </a:lnTo>
                              <a:lnTo>
                                <a:pt x="1009650" y="346710"/>
                              </a:lnTo>
                              <a:lnTo>
                                <a:pt x="1013460" y="342138"/>
                              </a:lnTo>
                              <a:lnTo>
                                <a:pt x="1008126" y="336804"/>
                              </a:lnTo>
                              <a:lnTo>
                                <a:pt x="1005840" y="337566"/>
                              </a:lnTo>
                              <a:lnTo>
                                <a:pt x="1004316" y="341376"/>
                              </a:lnTo>
                              <a:lnTo>
                                <a:pt x="894346" y="1139034"/>
                              </a:lnTo>
                              <a:lnTo>
                                <a:pt x="893063" y="1148334"/>
                              </a:lnTo>
                              <a:lnTo>
                                <a:pt x="894588" y="1152144"/>
                              </a:lnTo>
                              <a:lnTo>
                                <a:pt x="897636" y="1153668"/>
                              </a:lnTo>
                              <a:lnTo>
                                <a:pt x="900684" y="1152906"/>
                              </a:lnTo>
                              <a:close/>
                            </a:path>
                            <a:path w="3358896" h="1813560">
                              <a:moveTo>
                                <a:pt x="1012918" y="346065"/>
                              </a:moveTo>
                              <a:lnTo>
                                <a:pt x="1117468" y="325439"/>
                              </a:lnTo>
                              <a:lnTo>
                                <a:pt x="1116330" y="320802"/>
                              </a:lnTo>
                              <a:lnTo>
                                <a:pt x="1008126" y="336804"/>
                              </a:lnTo>
                              <a:lnTo>
                                <a:pt x="1013460" y="342138"/>
                              </a:lnTo>
                              <a:lnTo>
                                <a:pt x="1009650" y="346710"/>
                              </a:lnTo>
                              <a:lnTo>
                                <a:pt x="900684" y="1145286"/>
                              </a:lnTo>
                              <a:lnTo>
                                <a:pt x="902208" y="1149096"/>
                              </a:lnTo>
                              <a:lnTo>
                                <a:pt x="1012918" y="346065"/>
                              </a:lnTo>
                              <a:close/>
                            </a:path>
                            <a:path w="3358896" h="1813560">
                              <a:moveTo>
                                <a:pt x="9144" y="1801368"/>
                              </a:moveTo>
                              <a:lnTo>
                                <a:pt x="9143" y="808095"/>
                              </a:lnTo>
                              <a:lnTo>
                                <a:pt x="118872" y="725424"/>
                              </a:lnTo>
                              <a:lnTo>
                                <a:pt x="120396" y="723900"/>
                              </a:lnTo>
                              <a:lnTo>
                                <a:pt x="112776" y="717804"/>
                              </a:lnTo>
                              <a:lnTo>
                                <a:pt x="226301" y="422753"/>
                              </a:lnTo>
                              <a:lnTo>
                                <a:pt x="232409" y="405384"/>
                              </a:lnTo>
                              <a:lnTo>
                                <a:pt x="343662" y="1066800"/>
                              </a:lnTo>
                              <a:lnTo>
                                <a:pt x="232409" y="402336"/>
                              </a:lnTo>
                              <a:lnTo>
                                <a:pt x="223265" y="404622"/>
                              </a:lnTo>
                              <a:lnTo>
                                <a:pt x="111796" y="718542"/>
                              </a:lnTo>
                              <a:lnTo>
                                <a:pt x="111252" y="720090"/>
                              </a:lnTo>
                              <a:lnTo>
                                <a:pt x="3810" y="799925"/>
                              </a:lnTo>
                              <a:lnTo>
                                <a:pt x="3810" y="802767"/>
                              </a:lnTo>
                              <a:lnTo>
                                <a:pt x="9144" y="805434"/>
                              </a:lnTo>
                              <a:lnTo>
                                <a:pt x="7620" y="809244"/>
                              </a:lnTo>
                              <a:lnTo>
                                <a:pt x="4572" y="1796796"/>
                              </a:lnTo>
                              <a:lnTo>
                                <a:pt x="3810" y="1797558"/>
                              </a:lnTo>
                              <a:lnTo>
                                <a:pt x="3810" y="1803146"/>
                              </a:lnTo>
                              <a:lnTo>
                                <a:pt x="9144" y="1801368"/>
                              </a:lnTo>
                              <a:close/>
                            </a:path>
                            <a:path w="3358896" h="1813560">
                              <a:moveTo>
                                <a:pt x="565404" y="1308354"/>
                              </a:moveTo>
                              <a:lnTo>
                                <a:pt x="677418" y="1213866"/>
                              </a:lnTo>
                              <a:lnTo>
                                <a:pt x="678180" y="1213104"/>
                              </a:lnTo>
                              <a:lnTo>
                                <a:pt x="671322" y="1207008"/>
                              </a:lnTo>
                              <a:lnTo>
                                <a:pt x="786462" y="1045489"/>
                              </a:lnTo>
                              <a:lnTo>
                                <a:pt x="789432" y="1040892"/>
                              </a:lnTo>
                              <a:lnTo>
                                <a:pt x="788670" y="1034796"/>
                              </a:lnTo>
                              <a:lnTo>
                                <a:pt x="787908" y="1034034"/>
                              </a:lnTo>
                              <a:lnTo>
                                <a:pt x="784860" y="1033272"/>
                              </a:lnTo>
                              <a:lnTo>
                                <a:pt x="781812" y="1035558"/>
                              </a:lnTo>
                              <a:lnTo>
                                <a:pt x="782574" y="1041654"/>
                              </a:lnTo>
                              <a:lnTo>
                                <a:pt x="670729" y="1207508"/>
                              </a:lnTo>
                              <a:lnTo>
                                <a:pt x="670560" y="1207770"/>
                              </a:lnTo>
                              <a:lnTo>
                                <a:pt x="561181" y="1299915"/>
                              </a:lnTo>
                              <a:lnTo>
                                <a:pt x="562356" y="1299972"/>
                              </a:lnTo>
                              <a:lnTo>
                                <a:pt x="559308" y="1301496"/>
                              </a:lnTo>
                              <a:lnTo>
                                <a:pt x="446531" y="1301496"/>
                              </a:lnTo>
                              <a:lnTo>
                                <a:pt x="447294" y="1303020"/>
                              </a:lnTo>
                              <a:lnTo>
                                <a:pt x="451104" y="1304544"/>
                              </a:lnTo>
                              <a:lnTo>
                                <a:pt x="562356" y="1309878"/>
                              </a:lnTo>
                              <a:lnTo>
                                <a:pt x="565404" y="1308354"/>
                              </a:lnTo>
                              <a:close/>
                            </a:path>
                            <a:path w="3358896" h="1813560">
                              <a:moveTo>
                                <a:pt x="893063" y="1148334"/>
                              </a:moveTo>
                              <a:lnTo>
                                <a:pt x="894346" y="1139034"/>
                              </a:lnTo>
                              <a:lnTo>
                                <a:pt x="788670" y="1034796"/>
                              </a:lnTo>
                              <a:lnTo>
                                <a:pt x="789432" y="1040892"/>
                              </a:lnTo>
                              <a:lnTo>
                                <a:pt x="786462" y="1045489"/>
                              </a:lnTo>
                              <a:lnTo>
                                <a:pt x="894588" y="1152144"/>
                              </a:lnTo>
                              <a:lnTo>
                                <a:pt x="893063" y="1148334"/>
                              </a:lnTo>
                              <a:close/>
                            </a:path>
                            <a:path w="3358896" h="1813560">
                              <a:moveTo>
                                <a:pt x="232409" y="405384"/>
                              </a:moveTo>
                              <a:lnTo>
                                <a:pt x="226301" y="422753"/>
                              </a:lnTo>
                              <a:lnTo>
                                <a:pt x="334135" y="1066800"/>
                              </a:lnTo>
                              <a:lnTo>
                                <a:pt x="343662" y="1066800"/>
                              </a:lnTo>
                              <a:lnTo>
                                <a:pt x="235331" y="422753"/>
                              </a:lnTo>
                            </a:path>
                            <a:path w="3358896" h="1813560">
                              <a:moveTo>
                                <a:pt x="343662" y="1066038"/>
                              </a:moveTo>
                              <a:lnTo>
                                <a:pt x="343662" y="1066800"/>
                              </a:lnTo>
                              <a:lnTo>
                                <a:pt x="344030" y="1066800"/>
                              </a:lnTo>
                            </a:path>
                            <a:path w="3358896" h="1813560">
                              <a:moveTo>
                                <a:pt x="334135" y="1066800"/>
                              </a:moveTo>
                              <a:lnTo>
                                <a:pt x="334518" y="1069086"/>
                              </a:lnTo>
                              <a:lnTo>
                                <a:pt x="334518" y="1069848"/>
                              </a:lnTo>
                              <a:lnTo>
                                <a:pt x="443215" y="1294638"/>
                              </a:lnTo>
                              <a:lnTo>
                                <a:pt x="454202" y="1294638"/>
                              </a:lnTo>
                              <a:lnTo>
                                <a:pt x="345504" y="1069848"/>
                              </a:lnTo>
                              <a:lnTo>
                                <a:pt x="345135" y="1069086"/>
                              </a:lnTo>
                              <a:lnTo>
                                <a:pt x="344030" y="1066800"/>
                              </a:lnTo>
                            </a:path>
                            <a:path w="3358896" h="1813560">
                              <a:moveTo>
                                <a:pt x="443215" y="1294638"/>
                              </a:moveTo>
                              <a:lnTo>
                                <a:pt x="444689" y="1297686"/>
                              </a:lnTo>
                              <a:lnTo>
                                <a:pt x="455676" y="1297686"/>
                              </a:lnTo>
                              <a:lnTo>
                                <a:pt x="451104" y="1294638"/>
                              </a:lnTo>
                            </a:path>
                            <a:path w="3358896" h="1813560">
                              <a:moveTo>
                                <a:pt x="451104" y="1294638"/>
                              </a:moveTo>
                              <a:lnTo>
                                <a:pt x="454275" y="1294790"/>
                              </a:lnTo>
                              <a:lnTo>
                                <a:pt x="455676" y="1297686"/>
                              </a:lnTo>
                              <a:lnTo>
                                <a:pt x="514676" y="1297686"/>
                              </a:lnTo>
                              <a:lnTo>
                                <a:pt x="454275" y="1294790"/>
                              </a:lnTo>
                              <a:lnTo>
                                <a:pt x="454202" y="1294638"/>
                              </a:lnTo>
                            </a:path>
                            <a:path w="3358896" h="1813560">
                              <a:moveTo>
                                <a:pt x="444689" y="1297686"/>
                              </a:moveTo>
                              <a:lnTo>
                                <a:pt x="445767" y="1299915"/>
                              </a:lnTo>
                              <a:lnTo>
                                <a:pt x="446531" y="1301496"/>
                              </a:lnTo>
                              <a:lnTo>
                                <a:pt x="559308" y="1301496"/>
                              </a:lnTo>
                              <a:lnTo>
                                <a:pt x="562356" y="1299972"/>
                              </a:lnTo>
                              <a:lnTo>
                                <a:pt x="561181" y="1299915"/>
                              </a:lnTo>
                              <a:lnTo>
                                <a:pt x="514676" y="1297686"/>
                              </a:lnTo>
                            </a:path>
                          </a:pathLst>
                        </a:custGeom>
                        <a:solidFill>
                          <a:srgbClr val="cccbcb"/>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9525" distL="0" distR="1270" simplePos="0" locked="0" layoutInCell="0" allowOverlap="1" relativeHeight="23" wp14:anchorId="05C8CF48">
                <wp:simplePos x="0" y="0"/>
                <wp:positionH relativeFrom="column">
                  <wp:posOffset>1203325</wp:posOffset>
                </wp:positionH>
                <wp:positionV relativeFrom="paragraph">
                  <wp:posOffset>-103505</wp:posOffset>
                </wp:positionV>
                <wp:extent cx="246380" cy="104775"/>
                <wp:effectExtent l="0" t="0" r="0" b="0"/>
                <wp:wrapNone/>
                <wp:docPr id="24" name="object 103"/>
                <a:graphic xmlns:a="http://schemas.openxmlformats.org/drawingml/2006/main">
                  <a:graphicData uri="http://schemas.microsoft.com/office/word/2010/wordprocessingShape">
                    <wps:wsp>
                      <wps:cNvSpPr/>
                      <wps:spPr>
                        <a:xfrm>
                          <a:off x="0" y="0"/>
                          <a:ext cx="246240" cy="10476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ID="object 103" path="m0,0l-2147483645,0l-2147483645,-2147483646l0,-2147483646xe" stroked="f" o:allowincell="f" style="position:absolute;margin-left:94.75pt;margin-top:-8.15pt;width:19.35pt;height:8.2pt;mso-wrap-style:none;v-text-anchor:middle" wp14:anchorId="05C8CF48">
                <v:imagedata r:id="rId32" o:detectmouseclick="t"/>
                <v:stroke color="#3465a4" joinstyle="round" endcap="flat"/>
                <w10:wrap type="none"/>
              </v:rect>
            </w:pict>
          </mc:Fallback>
        </mc:AlternateContent>
        <mc:AlternateContent>
          <mc:Choice Requires="wps">
            <w:drawing>
              <wp:anchor behindDoc="0" distT="19050" distB="1270" distL="0" distR="0" simplePos="0" locked="0" layoutInCell="0" allowOverlap="1" relativeHeight="24" wp14:anchorId="2AA514F1">
                <wp:simplePos x="0" y="0"/>
                <wp:positionH relativeFrom="column">
                  <wp:posOffset>1194435</wp:posOffset>
                </wp:positionH>
                <wp:positionV relativeFrom="paragraph">
                  <wp:posOffset>-128905</wp:posOffset>
                </wp:positionV>
                <wp:extent cx="252730" cy="110490"/>
                <wp:effectExtent l="0" t="5080" r="635" b="0"/>
                <wp:wrapNone/>
                <wp:docPr id="25" name="object 104"/>
                <a:graphic xmlns:a="http://schemas.openxmlformats.org/drawingml/2006/main">
                  <a:graphicData uri="http://schemas.microsoft.com/office/word/2010/wordprocessingShape">
                    <wps:wsp>
                      <wps:cNvSpPr/>
                      <wps:spPr>
                        <a:xfrm>
                          <a:off x="0" y="0"/>
                          <a:ext cx="252720" cy="110520"/>
                        </a:xfrm>
                        <a:custGeom>
                          <a:avLst/>
                          <a:gdLst>
                            <a:gd name="textAreaLeft" fmla="*/ 0 w 143280"/>
                            <a:gd name="textAreaRight" fmla="*/ 143640 w 143280"/>
                            <a:gd name="textAreaTop" fmla="*/ 0 h 62640"/>
                            <a:gd name="textAreaBottom" fmla="*/ 63000 h 62640"/>
                          </a:gdLst>
                          <a:ahLst/>
                          <a:rect l="textAreaLeft" t="textAreaTop" r="textAreaRight" b="textAreaBottom"/>
                          <a:pathLst>
                            <a:path w="252984" h="110489">
                              <a:moveTo>
                                <a:pt x="9144" y="0"/>
                              </a:moveTo>
                              <a:lnTo>
                                <a:pt x="243840" y="0"/>
                              </a:lnTo>
                              <a:lnTo>
                                <a:pt x="248411" y="4571"/>
                              </a:lnTo>
                              <a:lnTo>
                                <a:pt x="248411" y="97535"/>
                              </a:lnTo>
                              <a:lnTo>
                                <a:pt x="252984" y="102107"/>
                              </a:lnTo>
                              <a:lnTo>
                                <a:pt x="252984" y="0"/>
                              </a:lnTo>
                              <a:lnTo>
                                <a:pt x="9144" y="0"/>
                              </a:lnTo>
                              <a:close/>
                            </a:path>
                            <a:path w="252984" h="110489">
                              <a:moveTo>
                                <a:pt x="9144" y="102107"/>
                              </a:moveTo>
                              <a:lnTo>
                                <a:pt x="4572" y="97536"/>
                              </a:lnTo>
                              <a:lnTo>
                                <a:pt x="0" y="102107"/>
                              </a:lnTo>
                              <a:lnTo>
                                <a:pt x="0" y="105155"/>
                              </a:lnTo>
                              <a:lnTo>
                                <a:pt x="243840" y="102107"/>
                              </a:lnTo>
                              <a:lnTo>
                                <a:pt x="9144" y="102107"/>
                              </a:lnTo>
                              <a:close/>
                            </a:path>
                            <a:path w="252984" h="110489">
                              <a:moveTo>
                                <a:pt x="0" y="-3048"/>
                              </a:moveTo>
                              <a:lnTo>
                                <a:pt x="0" y="102107"/>
                              </a:lnTo>
                              <a:lnTo>
                                <a:pt x="4572" y="4572"/>
                              </a:lnTo>
                              <a:lnTo>
                                <a:pt x="243839" y="4571"/>
                              </a:lnTo>
                              <a:lnTo>
                                <a:pt x="243840" y="102107"/>
                              </a:lnTo>
                              <a:lnTo>
                                <a:pt x="0" y="105155"/>
                              </a:lnTo>
                              <a:lnTo>
                                <a:pt x="4572" y="107442"/>
                              </a:lnTo>
                              <a:lnTo>
                                <a:pt x="251460" y="107441"/>
                              </a:lnTo>
                              <a:lnTo>
                                <a:pt x="252984" y="105155"/>
                              </a:lnTo>
                              <a:lnTo>
                                <a:pt x="252984" y="102107"/>
                              </a:lnTo>
                              <a:lnTo>
                                <a:pt x="248411" y="97535"/>
                              </a:lnTo>
                              <a:lnTo>
                                <a:pt x="248411" y="4571"/>
                              </a:lnTo>
                              <a:lnTo>
                                <a:pt x="243840" y="0"/>
                              </a:lnTo>
                              <a:lnTo>
                                <a:pt x="9144" y="0"/>
                              </a:lnTo>
                              <a:lnTo>
                                <a:pt x="252984" y="0"/>
                              </a:lnTo>
                              <a:lnTo>
                                <a:pt x="252984" y="-3048"/>
                              </a:lnTo>
                              <a:lnTo>
                                <a:pt x="251460" y="-5334"/>
                              </a:lnTo>
                              <a:lnTo>
                                <a:pt x="4572" y="-5334"/>
                              </a:lnTo>
                              <a:lnTo>
                                <a:pt x="0" y="-3048"/>
                              </a:lnTo>
                              <a:close/>
                            </a:path>
                            <a:path w="252984" h="110489">
                              <a:moveTo>
                                <a:pt x="243840" y="102107"/>
                              </a:moveTo>
                              <a:lnTo>
                                <a:pt x="243839" y="97535"/>
                              </a:lnTo>
                              <a:lnTo>
                                <a:pt x="9144" y="97535"/>
                              </a:lnTo>
                              <a:lnTo>
                                <a:pt x="9143" y="4571"/>
                              </a:lnTo>
                              <a:lnTo>
                                <a:pt x="4572" y="4572"/>
                              </a:lnTo>
                              <a:lnTo>
                                <a:pt x="0" y="102107"/>
                              </a:lnTo>
                              <a:lnTo>
                                <a:pt x="4572" y="97536"/>
                              </a:lnTo>
                              <a:lnTo>
                                <a:pt x="9144" y="102107"/>
                              </a:lnTo>
                              <a:lnTo>
                                <a:pt x="243840" y="102107"/>
                              </a:lnTo>
                              <a:close/>
                            </a:path>
                          </a:pathLst>
                        </a:custGeom>
                        <a:solidFill>
                          <a:srgbClr val="cccbcb"/>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166483F2">
                <wp:simplePos x="0" y="0"/>
                <wp:positionH relativeFrom="column">
                  <wp:posOffset>3914775</wp:posOffset>
                </wp:positionH>
                <wp:positionV relativeFrom="paragraph">
                  <wp:posOffset>-574675</wp:posOffset>
                </wp:positionV>
                <wp:extent cx="520065" cy="215900"/>
                <wp:effectExtent l="0" t="0" r="0" b="0"/>
                <wp:wrapNone/>
                <wp:docPr id="26" name="object 38"/>
                <a:graphic xmlns:a="http://schemas.openxmlformats.org/drawingml/2006/main">
                  <a:graphicData uri="http://schemas.microsoft.com/office/word/2010/wordprocessingShape">
                    <wps:wsp>
                      <wps:cNvSpPr/>
                      <wps:spPr>
                        <a:xfrm>
                          <a:off x="0" y="0"/>
                          <a:ext cx="52020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7E7E7E"/>
                                <w:kern w:val="2"/>
                                <w:sz w:val="30"/>
                                <w:szCs w:val="30"/>
                              </w:rPr>
                              <w:t>Mb/d</w:t>
                            </w:r>
                          </w:p>
                        </w:txbxContent>
                      </wps:txbx>
                      <wps:bodyPr lIns="0" rIns="0" tIns="0" bIns="0" anchor="t">
                        <a:noAutofit/>
                      </wps:bodyPr>
                    </wps:wsp>
                  </a:graphicData>
                </a:graphic>
              </wp:anchor>
            </w:drawing>
          </mc:Choice>
          <mc:Fallback>
            <w:pict>
              <v:rect id="shape_0" ID="object 38" path="m0,0l-2147483645,0l-2147483645,-2147483646l0,-2147483646xe" stroked="f" o:allowincell="f" style="position:absolute;margin-left:308.25pt;margin-top:-45.25pt;width:40.9pt;height:16.95pt;mso-wrap-style:square;v-text-anchor:top" wp14:anchorId="166483F2">
                <v:fill o:detectmouseclick="t" on="false"/>
                <v:stroke color="#3465a4" joinstyle="round" endcap="flat"/>
                <v:textbox>
                  <w:txbxContent>
                    <w:p>
                      <w:pPr>
                        <w:pStyle w:val="NormalWeb"/>
                        <w:spacing w:lineRule="exact" w:line="322" w:before="16" w:after="0"/>
                        <w:ind w:left="14" w:hanging="0"/>
                        <w:rPr/>
                      </w:pPr>
                      <w:r>
                        <w:rPr>
                          <w:rFonts w:eastAsia="+mn-ea"/>
                          <w:color w:val="7E7E7E"/>
                          <w:kern w:val="2"/>
                          <w:sz w:val="30"/>
                          <w:szCs w:val="30"/>
                        </w:rPr>
                        <w:t>Mb/d</w:t>
                      </w:r>
                    </w:p>
                  </w:txbxContent>
                </v:textbox>
                <w10:wrap type="none"/>
              </v:rect>
            </w:pict>
          </mc:Fallback>
        </mc:AlternateContent>
        <mc:AlternateContent>
          <mc:Choice Requires="wps">
            <w:drawing>
              <wp:anchor behindDoc="0" distT="0" distB="0" distL="0" distR="0" simplePos="0" locked="0" layoutInCell="0" allowOverlap="1" relativeHeight="27" wp14:anchorId="4611F0EF">
                <wp:simplePos x="0" y="0"/>
                <wp:positionH relativeFrom="column">
                  <wp:posOffset>4003675</wp:posOffset>
                </wp:positionH>
                <wp:positionV relativeFrom="paragraph">
                  <wp:posOffset>-174625</wp:posOffset>
                </wp:positionV>
                <wp:extent cx="265430" cy="215900"/>
                <wp:effectExtent l="0" t="0" r="0" b="0"/>
                <wp:wrapNone/>
                <wp:docPr id="28" name="object 35"/>
                <a:graphic xmlns:a="http://schemas.openxmlformats.org/drawingml/2006/main">
                  <a:graphicData uri="http://schemas.microsoft.com/office/word/2010/wordprocessingShape">
                    <wps:wsp>
                      <wps:cNvSpPr/>
                      <wps:spPr>
                        <a:xfrm>
                          <a:off x="0" y="0"/>
                          <a:ext cx="26532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36</w:t>
                            </w:r>
                          </w:p>
                        </w:txbxContent>
                      </wps:txbx>
                      <wps:bodyPr lIns="0" rIns="0" tIns="0" bIns="0" anchor="t">
                        <a:noAutofit/>
                      </wps:bodyPr>
                    </wps:wsp>
                  </a:graphicData>
                </a:graphic>
              </wp:anchor>
            </w:drawing>
          </mc:Choice>
          <mc:Fallback>
            <w:pict>
              <v:rect id="shape_0" ID="object 35" path="m0,0l-2147483645,0l-2147483645,-2147483646l0,-2147483646xe" stroked="f" o:allowincell="f" style="position:absolute;margin-left:315.25pt;margin-top:-13.75pt;width:20.85pt;height:16.95pt;mso-wrap-style:square;v-text-anchor:top" wp14:anchorId="4611F0EF">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36</w:t>
                      </w:r>
                    </w:p>
                  </w:txbxContent>
                </v:textbox>
                <w10:wrap type="none"/>
              </v:rect>
            </w:pict>
          </mc:Fallback>
        </mc:AlternateContent>
        <mc:AlternateContent>
          <mc:Choice Requires="wps">
            <w:drawing>
              <wp:anchor behindDoc="0" distT="0" distB="0" distL="0" distR="0" simplePos="0" locked="0" layoutInCell="0" allowOverlap="1" relativeHeight="29" wp14:anchorId="03EB2B4D">
                <wp:simplePos x="0" y="0"/>
                <wp:positionH relativeFrom="column">
                  <wp:posOffset>1448435</wp:posOffset>
                </wp:positionH>
                <wp:positionV relativeFrom="paragraph">
                  <wp:posOffset>-215900</wp:posOffset>
                </wp:positionV>
                <wp:extent cx="1376680" cy="215900"/>
                <wp:effectExtent l="0" t="0" r="0" b="0"/>
                <wp:wrapNone/>
                <wp:docPr id="30" name="object 34"/>
                <a:graphic xmlns:a="http://schemas.openxmlformats.org/drawingml/2006/main">
                  <a:graphicData uri="http://schemas.microsoft.com/office/word/2010/wordprocessingShape">
                    <wps:wsp>
                      <wps:cNvSpPr/>
                      <wps:spPr>
                        <a:xfrm>
                          <a:off x="0" y="0"/>
                          <a:ext cx="137664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Spare</w:t>
                            </w:r>
                            <w:r>
                              <w:rPr>
                                <w:rFonts w:eastAsia="+mn-ea"/>
                                <w:color w:val="000000"/>
                                <w:spacing w:val="14"/>
                                <w:kern w:val="2"/>
                                <w:sz w:val="30"/>
                                <w:szCs w:val="30"/>
                              </w:rPr>
                              <w:t xml:space="preserve"> </w:t>
                            </w:r>
                            <w:r>
                              <w:rPr>
                                <w:rFonts w:eastAsia="+mn-ea"/>
                                <w:color w:val="000000"/>
                                <w:kern w:val="2"/>
                                <w:sz w:val="30"/>
                                <w:szCs w:val="30"/>
                              </w:rPr>
                              <w:t>capacity</w:t>
                            </w:r>
                          </w:p>
                        </w:txbxContent>
                      </wps:txbx>
                      <wps:bodyPr lIns="0" rIns="0" tIns="0" bIns="0" anchor="t">
                        <a:noAutofit/>
                      </wps:bodyPr>
                    </wps:wsp>
                  </a:graphicData>
                </a:graphic>
              </wp:anchor>
            </w:drawing>
          </mc:Choice>
          <mc:Fallback>
            <w:pict>
              <v:rect id="shape_0" ID="object 34" path="m0,0l-2147483645,0l-2147483645,-2147483646l0,-2147483646xe" stroked="f" o:allowincell="f" style="position:absolute;margin-left:114.05pt;margin-top:-17pt;width:108.35pt;height:16.95pt;mso-wrap-style:square;v-text-anchor:top" wp14:anchorId="03EB2B4D">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Spare</w:t>
                      </w:r>
                      <w:r>
                        <w:rPr>
                          <w:rFonts w:eastAsia="+mn-ea"/>
                          <w:color w:val="000000"/>
                          <w:spacing w:val="14"/>
                          <w:kern w:val="2"/>
                          <w:sz w:val="30"/>
                          <w:szCs w:val="30"/>
                        </w:rPr>
                        <w:t xml:space="preserve"> </w:t>
                      </w:r>
                      <w:r>
                        <w:rPr>
                          <w:rFonts w:eastAsia="+mn-ea"/>
                          <w:color w:val="000000"/>
                          <w:kern w:val="2"/>
                          <w:sz w:val="30"/>
                          <w:szCs w:val="30"/>
                        </w:rPr>
                        <w:t>capacity</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9050" distL="0" distR="16510" simplePos="0" locked="0" layoutInCell="0" allowOverlap="1" relativeHeight="12" wp14:anchorId="375FBC42">
                <wp:simplePos x="0" y="0"/>
                <wp:positionH relativeFrom="column">
                  <wp:posOffset>2752725</wp:posOffset>
                </wp:positionH>
                <wp:positionV relativeFrom="paragraph">
                  <wp:posOffset>1805940</wp:posOffset>
                </wp:positionV>
                <wp:extent cx="60325" cy="635"/>
                <wp:effectExtent l="6350" t="5715" r="5080" b="3810"/>
                <wp:wrapNone/>
                <wp:docPr id="32" name="object 108"/>
                <a:graphic xmlns:a="http://schemas.openxmlformats.org/drawingml/2006/main">
                  <a:graphicData uri="http://schemas.microsoft.com/office/word/2010/wordprocessingShape">
                    <wps:wsp>
                      <wps:cNvSpPr/>
                      <wps:spPr>
                        <a:xfrm>
                          <a:off x="0" y="0"/>
                          <a:ext cx="60480" cy="720"/>
                        </a:xfrm>
                        <a:custGeom>
                          <a:avLst/>
                          <a:gdLst>
                            <a:gd name="textAreaLeft" fmla="*/ 0 w 34200"/>
                            <a:gd name="textAreaRight" fmla="*/ 34560 w 34200"/>
                            <a:gd name="textAreaTop" fmla="*/ 0 h 360"/>
                            <a:gd name="textAreaBottom" fmla="*/ 720 h 360"/>
                          </a:gdLst>
                          <a:ahLst/>
                          <a:rect l="textAreaLeft" t="textAreaTop" r="textAreaRight" b="textAreaBottom"/>
                          <a:pathLst>
                            <a:path w="60198" h="0">
                              <a:moveTo>
                                <a:pt x="60198" y="0"/>
                              </a:moveTo>
                              <a:lnTo>
                                <a:pt x="0" y="0"/>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6510" simplePos="0" locked="0" layoutInCell="0" allowOverlap="1" relativeHeight="13" wp14:anchorId="3C068488">
                <wp:simplePos x="0" y="0"/>
                <wp:positionH relativeFrom="column">
                  <wp:posOffset>2752725</wp:posOffset>
                </wp:positionH>
                <wp:positionV relativeFrom="paragraph">
                  <wp:posOffset>996315</wp:posOffset>
                </wp:positionV>
                <wp:extent cx="60325" cy="635"/>
                <wp:effectExtent l="6350" t="5715" r="5080" b="3810"/>
                <wp:wrapNone/>
                <wp:docPr id="33" name="object 109"/>
                <a:graphic xmlns:a="http://schemas.openxmlformats.org/drawingml/2006/main">
                  <a:graphicData uri="http://schemas.microsoft.com/office/word/2010/wordprocessingShape">
                    <wps:wsp>
                      <wps:cNvSpPr/>
                      <wps:spPr>
                        <a:xfrm>
                          <a:off x="0" y="0"/>
                          <a:ext cx="60480" cy="720"/>
                        </a:xfrm>
                        <a:custGeom>
                          <a:avLst/>
                          <a:gdLst>
                            <a:gd name="textAreaLeft" fmla="*/ 0 w 34200"/>
                            <a:gd name="textAreaRight" fmla="*/ 34560 w 34200"/>
                            <a:gd name="textAreaTop" fmla="*/ 0 h 360"/>
                            <a:gd name="textAreaBottom" fmla="*/ 720 h 360"/>
                          </a:gdLst>
                          <a:ahLst/>
                          <a:rect l="textAreaLeft" t="textAreaTop" r="textAreaRight" b="textAreaBottom"/>
                          <a:pathLst>
                            <a:path w="60198" h="0">
                              <a:moveTo>
                                <a:pt x="60198" y="0"/>
                              </a:moveTo>
                              <a:lnTo>
                                <a:pt x="0" y="0"/>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6510" simplePos="0" locked="0" layoutInCell="0" allowOverlap="1" relativeHeight="14" wp14:anchorId="529608E2">
                <wp:simplePos x="0" y="0"/>
                <wp:positionH relativeFrom="column">
                  <wp:posOffset>2752725</wp:posOffset>
                </wp:positionH>
                <wp:positionV relativeFrom="paragraph">
                  <wp:posOffset>186690</wp:posOffset>
                </wp:positionV>
                <wp:extent cx="60325" cy="635"/>
                <wp:effectExtent l="6350" t="5715" r="5080" b="3810"/>
                <wp:wrapNone/>
                <wp:docPr id="34" name="object 110"/>
                <a:graphic xmlns:a="http://schemas.openxmlformats.org/drawingml/2006/main">
                  <a:graphicData uri="http://schemas.microsoft.com/office/word/2010/wordprocessingShape">
                    <wps:wsp>
                      <wps:cNvSpPr/>
                      <wps:spPr>
                        <a:xfrm>
                          <a:off x="0" y="0"/>
                          <a:ext cx="60480" cy="720"/>
                        </a:xfrm>
                        <a:custGeom>
                          <a:avLst/>
                          <a:gdLst>
                            <a:gd name="textAreaLeft" fmla="*/ 0 w 34200"/>
                            <a:gd name="textAreaRight" fmla="*/ 34560 w 34200"/>
                            <a:gd name="textAreaTop" fmla="*/ 0 h 360"/>
                            <a:gd name="textAreaBottom" fmla="*/ 720 h 360"/>
                          </a:gdLst>
                          <a:ahLst/>
                          <a:rect l="textAreaLeft" t="textAreaTop" r="textAreaRight" b="textAreaBottom"/>
                          <a:pathLst>
                            <a:path w="60198" h="0">
                              <a:moveTo>
                                <a:pt x="60198" y="0"/>
                              </a:moveTo>
                              <a:lnTo>
                                <a:pt x="0" y="0"/>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6510" simplePos="0" locked="0" layoutInCell="0" allowOverlap="1" relativeHeight="15" wp14:anchorId="00AE13B5">
                <wp:simplePos x="0" y="0"/>
                <wp:positionH relativeFrom="column">
                  <wp:posOffset>2752725</wp:posOffset>
                </wp:positionH>
                <wp:positionV relativeFrom="paragraph">
                  <wp:posOffset>-622935</wp:posOffset>
                </wp:positionV>
                <wp:extent cx="60325" cy="635"/>
                <wp:effectExtent l="6350" t="5080" r="5080" b="4445"/>
                <wp:wrapNone/>
                <wp:docPr id="35" name="object 111"/>
                <a:graphic xmlns:a="http://schemas.openxmlformats.org/drawingml/2006/main">
                  <a:graphicData uri="http://schemas.microsoft.com/office/word/2010/wordprocessingShape">
                    <wps:wsp>
                      <wps:cNvSpPr/>
                      <wps:spPr>
                        <a:xfrm>
                          <a:off x="0" y="0"/>
                          <a:ext cx="60480" cy="720"/>
                        </a:xfrm>
                        <a:custGeom>
                          <a:avLst/>
                          <a:gdLst>
                            <a:gd name="textAreaLeft" fmla="*/ 0 w 34200"/>
                            <a:gd name="textAreaRight" fmla="*/ 34560 w 34200"/>
                            <a:gd name="textAreaTop" fmla="*/ 0 h 360"/>
                            <a:gd name="textAreaBottom" fmla="*/ 720 h 360"/>
                          </a:gdLst>
                          <a:ahLst/>
                          <a:rect l="textAreaLeft" t="textAreaTop" r="textAreaRight" b="textAreaBottom"/>
                          <a:pathLst>
                            <a:path w="60198" h="0">
                              <a:moveTo>
                                <a:pt x="60198" y="0"/>
                              </a:moveTo>
                              <a:lnTo>
                                <a:pt x="0" y="0"/>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6510" simplePos="0" locked="0" layoutInCell="0" allowOverlap="1" relativeHeight="18" wp14:anchorId="197C932A">
                <wp:simplePos x="0" y="0"/>
                <wp:positionH relativeFrom="column">
                  <wp:posOffset>-537210</wp:posOffset>
                </wp:positionH>
                <wp:positionV relativeFrom="paragraph">
                  <wp:posOffset>-622935</wp:posOffset>
                </wp:positionV>
                <wp:extent cx="60325" cy="635"/>
                <wp:effectExtent l="5080" t="5080" r="5715" b="4445"/>
                <wp:wrapNone/>
                <wp:docPr id="36" name="object 116"/>
                <a:graphic xmlns:a="http://schemas.openxmlformats.org/drawingml/2006/main">
                  <a:graphicData uri="http://schemas.microsoft.com/office/word/2010/wordprocessingShape">
                    <wps:wsp>
                      <wps:cNvSpPr/>
                      <wps:spPr>
                        <a:xfrm>
                          <a:off x="0" y="0"/>
                          <a:ext cx="60480" cy="720"/>
                        </a:xfrm>
                        <a:custGeom>
                          <a:avLst/>
                          <a:gdLst>
                            <a:gd name="textAreaLeft" fmla="*/ 0 w 34200"/>
                            <a:gd name="textAreaRight" fmla="*/ 34560 w 34200"/>
                            <a:gd name="textAreaTop" fmla="*/ 0 h 360"/>
                            <a:gd name="textAreaBottom" fmla="*/ 720 h 360"/>
                          </a:gdLst>
                          <a:ahLst/>
                          <a:rect l="textAreaLeft" t="textAreaTop" r="textAreaRight" b="textAreaBottom"/>
                          <a:pathLst>
                            <a:path w="60198" h="0">
                              <a:moveTo>
                                <a:pt x="60198" y="0"/>
                              </a:moveTo>
                              <a:lnTo>
                                <a:pt x="0" y="0"/>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3810" simplePos="0" locked="0" layoutInCell="0" allowOverlap="1" relativeHeight="22" wp14:anchorId="6CA4ED2F">
                <wp:simplePos x="0" y="0"/>
                <wp:positionH relativeFrom="column">
                  <wp:posOffset>693420</wp:posOffset>
                </wp:positionH>
                <wp:positionV relativeFrom="paragraph">
                  <wp:posOffset>-256540</wp:posOffset>
                </wp:positionV>
                <wp:extent cx="15240" cy="2064385"/>
                <wp:effectExtent l="0" t="635" r="0" b="0"/>
                <wp:wrapNone/>
                <wp:docPr id="37" name="object 120"/>
                <a:graphic xmlns:a="http://schemas.openxmlformats.org/drawingml/2006/main">
                  <a:graphicData uri="http://schemas.microsoft.com/office/word/2010/wordprocessingShape">
                    <wps:wsp>
                      <wps:cNvSpPr/>
                      <wps:spPr>
                        <a:xfrm>
                          <a:off x="0" y="0"/>
                          <a:ext cx="15120" cy="2064240"/>
                        </a:xfrm>
                        <a:custGeom>
                          <a:avLst/>
                          <a:gdLst>
                            <a:gd name="textAreaLeft" fmla="*/ 0 w 8640"/>
                            <a:gd name="textAreaRight" fmla="*/ 9000 w 8640"/>
                            <a:gd name="textAreaTop" fmla="*/ 0 h 1170360"/>
                            <a:gd name="textAreaBottom" fmla="*/ 1170720 h 1170360"/>
                          </a:gdLst>
                          <a:ahLst/>
                          <a:rect l="textAreaLeft" t="textAreaTop" r="textAreaRight" b="textAreaBottom"/>
                          <a:pathLst>
                            <a:path w="15240" h="2064257">
                              <a:moveTo>
                                <a:pt x="6857" y="0"/>
                              </a:moveTo>
                              <a:lnTo>
                                <a:pt x="0" y="0"/>
                              </a:lnTo>
                              <a:lnTo>
                                <a:pt x="9143" y="2064258"/>
                              </a:lnTo>
                              <a:lnTo>
                                <a:pt x="15239" y="2064258"/>
                              </a:lnTo>
                              <a:lnTo>
                                <a:pt x="6857" y="0"/>
                              </a:lnTo>
                              <a:close/>
                            </a:path>
                          </a:pathLst>
                        </a:custGeom>
                        <a:solidFill>
                          <a:srgbClr val="a5a5a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16C1C83D">
                <wp:simplePos x="0" y="0"/>
                <wp:positionH relativeFrom="column">
                  <wp:posOffset>4019550</wp:posOffset>
                </wp:positionH>
                <wp:positionV relativeFrom="paragraph">
                  <wp:posOffset>229870</wp:posOffset>
                </wp:positionV>
                <wp:extent cx="264795" cy="215900"/>
                <wp:effectExtent l="0" t="0" r="0" b="0"/>
                <wp:wrapNone/>
                <wp:docPr id="38" name="object 30"/>
                <a:graphic xmlns:a="http://schemas.openxmlformats.org/drawingml/2006/main">
                  <a:graphicData uri="http://schemas.microsoft.com/office/word/2010/wordprocessingShape">
                    <wps:wsp>
                      <wps:cNvSpPr/>
                      <wps:spPr>
                        <a:xfrm>
                          <a:off x="0" y="0"/>
                          <a:ext cx="26496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33</w:t>
                            </w:r>
                          </w:p>
                        </w:txbxContent>
                      </wps:txbx>
                      <wps:bodyPr lIns="0" rIns="0" tIns="0" bIns="0" anchor="t">
                        <a:noAutofit/>
                      </wps:bodyPr>
                    </wps:wsp>
                  </a:graphicData>
                </a:graphic>
              </wp:anchor>
            </w:drawing>
          </mc:Choice>
          <mc:Fallback>
            <w:pict>
              <v:rect id="shape_0" ID="object 30" path="m0,0l-2147483645,0l-2147483645,-2147483646l0,-2147483646xe" stroked="f" o:allowincell="f" style="position:absolute;margin-left:316.5pt;margin-top:18.1pt;width:20.8pt;height:16.95pt;mso-wrap-style:square;v-text-anchor:top" wp14:anchorId="16C1C83D">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33</w:t>
                      </w:r>
                    </w:p>
                  </w:txbxContent>
                </v:textbox>
                <w10:wrap type="none"/>
              </v:rect>
            </w:pict>
          </mc:Fallback>
        </mc:AlternateContent>
        <mc:AlternateContent>
          <mc:Choice Requires="wps">
            <w:drawing>
              <wp:anchor behindDoc="0" distT="0" distB="0" distL="0" distR="0" simplePos="0" locked="0" layoutInCell="0" allowOverlap="1" relativeHeight="47" wp14:anchorId="4CDA9C2A">
                <wp:simplePos x="0" y="0"/>
                <wp:positionH relativeFrom="column">
                  <wp:posOffset>2813050</wp:posOffset>
                </wp:positionH>
                <wp:positionV relativeFrom="paragraph">
                  <wp:posOffset>186690</wp:posOffset>
                </wp:positionV>
                <wp:extent cx="635" cy="808990"/>
                <wp:effectExtent l="0" t="0" r="0" b="0"/>
                <wp:wrapNone/>
                <wp:docPr id="40" name="object 7"/>
                <a:graphic xmlns:a="http://schemas.openxmlformats.org/drawingml/2006/main">
                  <a:graphicData uri="http://schemas.microsoft.com/office/word/2010/wordprocessingShape">
                    <wps:wsp>
                      <wps:cNvSpPr/>
                      <wps:spPr>
                        <a:xfrm>
                          <a:off x="0" y="0"/>
                          <a:ext cx="720" cy="808920"/>
                        </a:xfrm>
                        <a:prstGeom prst="rect">
                          <a:avLst/>
                        </a:prstGeom>
                        <a:noFill/>
                        <a:ln w="0">
                          <a:noFill/>
                        </a:ln>
                      </wps:spPr>
                      <wps:style>
                        <a:lnRef idx="0"/>
                        <a:fillRef idx="0"/>
                        <a:effectRef idx="0"/>
                        <a:fontRef idx="minor"/>
                      </wps:style>
                      <wps:bodyPr/>
                    </wps:wsp>
                  </a:graphicData>
                </a:graphic>
              </wp:anchor>
            </w:drawing>
          </mc:Choice>
          <mc:Fallback>
            <w:pict>
              <v:rect id="shape_0" ID="object 7" path="m0,0l-2147483645,0l-2147483645,-2147483646l0,-2147483646xe" stroked="f" o:allowincell="f" style="position:absolute;margin-left:221.5pt;margin-top:14.7pt;width:0pt;height:63.65pt;mso-wrap-style:none;v-text-anchor:middle" wp14:anchorId="4CDA9C2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 wp14:anchorId="673FB5AD">
                <wp:simplePos x="0" y="0"/>
                <wp:positionH relativeFrom="column">
                  <wp:posOffset>2813050</wp:posOffset>
                </wp:positionH>
                <wp:positionV relativeFrom="paragraph">
                  <wp:posOffset>996315</wp:posOffset>
                </wp:positionV>
                <wp:extent cx="635" cy="810260"/>
                <wp:effectExtent l="0" t="0" r="0" b="0"/>
                <wp:wrapNone/>
                <wp:docPr id="41" name="object 5"/>
                <a:graphic xmlns:a="http://schemas.openxmlformats.org/drawingml/2006/main">
                  <a:graphicData uri="http://schemas.microsoft.com/office/word/2010/wordprocessingShape">
                    <wps:wsp>
                      <wps:cNvSpPr/>
                      <wps:spPr>
                        <a:xfrm>
                          <a:off x="0" y="0"/>
                          <a:ext cx="720" cy="810360"/>
                        </a:xfrm>
                        <a:prstGeom prst="rect">
                          <a:avLst/>
                        </a:prstGeom>
                        <a:noFill/>
                        <a:ln w="0">
                          <a:noFill/>
                        </a:ln>
                      </wps:spPr>
                      <wps:style>
                        <a:lnRef idx="0"/>
                        <a:fillRef idx="0"/>
                        <a:effectRef idx="0"/>
                        <a:fontRef idx="minor"/>
                      </wps:style>
                      <wps:bodyPr/>
                    </wps:wsp>
                  </a:graphicData>
                </a:graphic>
              </wp:anchor>
            </w:drawing>
          </mc:Choice>
          <mc:Fallback>
            <w:pict>
              <v:rect id="shape_0" ID="object 5" path="m0,0l-2147483645,0l-2147483645,-2147483646l0,-2147483646xe" stroked="f" o:allowincell="f" style="position:absolute;margin-left:221.5pt;margin-top:78.45pt;width:0pt;height:63.75pt;mso-wrap-style:none;v-text-anchor:middle" wp14:anchorId="673FB5AD">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 wp14:anchorId="39C40B34">
                <wp:simplePos x="0" y="0"/>
                <wp:positionH relativeFrom="column">
                  <wp:posOffset>372110</wp:posOffset>
                </wp:positionH>
                <wp:positionV relativeFrom="paragraph">
                  <wp:posOffset>76835</wp:posOffset>
                </wp:positionV>
                <wp:extent cx="159385" cy="215900"/>
                <wp:effectExtent l="0" t="0" r="0" b="0"/>
                <wp:wrapNone/>
                <wp:docPr id="42" name="object 31"/>
                <a:graphic xmlns:a="http://schemas.openxmlformats.org/drawingml/2006/main">
                  <a:graphicData uri="http://schemas.microsoft.com/office/word/2010/wordprocessingShape">
                    <wps:wsp>
                      <wps:cNvSpPr/>
                      <wps:spPr>
                        <a:xfrm>
                          <a:off x="0" y="0"/>
                          <a:ext cx="15948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color w:val="000000" w:themeColor="text1"/>
                                <w:kern w:val="2"/>
                                <w:sz w:val="30"/>
                                <w:szCs w:val="30"/>
                              </w:rPr>
                              <w:t>6</w:t>
                            </w:r>
                          </w:p>
                        </w:txbxContent>
                      </wps:txbx>
                      <wps:bodyPr lIns="0" rIns="0" tIns="0" bIns="0" anchor="t">
                        <a:noAutofit/>
                      </wps:bodyPr>
                    </wps:wsp>
                  </a:graphicData>
                </a:graphic>
              </wp:anchor>
            </w:drawing>
          </mc:Choice>
          <mc:Fallback>
            <w:pict>
              <v:rect id="shape_0" ID="object 31" path="m0,0l-2147483645,0l-2147483645,-2147483646l0,-2147483646xe" stroked="f" o:allowincell="f" style="position:absolute;margin-left:29.3pt;margin-top:6.05pt;width:12.5pt;height:16.95pt;mso-wrap-style:square;v-text-anchor:top" wp14:anchorId="39C40B34">
                <v:fill o:detectmouseclick="t" on="false"/>
                <v:stroke color="#3465a4" joinstyle="round" endcap="flat"/>
                <v:textbox>
                  <w:txbxContent>
                    <w:p>
                      <w:pPr>
                        <w:pStyle w:val="NormalWeb"/>
                        <w:spacing w:lineRule="exact" w:line="322" w:before="16" w:after="0"/>
                        <w:ind w:left="14" w:hanging="0"/>
                        <w:rPr/>
                      </w:pPr>
                      <w:r>
                        <w:rPr>
                          <w:color w:val="000000" w:themeColor="text1"/>
                          <w:kern w:val="2"/>
                          <w:sz w:val="30"/>
                          <w:szCs w:val="30"/>
                        </w:rPr>
                        <w:t>6</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0" distR="0" simplePos="0" locked="0" layoutInCell="0" allowOverlap="1" relativeHeight="33" wp14:anchorId="0C78F3CF">
                <wp:simplePos x="0" y="0"/>
                <wp:positionH relativeFrom="column">
                  <wp:posOffset>4004945</wp:posOffset>
                </wp:positionH>
                <wp:positionV relativeFrom="paragraph">
                  <wp:posOffset>116205</wp:posOffset>
                </wp:positionV>
                <wp:extent cx="265430" cy="215900"/>
                <wp:effectExtent l="0" t="0" r="0" b="0"/>
                <wp:wrapNone/>
                <wp:docPr id="44" name="object 26"/>
                <a:graphic xmlns:a="http://schemas.openxmlformats.org/drawingml/2006/main">
                  <a:graphicData uri="http://schemas.microsoft.com/office/word/2010/wordprocessingShape">
                    <wps:wsp>
                      <wps:cNvSpPr/>
                      <wps:spPr>
                        <a:xfrm>
                          <a:off x="0" y="0"/>
                          <a:ext cx="26532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30</w:t>
                            </w:r>
                          </w:p>
                        </w:txbxContent>
                      </wps:txbx>
                      <wps:bodyPr lIns="0" rIns="0" tIns="0" bIns="0" anchor="t">
                        <a:noAutofit/>
                      </wps:bodyPr>
                    </wps:wsp>
                  </a:graphicData>
                </a:graphic>
              </wp:anchor>
            </w:drawing>
          </mc:Choice>
          <mc:Fallback>
            <w:pict>
              <v:rect id="shape_0" ID="object 26" path="m0,0l-2147483645,0l-2147483645,-2147483646l0,-2147483646xe" stroked="f" o:allowincell="f" style="position:absolute;margin-left:315.35pt;margin-top:9.15pt;width:20.85pt;height:16.95pt;mso-wrap-style:square;v-text-anchor:top" wp14:anchorId="0C78F3CF">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30</w:t>
                      </w:r>
                    </w:p>
                  </w:txbxContent>
                </v:textbox>
                <w10:wrap type="none"/>
              </v:rect>
            </w:pict>
          </mc:Fallback>
        </mc:AlternateContent>
        <mc:AlternateContent>
          <mc:Choice Requires="wps">
            <w:drawing>
              <wp:anchor behindDoc="0" distT="0" distB="0" distL="0" distR="0" simplePos="0" locked="0" layoutInCell="0" allowOverlap="1" relativeHeight="49" wp14:anchorId="2572E2F0">
                <wp:simplePos x="0" y="0"/>
                <wp:positionH relativeFrom="column">
                  <wp:posOffset>535940</wp:posOffset>
                </wp:positionH>
                <wp:positionV relativeFrom="paragraph">
                  <wp:posOffset>59690</wp:posOffset>
                </wp:positionV>
                <wp:extent cx="3349625" cy="809625"/>
                <wp:effectExtent l="0" t="0" r="0" b="0"/>
                <wp:wrapNone/>
                <wp:docPr id="46" name="object 4"/>
                <a:graphic xmlns:a="http://schemas.openxmlformats.org/drawingml/2006/main">
                  <a:graphicData uri="http://schemas.microsoft.com/office/word/2010/wordprocessingShape">
                    <wps:wsp>
                      <wps:cNvSpPr/>
                      <wps:spPr>
                        <a:xfrm>
                          <a:off x="0" y="0"/>
                          <a:ext cx="3349800" cy="809640"/>
                        </a:xfrm>
                        <a:prstGeom prst="rect">
                          <a:avLst/>
                        </a:prstGeom>
                        <a:noFill/>
                        <a:ln w="0">
                          <a:noFill/>
                        </a:ln>
                      </wps:spPr>
                      <wps:style>
                        <a:lnRef idx="0"/>
                        <a:fillRef idx="0"/>
                        <a:effectRef idx="0"/>
                        <a:fontRef idx="minor"/>
                      </wps:style>
                      <wps:bodyPr/>
                    </wps:wsp>
                  </a:graphicData>
                </a:graphic>
              </wp:anchor>
            </w:drawing>
          </mc:Choice>
          <mc:Fallback>
            <w:pict>
              <v:rect id="shape_0" ID="object 4" path="m0,0l-2147483645,0l-2147483645,-2147483646l0,-2147483646xe" stroked="f" o:allowincell="f" style="position:absolute;margin-left:42.2pt;margin-top:4.7pt;width:263.7pt;height:63.7pt;mso-wrap-style:none;v-text-anchor:middle" wp14:anchorId="2572E2F0">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 wp14:anchorId="5552B98A">
                <wp:simplePos x="0" y="0"/>
                <wp:positionH relativeFrom="column">
                  <wp:posOffset>371475</wp:posOffset>
                </wp:positionH>
                <wp:positionV relativeFrom="paragraph">
                  <wp:posOffset>63500</wp:posOffset>
                </wp:positionV>
                <wp:extent cx="212090" cy="169545"/>
                <wp:effectExtent l="0" t="0" r="0" b="0"/>
                <wp:wrapNone/>
                <wp:docPr id="47" name="object 27"/>
                <a:graphic xmlns:a="http://schemas.openxmlformats.org/drawingml/2006/main">
                  <a:graphicData uri="http://schemas.microsoft.com/office/word/2010/wordprocessingShape">
                    <wps:wsp>
                      <wps:cNvSpPr/>
                      <wps:spPr>
                        <a:xfrm>
                          <a:off x="0" y="0"/>
                          <a:ext cx="212040" cy="16956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color w:val="000000" w:themeColor="text1"/>
                                <w:kern w:val="2"/>
                                <w:sz w:val="30"/>
                                <w:szCs w:val="30"/>
                              </w:rPr>
                              <w:t>3</w:t>
                            </w:r>
                          </w:p>
                        </w:txbxContent>
                      </wps:txbx>
                      <wps:bodyPr lIns="0" rIns="0" tIns="0" bIns="0" anchor="t">
                        <a:noAutofit/>
                      </wps:bodyPr>
                    </wps:wsp>
                  </a:graphicData>
                </a:graphic>
              </wp:anchor>
            </w:drawing>
          </mc:Choice>
          <mc:Fallback>
            <w:pict>
              <v:rect id="shape_0" ID="object 27" path="m0,0l-2147483645,0l-2147483645,-2147483646l0,-2147483646xe" stroked="f" o:allowincell="f" style="position:absolute;margin-left:29.25pt;margin-top:5pt;width:16.65pt;height:13.3pt;mso-wrap-style:square;v-text-anchor:top" wp14:anchorId="5552B98A">
                <v:fill o:detectmouseclick="t" on="false"/>
                <v:stroke color="#3465a4" joinstyle="round" endcap="flat"/>
                <v:textbox>
                  <w:txbxContent>
                    <w:p>
                      <w:pPr>
                        <w:pStyle w:val="NormalWeb"/>
                        <w:spacing w:lineRule="exact" w:line="322" w:before="16" w:after="0"/>
                        <w:ind w:left="14" w:hanging="0"/>
                        <w:rPr/>
                      </w:pPr>
                      <w:r>
                        <w:rPr>
                          <w:color w:val="000000" w:themeColor="text1"/>
                          <w:kern w:val="2"/>
                          <w:sz w:val="30"/>
                          <w:szCs w:val="30"/>
                        </w:rPr>
                        <w:t>3</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0" distR="15240" simplePos="0" locked="0" layoutInCell="0" allowOverlap="1" relativeHeight="17" wp14:anchorId="7E4BCD52">
                <wp:simplePos x="0" y="0"/>
                <wp:positionH relativeFrom="column">
                  <wp:posOffset>-403860</wp:posOffset>
                </wp:positionH>
                <wp:positionV relativeFrom="paragraph">
                  <wp:posOffset>50165</wp:posOffset>
                </wp:positionV>
                <wp:extent cx="403860" cy="165100"/>
                <wp:effectExtent l="5080" t="0" r="5715" b="5080"/>
                <wp:wrapNone/>
                <wp:docPr id="49" name="object 113"/>
                <a:graphic xmlns:a="http://schemas.openxmlformats.org/drawingml/2006/main">
                  <a:graphicData uri="http://schemas.microsoft.com/office/word/2010/wordprocessingShape">
                    <wps:wsp>
                      <wps:cNvSpPr/>
                      <wps:spPr>
                        <a:xfrm flipV="1">
                          <a:off x="0" y="0"/>
                          <a:ext cx="403920" cy="165240"/>
                        </a:xfrm>
                        <a:custGeom>
                          <a:avLst/>
                          <a:gdLst>
                            <a:gd name="textAreaLeft" fmla="*/ 0 w 228960"/>
                            <a:gd name="textAreaRight" fmla="*/ 229320 w 228960"/>
                            <a:gd name="textAreaTop" fmla="*/ 360 h 93600"/>
                            <a:gd name="textAreaBottom" fmla="*/ 94320 h 93600"/>
                          </a:gdLst>
                          <a:ahLst/>
                          <a:rect l="textAreaLeft" t="textAreaTop" r="textAreaRight" b="textAreaBottom"/>
                          <a:pathLst>
                            <a:path w="60198" h="0">
                              <a:moveTo>
                                <a:pt x="60198" y="0"/>
                              </a:moveTo>
                              <a:lnTo>
                                <a:pt x="0" y="0"/>
                              </a:lnTo>
                            </a:path>
                          </a:pathLst>
                        </a:custGeom>
                        <a:noFill/>
                        <a:ln w="10080">
                          <a:solidFill>
                            <a:srgbClr val="bebeb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2225" simplePos="0" locked="0" layoutInCell="0" allowOverlap="1" relativeHeight="19" wp14:anchorId="46158775">
                <wp:simplePos x="0" y="0"/>
                <wp:positionH relativeFrom="column">
                  <wp:posOffset>662940</wp:posOffset>
                </wp:positionH>
                <wp:positionV relativeFrom="paragraph">
                  <wp:posOffset>272415</wp:posOffset>
                </wp:positionV>
                <wp:extent cx="3349625" cy="635"/>
                <wp:effectExtent l="7620" t="7620" r="6985" b="5715"/>
                <wp:wrapNone/>
                <wp:docPr id="50" name="object 117"/>
                <a:graphic xmlns:a="http://schemas.openxmlformats.org/drawingml/2006/main">
                  <a:graphicData uri="http://schemas.microsoft.com/office/word/2010/wordprocessingShape">
                    <wps:wsp>
                      <wps:cNvSpPr/>
                      <wps:spPr>
                        <a:xfrm>
                          <a:off x="0" y="0"/>
                          <a:ext cx="3349800" cy="720"/>
                        </a:xfrm>
                        <a:custGeom>
                          <a:avLst/>
                          <a:gdLst>
                            <a:gd name="textAreaLeft" fmla="*/ 0 w 1899000"/>
                            <a:gd name="textAreaRight" fmla="*/ 1899360 w 1899000"/>
                            <a:gd name="textAreaTop" fmla="*/ 0 h 360"/>
                            <a:gd name="textAreaBottom" fmla="*/ 720 h 360"/>
                          </a:gdLst>
                          <a:ahLst/>
                          <a:rect l="textAreaLeft" t="textAreaTop" r="textAreaRight" b="textAreaBottom"/>
                          <a:pathLst>
                            <a:path w="3349752" h="0">
                              <a:moveTo>
                                <a:pt x="3349752" y="0"/>
                              </a:moveTo>
                              <a:lnTo>
                                <a:pt x="0" y="0"/>
                              </a:lnTo>
                            </a:path>
                          </a:pathLst>
                        </a:custGeom>
                        <a:noFill/>
                        <a:ln w="1346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74568AE9">
                <wp:simplePos x="0" y="0"/>
                <wp:positionH relativeFrom="column">
                  <wp:posOffset>4016375</wp:posOffset>
                </wp:positionH>
                <wp:positionV relativeFrom="paragraph">
                  <wp:posOffset>89535</wp:posOffset>
                </wp:positionV>
                <wp:extent cx="265430" cy="215900"/>
                <wp:effectExtent l="0" t="0" r="0" b="0"/>
                <wp:wrapNone/>
                <wp:docPr id="51" name="object 23"/>
                <a:graphic xmlns:a="http://schemas.openxmlformats.org/drawingml/2006/main">
                  <a:graphicData uri="http://schemas.microsoft.com/office/word/2010/wordprocessingShape">
                    <wps:wsp>
                      <wps:cNvSpPr/>
                      <wps:spPr>
                        <a:xfrm>
                          <a:off x="0" y="0"/>
                          <a:ext cx="26532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27</w:t>
                            </w:r>
                          </w:p>
                        </w:txbxContent>
                      </wps:txbx>
                      <wps:bodyPr lIns="0" rIns="0" tIns="0" bIns="0" anchor="t">
                        <a:noAutofit/>
                      </wps:bodyPr>
                    </wps:wsp>
                  </a:graphicData>
                </a:graphic>
              </wp:anchor>
            </w:drawing>
          </mc:Choice>
          <mc:Fallback>
            <w:pict>
              <v:rect id="shape_0" ID="object 23" path="m0,0l-2147483645,0l-2147483645,-2147483646l0,-2147483646xe" stroked="f" o:allowincell="f" style="position:absolute;margin-left:316.25pt;margin-top:7.05pt;width:20.85pt;height:16.95pt;mso-wrap-style:square;v-text-anchor:top" wp14:anchorId="74568AE9">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27</w:t>
                      </w:r>
                    </w:p>
                  </w:txbxContent>
                </v:textbox>
                <w10:wrap type="none"/>
              </v:rect>
            </w:pict>
          </mc:Fallback>
        </mc:AlternateContent>
        <mc:AlternateContent>
          <mc:Choice Requires="wps">
            <w:drawing>
              <wp:anchor behindDoc="0" distT="0" distB="0" distL="0" distR="0" simplePos="0" locked="0" layoutInCell="0" allowOverlap="1" relativeHeight="56" wp14:anchorId="4A1FF2D6">
                <wp:simplePos x="0" y="0"/>
                <wp:positionH relativeFrom="column">
                  <wp:posOffset>255270</wp:posOffset>
                </wp:positionH>
                <wp:positionV relativeFrom="paragraph">
                  <wp:posOffset>81280</wp:posOffset>
                </wp:positionV>
                <wp:extent cx="276225" cy="192405"/>
                <wp:effectExtent l="0" t="0" r="0" b="0"/>
                <wp:wrapNone/>
                <wp:docPr id="53" name="object 24"/>
                <a:graphic xmlns:a="http://schemas.openxmlformats.org/drawingml/2006/main">
                  <a:graphicData uri="http://schemas.microsoft.com/office/word/2010/wordprocessingShape">
                    <wps:wsp>
                      <wps:cNvSpPr/>
                      <wps:spPr>
                        <a:xfrm>
                          <a:off x="0" y="0"/>
                          <a:ext cx="276120" cy="19224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color w:val="000000" w:themeColor="text1"/>
                                <w:kern w:val="2"/>
                                <w:sz w:val="30"/>
                                <w:szCs w:val="30"/>
                              </w:rPr>
                              <w:t>0</w:t>
                            </w:r>
                          </w:p>
                        </w:txbxContent>
                      </wps:txbx>
                      <wps:bodyPr lIns="0" rIns="0" tIns="0" bIns="0" anchor="t">
                        <a:noAutofit/>
                      </wps:bodyPr>
                    </wps:wsp>
                  </a:graphicData>
                </a:graphic>
              </wp:anchor>
            </w:drawing>
          </mc:Choice>
          <mc:Fallback>
            <w:pict>
              <v:rect id="shape_0" ID="object 24" path="m0,0l-2147483645,0l-2147483645,-2147483646l0,-2147483646xe" stroked="f" o:allowincell="f" style="position:absolute;margin-left:20.1pt;margin-top:6.4pt;width:21.7pt;height:15.1pt;mso-wrap-style:square;v-text-anchor:top" wp14:anchorId="4A1FF2D6">
                <v:fill o:detectmouseclick="t" on="false"/>
                <v:stroke color="#3465a4" joinstyle="round" endcap="flat"/>
                <v:textbox>
                  <w:txbxContent>
                    <w:p>
                      <w:pPr>
                        <w:pStyle w:val="NormalWeb"/>
                        <w:spacing w:lineRule="exact" w:line="322" w:before="16" w:after="0"/>
                        <w:ind w:left="14" w:hanging="0"/>
                        <w:rPr/>
                      </w:pPr>
                      <w:r>
                        <w:rPr>
                          <w:color w:val="000000" w:themeColor="text1"/>
                          <w:kern w:val="2"/>
                          <w:sz w:val="30"/>
                          <w:szCs w:val="30"/>
                        </w:rPr>
                        <w:t>0</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0" distR="0" simplePos="0" locked="0" layoutInCell="0" allowOverlap="1" relativeHeight="37" wp14:anchorId="64638C82">
                <wp:simplePos x="0" y="0"/>
                <wp:positionH relativeFrom="column">
                  <wp:posOffset>386080</wp:posOffset>
                </wp:positionH>
                <wp:positionV relativeFrom="paragraph">
                  <wp:posOffset>109855</wp:posOffset>
                </wp:positionV>
                <wp:extent cx="477520" cy="215900"/>
                <wp:effectExtent l="0" t="0" r="0" b="0"/>
                <wp:wrapNone/>
                <wp:docPr id="55" name="object 21"/>
                <a:graphic xmlns:a="http://schemas.openxmlformats.org/drawingml/2006/main">
                  <a:graphicData uri="http://schemas.microsoft.com/office/word/2010/wordprocessingShape">
                    <wps:wsp>
                      <wps:cNvSpPr/>
                      <wps:spPr>
                        <a:xfrm>
                          <a:off x="0" y="0"/>
                          <a:ext cx="47736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2000</w:t>
                            </w:r>
                          </w:p>
                        </w:txbxContent>
                      </wps:txbx>
                      <wps:bodyPr lIns="0" rIns="0" tIns="0" bIns="0" anchor="t">
                        <a:noAutofit/>
                      </wps:bodyPr>
                    </wps:wsp>
                  </a:graphicData>
                </a:graphic>
              </wp:anchor>
            </w:drawing>
          </mc:Choice>
          <mc:Fallback>
            <w:pict>
              <v:rect id="shape_0" ID="object 21" path="m0,0l-2147483645,0l-2147483645,-2147483646l0,-2147483646xe" stroked="f" o:allowincell="f" style="position:absolute;margin-left:30.4pt;margin-top:8.65pt;width:37.55pt;height:16.95pt;mso-wrap-style:square;v-text-anchor:top" wp14:anchorId="64638C82">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2000</w:t>
                      </w:r>
                    </w:p>
                  </w:txbxContent>
                </v:textbox>
                <w10:wrap type="none"/>
              </v:rect>
            </w:pict>
          </mc:Fallback>
        </mc:AlternateContent>
        <mc:AlternateContent>
          <mc:Choice Requires="wps">
            <w:drawing>
              <wp:anchor behindDoc="0" distT="0" distB="0" distL="0" distR="0" simplePos="0" locked="0" layoutInCell="0" allowOverlap="1" relativeHeight="39" wp14:anchorId="09191205">
                <wp:simplePos x="0" y="0"/>
                <wp:positionH relativeFrom="column">
                  <wp:posOffset>1551940</wp:posOffset>
                </wp:positionH>
                <wp:positionV relativeFrom="paragraph">
                  <wp:posOffset>74930</wp:posOffset>
                </wp:positionV>
                <wp:extent cx="488315" cy="247650"/>
                <wp:effectExtent l="0" t="0" r="0" b="0"/>
                <wp:wrapNone/>
                <wp:docPr id="57" name="object 20"/>
                <a:graphic xmlns:a="http://schemas.openxmlformats.org/drawingml/2006/main">
                  <a:graphicData uri="http://schemas.microsoft.com/office/word/2010/wordprocessingShape">
                    <wps:wsp>
                      <wps:cNvSpPr/>
                      <wps:spPr>
                        <a:xfrm>
                          <a:off x="0" y="0"/>
                          <a:ext cx="488160" cy="24768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2010</w:t>
                            </w:r>
                          </w:p>
                        </w:txbxContent>
                      </wps:txbx>
                      <wps:bodyPr lIns="0" rIns="0" tIns="0" bIns="0" anchor="t">
                        <a:noAutofit/>
                      </wps:bodyPr>
                    </wps:wsp>
                  </a:graphicData>
                </a:graphic>
              </wp:anchor>
            </w:drawing>
          </mc:Choice>
          <mc:Fallback>
            <w:pict>
              <v:rect id="shape_0" ID="object 20" path="m0,0l-2147483645,0l-2147483645,-2147483646l0,-2147483646xe" stroked="f" o:allowincell="f" style="position:absolute;margin-left:122.2pt;margin-top:5.9pt;width:38.4pt;height:19.45pt;mso-wrap-style:square;v-text-anchor:top" wp14:anchorId="09191205">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2010</w:t>
                      </w:r>
                    </w:p>
                  </w:txbxContent>
                </v:textbox>
                <w10:wrap type="none"/>
              </v:rect>
            </w:pict>
          </mc:Fallback>
        </mc:AlternateContent>
        <mc:AlternateContent>
          <mc:Choice Requires="wps">
            <w:drawing>
              <wp:anchor behindDoc="0" distT="0" distB="0" distL="0" distR="0" simplePos="0" locked="0" layoutInCell="0" allowOverlap="1" relativeHeight="41" wp14:anchorId="137C0BC8">
                <wp:simplePos x="0" y="0"/>
                <wp:positionH relativeFrom="column">
                  <wp:posOffset>2597785</wp:posOffset>
                </wp:positionH>
                <wp:positionV relativeFrom="paragraph">
                  <wp:posOffset>129540</wp:posOffset>
                </wp:positionV>
                <wp:extent cx="477520" cy="215900"/>
                <wp:effectExtent l="0" t="0" r="0" b="0"/>
                <wp:wrapNone/>
                <wp:docPr id="59" name="object 19"/>
                <a:graphic xmlns:a="http://schemas.openxmlformats.org/drawingml/2006/main">
                  <a:graphicData uri="http://schemas.microsoft.com/office/word/2010/wordprocessingShape">
                    <wps:wsp>
                      <wps:cNvSpPr/>
                      <wps:spPr>
                        <a:xfrm>
                          <a:off x="0" y="0"/>
                          <a:ext cx="47736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2020</w:t>
                            </w:r>
                          </w:p>
                        </w:txbxContent>
                      </wps:txbx>
                      <wps:bodyPr lIns="0" rIns="0" tIns="0" bIns="0" anchor="t">
                        <a:noAutofit/>
                      </wps:bodyPr>
                    </wps:wsp>
                  </a:graphicData>
                </a:graphic>
              </wp:anchor>
            </w:drawing>
          </mc:Choice>
          <mc:Fallback>
            <w:pict>
              <v:rect id="shape_0" ID="object 19" path="m0,0l-2147483645,0l-2147483645,-2147483646l0,-2147483646xe" stroked="f" o:allowincell="f" style="position:absolute;margin-left:204.55pt;margin-top:10.2pt;width:37.55pt;height:16.95pt;mso-wrap-style:square;v-text-anchor:top" wp14:anchorId="137C0BC8">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2020</w:t>
                      </w:r>
                    </w:p>
                  </w:txbxContent>
                </v:textbox>
                <w10:wrap type="none"/>
              </v:rect>
            </w:pict>
          </mc:Fallback>
        </mc:AlternateContent>
        <mc:AlternateContent>
          <mc:Choice Requires="wps">
            <w:drawing>
              <wp:anchor behindDoc="0" distT="0" distB="0" distL="0" distR="0" simplePos="0" locked="0" layoutInCell="0" allowOverlap="1" relativeHeight="43" wp14:anchorId="051C9FDE">
                <wp:simplePos x="0" y="0"/>
                <wp:positionH relativeFrom="column">
                  <wp:posOffset>3545205</wp:posOffset>
                </wp:positionH>
                <wp:positionV relativeFrom="paragraph">
                  <wp:posOffset>132080</wp:posOffset>
                </wp:positionV>
                <wp:extent cx="477520" cy="215900"/>
                <wp:effectExtent l="0" t="0" r="0" b="0"/>
                <wp:wrapNone/>
                <wp:docPr id="61" name="object 18"/>
                <a:graphic xmlns:a="http://schemas.openxmlformats.org/drawingml/2006/main">
                  <a:graphicData uri="http://schemas.microsoft.com/office/word/2010/wordprocessingShape">
                    <wps:wsp>
                      <wps:cNvSpPr/>
                      <wps:spPr>
                        <a:xfrm>
                          <a:off x="0" y="0"/>
                          <a:ext cx="477360" cy="216000"/>
                        </a:xfrm>
                        <a:prstGeom prst="rect">
                          <a:avLst/>
                        </a:prstGeom>
                        <a:noFill/>
                        <a:ln w="0">
                          <a:noFill/>
                        </a:ln>
                      </wps:spPr>
                      <wps:style>
                        <a:lnRef idx="0"/>
                        <a:fillRef idx="0"/>
                        <a:effectRef idx="0"/>
                        <a:fontRef idx="minor"/>
                      </wps:style>
                      <wps:txbx>
                        <w:txbxContent>
                          <w:p>
                            <w:pPr>
                              <w:pStyle w:val="NormalWeb"/>
                              <w:spacing w:lineRule="exact" w:line="322" w:before="16" w:after="0"/>
                              <w:ind w:left="14" w:hanging="0"/>
                              <w:rPr/>
                            </w:pPr>
                            <w:r>
                              <w:rPr>
                                <w:rFonts w:eastAsia="+mn-ea"/>
                                <w:color w:val="000000"/>
                                <w:kern w:val="2"/>
                                <w:sz w:val="30"/>
                                <w:szCs w:val="30"/>
                              </w:rPr>
                              <w:t>2030</w:t>
                            </w:r>
                          </w:p>
                        </w:txbxContent>
                      </wps:txbx>
                      <wps:bodyPr lIns="0" rIns="0" tIns="0" bIns="0" anchor="t">
                        <a:noAutofit/>
                      </wps:bodyPr>
                    </wps:wsp>
                  </a:graphicData>
                </a:graphic>
              </wp:anchor>
            </w:drawing>
          </mc:Choice>
          <mc:Fallback>
            <w:pict>
              <v:rect id="shape_0" ID="object 18" path="m0,0l-2147483645,0l-2147483645,-2147483646l0,-2147483646xe" stroked="f" o:allowincell="f" style="position:absolute;margin-left:279.15pt;margin-top:10.4pt;width:37.55pt;height:16.95pt;mso-wrap-style:square;v-text-anchor:top" wp14:anchorId="051C9FDE">
                <v:fill o:detectmouseclick="t" on="false"/>
                <v:stroke color="#3465a4" joinstyle="round" endcap="flat"/>
                <v:textbox>
                  <w:txbxContent>
                    <w:p>
                      <w:pPr>
                        <w:pStyle w:val="NormalWeb"/>
                        <w:spacing w:lineRule="exact" w:line="322" w:before="16" w:after="0"/>
                        <w:ind w:left="14" w:hanging="0"/>
                        <w:rPr/>
                      </w:pPr>
                      <w:r>
                        <w:rPr>
                          <w:rFonts w:eastAsia="+mn-ea"/>
                          <w:color w:val="000000"/>
                          <w:kern w:val="2"/>
                          <w:sz w:val="30"/>
                          <w:szCs w:val="30"/>
                        </w:rPr>
                        <w:t>2030</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mc:AlternateContent>
          <mc:Choice Requires="wps">
            <w:drawing>
              <wp:anchor behindDoc="1" distT="0" distB="0" distL="0" distR="0" simplePos="0" locked="0" layoutInCell="0" allowOverlap="1" relativeHeight="7" wp14:anchorId="67D42409">
                <wp:simplePos x="0" y="0"/>
                <wp:positionH relativeFrom="page">
                  <wp:posOffset>381000</wp:posOffset>
                </wp:positionH>
                <wp:positionV relativeFrom="page">
                  <wp:posOffset>393700</wp:posOffset>
                </wp:positionV>
                <wp:extent cx="635" cy="635"/>
                <wp:effectExtent l="0" t="0" r="0" b="0"/>
                <wp:wrapNone/>
                <wp:docPr id="63" name="Rectangle 2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spacing w:lineRule="atLeast" w:line="240" w:before="0" w:after="0"/>
                              <w:rPr>
                                <w:rFonts w:ascii="Times New Roman" w:hAnsi="Times New Roman" w:cs="Times New Roman"/>
                                <w:sz w:val="24"/>
                                <w:szCs w:val="24"/>
                              </w:rPr>
                            </w:pPr>
                            <w:r>
                              <w:rPr/>
                              <w:drawing>
                                <wp:inline distT="0" distB="0" distL="0" distR="0">
                                  <wp:extent cx="10795" cy="10795"/>
                                  <wp:effectExtent l="0" t="0" r="0" b="0"/>
                                  <wp:docPr id="6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 descr=""/>
                                          <pic:cNvPicPr>
                                            <a:picLocks noChangeAspect="1" noChangeArrowheads="1"/>
                                          </pic:cNvPicPr>
                                        </pic:nvPicPr>
                                        <pic:blipFill>
                                          <a:blip r:embed="rId33"/>
                                          <a:stretch>
                                            <a:fillRect/>
                                          </a:stretch>
                                        </pic:blipFill>
                                        <pic:spPr bwMode="auto">
                                          <a:xfrm>
                                            <a:off x="0" y="0"/>
                                            <a:ext cx="10795" cy="10795"/>
                                          </a:xfrm>
                                          <a:prstGeom prst="rect">
                                            <a:avLst/>
                                          </a:prstGeom>
                                        </pic:spPr>
                                      </pic:pic>
                                    </a:graphicData>
                                  </a:graphic>
                                </wp:inline>
                              </w:drawing>
                            </w:r>
                          </w:p>
                          <w:p>
                            <w:pPr>
                              <w:pStyle w:val="FrameContents"/>
                              <w:widowControl w:val="false"/>
                              <w:spacing w:lineRule="auto" w:line="240" w:before="0" w:after="0"/>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0" path="m0,0l-2147483645,0l-2147483645,-2147483646l0,-2147483646xe" stroked="f" o:allowincell="f" style="position:absolute;margin-left:30pt;margin-top:31pt;width:0pt;height:0pt;mso-wrap-style:square;v-text-anchor:top;mso-position-horizontal-relative:page;mso-position-vertical-relative:page" wp14:anchorId="67D42409">
                <v:fill o:detectmouseclick="t" on="false"/>
                <v:stroke color="#3465a4" joinstyle="round" endcap="flat"/>
                <v:textbox>
                  <w:txbxContent>
                    <w:p>
                      <w:pPr>
                        <w:pStyle w:val="FrameContents"/>
                        <w:spacing w:lineRule="atLeast" w:line="240" w:before="0" w:after="0"/>
                        <w:rPr>
                          <w:rFonts w:ascii="Times New Roman" w:hAnsi="Times New Roman" w:cs="Times New Roman"/>
                          <w:sz w:val="24"/>
                          <w:szCs w:val="24"/>
                        </w:rPr>
                      </w:pPr>
                      <w:r>
                        <w:rPr/>
                        <w:drawing>
                          <wp:inline distT="0" distB="0" distL="0" distR="0">
                            <wp:extent cx="10795" cy="10795"/>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34"/>
                                    <a:stretch>
                                      <a:fillRect/>
                                    </a:stretch>
                                  </pic:blipFill>
                                  <pic:spPr bwMode="auto">
                                    <a:xfrm>
                                      <a:off x="0" y="0"/>
                                      <a:ext cx="10795" cy="10795"/>
                                    </a:xfrm>
                                    <a:prstGeom prst="rect">
                                      <a:avLst/>
                                    </a:prstGeom>
                                  </pic:spPr>
                                </pic:pic>
                              </a:graphicData>
                            </a:graphic>
                          </wp:inline>
                        </w:drawing>
                      </w:r>
                    </w:p>
                    <w:p>
                      <w:pPr>
                        <w:pStyle w:val="FrameContents"/>
                        <w:widowControl w:val="false"/>
                        <w:spacing w:lineRule="auto" w:line="240" w:before="0" w:after="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asciiTheme="majorBidi" w:cstheme="majorBidi" w:hAnsiTheme="majorBidi"/>
          <w:sz w:val="24"/>
          <w:szCs w:val="24"/>
        </w:rPr>
        <w:t>Source Bp outlook January 2013</w:t>
      </w:r>
      <w:r>
        <w:rPr>
          <w:rFonts w:eastAsia="" w:cs="Arial" w:ascii="Arial" w:hAnsi="Arial" w:eastAsiaTheme="minorEastAsia"/>
          <w:color w:val="025D46"/>
          <w:kern w:val="2"/>
          <w:sz w:val="32"/>
          <w:szCs w:val="32"/>
        </w:rPr>
        <w:t xml:space="preserve"> </w:t>
      </w:r>
      <w:r>
        <w:rPr>
          <w:rFonts w:cs="Times New Roman" w:ascii="Times New Roman" w:hAnsi="Times New Roman" w:asciiTheme="majorBidi" w:cstheme="majorBidi" w:hAnsiTheme="majorBidi"/>
          <w:sz w:val="24"/>
          <w:szCs w:val="24"/>
        </w:rPr>
        <w:t>Christof Rühl group chief economist</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y 2020. Lower growth in Shale gas production after 2020 is acceptable by the fact that the best shale oil plays will be tapped first. Their contribution in the medium-term will continue to come only from North America. In the longer term, however, unassertive contributions might also come from other parts of the world.( BP outlook)</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drawing>
          <wp:inline distT="0" distB="0" distL="0" distR="0">
            <wp:extent cx="4572000" cy="2743200"/>
            <wp:effectExtent l="0" t="0" r="0" b="0"/>
            <wp:docPr id="6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wer Economic Growth (LEG), largely as a result of the on-going Euro-zone debt crisis and the Chinese growth slowdown. This might have an effect on Saudi oil demand. I</w:t>
      </w:r>
      <w:r>
        <w:rPr>
          <w:rFonts w:cs="Times New Roman" w:ascii="Times New Roman" w:hAnsi="Times New Roman" w:asciiTheme="majorBidi" w:cstheme="majorBidi" w:hAnsiTheme="majorBidi"/>
          <w:i/>
          <w:iCs/>
          <w:sz w:val="24"/>
          <w:szCs w:val="24"/>
        </w:rPr>
        <w:t xml:space="preserve">n the </w:t>
      </w:r>
      <w:r>
        <w:rPr>
          <w:rFonts w:cs="Times New Roman" w:ascii="Times New Roman" w:hAnsi="Times New Roman" w:asciiTheme="majorBidi" w:cstheme="majorBidi" w:hAnsiTheme="majorBidi"/>
          <w:sz w:val="24"/>
          <w:szCs w:val="24"/>
        </w:rPr>
        <w:t>downstream, where transport fuels drive future demand structure Gasoil/diesel is expected to witness the largest volume gain, due to the growing transport sector, especially in developing Asian countries mainly (China and India).</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ording to the IEA,” Growth in oil consumption in emerging economies, mostly for transport in China, India and the Middle East, more than compensates reduced demand in the OECD, pushing global oil use steadily higher. Other region increases slowly.  China  alone accounts for 50% of the net increase worldwide. A steady decline in OECD regions is brought about by efficiency gains, inter</w:t>
      </w:r>
      <w:r>
        <w:rPr>
          <w:rFonts w:cs="Cambria Math" w:ascii="Cambria Math" w:hAnsi="Cambria Math"/>
          <w:sz w:val="24"/>
          <w:szCs w:val="24"/>
        </w:rPr>
        <w:t>‐</w:t>
      </w:r>
      <w:r>
        <w:rPr>
          <w:rFonts w:cs="Times New Roman" w:ascii="Times New Roman" w:hAnsi="Times New Roman" w:asciiTheme="majorBidi" w:cstheme="majorBidi" w:hAnsiTheme="majorBidi"/>
          <w:sz w:val="24"/>
          <w:szCs w:val="24"/>
        </w:rPr>
        <w:t>fuel substitution and saturation effects”</w:t>
      </w:r>
    </w:p>
    <w:p>
      <w:pPr>
        <w:pStyle w:val="ListParagraph"/>
        <w:numPr>
          <w:ilvl w:val="0"/>
          <w:numId w:val="1"/>
        </w:numPr>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EA report 2012 stated that “The  United  States  is  projected  to  become  the  largest  global  oil  producer  before  2020, exceeding Saudi Arabia until the mid</w:t>
      </w:r>
      <w:r>
        <w:rPr>
          <w:rFonts w:cs="Cambria Math" w:ascii="Cambria Math" w:hAnsi="Cambria Math"/>
          <w:sz w:val="24"/>
          <w:szCs w:val="24"/>
        </w:rPr>
        <w:t>‐</w:t>
      </w:r>
      <w:r>
        <w:rPr>
          <w:rFonts w:cs="Times New Roman" w:ascii="Times New Roman" w:hAnsi="Times New Roman" w:asciiTheme="majorBidi" w:cstheme="majorBidi" w:hAnsiTheme="majorBidi"/>
          <w:sz w:val="24"/>
          <w:szCs w:val="24"/>
        </w:rPr>
        <w:t>2020s. At the same time, new fuel</w:t>
      </w:r>
      <w:r>
        <w:rPr>
          <w:rFonts w:cs="Cambria Math" w:ascii="Cambria Math" w:hAnsi="Cambria Math"/>
          <w:sz w:val="24"/>
          <w:szCs w:val="24"/>
        </w:rPr>
        <w:t>‐</w:t>
      </w:r>
      <w:r>
        <w:rPr>
          <w:rFonts w:cs="Times New Roman" w:ascii="Times New Roman" w:hAnsi="Times New Roman" w:asciiTheme="majorBidi" w:cstheme="majorBidi" w:hAnsiTheme="majorBidi"/>
          <w:sz w:val="24"/>
          <w:szCs w:val="24"/>
        </w:rPr>
        <w:t>efficiency measures in transport begin to curb US oil demand. The result is a continued fall in US oil impor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w:t>
      </w:r>
    </w:p>
    <w:p>
      <w:pPr>
        <w:pStyle w:val="Normal"/>
        <w:rPr>
          <w:rFonts w:ascii="Times New Roman" w:hAnsi="Times New Roman" w:cs="Times New Roman" w:asciiTheme="majorBidi" w:cstheme="majorBidi" w:hAnsiTheme="majorBidi"/>
          <w:b/>
          <w:b/>
          <w:bCs/>
          <w:sz w:val="28"/>
          <w:szCs w:val="28"/>
        </w:rPr>
      </w:pPr>
      <w:hyperlink r:id="rId36">
        <w:r>
          <w:rPr>
            <w:rStyle w:val="InternetLink"/>
            <w:rFonts w:cs="Times New Roman" w:ascii="Times New Roman" w:hAnsi="Times New Roman" w:asciiTheme="majorBidi" w:cstheme="majorBidi" w:hAnsiTheme="majorBidi"/>
            <w:b/>
            <w:bCs/>
            <w:sz w:val="28"/>
            <w:szCs w:val="28"/>
          </w:rPr>
          <w:t>WWW.EIA.DOE.GOV</w:t>
        </w:r>
      </w:hyperlink>
      <w:r>
        <w:rPr>
          <w:rFonts w:cs="Times New Roman" w:ascii="Times New Roman" w:hAnsi="Times New Roman" w:asciiTheme="majorBidi" w:cstheme="majorBidi" w:hAnsiTheme="majorBidi"/>
          <w:b/>
          <w:bCs/>
          <w:sz w:val="28"/>
          <w:szCs w:val="28"/>
        </w:rPr>
        <w:t xml:space="preserve">  Eia 2013 outlook</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EA 2012 outlook</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P 2013 outlook</w:t>
      </w:r>
    </w:p>
    <w:p>
      <w:pPr>
        <w:pStyle w:val="Normal"/>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OPEC 2012 outlook</w:t>
      </w:r>
    </w:p>
    <w:sectPr>
      <w:footerReference w:type="default" r:id="rId37"/>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26625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energy Agency, November 2012</w:t>
      </w:r>
    </w:p>
    <w:p>
      <w:pPr>
        <w:pStyle w:val="Footnote"/>
        <w:rPr/>
      </w:pPr>
      <w:r>
        <w:rPr/>
        <w:t xml:space="preserve">Bureau of Transportation Statistics, National Transportation Statistics, </w:t>
      </w:r>
      <w:r>
        <w:rPr>
          <w:i/>
          <w:iCs/>
        </w:rPr>
        <w:t>Transportation Energy Data Book,</w:t>
      </w:r>
      <w:r>
        <w:rPr/>
        <w:t xml:space="preserve"> available at </w:t>
      </w:r>
      <w:hyperlink r:id="rId1">
        <w:r>
          <w:rPr>
            <w:rStyle w:val="InternetLink"/>
          </w:rPr>
          <w:t>http://www.bts.gov/publications/national_transportation_statistics</w:t>
        </w:r>
      </w:hyperlink>
    </w:p>
  </w:footnote>
  <w:footnote w:id="3">
    <w:p>
      <w:pPr>
        <w:pStyle w:val="Footnote"/>
        <w:rPr/>
      </w:pPr>
      <w:r>
        <w:rPr>
          <w:rStyle w:val="FootnoteCharacters"/>
        </w:rPr>
        <w:footnoteRef/>
      </w:r>
      <w:r>
        <w:rPr/>
        <w:t xml:space="preserve"> </w:t>
      </w:r>
      <w:r>
        <w:rPr/>
        <w:t>International energy Agency</w:t>
      </w:r>
    </w:p>
  </w:footnote>
  <w:footnote w:id="4">
    <w:p>
      <w:pPr>
        <w:pStyle w:val="Footnote"/>
        <w:rPr/>
      </w:pPr>
      <w:r>
        <w:rPr>
          <w:rStyle w:val="FootnoteCharacters"/>
        </w:rPr>
        <w:footnoteRef/>
      </w:r>
      <w:r>
        <w:rPr/>
        <w:t xml:space="preserve"> </w:t>
      </w:r>
      <w:r>
        <w:rPr/>
        <w:t>EIA's Petroleum Supply Monthly</w:t>
      </w:r>
    </w:p>
  </w:footnote>
  <w:footnote w:id="5">
    <w:p>
      <w:pPr>
        <w:pStyle w:val="Footnote"/>
        <w:rPr/>
      </w:pPr>
      <w:r>
        <w:rPr>
          <w:rStyle w:val="FootnoteCharacters"/>
        </w:rPr>
        <w:footnoteRef/>
      </w:r>
      <w:r>
        <w:rPr/>
        <w:t xml:space="preserve"> </w:t>
      </w:r>
      <w:hyperlink r:id="rId2">
        <w:r>
          <w:rPr>
            <w:rStyle w:val="InternetLink"/>
            <w:color w:val="auto"/>
            <w:lang w:val="en-US"/>
          </w:rPr>
          <w:t xml:space="preserve">Transportation fuel use is a key factor in the outlook for U.S. oil imports </w:t>
        </w:r>
      </w:hyperlink>
      <w:r>
        <w:rPr/>
        <w:t>Eia.doe.gov May 3 2013.</w:t>
      </w:r>
    </w:p>
  </w:footnote>
  <w:footnote w:id="6">
    <w:p>
      <w:pPr>
        <w:pStyle w:val="Footnote"/>
        <w:rPr/>
      </w:pPr>
      <w:r>
        <w:rPr>
          <w:rStyle w:val="FootnoteCharacters"/>
        </w:rPr>
        <w:footnoteRef/>
      </w:r>
      <w:r>
        <w:rPr/>
        <w:t xml:space="preserve"> </w:t>
      </w:r>
      <w:r>
        <w:rPr>
          <w:lang w:val="en-US"/>
        </w:rPr>
        <w:t>Nations outside the 32 countries studied. These include Russia and the Middle East, which have very large resources of conventional 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77159"/>
    <w:rPr>
      <w:color w:val="0000FF" w:themeColor="hyperlink"/>
      <w:u w:val="single"/>
    </w:rPr>
  </w:style>
  <w:style w:type="character" w:styleId="BalloonTextChar" w:customStyle="1">
    <w:name w:val="Balloon Text Char"/>
    <w:basedOn w:val="DefaultParagraphFont"/>
    <w:link w:val="BalloonText"/>
    <w:uiPriority w:val="99"/>
    <w:semiHidden/>
    <w:qFormat/>
    <w:rsid w:val="00d74290"/>
    <w:rPr>
      <w:rFonts w:ascii="Tahoma" w:hAnsi="Tahoma" w:cs="Tahoma"/>
      <w:sz w:val="16"/>
      <w:szCs w:val="16"/>
    </w:rPr>
  </w:style>
  <w:style w:type="character" w:styleId="HeaderChar" w:customStyle="1">
    <w:name w:val="Header Char"/>
    <w:basedOn w:val="DefaultParagraphFont"/>
    <w:link w:val="Header"/>
    <w:uiPriority w:val="99"/>
    <w:qFormat/>
    <w:rsid w:val="00b1505c"/>
    <w:rPr/>
  </w:style>
  <w:style w:type="character" w:styleId="FooterChar" w:customStyle="1">
    <w:name w:val="Footer Char"/>
    <w:basedOn w:val="DefaultParagraphFont"/>
    <w:link w:val="Footer"/>
    <w:uiPriority w:val="99"/>
    <w:qFormat/>
    <w:rsid w:val="00b1505c"/>
    <w:rPr/>
  </w:style>
  <w:style w:type="character" w:styleId="FootnoteTextChar" w:customStyle="1">
    <w:name w:val="Footnote Text Char"/>
    <w:basedOn w:val="DefaultParagraphFont"/>
    <w:link w:val="Footnote"/>
    <w:uiPriority w:val="99"/>
    <w:semiHidden/>
    <w:qFormat/>
    <w:rsid w:val="00b1505c"/>
    <w:rPr>
      <w:sz w:val="20"/>
      <w:szCs w:val="20"/>
    </w:rPr>
  </w:style>
  <w:style w:type="character" w:styleId="FootnoteCharacters">
    <w:name w:val="Footnote Characters"/>
    <w:basedOn w:val="DefaultParagraphFont"/>
    <w:uiPriority w:val="99"/>
    <w:semiHidden/>
    <w:unhideWhenUsed/>
    <w:qFormat/>
    <w:rsid w:val="00b1505c"/>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d01e90"/>
    <w:rPr>
      <w:sz w:val="20"/>
      <w:szCs w:val="20"/>
    </w:rPr>
  </w:style>
  <w:style w:type="character" w:styleId="EndnoteCharacters">
    <w:name w:val="Endnote Characters"/>
    <w:basedOn w:val="DefaultParagraphFont"/>
    <w:uiPriority w:val="99"/>
    <w:semiHidden/>
    <w:unhideWhenUsed/>
    <w:qFormat/>
    <w:rsid w:val="00d01e90"/>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1575b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44b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742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50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505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b1505c"/>
    <w:pPr>
      <w:spacing w:lineRule="auto" w:line="240" w:before="0" w:after="0"/>
    </w:pPr>
    <w:rPr>
      <w:sz w:val="20"/>
      <w:szCs w:val="20"/>
    </w:rPr>
  </w:style>
  <w:style w:type="paragraph" w:styleId="NormalWeb">
    <w:name w:val="Normal (Web)"/>
    <w:basedOn w:val="Normal"/>
    <w:uiPriority w:val="99"/>
    <w:semiHidden/>
    <w:unhideWhenUsed/>
    <w:qFormat/>
    <w:rsid w:val="00712f9a"/>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d01e90"/>
    <w:pPr>
      <w:spacing w:lineRule="auto" w:line="240" w:before="0" w:after="0"/>
    </w:pPr>
    <w:rPr>
      <w:sz w:val="20"/>
      <w:szCs w:val="20"/>
    </w:rPr>
  </w:style>
  <w:style w:type="paragraph" w:styleId="ListParagraph">
    <w:name w:val="List Paragraph"/>
    <w:basedOn w:val="Normal"/>
    <w:uiPriority w:val="34"/>
    <w:qFormat/>
    <w:rsid w:val="008e34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736ff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ousefn@yahoo.com" TargetMode="External"/><Relationship Id="rId3" Type="http://schemas.openxmlformats.org/officeDocument/2006/relationships/hyperlink" Target="mailto:Nayousef@ksu.edu.sa" TargetMode="External"/><Relationship Id="rId4" Type="http://schemas.openxmlformats.org/officeDocument/2006/relationships/image" Target="media/image1.png"/><Relationship Id="rId5" Type="http://schemas.openxmlformats.org/officeDocument/2006/relationships/hyperlink" Target="http://www.eia.doe.gov/" TargetMode="External"/><Relationship Id="rId6" Type="http://schemas.openxmlformats.org/officeDocument/2006/relationships/chart" Target="charts/chart1.xml"/><Relationship Id="rId7" Type="http://schemas.openxmlformats.org/officeDocument/2006/relationships/image" Target="media/image2.png"/><Relationship Id="rId8" Type="http://schemas.openxmlformats.org/officeDocument/2006/relationships/hyperlink" Target="http://www.eia.gov/todayinenergy/detail.cfm?id=10411" TargetMode="External"/><Relationship Id="rId9" Type="http://schemas.openxmlformats.org/officeDocument/2006/relationships/hyperlink" Target="http://www.eia.doe.gov/" TargetMode="External"/><Relationship Id="rId10" Type="http://schemas.openxmlformats.org/officeDocument/2006/relationships/chart" Target="charts/chart2.xml"/><Relationship Id="rId11" Type="http://schemas.openxmlformats.org/officeDocument/2006/relationships/hyperlink" Target="http://www.eia.doe.gov/" TargetMode="Externa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hyperlink" Target="http://www.eia.doe.gov/" TargetMode="External"/><Relationship Id="rId15" Type="http://schemas.openxmlformats.org/officeDocument/2006/relationships/image" Target="media/image3.png"/><Relationship Id="rId16" Type="http://schemas.openxmlformats.org/officeDocument/2006/relationships/hyperlink" Target="http://www.eia.gov/todayinenergy/detail.cfm?id=10451" TargetMode="External"/><Relationship Id="rId17" Type="http://schemas.openxmlformats.org/officeDocument/2006/relationships/chart" Target="charts/chart5.xml"/><Relationship Id="rId18" Type="http://schemas.openxmlformats.org/officeDocument/2006/relationships/hyperlink" Target="http://www.eia.gov/countries/cab.cfm?fips=CH" TargetMode="External"/><Relationship Id="rId19" Type="http://schemas.openxmlformats.org/officeDocument/2006/relationships/chart" Target="charts/chart6.xml"/><Relationship Id="rId20" Type="http://schemas.openxmlformats.org/officeDocument/2006/relationships/hyperlink" Target="http://www.eia.doe.gov/" TargetMode="External"/><Relationship Id="rId21" Type="http://schemas.openxmlformats.org/officeDocument/2006/relationships/chart" Target="charts/chart7.xml"/><Relationship Id="rId22" Type="http://schemas.openxmlformats.org/officeDocument/2006/relationships/hyperlink" Target="http://www.eia.doe.gov/" TargetMode="Externa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hyperlink" Target="http://www.eia.gov/" TargetMode="External"/><Relationship Id="rId26" Type="http://schemas.openxmlformats.org/officeDocument/2006/relationships/hyperlink" Target="http://www.eia.gov/countries/cab.cfm?fips=IN" TargetMode="External"/><Relationship Id="rId27" Type="http://schemas.openxmlformats.org/officeDocument/2006/relationships/chart" Target="charts/chart8.xml"/><Relationship Id="rId28" Type="http://schemas.openxmlformats.org/officeDocument/2006/relationships/hyperlink" Target="http://www.eia.doe.gov/"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chart" Target="charts/chart9.xml"/><Relationship Id="rId36" Type="http://schemas.openxmlformats.org/officeDocument/2006/relationships/hyperlink" Target="http://WWW.EIA.DOE.GOV/"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ts.gov/publications/national_transportation_statistics/" TargetMode="External"/><Relationship Id="rId2" Type="http://schemas.openxmlformats.org/officeDocument/2006/relationships/hyperlink" Target="http://www.eia.gov/todayinenergy/detail.cfm?id=11111" TargetMode="Externa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2: World Total Oil Supply 
(Thousand Barrels Per Day)
Jan.2008-Dec. 2012</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World</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0"/>
                <c:lvl>
                  <c:pt idx="0">
                    <c:v>JAN</c:v>
                  </c:pt>
                  <c:pt idx="1">
                    <c:v>FEB</c:v>
                  </c:pt>
                  <c:pt idx="2">
                    <c:v>MAR</c:v>
                  </c:pt>
                  <c:pt idx="3">
                    <c:v>APR</c:v>
                  </c:pt>
                  <c:pt idx="4">
                    <c:v>MAY</c:v>
                  </c:pt>
                  <c:pt idx="5">
                    <c:v>JUN</c:v>
                  </c:pt>
                  <c:pt idx="6">
                    <c:v>JUL</c:v>
                  </c:pt>
                  <c:pt idx="7">
                    <c:v>AUG</c:v>
                  </c:pt>
                  <c:pt idx="8">
                    <c:v>SEP</c:v>
                  </c:pt>
                  <c:pt idx="9">
                    <c:v>OCT</c:v>
                  </c:pt>
                  <c:pt idx="10">
                    <c:v>NOV</c:v>
                  </c:pt>
                  <c:pt idx="11">
                    <c:v>DEC</c:v>
                  </c:pt>
                  <c:pt idx="12">
                    <c:v>JAN</c:v>
                  </c:pt>
                  <c:pt idx="13">
                    <c:v>FEB</c:v>
                  </c:pt>
                  <c:pt idx="14">
                    <c:v>MAR</c:v>
                  </c:pt>
                  <c:pt idx="15">
                    <c:v>APR</c:v>
                  </c:pt>
                  <c:pt idx="16">
                    <c:v>MAY</c:v>
                  </c:pt>
                  <c:pt idx="17">
                    <c:v>JUN</c:v>
                  </c:pt>
                  <c:pt idx="18">
                    <c:v>JUL</c:v>
                  </c:pt>
                  <c:pt idx="19">
                    <c:v>AUG</c:v>
                  </c:pt>
                  <c:pt idx="20">
                    <c:v>SEP</c:v>
                  </c:pt>
                  <c:pt idx="21">
                    <c:v>OCT</c:v>
                  </c:pt>
                  <c:pt idx="22">
                    <c:v>NOV</c:v>
                  </c:pt>
                  <c:pt idx="23">
                    <c:v>DEC</c:v>
                  </c:pt>
                  <c:pt idx="24">
                    <c:v>JAN</c:v>
                  </c:pt>
                  <c:pt idx="25">
                    <c:v>FEB</c:v>
                  </c:pt>
                  <c:pt idx="26">
                    <c:v>MAR</c:v>
                  </c:pt>
                  <c:pt idx="27">
                    <c:v>APR</c:v>
                  </c:pt>
                  <c:pt idx="28">
                    <c:v>MAY</c:v>
                  </c:pt>
                  <c:pt idx="29">
                    <c:v>JUN</c:v>
                  </c:pt>
                  <c:pt idx="30">
                    <c:v>JUL</c:v>
                  </c:pt>
                  <c:pt idx="31">
                    <c:v>AUG</c:v>
                  </c:pt>
                  <c:pt idx="32">
                    <c:v>SEP</c:v>
                  </c:pt>
                  <c:pt idx="33">
                    <c:v>OCT</c:v>
                  </c:pt>
                  <c:pt idx="34">
                    <c:v>NOV</c:v>
                  </c:pt>
                  <c:pt idx="35">
                    <c:v>DEC</c:v>
                  </c:pt>
                  <c:pt idx="36">
                    <c:v>JAN</c:v>
                  </c:pt>
                  <c:pt idx="37">
                    <c:v>FEB</c:v>
                  </c:pt>
                  <c:pt idx="38">
                    <c:v>MAR</c:v>
                  </c:pt>
                  <c:pt idx="39">
                    <c:v>APR</c:v>
                  </c:pt>
                  <c:pt idx="40">
                    <c:v>MAY</c:v>
                  </c:pt>
                  <c:pt idx="41">
                    <c:v>JUN</c:v>
                  </c:pt>
                  <c:pt idx="42">
                    <c:v>JUL</c:v>
                  </c:pt>
                  <c:pt idx="43">
                    <c:v>AUG</c:v>
                  </c:pt>
                  <c:pt idx="44">
                    <c:v>SEP</c:v>
                  </c:pt>
                  <c:pt idx="45">
                    <c:v>OCT</c:v>
                  </c:pt>
                  <c:pt idx="46">
                    <c:v>NOV</c:v>
                  </c:pt>
                  <c:pt idx="47">
                    <c:v>DEC</c:v>
                  </c:pt>
                  <c:pt idx="48">
                    <c:v>JAN</c:v>
                  </c:pt>
                  <c:pt idx="49">
                    <c:v>FEB</c:v>
                  </c:pt>
                  <c:pt idx="50">
                    <c:v>MAR</c:v>
                  </c:pt>
                  <c:pt idx="51">
                    <c:v>APR</c:v>
                  </c:pt>
                  <c:pt idx="52">
                    <c:v>MAY</c:v>
                  </c:pt>
                  <c:pt idx="53">
                    <c:v>JUN</c:v>
                  </c:pt>
                  <c:pt idx="54">
                    <c:v>JUL</c:v>
                  </c:pt>
                  <c:pt idx="55">
                    <c:v>AUG</c:v>
                  </c:pt>
                  <c:pt idx="56">
                    <c:v>SEP</c:v>
                  </c:pt>
                  <c:pt idx="57">
                    <c:v>OCT</c:v>
                  </c:pt>
                  <c:pt idx="58">
                    <c:v>NOV</c:v>
                  </c:pt>
                  <c:pt idx="59">
                    <c:v>DEC</c:v>
                  </c:pt>
                </c:lvl>
                <c:lvl>
                  <c:pt idx="0">
                    <c:v>2008</c:v>
                  </c:pt>
                  <c:pt idx="12">
                    <c:v>2009</c:v>
                  </c:pt>
                  <c:pt idx="24">
                    <c:v>2010</c:v>
                  </c:pt>
                  <c:pt idx="36">
                    <c:v>2011</c:v>
                  </c:pt>
                  <c:pt idx="48">
                    <c:v>2012</c:v>
                  </c:pt>
                </c:lvl>
              </c:multiLvlStrCache>
            </c:multiLvlStrRef>
          </c:cat>
          <c:val>
            <c:numRef>
              <c:f>0</c:f>
              <c:numCache>
                <c:formatCode>General</c:formatCode>
                <c:ptCount val="60"/>
                <c:pt idx="0">
                  <c:v>85249.97</c:v>
                </c:pt>
                <c:pt idx="1">
                  <c:v>85436.537</c:v>
                </c:pt>
                <c:pt idx="2">
                  <c:v>85623.996</c:v>
                </c:pt>
                <c:pt idx="3">
                  <c:v>85132.2</c:v>
                </c:pt>
                <c:pt idx="4">
                  <c:v>85874.863</c:v>
                </c:pt>
                <c:pt idx="5">
                  <c:v>85826.674</c:v>
                </c:pt>
                <c:pt idx="6">
                  <c:v>86817.718</c:v>
                </c:pt>
                <c:pt idx="7">
                  <c:v>85852.323</c:v>
                </c:pt>
                <c:pt idx="8">
                  <c:v>84213.053</c:v>
                </c:pt>
                <c:pt idx="9">
                  <c:v>85846.659</c:v>
                </c:pt>
                <c:pt idx="10">
                  <c:v>85611.727</c:v>
                </c:pt>
                <c:pt idx="11">
                  <c:v>84192.411</c:v>
                </c:pt>
                <c:pt idx="12">
                  <c:v>83057.438</c:v>
                </c:pt>
                <c:pt idx="13">
                  <c:v>83754.582</c:v>
                </c:pt>
                <c:pt idx="14">
                  <c:v>83614.294</c:v>
                </c:pt>
                <c:pt idx="15">
                  <c:v>83946.106</c:v>
                </c:pt>
                <c:pt idx="16">
                  <c:v>83949.889</c:v>
                </c:pt>
                <c:pt idx="17">
                  <c:v>84348.745</c:v>
                </c:pt>
                <c:pt idx="18">
                  <c:v>85179.637</c:v>
                </c:pt>
                <c:pt idx="19">
                  <c:v>84857.058</c:v>
                </c:pt>
                <c:pt idx="20">
                  <c:v>85304.387</c:v>
                </c:pt>
                <c:pt idx="21">
                  <c:v>85772.674</c:v>
                </c:pt>
                <c:pt idx="22">
                  <c:v>85805.939</c:v>
                </c:pt>
                <c:pt idx="23">
                  <c:v>85333.155</c:v>
                </c:pt>
                <c:pt idx="24">
                  <c:v>85325.023</c:v>
                </c:pt>
                <c:pt idx="25">
                  <c:v>86018.923</c:v>
                </c:pt>
                <c:pt idx="26">
                  <c:v>86361.52</c:v>
                </c:pt>
                <c:pt idx="27">
                  <c:v>86678.397</c:v>
                </c:pt>
                <c:pt idx="28">
                  <c:v>86981.724</c:v>
                </c:pt>
                <c:pt idx="29">
                  <c:v>87128.461</c:v>
                </c:pt>
                <c:pt idx="30">
                  <c:v>87509.324</c:v>
                </c:pt>
                <c:pt idx="31">
                  <c:v>87521.29</c:v>
                </c:pt>
                <c:pt idx="32">
                  <c:v>87668.305</c:v>
                </c:pt>
                <c:pt idx="33">
                  <c:v>87500.801</c:v>
                </c:pt>
                <c:pt idx="34">
                  <c:v>88138.555</c:v>
                </c:pt>
                <c:pt idx="35">
                  <c:v>88025.92</c:v>
                </c:pt>
                <c:pt idx="36">
                  <c:v>88222.038</c:v>
                </c:pt>
                <c:pt idx="37">
                  <c:v>87046.651</c:v>
                </c:pt>
                <c:pt idx="38">
                  <c:v>86184.787</c:v>
                </c:pt>
                <c:pt idx="39">
                  <c:v>86261.53</c:v>
                </c:pt>
                <c:pt idx="40">
                  <c:v>85973.159</c:v>
                </c:pt>
                <c:pt idx="41">
                  <c:v>86784.775</c:v>
                </c:pt>
                <c:pt idx="42">
                  <c:v>87150.303</c:v>
                </c:pt>
                <c:pt idx="43">
                  <c:v>87802.948</c:v>
                </c:pt>
                <c:pt idx="44">
                  <c:v>87191.475</c:v>
                </c:pt>
                <c:pt idx="45">
                  <c:v>87687.272</c:v>
                </c:pt>
                <c:pt idx="46">
                  <c:v>88674.22</c:v>
                </c:pt>
                <c:pt idx="47">
                  <c:v>88927.69</c:v>
                </c:pt>
                <c:pt idx="48">
                  <c:v>88969.323</c:v>
                </c:pt>
                <c:pt idx="49">
                  <c:v>89375.33</c:v>
                </c:pt>
                <c:pt idx="50">
                  <c:v>88912.24</c:v>
                </c:pt>
                <c:pt idx="51">
                  <c:v>89288.968</c:v>
                </c:pt>
                <c:pt idx="52">
                  <c:v>89039.734</c:v>
                </c:pt>
                <c:pt idx="53">
                  <c:v>88797.428</c:v>
                </c:pt>
                <c:pt idx="54">
                  <c:v>89007.601</c:v>
                </c:pt>
                <c:pt idx="55">
                  <c:v>89161.089</c:v>
                </c:pt>
                <c:pt idx="56">
                  <c:v>88572.35</c:v>
                </c:pt>
                <c:pt idx="57">
                  <c:v>89070.456</c:v>
                </c:pt>
                <c:pt idx="58">
                  <c:v>89472.28</c:v>
                </c:pt>
                <c:pt idx="59">
                  <c:v>89425.03</c:v>
                </c:pt>
              </c:numCache>
            </c:numRef>
          </c:val>
        </c:ser>
        <c:gapWidth val="150"/>
        <c:shape val="box"/>
        <c:axId val="28689220"/>
        <c:axId val="42445675"/>
        <c:axId val="0"/>
      </c:bar3DChart>
      <c:catAx>
        <c:axId val="286892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445675"/>
        <c:crosses val="autoZero"/>
        <c:auto val="1"/>
        <c:lblAlgn val="ctr"/>
        <c:lblOffset val="100"/>
        <c:noMultiLvlLbl val="0"/>
      </c:catAx>
      <c:valAx>
        <c:axId val="42445675"/>
        <c:scaling>
          <c:orientation val="minMax"/>
          <c:min val="80000"/>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89220"/>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4: USA Transportation sector Primary energy consumption(Trillion Btu)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Total Primary</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27748</c:v>
                </c:pt>
                <c:pt idx="1">
                  <c:v>27025</c:v>
                </c:pt>
                <c:pt idx="2">
                  <c:v>27479</c:v>
                </c:pt>
                <c:pt idx="3">
                  <c:v>27137</c:v>
                </c:pt>
                <c:pt idx="4">
                  <c:v>26626</c:v>
                </c:pt>
              </c:numCache>
            </c:numRef>
          </c:val>
        </c:ser>
        <c:gapWidth val="150"/>
        <c:shape val="box"/>
        <c:axId val="61610607"/>
        <c:axId val="90262165"/>
        <c:axId val="0"/>
      </c:bar3DChart>
      <c:catAx>
        <c:axId val="616106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262165"/>
        <c:crosses val="autoZero"/>
        <c:auto val="1"/>
        <c:lblAlgn val="ctr"/>
        <c:lblOffset val="100"/>
        <c:noMultiLvlLbl val="0"/>
      </c:catAx>
      <c:valAx>
        <c:axId val="902621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1060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5: United States GDP Billion of US Dollar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United States GDP Billion of US Dollars</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04</c:v>
                </c:pt>
                <c:pt idx="1">
                  <c:v>2005</c:v>
                </c:pt>
                <c:pt idx="2">
                  <c:v>2006</c:v>
                </c:pt>
                <c:pt idx="3">
                  <c:v>2007</c:v>
                </c:pt>
                <c:pt idx="4">
                  <c:v>2008</c:v>
                </c:pt>
                <c:pt idx="5">
                  <c:v>2009</c:v>
                </c:pt>
                <c:pt idx="6">
                  <c:v>2010</c:v>
                </c:pt>
                <c:pt idx="7">
                  <c:v>2011</c:v>
                </c:pt>
                <c:pt idx="8">
                  <c:v>2012</c:v>
                </c:pt>
              </c:strCache>
            </c:strRef>
          </c:cat>
          <c:val>
            <c:numRef>
              <c:f>0</c:f>
              <c:numCache>
                <c:formatCode>General</c:formatCode>
                <c:ptCount val="9"/>
                <c:pt idx="0">
                  <c:v>10908</c:v>
                </c:pt>
                <c:pt idx="1">
                  <c:v>11630.9</c:v>
                </c:pt>
                <c:pt idx="2">
                  <c:v>12364.101</c:v>
                </c:pt>
                <c:pt idx="3">
                  <c:v>13336.2</c:v>
                </c:pt>
                <c:pt idx="4">
                  <c:v>13995</c:v>
                </c:pt>
                <c:pt idx="5">
                  <c:v>14296.9</c:v>
                </c:pt>
                <c:pt idx="6">
                  <c:v>14043.9</c:v>
                </c:pt>
                <c:pt idx="7">
                  <c:v>14582.4</c:v>
                </c:pt>
                <c:pt idx="8">
                  <c:v>15094</c:v>
                </c:pt>
              </c:numCache>
            </c:numRef>
          </c:val>
        </c:ser>
        <c:gapWidth val="150"/>
        <c:shape val="box"/>
        <c:axId val="60401164"/>
        <c:axId val="50065437"/>
        <c:axId val="0"/>
      </c:bar3DChart>
      <c:catAx>
        <c:axId val="60401164"/>
        <c:scaling>
          <c:orientation val="minMax"/>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Source: www.TradingEconomics.com The world bank group</a:t>
                </a:r>
              </a:p>
            </c:rich>
          </c:tx>
          <c:layout>
            <c:manualLayout>
              <c:xMode val="edge"/>
              <c:yMode val="edge"/>
              <c:x val="0.472945034576175"/>
              <c:y val="0.87098044362777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065437"/>
        <c:crosses val="autoZero"/>
        <c:auto val="1"/>
        <c:lblAlgn val="ctr"/>
        <c:lblOffset val="100"/>
        <c:noMultiLvlLbl val="0"/>
      </c:catAx>
      <c:valAx>
        <c:axId val="50065437"/>
        <c:scaling>
          <c:orientation val="minMax"/>
          <c:min val="100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401164"/>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6: USA Total Consumption of Petroleum Products (Thousand Barrels Per Day)</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Total Consumption of Petroleum Products (Thousand Barrels Per Day)</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0"/>
                <c:lvl>
                  <c:pt idx="0">
                    <c:v>JAN</c:v>
                  </c:pt>
                  <c:pt idx="1">
                    <c:v>FEB</c:v>
                  </c:pt>
                  <c:pt idx="2">
                    <c:v>MAR</c:v>
                  </c:pt>
                  <c:pt idx="3">
                    <c:v>APR</c:v>
                  </c:pt>
                  <c:pt idx="4">
                    <c:v>MAY</c:v>
                  </c:pt>
                  <c:pt idx="5">
                    <c:v>JUN</c:v>
                  </c:pt>
                  <c:pt idx="6">
                    <c:v>JUL</c:v>
                  </c:pt>
                  <c:pt idx="7">
                    <c:v>AUG</c:v>
                  </c:pt>
                  <c:pt idx="8">
                    <c:v>SEP</c:v>
                  </c:pt>
                  <c:pt idx="9">
                    <c:v>OCT</c:v>
                  </c:pt>
                  <c:pt idx="10">
                    <c:v>NOV</c:v>
                  </c:pt>
                  <c:pt idx="11">
                    <c:v>DEC</c:v>
                  </c:pt>
                  <c:pt idx="12">
                    <c:v>JAN</c:v>
                  </c:pt>
                  <c:pt idx="13">
                    <c:v>FEB</c:v>
                  </c:pt>
                  <c:pt idx="14">
                    <c:v>MAR</c:v>
                  </c:pt>
                  <c:pt idx="15">
                    <c:v>APR</c:v>
                  </c:pt>
                  <c:pt idx="16">
                    <c:v>MAY</c:v>
                  </c:pt>
                  <c:pt idx="17">
                    <c:v>JUN</c:v>
                  </c:pt>
                  <c:pt idx="18">
                    <c:v>JUL</c:v>
                  </c:pt>
                  <c:pt idx="19">
                    <c:v>AUG</c:v>
                  </c:pt>
                  <c:pt idx="20">
                    <c:v>SEP</c:v>
                  </c:pt>
                  <c:pt idx="21">
                    <c:v>OCT</c:v>
                  </c:pt>
                  <c:pt idx="22">
                    <c:v>NOV</c:v>
                  </c:pt>
                  <c:pt idx="23">
                    <c:v>DEC</c:v>
                  </c:pt>
                  <c:pt idx="24">
                    <c:v>JAN</c:v>
                  </c:pt>
                  <c:pt idx="25">
                    <c:v>FEB</c:v>
                  </c:pt>
                  <c:pt idx="26">
                    <c:v>MAR</c:v>
                  </c:pt>
                  <c:pt idx="27">
                    <c:v>APR</c:v>
                  </c:pt>
                  <c:pt idx="28">
                    <c:v>MAY</c:v>
                  </c:pt>
                  <c:pt idx="29">
                    <c:v>JUN</c:v>
                  </c:pt>
                  <c:pt idx="30">
                    <c:v>JUL</c:v>
                  </c:pt>
                  <c:pt idx="31">
                    <c:v>AUG</c:v>
                  </c:pt>
                  <c:pt idx="32">
                    <c:v>SEP</c:v>
                  </c:pt>
                  <c:pt idx="33">
                    <c:v>OCT</c:v>
                  </c:pt>
                  <c:pt idx="34">
                    <c:v>NOV</c:v>
                  </c:pt>
                  <c:pt idx="35">
                    <c:v>DEC</c:v>
                  </c:pt>
                  <c:pt idx="36">
                    <c:v>JAN</c:v>
                  </c:pt>
                  <c:pt idx="37">
                    <c:v>FEB</c:v>
                  </c:pt>
                  <c:pt idx="38">
                    <c:v>MAR</c:v>
                  </c:pt>
                  <c:pt idx="39">
                    <c:v>APR</c:v>
                  </c:pt>
                  <c:pt idx="40">
                    <c:v>MAY</c:v>
                  </c:pt>
                  <c:pt idx="41">
                    <c:v>JUN</c:v>
                  </c:pt>
                  <c:pt idx="42">
                    <c:v>JUL</c:v>
                  </c:pt>
                  <c:pt idx="43">
                    <c:v>AUG</c:v>
                  </c:pt>
                  <c:pt idx="44">
                    <c:v>SEP</c:v>
                  </c:pt>
                  <c:pt idx="45">
                    <c:v>OCT</c:v>
                  </c:pt>
                  <c:pt idx="46">
                    <c:v>NOV</c:v>
                  </c:pt>
                  <c:pt idx="47">
                    <c:v>DEC</c:v>
                  </c:pt>
                  <c:pt idx="48">
                    <c:v>JAN</c:v>
                  </c:pt>
                  <c:pt idx="49">
                    <c:v>FEB</c:v>
                  </c:pt>
                  <c:pt idx="50">
                    <c:v>MAR</c:v>
                  </c:pt>
                  <c:pt idx="51">
                    <c:v>APR</c:v>
                  </c:pt>
                  <c:pt idx="52">
                    <c:v>MAY</c:v>
                  </c:pt>
                  <c:pt idx="53">
                    <c:v>JUN</c:v>
                  </c:pt>
                  <c:pt idx="54">
                    <c:v>JUL</c:v>
                  </c:pt>
                  <c:pt idx="55">
                    <c:v>AUG</c:v>
                  </c:pt>
                  <c:pt idx="56">
                    <c:v>SEP</c:v>
                  </c:pt>
                  <c:pt idx="57">
                    <c:v>OCT</c:v>
                  </c:pt>
                  <c:pt idx="58">
                    <c:v>NOV</c:v>
                  </c:pt>
                  <c:pt idx="59">
                    <c:v>DEC</c:v>
                  </c:pt>
                </c:lvl>
                <c:lvl>
                  <c:pt idx="0">
                    <c:v>2008</c:v>
                  </c:pt>
                  <c:pt idx="12">
                    <c:v>2009</c:v>
                  </c:pt>
                  <c:pt idx="24">
                    <c:v>2010</c:v>
                  </c:pt>
                  <c:pt idx="36">
                    <c:v>2011</c:v>
                  </c:pt>
                  <c:pt idx="48">
                    <c:v>2012</c:v>
                  </c:pt>
                </c:lvl>
              </c:multiLvlStrCache>
            </c:multiLvlStrRef>
          </c:cat>
          <c:val>
            <c:numRef>
              <c:f>0</c:f>
              <c:numCache>
                <c:formatCode>General</c:formatCode>
                <c:ptCount val="60"/>
                <c:pt idx="0">
                  <c:v>20247</c:v>
                </c:pt>
                <c:pt idx="1">
                  <c:v>20029</c:v>
                </c:pt>
                <c:pt idx="2">
                  <c:v>19831</c:v>
                </c:pt>
                <c:pt idx="3">
                  <c:v>19815</c:v>
                </c:pt>
                <c:pt idx="4">
                  <c:v>19798</c:v>
                </c:pt>
                <c:pt idx="5">
                  <c:v>19678</c:v>
                </c:pt>
                <c:pt idx="6">
                  <c:v>19557</c:v>
                </c:pt>
                <c:pt idx="7">
                  <c:v>19272</c:v>
                </c:pt>
                <c:pt idx="8">
                  <c:v>17839</c:v>
                </c:pt>
                <c:pt idx="9">
                  <c:v>19698</c:v>
                </c:pt>
                <c:pt idx="10">
                  <c:v>19052</c:v>
                </c:pt>
                <c:pt idx="11">
                  <c:v>19142</c:v>
                </c:pt>
                <c:pt idx="12">
                  <c:v>19040</c:v>
                </c:pt>
                <c:pt idx="13">
                  <c:v>18822</c:v>
                </c:pt>
                <c:pt idx="14">
                  <c:v>18719</c:v>
                </c:pt>
                <c:pt idx="15">
                  <c:v>18672</c:v>
                </c:pt>
                <c:pt idx="16">
                  <c:v>18211</c:v>
                </c:pt>
                <c:pt idx="17">
                  <c:v>18828</c:v>
                </c:pt>
                <c:pt idx="18">
                  <c:v>18626</c:v>
                </c:pt>
                <c:pt idx="19">
                  <c:v>18949</c:v>
                </c:pt>
                <c:pt idx="20">
                  <c:v>18594</c:v>
                </c:pt>
                <c:pt idx="21">
                  <c:v>18803</c:v>
                </c:pt>
                <c:pt idx="22">
                  <c:v>18753</c:v>
                </c:pt>
                <c:pt idx="23">
                  <c:v>19237</c:v>
                </c:pt>
                <c:pt idx="24">
                  <c:v>18652</c:v>
                </c:pt>
                <c:pt idx="25">
                  <c:v>18850</c:v>
                </c:pt>
                <c:pt idx="26">
                  <c:v>19099</c:v>
                </c:pt>
                <c:pt idx="27">
                  <c:v>19044</c:v>
                </c:pt>
                <c:pt idx="28">
                  <c:v>18866</c:v>
                </c:pt>
                <c:pt idx="29">
                  <c:v>19537</c:v>
                </c:pt>
                <c:pt idx="30">
                  <c:v>19319</c:v>
                </c:pt>
                <c:pt idx="31">
                  <c:v>19662</c:v>
                </c:pt>
                <c:pt idx="32">
                  <c:v>19438</c:v>
                </c:pt>
                <c:pt idx="33">
                  <c:v>18974</c:v>
                </c:pt>
                <c:pt idx="34">
                  <c:v>18977</c:v>
                </c:pt>
                <c:pt idx="35">
                  <c:v>19722</c:v>
                </c:pt>
                <c:pt idx="36">
                  <c:v>18993</c:v>
                </c:pt>
                <c:pt idx="37">
                  <c:v>18873</c:v>
                </c:pt>
                <c:pt idx="38">
                  <c:v>19329</c:v>
                </c:pt>
                <c:pt idx="39">
                  <c:v>18650</c:v>
                </c:pt>
                <c:pt idx="40">
                  <c:v>18479</c:v>
                </c:pt>
                <c:pt idx="41">
                  <c:v>19253</c:v>
                </c:pt>
                <c:pt idx="42">
                  <c:v>18778</c:v>
                </c:pt>
                <c:pt idx="43">
                  <c:v>19415</c:v>
                </c:pt>
                <c:pt idx="44">
                  <c:v>18891</c:v>
                </c:pt>
                <c:pt idx="45">
                  <c:v>18844</c:v>
                </c:pt>
                <c:pt idx="46">
                  <c:v>19080</c:v>
                </c:pt>
                <c:pt idx="47">
                  <c:v>18803</c:v>
                </c:pt>
                <c:pt idx="48">
                  <c:v>18280</c:v>
                </c:pt>
                <c:pt idx="49">
                  <c:v>18760</c:v>
                </c:pt>
                <c:pt idx="50">
                  <c:v>18213</c:v>
                </c:pt>
                <c:pt idx="51">
                  <c:v>18330</c:v>
                </c:pt>
                <c:pt idx="52">
                  <c:v>18707</c:v>
                </c:pt>
                <c:pt idx="53">
                  <c:v>18915</c:v>
                </c:pt>
                <c:pt idx="54">
                  <c:v>18601</c:v>
                </c:pt>
                <c:pt idx="55">
                  <c:v>19226</c:v>
                </c:pt>
                <c:pt idx="56">
                  <c:v>18173</c:v>
                </c:pt>
                <c:pt idx="57">
                  <c:v>18722</c:v>
                </c:pt>
                <c:pt idx="58">
                  <c:v>18604</c:v>
                </c:pt>
                <c:pt idx="59">
                  <c:v>18130</c:v>
                </c:pt>
              </c:numCache>
            </c:numRef>
          </c:val>
        </c:ser>
        <c:gapWidth val="150"/>
        <c:shape val="box"/>
        <c:axId val="44017477"/>
        <c:axId val="24501393"/>
        <c:axId val="0"/>
      </c:bar3DChart>
      <c:catAx>
        <c:axId val="440174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501393"/>
        <c:crosses val="autoZero"/>
        <c:auto val="1"/>
        <c:lblAlgn val="ctr"/>
        <c:lblOffset val="100"/>
        <c:noMultiLvlLbl val="0"/>
      </c:catAx>
      <c:valAx>
        <c:axId val="2450139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017477"/>
        <c:crosses val="autoZero"/>
        <c:crossBetween val="between"/>
      </c:valAx>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8: U.S. Net Imports from Saudi Arabia of Crude Oil and Petroleum Products (Thousand Barrels per Day)</a:t>
            </a:r>
          </a:p>
        </c:rich>
      </c:tx>
      <c:overlay val="0"/>
      <c:spPr>
        <a:noFill/>
        <a:ln w="0">
          <a:noFill/>
        </a:ln>
      </c:spPr>
    </c:title>
    <c:autoTitleDeleted val="0"/>
    <c:plotArea>
      <c:lineChart>
        <c:grouping val="standard"/>
        <c:varyColors val="0"/>
        <c:ser>
          <c:idx val="0"/>
          <c:order val="0"/>
          <c:tx>
            <c:strRef>
              <c:f>label 0</c:f>
              <c:strCache>
                <c:ptCount val="1"/>
                <c:pt idx="0">
                  <c:v>U.S. Net Imports from Saudi Arabia of Crude Oil and Petroleum Products (Thousand Barrels per Day)</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0"/>
            <c:dispEq val="0"/>
          </c:trendline>
          <c:cat>
            <c:strRef>
              <c:f>categories</c:f>
              <c:strCache>
                <c:ptCount val="19"/>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pt idx="13">
                  <c:v>2007</c:v>
                </c:pt>
                <c:pt idx="14">
                  <c:v>Apr</c:v>
                </c:pt>
                <c:pt idx="15">
                  <c:v>May</c:v>
                </c:pt>
                <c:pt idx="16">
                  <c:v>Jun</c:v>
                </c:pt>
                <c:pt idx="17">
                  <c:v>Jul</c:v>
                </c:pt>
                <c:pt idx="18">
                  <c:v>Aug</c:v>
                </c:pt>
              </c:strCache>
            </c:strRef>
          </c:cat>
          <c:val>
            <c:numRef>
              <c:f>0</c:f>
              <c:numCache>
                <c:formatCode>General</c:formatCode>
                <c:ptCount val="19"/>
                <c:pt idx="0">
                  <c:v>1413</c:v>
                </c:pt>
                <c:pt idx="1">
                  <c:v>1402</c:v>
                </c:pt>
                <c:pt idx="2">
                  <c:v>1343</c:v>
                </c:pt>
                <c:pt idx="3">
                  <c:v>1362</c:v>
                </c:pt>
                <c:pt idx="4">
                  <c:v>1407</c:v>
                </c:pt>
                <c:pt idx="5">
                  <c:v>1491</c:v>
                </c:pt>
                <c:pt idx="6">
                  <c:v>1571</c:v>
                </c:pt>
                <c:pt idx="7">
                  <c:v>1662</c:v>
                </c:pt>
                <c:pt idx="8">
                  <c:v>1551</c:v>
                </c:pt>
                <c:pt idx="9">
                  <c:v>1774</c:v>
                </c:pt>
                <c:pt idx="10">
                  <c:v>1557</c:v>
                </c:pt>
                <c:pt idx="11">
                  <c:v>1536</c:v>
                </c:pt>
                <c:pt idx="12">
                  <c:v>1462</c:v>
                </c:pt>
                <c:pt idx="13">
                  <c:v>1483</c:v>
                </c:pt>
                <c:pt idx="14">
                  <c:v>1106</c:v>
                </c:pt>
                <c:pt idx="15">
                  <c:v>1192</c:v>
                </c:pt>
                <c:pt idx="16">
                  <c:v>1168</c:v>
                </c:pt>
                <c:pt idx="17">
                  <c:v>1326</c:v>
                </c:pt>
                <c:pt idx="18">
                  <c:v>1075</c:v>
                </c:pt>
              </c:numCache>
            </c:numRef>
          </c:val>
          <c:smooth val="0"/>
        </c:ser>
        <c:hiLowLines>
          <c:spPr>
            <a:ln w="0">
              <a:noFill/>
            </a:ln>
          </c:spPr>
        </c:hiLowLines>
        <c:marker val="0"/>
        <c:axId val="7173405"/>
        <c:axId val="46645203"/>
      </c:lineChart>
      <c:catAx>
        <c:axId val="71734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645203"/>
        <c:crosses val="autoZero"/>
        <c:auto val="1"/>
        <c:lblAlgn val="ctr"/>
        <c:lblOffset val="100"/>
        <c:noMultiLvlLbl val="0"/>
      </c:catAx>
      <c:valAx>
        <c:axId val="4664520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73405"/>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9: Top Ten net oil importers, 2011</a:t>
            </a:r>
          </a:p>
        </c:rich>
      </c:tx>
      <c:overlay val="0"/>
      <c:spPr>
        <a:noFill/>
        <a:ln w="0">
          <a:noFill/>
        </a:ln>
      </c:spPr>
    </c:title>
    <c:autoTitleDeleted val="0"/>
    <c:plotArea>
      <c:barChart>
        <c:barDir val="bar"/>
        <c:grouping val="clustered"/>
        <c:varyColors val="0"/>
        <c:ser>
          <c:idx val="0"/>
          <c:order val="0"/>
          <c:tx>
            <c:strRef>
              <c:f>label 0</c:f>
              <c:strCache>
                <c:ptCount val="1"/>
                <c:pt idx="0">
                  <c:v>Top Ten net oil importers, 201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nited states</c:v>
                </c:pt>
                <c:pt idx="1">
                  <c:v>China</c:v>
                </c:pt>
                <c:pt idx="2">
                  <c:v>Japan</c:v>
                </c:pt>
                <c:pt idx="3">
                  <c:v>India</c:v>
                </c:pt>
                <c:pt idx="4">
                  <c:v>Germany</c:v>
                </c:pt>
                <c:pt idx="5">
                  <c:v>South Korea</c:v>
                </c:pt>
                <c:pt idx="6">
                  <c:v>France</c:v>
                </c:pt>
                <c:pt idx="7">
                  <c:v>Spain</c:v>
                </c:pt>
                <c:pt idx="8">
                  <c:v>Italy</c:v>
                </c:pt>
                <c:pt idx="9">
                  <c:v>Taiwan</c:v>
                </c:pt>
              </c:strCache>
            </c:strRef>
          </c:cat>
          <c:val>
            <c:numRef>
              <c:f>0</c:f>
              <c:numCache>
                <c:formatCode>General</c:formatCode>
                <c:ptCount val="10"/>
                <c:pt idx="0">
                  <c:v>8.7</c:v>
                </c:pt>
                <c:pt idx="1">
                  <c:v>5.5</c:v>
                </c:pt>
                <c:pt idx="2">
                  <c:v>4.3</c:v>
                </c:pt>
                <c:pt idx="3">
                  <c:v>2.3</c:v>
                </c:pt>
                <c:pt idx="4">
                  <c:v>2.3</c:v>
                </c:pt>
                <c:pt idx="5">
                  <c:v>2.2</c:v>
                </c:pt>
                <c:pt idx="6">
                  <c:v>1.7</c:v>
                </c:pt>
                <c:pt idx="7">
                  <c:v>1.3</c:v>
                </c:pt>
                <c:pt idx="8">
                  <c:v>1.3</c:v>
                </c:pt>
                <c:pt idx="9">
                  <c:v>1</c:v>
                </c:pt>
              </c:numCache>
            </c:numRef>
          </c:val>
        </c:ser>
        <c:gapWidth val="150"/>
        <c:overlap val="0"/>
        <c:axId val="53360626"/>
        <c:axId val="20407149"/>
      </c:barChart>
      <c:catAx>
        <c:axId val="5336062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407149"/>
        <c:crosses val="autoZero"/>
        <c:auto val="1"/>
        <c:lblAlgn val="ctr"/>
        <c:lblOffset val="100"/>
        <c:noMultiLvlLbl val="0"/>
      </c:catAx>
      <c:valAx>
        <c:axId val="2040714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36062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10: China's Crude Oil Imports by Source, 2011</a:t>
            </a:r>
          </a:p>
        </c:rich>
      </c:tx>
      <c:layout>
        <c:manualLayout>
          <c:xMode val="edge"/>
          <c:yMode val="edge"/>
          <c:x val="0.128671548940862"/>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hina's Crude Oil Imports by Source, 2011</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4"/>
                <c:pt idx="0">
                  <c:v>Saudi Arabia</c:v>
                </c:pt>
                <c:pt idx="1">
                  <c:v>Angola</c:v>
                </c:pt>
                <c:pt idx="2">
                  <c:v>Iran</c:v>
                </c:pt>
                <c:pt idx="3">
                  <c:v>Russia</c:v>
                </c:pt>
                <c:pt idx="4">
                  <c:v>Oman</c:v>
                </c:pt>
                <c:pt idx="5">
                  <c:v>Iraq</c:v>
                </c:pt>
                <c:pt idx="6">
                  <c:v>Sudan</c:v>
                </c:pt>
                <c:pt idx="7">
                  <c:v>Venezuela</c:v>
                </c:pt>
                <c:pt idx="8">
                  <c:v>Kazakhstan</c:v>
                </c:pt>
                <c:pt idx="9">
                  <c:v>Kuwait</c:v>
                </c:pt>
                <c:pt idx="10">
                  <c:v>UAE</c:v>
                </c:pt>
                <c:pt idx="11">
                  <c:v>Brazil</c:v>
                </c:pt>
                <c:pt idx="12">
                  <c:v>Cango</c:v>
                </c:pt>
                <c:pt idx="13">
                  <c:v>Others</c:v>
                </c:pt>
              </c:strCache>
            </c:strRef>
          </c:cat>
          <c:val>
            <c:numRef>
              <c:f>0</c:f>
              <c:numCache>
                <c:formatCode>General</c:formatCode>
                <c:ptCount val="14"/>
                <c:pt idx="0">
                  <c:v>1.005</c:v>
                </c:pt>
                <c:pt idx="1">
                  <c:v>0.623</c:v>
                </c:pt>
                <c:pt idx="2">
                  <c:v>0.555</c:v>
                </c:pt>
                <c:pt idx="3">
                  <c:v>0.395</c:v>
                </c:pt>
                <c:pt idx="4">
                  <c:v>0.363</c:v>
                </c:pt>
                <c:pt idx="5">
                  <c:v>0.276</c:v>
                </c:pt>
                <c:pt idx="6">
                  <c:v>0.26</c:v>
                </c:pt>
                <c:pt idx="7">
                  <c:v>0.23</c:v>
                </c:pt>
                <c:pt idx="8">
                  <c:v>0.224</c:v>
                </c:pt>
                <c:pt idx="9">
                  <c:v>0.191</c:v>
                </c:pt>
                <c:pt idx="10">
                  <c:v>0.135</c:v>
                </c:pt>
                <c:pt idx="11">
                  <c:v>0.134</c:v>
                </c:pt>
                <c:pt idx="12">
                  <c:v>0.113</c:v>
                </c:pt>
                <c:pt idx="13">
                  <c:v>0.572</c:v>
                </c:pt>
              </c:numCache>
            </c:numRef>
          </c:val>
        </c:ser>
      </c:pie3DChart>
    </c:plotArea>
    <c:legend>
      <c:legendPos val="r"/>
      <c:layout>
        <c:manualLayout>
          <c:xMode val="edge"/>
          <c:yMode val="edge"/>
          <c:x val="0.7781875"/>
          <c:y val="0.134888888888889"/>
          <c:w val="0.188386774173386"/>
          <c:h val="0.84109345482831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13 : Saudi Crude oil Exports by Distination(2012)</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udi Crude oil Exports by Distination(2012)</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Far East</c:v>
                </c:pt>
                <c:pt idx="1">
                  <c:v>USA</c:v>
                </c:pt>
                <c:pt idx="2">
                  <c:v>Mediterranean</c:v>
                </c:pt>
                <c:pt idx="3">
                  <c:v>Europe</c:v>
                </c:pt>
              </c:strCache>
            </c:strRef>
          </c:cat>
          <c:val>
            <c:numRef>
              <c:f>0</c:f>
              <c:numCache>
                <c:formatCode>General</c:formatCode>
                <c:ptCount val="4"/>
                <c:pt idx="0">
                  <c:v>54</c:v>
                </c:pt>
                <c:pt idx="1">
                  <c:v>15</c:v>
                </c:pt>
                <c:pt idx="2">
                  <c:v>16</c:v>
                </c:pt>
                <c:pt idx="3">
                  <c:v>15</c:v>
                </c:pt>
              </c:numCache>
            </c:numRef>
          </c:val>
        </c:ser>
      </c:pie3DChart>
    </c:plotArea>
    <c:legend>
      <c:legendPos val="r"/>
      <c:layout>
        <c:manualLayout>
          <c:xMode val="edge"/>
          <c:yMode val="edge"/>
          <c:x val="0.704375"/>
          <c:y val="0.257666666666667"/>
          <c:w val="0.278954934683418"/>
          <c:h val="0.598733192576953"/>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15: Total Liquids Consumption( Million tonnes oil equivalent) Bp energy sumary outlook 2013 
</a:t>
            </a:r>
          </a:p>
        </c:rich>
      </c:tx>
      <c:overlay val="0"/>
      <c:spPr>
        <a:noFill/>
        <a:ln w="0">
          <a:noFill/>
        </a:ln>
      </c:spPr>
    </c:title>
    <c:autoTitleDeleted val="0"/>
    <c:plotArea>
      <c:layout>
        <c:manualLayout>
          <c:layoutTarget val="inner"/>
          <c:xMode val="edge"/>
          <c:yMode val="edge"/>
          <c:x val="0.1418125"/>
          <c:y val="0.232"/>
          <c:w val="0.55575"/>
          <c:h val="0.652111111111111"/>
        </c:manualLayout>
      </c:layout>
      <c:lineChart>
        <c:grouping val="standard"/>
        <c:varyColors val="0"/>
        <c:ser>
          <c:idx val="0"/>
          <c:order val="0"/>
          <c:tx>
            <c:strRef>
              <c:f>label 0</c:f>
              <c:strCache>
                <c:ptCount val="1"/>
                <c:pt idx="0">
                  <c:v>North America</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0</c:v>
                </c:pt>
                <c:pt idx="1">
                  <c:v>1995</c:v>
                </c:pt>
                <c:pt idx="2">
                  <c:v>2000</c:v>
                </c:pt>
                <c:pt idx="3">
                  <c:v>2005</c:v>
                </c:pt>
                <c:pt idx="4">
                  <c:v>2010</c:v>
                </c:pt>
                <c:pt idx="5">
                  <c:v>2011</c:v>
                </c:pt>
                <c:pt idx="6">
                  <c:v>2015</c:v>
                </c:pt>
                <c:pt idx="7">
                  <c:v>2020</c:v>
                </c:pt>
              </c:strCache>
            </c:strRef>
          </c:cat>
          <c:val>
            <c:numRef>
              <c:f>0</c:f>
              <c:numCache>
                <c:formatCode>General</c:formatCode>
                <c:ptCount val="8"/>
                <c:pt idx="0">
                  <c:v>923.31645</c:v>
                </c:pt>
                <c:pt idx="1">
                  <c:v>951.22176</c:v>
                </c:pt>
                <c:pt idx="2">
                  <c:v>1059.94781</c:v>
                </c:pt>
                <c:pt idx="3">
                  <c:v>1130.95187</c:v>
                </c:pt>
                <c:pt idx="4">
                  <c:v>1041.14483</c:v>
                </c:pt>
                <c:pt idx="5">
                  <c:v>1026.35142</c:v>
                </c:pt>
                <c:pt idx="6">
                  <c:v>1000.430583</c:v>
                </c:pt>
                <c:pt idx="7">
                  <c:v>991.232573</c:v>
                </c:pt>
              </c:numCache>
            </c:numRef>
          </c:val>
          <c:smooth val="0"/>
        </c:ser>
        <c:ser>
          <c:idx val="1"/>
          <c:order val="1"/>
          <c:tx>
            <c:strRef>
              <c:f>label 1</c:f>
              <c:strCache>
                <c:ptCount val="1"/>
                <c:pt idx="0">
                  <c:v>S &amp; C America</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0</c:v>
                </c:pt>
                <c:pt idx="1">
                  <c:v>1995</c:v>
                </c:pt>
                <c:pt idx="2">
                  <c:v>2000</c:v>
                </c:pt>
                <c:pt idx="3">
                  <c:v>2005</c:v>
                </c:pt>
                <c:pt idx="4">
                  <c:v>2010</c:v>
                </c:pt>
                <c:pt idx="5">
                  <c:v>2011</c:v>
                </c:pt>
                <c:pt idx="6">
                  <c:v>2015</c:v>
                </c:pt>
                <c:pt idx="7">
                  <c:v>2020</c:v>
                </c:pt>
              </c:strCache>
            </c:strRef>
          </c:cat>
          <c:val>
            <c:numRef>
              <c:f>1</c:f>
              <c:numCache>
                <c:formatCode>General</c:formatCode>
                <c:ptCount val="8"/>
                <c:pt idx="0">
                  <c:v>170.20806</c:v>
                </c:pt>
                <c:pt idx="1">
                  <c:v>200.84289</c:v>
                </c:pt>
                <c:pt idx="2">
                  <c:v>227.18604</c:v>
                </c:pt>
                <c:pt idx="3">
                  <c:v>237.98716</c:v>
                </c:pt>
                <c:pt idx="4">
                  <c:v>281.03338</c:v>
                </c:pt>
                <c:pt idx="5">
                  <c:v>289.13796</c:v>
                </c:pt>
                <c:pt idx="6">
                  <c:v>312.188216</c:v>
                </c:pt>
                <c:pt idx="7">
                  <c:v>343.628769</c:v>
                </c:pt>
              </c:numCache>
            </c:numRef>
          </c:val>
          <c:smooth val="0"/>
        </c:ser>
        <c:ser>
          <c:idx val="2"/>
          <c:order val="2"/>
          <c:tx>
            <c:strRef>
              <c:f>label 2</c:f>
              <c:strCache>
                <c:ptCount val="1"/>
                <c:pt idx="0">
                  <c:v>Europe &amp; Eurasia</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0</c:v>
                </c:pt>
                <c:pt idx="1">
                  <c:v>1995</c:v>
                </c:pt>
                <c:pt idx="2">
                  <c:v>2000</c:v>
                </c:pt>
                <c:pt idx="3">
                  <c:v>2005</c:v>
                </c:pt>
                <c:pt idx="4">
                  <c:v>2010</c:v>
                </c:pt>
                <c:pt idx="5">
                  <c:v>2011</c:v>
                </c:pt>
                <c:pt idx="6">
                  <c:v>2015</c:v>
                </c:pt>
                <c:pt idx="7">
                  <c:v>2020</c:v>
                </c:pt>
              </c:strCache>
            </c:strRef>
          </c:cat>
          <c:val>
            <c:numRef>
              <c:f>2</c:f>
              <c:numCache>
                <c:formatCode>General</c:formatCode>
                <c:ptCount val="8"/>
                <c:pt idx="0">
                  <c:v>1130.28002</c:v>
                </c:pt>
                <c:pt idx="1">
                  <c:v>948.58121</c:v>
                </c:pt>
                <c:pt idx="2">
                  <c:v>929.42857</c:v>
                </c:pt>
                <c:pt idx="3">
                  <c:v>959.25669</c:v>
                </c:pt>
                <c:pt idx="4">
                  <c:v>903.13025</c:v>
                </c:pt>
                <c:pt idx="5">
                  <c:v>898.16034</c:v>
                </c:pt>
                <c:pt idx="6">
                  <c:v>863.221852</c:v>
                </c:pt>
                <c:pt idx="7">
                  <c:v>860.163629</c:v>
                </c:pt>
              </c:numCache>
            </c:numRef>
          </c:val>
          <c:smooth val="0"/>
        </c:ser>
        <c:ser>
          <c:idx val="3"/>
          <c:order val="3"/>
          <c:tx>
            <c:strRef>
              <c:f>label 3</c:f>
              <c:strCache>
                <c:ptCount val="1"/>
                <c:pt idx="0">
                  <c:v>Middle East</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0</c:v>
                </c:pt>
                <c:pt idx="1">
                  <c:v>1995</c:v>
                </c:pt>
                <c:pt idx="2">
                  <c:v>2000</c:v>
                </c:pt>
                <c:pt idx="3">
                  <c:v>2005</c:v>
                </c:pt>
                <c:pt idx="4">
                  <c:v>2010</c:v>
                </c:pt>
                <c:pt idx="5">
                  <c:v>2011</c:v>
                </c:pt>
                <c:pt idx="6">
                  <c:v>2015</c:v>
                </c:pt>
                <c:pt idx="7">
                  <c:v>2020</c:v>
                </c:pt>
              </c:strCache>
            </c:strRef>
          </c:cat>
          <c:val>
            <c:numRef>
              <c:f>3</c:f>
              <c:numCache>
                <c:formatCode>General</c:formatCode>
                <c:ptCount val="8"/>
                <c:pt idx="0">
                  <c:v>174.50733</c:v>
                </c:pt>
                <c:pt idx="1">
                  <c:v>210.28391</c:v>
                </c:pt>
                <c:pt idx="2">
                  <c:v>243.44723</c:v>
                </c:pt>
                <c:pt idx="3">
                  <c:v>296.72446</c:v>
                </c:pt>
                <c:pt idx="4">
                  <c:v>364.27231</c:v>
                </c:pt>
                <c:pt idx="5">
                  <c:v>370.9922</c:v>
                </c:pt>
                <c:pt idx="6">
                  <c:v>397.103918</c:v>
                </c:pt>
                <c:pt idx="7">
                  <c:v>439.324174</c:v>
                </c:pt>
              </c:numCache>
            </c:numRef>
          </c:val>
          <c:smooth val="0"/>
        </c:ser>
        <c:ser>
          <c:idx val="4"/>
          <c:order val="4"/>
          <c:tx>
            <c:strRef>
              <c:f>label 4</c:f>
              <c:strCache>
                <c:ptCount val="1"/>
                <c:pt idx="0">
                  <c:v>Africa</c:v>
                </c:pt>
              </c:strCache>
            </c:strRef>
          </c:tx>
          <c:spPr>
            <a:solidFill>
              <a:srgbClr val="46aac4"/>
            </a:solidFill>
            <a:ln w="28440">
              <a:solidFill>
                <a:srgbClr val="46aa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0</c:v>
                </c:pt>
                <c:pt idx="1">
                  <c:v>1995</c:v>
                </c:pt>
                <c:pt idx="2">
                  <c:v>2000</c:v>
                </c:pt>
                <c:pt idx="3">
                  <c:v>2005</c:v>
                </c:pt>
                <c:pt idx="4">
                  <c:v>2010</c:v>
                </c:pt>
                <c:pt idx="5">
                  <c:v>2011</c:v>
                </c:pt>
                <c:pt idx="6">
                  <c:v>2015</c:v>
                </c:pt>
                <c:pt idx="7">
                  <c:v>2020</c:v>
                </c:pt>
              </c:strCache>
            </c:strRef>
          </c:cat>
          <c:val>
            <c:numRef>
              <c:f>4</c:f>
              <c:numCache>
                <c:formatCode>General</c:formatCode>
                <c:ptCount val="8"/>
                <c:pt idx="0">
                  <c:v>95.26879</c:v>
                </c:pt>
                <c:pt idx="1">
                  <c:v>106.60056</c:v>
                </c:pt>
                <c:pt idx="2">
                  <c:v>118.21459</c:v>
                </c:pt>
                <c:pt idx="3">
                  <c:v>136.51389</c:v>
                </c:pt>
                <c:pt idx="4">
                  <c:v>160.59263</c:v>
                </c:pt>
                <c:pt idx="5">
                  <c:v>158.3299</c:v>
                </c:pt>
                <c:pt idx="6">
                  <c:v>173.31218</c:v>
                </c:pt>
                <c:pt idx="7">
                  <c:v>189.822109</c:v>
                </c:pt>
              </c:numCache>
            </c:numRef>
          </c:val>
          <c:smooth val="0"/>
        </c:ser>
        <c:ser>
          <c:idx val="5"/>
          <c:order val="5"/>
          <c:tx>
            <c:strRef>
              <c:f>label 5</c:f>
              <c:strCache>
                <c:ptCount val="1"/>
                <c:pt idx="0">
                  <c:v>Asia Pacific</c:v>
                </c:pt>
              </c:strCache>
            </c:strRef>
          </c:tx>
          <c:spPr>
            <a:solidFill>
              <a:srgbClr val="f59240"/>
            </a:solidFill>
            <a:ln w="28440">
              <a:solidFill>
                <a:srgbClr val="f5924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0</c:v>
                </c:pt>
                <c:pt idx="1">
                  <c:v>1995</c:v>
                </c:pt>
                <c:pt idx="2">
                  <c:v>2000</c:v>
                </c:pt>
                <c:pt idx="3">
                  <c:v>2005</c:v>
                </c:pt>
                <c:pt idx="4">
                  <c:v>2010</c:v>
                </c:pt>
                <c:pt idx="5">
                  <c:v>2011</c:v>
                </c:pt>
                <c:pt idx="6">
                  <c:v>2015</c:v>
                </c:pt>
                <c:pt idx="7">
                  <c:v>2020</c:v>
                </c:pt>
              </c:strCache>
            </c:strRef>
          </c:cat>
          <c:val>
            <c:numRef>
              <c:f>5</c:f>
              <c:numCache>
                <c:formatCode>General</c:formatCode>
                <c:ptCount val="8"/>
                <c:pt idx="0">
                  <c:v>664.49153</c:v>
                </c:pt>
                <c:pt idx="1">
                  <c:v>862.32465</c:v>
                </c:pt>
                <c:pt idx="2">
                  <c:v>993.61336</c:v>
                </c:pt>
                <c:pt idx="3">
                  <c:v>1140.22981</c:v>
                </c:pt>
                <c:pt idx="4">
                  <c:v>1281.73161</c:v>
                </c:pt>
                <c:pt idx="5">
                  <c:v>1316.10225</c:v>
                </c:pt>
                <c:pt idx="6">
                  <c:v>1421.387414</c:v>
                </c:pt>
                <c:pt idx="7">
                  <c:v>1582.855296</c:v>
                </c:pt>
              </c:numCache>
            </c:numRef>
          </c:val>
          <c:smooth val="0"/>
        </c:ser>
        <c:hiLowLines>
          <c:spPr>
            <a:ln w="0">
              <a:noFill/>
            </a:ln>
          </c:spPr>
        </c:hiLowLines>
        <c:marker val="0"/>
        <c:axId val="61825036"/>
        <c:axId val="66013218"/>
      </c:lineChart>
      <c:catAx>
        <c:axId val="618250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013218"/>
        <c:crosses val="autoZero"/>
        <c:auto val="1"/>
        <c:lblAlgn val="ctr"/>
        <c:lblOffset val="100"/>
        <c:noMultiLvlLbl val="0"/>
      </c:catAx>
      <c:valAx>
        <c:axId val="6601321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825036"/>
        <c:crosses val="autoZero"/>
        <c:crossBetween val="between"/>
      </c:valAx>
      <c:spPr>
        <a:noFill/>
        <a:ln w="0">
          <a:noFill/>
        </a:ln>
      </c:spPr>
    </c:plotArea>
    <c:legend>
      <c:legendPos val="r"/>
      <c:layout>
        <c:manualLayout>
          <c:xMode val="edge"/>
          <c:yMode val="edge"/>
          <c:x val="0.705875"/>
          <c:y val="0.248777777777778"/>
          <c:w val="0.277454840927558"/>
          <c:h val="0.62729192132459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34317662808095</cdr:x>
      <cdr:y>0.598886213124624</cdr:y>
    </cdr:from>
    <cdr:to>
      <cdr:x>0.944641310339397</cdr:x>
      <cdr:y>0.761890427453341</cdr:y>
    </cdr:to>
    <cdr:sp>
      <cdr:nvSpPr>
        <cdr:cNvPr id="0" name="TextBox 1"/>
        <cdr:cNvSpPr/>
      </cdr:nvSpPr>
      <cdr:spPr>
        <a:xfrm>
          <a:off x="0" y="0"/>
          <a:ext cx="504360" cy="389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1215</a:t>
          </a:r>
          <a:endParaRPr b="0" sz="1100" spc="-1" strike="noStrike">
            <a:latin typeface="Times New Roman"/>
          </a:endParaRPr>
        </a:p>
      </cdr:txBody>
    </cdr:sp>
  </cdr:relSizeAnchor>
  <cdr:relSizeAnchor>
    <cdr:from>
      <cdr:x>0.444759429876368</cdr:x>
      <cdr:y>0.456502107164359</cdr:y>
    </cdr:from>
    <cdr:to>
      <cdr:x>0.615481533979054</cdr:x>
      <cdr:y>0.557043949428055</cdr:y>
    </cdr:to>
    <cdr:sp>
      <cdr:nvSpPr>
        <cdr:cNvPr id="1" name="TextBox 2"/>
        <cdr:cNvSpPr/>
      </cdr:nvSpPr>
      <cdr:spPr>
        <a:xfrm>
          <a:off x="0" y="0"/>
          <a:ext cx="780480" cy="240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1502</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C867B-59CA-4DDC-A69E-95ECDF487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299</Words>
  <Characters>16826</Characters>
  <CharactersWithSpaces>2007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5:00Z</dcterms:created>
  <dc:creator>Dell Owner</dc:creator>
  <dc:description/>
  <dc:language>en-US</dc:language>
  <cp:lastModifiedBy>Dell Owner</cp:lastModifiedBy>
  <cp:lastPrinted>2013-05-30T15:02:00Z</cp:lastPrinted>
  <dcterms:modified xsi:type="dcterms:W3CDTF">2013-05-30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