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b/>
          <w:i/>
          <w:sz w:val="28"/>
          <w:szCs w:val="28"/>
        </w:rPr>
        <w:t>AN OPTIMAL PORTFOLIO OF NEW POWER GENERATION TECHNOLOGIES: AN ILLUSTRATION FOR SOUTH AUSTRALIA</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Anthony D Owen, International Energy Policy Institute, University College London, Adelaide, </w:t>
      </w:r>
      <w:bookmarkStart w:id="0" w:name="_GoBack"/>
      <w:bookmarkEnd w:id="0"/>
      <w:r>
        <w:rPr>
          <w:rFonts w:cs="Times New Roman" w:ascii="Times New Roman" w:hAnsi="Times New Roman"/>
          <w:sz w:val="20"/>
          <w:szCs w:val="20"/>
        </w:rPr>
        <w:t>Australia, Phone +61 8 8110 9965, E-mail: tony.owen@ucl.ac.uk</w:t>
      </w:r>
    </w:p>
    <w:p>
      <w:pPr>
        <w:pStyle w:val="Normal"/>
        <w:jc w:val="right"/>
        <w:rPr>
          <w:rFonts w:ascii="Times New Roman" w:hAnsi="Times New Roman" w:cs="Times New Roman"/>
          <w:sz w:val="20"/>
          <w:szCs w:val="20"/>
        </w:rPr>
      </w:pPr>
      <w:r>
        <w:rPr>
          <w:rFonts w:cs="Times New Roman" w:ascii="Times New Roman" w:hAnsi="Times New Roman"/>
          <w:sz w:val="20"/>
          <w:szCs w:val="20"/>
        </w:rPr>
        <w:t>Ntasha Berry, International Energy Policy Institute, University College London, Adelaide, Australia</w:t>
      </w:r>
    </w:p>
    <w:p>
      <w:pPr>
        <w:pStyle w:val="Normal"/>
        <w:jc w:val="right"/>
        <w:rPr>
          <w:rFonts w:ascii="Times New Roman" w:hAnsi="Times New Roman" w:cs="Times New Roman"/>
          <w:sz w:val="20"/>
          <w:szCs w:val="20"/>
        </w:rPr>
      </w:pPr>
      <w:r>
        <w:rPr>
          <w:rFonts w:cs="Times New Roman" w:ascii="Times New Roman" w:hAnsi="Times New Roman"/>
          <w:sz w:val="20"/>
          <w:szCs w:val="20"/>
        </w:rPr>
        <w:t>Phone +61 8 8110 9960, E-mail: ntasha.berry.10@ucl.ac.uk</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Overview</w:t>
      </w:r>
    </w:p>
    <w:p>
      <w:pPr>
        <w:pStyle w:val="Normal"/>
        <w:rPr>
          <w:rFonts w:ascii="Times New Roman" w:hAnsi="Times New Roman" w:cs="Times New Roman"/>
          <w:sz w:val="20"/>
          <w:szCs w:val="20"/>
        </w:rPr>
      </w:pPr>
      <w:r>
        <w:rPr>
          <w:rFonts w:cs="Times New Roman" w:ascii="Times New Roman" w:hAnsi="Times New Roman"/>
          <w:sz w:val="20"/>
          <w:szCs w:val="20"/>
        </w:rPr>
        <w:t xml:space="preserve">The levelised cost of generating electricity is the conventional methodology for comparing the individual MWh cost of a range of electricity generating technologies for new entrants. However, for practical purposes it is necessary to apply this methodology in the context of the existing technology portfolio in order to achieve least cost expansion planning. In addition, for intermittent technologies the value of the power plant will depend on the extent to which it can provide electricity during the high price “peak” periods. Further, the electricity system may value dispatchable power plants that can respond quickly to unpredictable changes in demand as well as maintaining the reliability of the system on a least-cost basis. This study develops a resources optimisation model for the electricity system in South Australia (SA), which is one of five interconnected regions that form Australia’s National Electricity Market (NEM), under a range of assumptions regarding fuel and carbon prices in the context of feasible power generation technologies over the next 20 yea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current electricity generation portfolio in South Australia is dominated by gas (49%), wind (21%), and coal (14%), with relatively minor contributions from the two interconnectors (with the neighbouring state of Victoria), biomass, diesel, and solar photovoltaics. In terms of energy supplied, gas accounted for 44% in 2011, coal 30%, wind 20%, and the remainder 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study considered the following technologies for future additions to the system based upon SA’s resource endowment: Open Cycle Gas Turbine (OCGT), Combined Cycle Gas Turbine (CCGT), on-shore wind, solar thermal (solar tower central receiver with six hours storage), and geothermal (both engineered geothermal systems (EGS) and hot sedimentary aquifers (HAS)). It is extremely unlikely that any new coal-fired plant will be constructed within the NEM in the foreseeable fu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Methods</w:t>
      </w:r>
    </w:p>
    <w:p>
      <w:pPr>
        <w:pStyle w:val="Normal"/>
        <w:rPr>
          <w:rFonts w:ascii="Times New Roman" w:hAnsi="Times New Roman" w:cs="Times New Roman"/>
          <w:sz w:val="20"/>
          <w:szCs w:val="20"/>
        </w:rPr>
      </w:pPr>
      <w:r>
        <w:rPr>
          <w:rFonts w:cs="Times New Roman" w:ascii="Times New Roman" w:hAnsi="Times New Roman"/>
          <w:sz w:val="20"/>
          <w:szCs w:val="20"/>
        </w:rPr>
        <w:t>This study developed a least-cost generation expansion model to determine a set of long-term generation options from a range of technologies which minimised the cost over time, taking into account future demand, carbon price, and gas price uncertainties. The model involves a number of constraint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n energy balance constraint;</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feasible energy dispatch constraint;</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feasible build constraint; an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reliability standard constraint.</w:t>
      </w:r>
    </w:p>
    <w:p>
      <w:pPr>
        <w:pStyle w:val="Normal"/>
        <w:rPr>
          <w:rFonts w:ascii="Times New Roman" w:hAnsi="Times New Roman" w:cs="Times New Roman"/>
          <w:sz w:val="20"/>
          <w:szCs w:val="20"/>
        </w:rPr>
      </w:pPr>
      <w:r>
        <w:rPr>
          <w:rFonts w:cs="Times New Roman" w:ascii="Times New Roman" w:hAnsi="Times New Roman"/>
          <w:sz w:val="20"/>
          <w:szCs w:val="20"/>
        </w:rPr>
        <w:t>The model emulates the process performed by the dispatch system in the NEM, which schedules generators that minimise the dispatch cost, subject to the criteria that the reliability and security of the system is maintained. The model executes half-hourly dispatch using security constrained optimum generation dispatch with each generator bidding at its short-run marginal co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order to encompass the range of uncertainties that could have a significant impact on the results, a set of scenarios was built in order to capture the space of future outcomes. These scenarios were based upon scenarios developed by the Australian Energy Market Operator (AEMO), and focussed upon high, medium, and low gas prices, future carbon price trajectories, and future patterns of electricity dem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model was executed in stochastic mode in order to achieve an optimum generation expansion solution, with optimum energy-driven and capacity-driven investment opportunities in SA from the system perspec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Results</w:t>
      </w:r>
    </w:p>
    <w:p>
      <w:pPr>
        <w:pStyle w:val="Normal"/>
        <w:rPr>
          <w:rFonts w:ascii="Times New Roman" w:hAnsi="Times New Roman" w:cs="Times New Roman"/>
          <w:sz w:val="20"/>
          <w:szCs w:val="20"/>
        </w:rPr>
      </w:pPr>
      <w:r>
        <w:rPr>
          <w:rFonts w:cs="Times New Roman" w:ascii="Times New Roman" w:hAnsi="Times New Roman"/>
          <w:sz w:val="20"/>
          <w:szCs w:val="20"/>
        </w:rPr>
        <w:t xml:space="preserve">As a result of uncertainties regarding carbon and gas prices, and the demand response to any price volatility, no technology provides a clear overall least-cost option under all scenarios. As might be expected, “peaky” demand, the high level of (intermittent) wind capacity, and volatile gas prices favoured OCGT technology, with high wholesale prices offering a natural hedge against the latt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uel price risk is the main source of concern for investments in CCGT technology, although generators with an upstream gas position have a natural hedge against this risk. In addition, the less capital intensive OCGTs can have the cycle “closed” when deemed appropriate. The “peaky” nature of demand in SA makes this an ideal strategy for meeting any future increase in base load demand. In addition, the modelling indicated that geothermal technology HAS technology was to be preferred on a cost basis to CCGT for base load, largely due to high gas price expectations. However, this result is predicated upon geothermal becoming commercially viable by 20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ustralia’s Large-scale Renewable Energy Target (LRET) has led to a significant on-shore wind capacity being installed in SA, and the model built significant additional future capacity. However, much of the additional output will need to be transmitted to other NEM States as output is generally high only in periods of medium and low SA demand. Solar thermal technologies would not be financially viable without significant subsidies, in addition to the LR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Conclusions</w:t>
      </w:r>
    </w:p>
    <w:p>
      <w:pPr>
        <w:pStyle w:val="Normal"/>
        <w:rPr>
          <w:rFonts w:ascii="Times New Roman" w:hAnsi="Times New Roman" w:cs="Times New Roman"/>
          <w:sz w:val="20"/>
          <w:szCs w:val="20"/>
        </w:rPr>
      </w:pPr>
      <w:r>
        <w:rPr>
          <w:rFonts w:cs="Times New Roman" w:ascii="Times New Roman" w:hAnsi="Times New Roman"/>
          <w:sz w:val="20"/>
          <w:szCs w:val="20"/>
        </w:rPr>
        <w:t>Investment in liberalised electricity markets is characterised by long-lived assets and significant market and regulatory uncertainty. Least cost generation expansion modelling for SA under different scenarios has indicated that there is considerable capacity-driven investment opportunity for OCGT, due to the very “peaky” demand in the region and the high level of intermittent wind generation capacity. For base load, geothermal has a clear cost advantage over CCGT, with fuel prices the main source of concern for investments in the latter. On-shore wind capacity will also remain competitive, due to carbon prices and subsid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sz w:val="20"/>
          <w:szCs w:val="20"/>
        </w:rPr>
      </w:pPr>
      <w:r>
        <w:rPr>
          <w:rFonts w:cs="Times New Roman" w:ascii="Times New Roman" w:hAnsi="Times New Roman"/>
          <w:sz w:val="20"/>
          <w:szCs w:val="20"/>
        </w:rPr>
        <w:t>Australian Energy Market Operator (AEMO) (2012): “Electricity Statement of Opportunities”, AEMO: Melbour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reau of Resources and Energy Economics (BREE) (2012): “Australian Energy Technology Assessment 2012”, Commonwealth of Australia: Canber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774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31</Words>
  <Characters>5311</Characters>
  <CharactersWithSpaces>6230</CharactersWithSpaces>
  <Paragraphs>12</Paragraphs>
  <Company>UCL School of Energy and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25:00Z</dcterms:created>
  <dc:creator>Tony Owen</dc:creator>
  <dc:description/>
  <dc:language>en-US</dc:language>
  <cp:lastModifiedBy>Tony Owen</cp:lastModifiedBy>
  <dcterms:modified xsi:type="dcterms:W3CDTF">2013-01-30T2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