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jc w:val="left"/>
                              <w:rPr>
                                <w:i/>
                                <w:i/>
                              </w:rPr>
                            </w:pPr>
                            <w:r>
                              <w:rPr>
                                <w:b/>
                                <w:i/>
                                <w:sz w:val="28"/>
                                <w:szCs w:val="28"/>
                                <w:lang w:val="en-US"/>
                              </w:rPr>
                              <w:t>DEVELOPMENT OF A STRUCTURED DECISION MAKING FRAMEWORK FOR ENERGY INFRASTRUCTURE SITING</w:t>
                            </w:r>
                          </w:p>
                          <w:p>
                            <w:pPr>
                              <w:pStyle w:val="TextBody"/>
                              <w:jc w:val="right"/>
                              <w:rPr>
                                <w:sz w:val="20"/>
                              </w:rPr>
                            </w:pPr>
                            <w:r>
                              <w:rPr>
                                <w:sz w:val="20"/>
                              </w:rPr>
                              <w:t>Ganesh Doluweera, Institute for Sustainable Energy, Environment and Economy, University of Calgary, Calgary, Alberta, Canada, 403-210-6963, dgdoluwe@ucalgary.ca</w:t>
                            </w:r>
                          </w:p>
                          <w:p>
                            <w:pPr>
                              <w:pStyle w:val="TextBody"/>
                              <w:jc w:val="right"/>
                              <w:rPr/>
                            </w:pPr>
                            <w:r>
                              <w:rPr>
                                <w:sz w:val="20"/>
                              </w:rPr>
                              <w:t xml:space="preserve">Joule Bergerson, Institute for Sustainable Energy, Environment and Economy and Department of Chemical &amp; Petroleum Engineering,  University of Calgary, Calgary, Alberta, Canada, 403-220-5265, jbergers@ucalgary.ca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jc w:val="left"/>
                        <w:rPr>
                          <w:i/>
                          <w:i/>
                        </w:rPr>
                      </w:pPr>
                      <w:r>
                        <w:rPr>
                          <w:b/>
                          <w:i/>
                          <w:sz w:val="28"/>
                          <w:szCs w:val="28"/>
                          <w:lang w:val="en-US"/>
                        </w:rPr>
                        <w:t>DEVELOPMENT OF A STRUCTURED DECISION MAKING FRAMEWORK FOR ENERGY INFRASTRUCTURE SITING</w:t>
                      </w:r>
                    </w:p>
                    <w:p>
                      <w:pPr>
                        <w:pStyle w:val="TextBody"/>
                        <w:jc w:val="right"/>
                        <w:rPr>
                          <w:sz w:val="20"/>
                        </w:rPr>
                      </w:pPr>
                      <w:r>
                        <w:rPr>
                          <w:sz w:val="20"/>
                        </w:rPr>
                        <w:t>Ganesh Doluweera, Institute for Sustainable Energy, Environment and Economy, University of Calgary, Calgary, Alberta, Canada, 403-210-6963, dgdoluwe@ucalgary.ca</w:t>
                      </w:r>
                    </w:p>
                    <w:p>
                      <w:pPr>
                        <w:pStyle w:val="TextBody"/>
                        <w:jc w:val="right"/>
                        <w:rPr/>
                      </w:pPr>
                      <w:r>
                        <w:rPr>
                          <w:sz w:val="20"/>
                        </w:rPr>
                        <w:t xml:space="preserve">Joule Bergerson, Institute for Sustainable Energy, Environment and Economy and Department of Chemical &amp; Petroleum Engineering,  University of Calgary, Calgary, Alberta, Canada, 403-220-5265, jbergers@ucalgary.ca  </w:t>
                      </w:r>
                    </w:p>
                  </w:txbxContent>
                </v:textbox>
                <w10:wrap type="square" side="largest"/>
              </v:rect>
            </w:pict>
          </mc:Fallback>
        </mc:AlternateContent>
      </w:r>
    </w:p>
    <w:p>
      <w:pPr>
        <w:pStyle w:val="Normal"/>
        <w:jc w:val="both"/>
        <w:rPr/>
      </w:pPr>
      <w:r>
        <w:rPr/>
        <w:t xml:space="preserve">Humanity’s ever increasing demand for energy and ageing of North American energy infrastructure requires development of new energy infrastructure. Furthermore, concerns about the environment such as climate change call for major transitions in the way we procure, transform, and consume energy. Such transitions require a shift to a more sustainable and environmentally benign energy infrastructure. Decisions about energy systems—for example electricity generating and transmission systems, oil and gas pipelines, and liquefied natural gas terminals—are complex and often involve multiple stakeholders, long planning horizons, conflicting objectives, and dynamic changes over time within the natural-human system. Due to these complexities, siting new energy infrastructure has become increasingly difficult . A main factor that leads to siting difficulties and ultimately to impasses at the stakeholder deliberation stage is the process used to formulate alternative energy infrastructure siting options. At the heart of any decision problem is a set of alternatives that provide different means to the end objective. A particular alternative may perform well for one stakeholder objective – for example, minimize cost, while performing poorly for another – for example, minimize ecosystem impacts. Currently the process of formulating energy system siting alternatives rarely takes multiple and often conflicting stakeholder objectives into account. </w:t>
      </w:r>
    </w:p>
    <w:p>
      <w:pPr>
        <w:pStyle w:val="Heading2"/>
        <w:rPr>
          <w:i w:val="false"/>
          <w:i w:val="false"/>
          <w:sz w:val="24"/>
          <w:szCs w:val="24"/>
        </w:rPr>
      </w:pPr>
      <w:r>
        <w:rPr>
          <w:i w:val="false"/>
          <w:sz w:val="24"/>
          <w:szCs w:val="24"/>
        </w:rPr>
        <w:t>Methodology</w:t>
      </w:r>
    </w:p>
    <w:p>
      <w:pPr>
        <w:pStyle w:val="Normal"/>
        <w:rPr>
          <w:i/>
          <w:i/>
          <w:sz w:val="24"/>
          <w:szCs w:val="24"/>
        </w:rPr>
      </w:pPr>
      <w:r>
        <w:rPr>
          <w:i/>
          <w:sz w:val="24"/>
          <w:szCs w:val="24"/>
        </w:rPr>
      </w:r>
    </w:p>
    <w:p>
      <w:pPr>
        <w:pStyle w:val="Normal"/>
        <w:keepNext w:val="true"/>
        <w:jc w:val="center"/>
        <w:rPr/>
      </w:pPr>
      <w:r>
        <w:rPr/>
        <w:drawing>
          <wp:inline distT="0" distB="0" distL="0" distR="0">
            <wp:extent cx="4211955"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211955" cy="1898650"/>
                    </a:xfrm>
                    <a:prstGeom prst="rect">
                      <a:avLst/>
                    </a:prstGeom>
                  </pic:spPr>
                </pic:pic>
              </a:graphicData>
            </a:graphic>
          </wp:inline>
        </w:drawing>
      </w:r>
    </w:p>
    <w:p>
      <w:pPr>
        <w:pStyle w:val="Caption"/>
        <w:jc w:val="center"/>
        <w:rPr>
          <w:b w:val="false"/>
          <w:b w:val="false"/>
        </w:rPr>
      </w:pPr>
      <w:r>
        <w:rPr>
          <w:b w:val="false"/>
        </w:rPr>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Proposed framework to generate energy infrastructure siting alternatives</w:t>
      </w:r>
    </w:p>
    <w:p>
      <w:pPr>
        <w:pStyle w:val="Normal"/>
        <w:rPr>
          <w:b/>
          <w:b/>
        </w:rPr>
      </w:pPr>
      <w:r>
        <w:rPr>
          <w:b/>
        </w:rPr>
      </w:r>
    </w:p>
    <w:p>
      <w:pPr>
        <w:pStyle w:val="Normal"/>
        <w:rPr/>
      </w:pPr>
      <w:r>
        <w:rPr/>
      </w:r>
    </w:p>
    <w:p>
      <w:pPr>
        <w:pStyle w:val="Normal"/>
        <w:jc w:val="both"/>
        <w:rPr>
          <w:rFonts w:ascii="Arial" w:hAnsi="Arial" w:cs="Arial"/>
          <w:b/>
          <w:b/>
          <w:sz w:val="24"/>
          <w:szCs w:val="24"/>
        </w:rPr>
      </w:pPr>
      <w:r>
        <w:rPr/>
        <w:t xml:space="preserve">In this research, we develop a framework to generate infrastructure siting alternatives by taking a structured decision making (SDM) approach . This framework (Figure 1) tightly couples the technical constraints with the objectives of multiple stakeholders. The “system model” of the proposed framework is developed based on multi attribute utility theory . In this model, different stakeholder objectives are represented by selecting appropriate economic (e.g., revenues and jobs), social (e.g., public attitude and community welfare), and environmental (e.g., biodiversity, sensitive ecosystems, and greenhouse gas emissions) attributes. To develop the “system model”, first, we construct value functions to measure the performance of a certain </w:t>
      </w:r>
      <w:bookmarkStart w:id="0" w:name="_GoBack"/>
      <w:r>
        <w:rPr/>
        <w:t xml:space="preserve">alternative with respect to a given attribute. Construction of value functions is done using established methods in relevant fields. For example, value functions of environmental attributes rely on established ecological modelling and conservation planning techniques. Then, a utility function is formulated by weighting and </w:t>
      </w:r>
      <w:bookmarkEnd w:id="0"/>
      <w:r>
        <w:rPr/>
        <w:t xml:space="preserve">summing different value functions. The respective weighting factors reflect the stakeholder preference and trade-offs with respect to the associated attribute. As depicted in figure 1, a salient feature of the proposed SDM approach is that these weights are iteratively chosen through stakeholder deliberations and the tradeoff assessment process. By generating both optimal and near optimal attribute scores, a set of alternatives are formulated. These alternatives are refined by subjecting them to further stakeholder deliberations. The decision maker (for example a regulator or an investor) is then presented with the refined alternatives. As the SDM framework takes a fully transparent deliberative approach and the way stakeholders set weights associated with different attribute value functions are also reported along with the alternatives, the decision maker will get better insights into stakeholder preferences. Therefore, the decision maker can make a better judgement by explicitly weighting multiple and often conflicting objectives.       </w:t>
      </w:r>
    </w:p>
    <w:p>
      <w:pPr>
        <w:pStyle w:val="Heading2"/>
        <w:rPr>
          <w:i w:val="false"/>
          <w:i w:val="false"/>
          <w:sz w:val="24"/>
          <w:szCs w:val="24"/>
        </w:rPr>
      </w:pPr>
      <w:r>
        <w:rPr>
          <w:i w:val="false"/>
          <w:sz w:val="24"/>
          <w:szCs w:val="24"/>
        </w:rPr>
        <w:t>Results</w:t>
      </w:r>
    </w:p>
    <w:p>
      <w:pPr>
        <w:pStyle w:val="Normal"/>
        <w:jc w:val="both"/>
        <w:rPr>
          <w:b/>
          <w:b/>
          <w:i/>
          <w:i/>
        </w:rPr>
      </w:pPr>
      <w:r>
        <w:rPr/>
        <w:t>The main components of the aforementioned framework are the energy “system model” and the deliberative process that is aided by the model. Due to the diversity of attributes, the model requires insights from different disciplines. It is plausible that not all the stakeholders have a broad understanding of all relevant consequences. Therefore, it is important that the deliberation process is facilitated such that the consequences of different alternatives are communicated using recognized best practices. In this paper, we will present the details of the model and the structure of the stakeholder deliberation process. We will also address the question of the extent to which this proposed framework generates a more creative array of alternatives, which are responsive to stakeholders’ objectives and key system constraints. In order to do so, we will present the results of a case study conducted by applying the framework to a major transmission line siting decision in the Canadian province of Alberta. In this case study we use the proposed framework to generate alternative routes for an electricity transmission line corridor. The alternative route generation process concerns the achievement of five primary objectives; namely, minimizing economic cost, minimizing environmental impacts, minimizing impacts on residential properties, minimizing visual impacts, and ensuring public safety. Achievement of each objective is measured using different attribute metrics. For example, agricultural impacts are measured by the length of cultivated and forage land crossed. Different stakeholders in this decision problem include, the transmission line project proponent, owners of the residential and agricultural properties that would be affected by the proposed transmission line, electric utility companies, rural municipalities, and groups that are concerned about the environmental impacts. The decision maker is the Alberta Utilities Commission. In this case study we infer the weights assigned by the stakeholder on different objectives using publicly available regulatory hearing proceedings pertaining to this transmission line project. As described in the methodology section, these attribute metrics and weights are used to formulate a single utility function that is optimized to generate alternatives. We hypothesize that the alternatives generated through this process are more likely to satisfy the majority of stakeholders. To measure the success of the process the preference ranking of model generated alternatives by different stakeholders will be examined.</w:t>
      </w:r>
    </w:p>
    <w:p>
      <w:pPr>
        <w:pStyle w:val="Heading2"/>
        <w:jc w:val="both"/>
        <w:rPr>
          <w:i w:val="false"/>
          <w:i w:val="false"/>
          <w:sz w:val="24"/>
          <w:szCs w:val="24"/>
        </w:rPr>
      </w:pPr>
      <w:r>
        <w:rPr>
          <w:i w:val="false"/>
          <w:sz w:val="24"/>
          <w:szCs w:val="24"/>
        </w:rPr>
        <w:t>Conclusions</w:t>
      </w:r>
    </w:p>
    <w:p>
      <w:pPr>
        <w:pStyle w:val="Normal"/>
        <w:jc w:val="both"/>
        <w:rPr/>
      </w:pPr>
      <w:r>
        <w:rPr/>
        <w:t>Infrastructure siting decisions are complicated by multiple and often conflicting objectives of the stakeholders. A SDM approach taken by this proposed framework fosters stakeholder deliberations informed by sound interdisciplinary analyses. Therefore, the alternatives formulated by this process are more likely to address different stakeholder concerns. As such, the proposed framework can help the decision maker to make a responsible decision. In this research, by taking a SDM approach, we make novel methodological contributions to energy infrastructure siting decision analysis. The framework provides a structured method to generate energy infrastructure siting alternatives and to provide insights into barriers for energy technology deployment.</w:t>
      </w:r>
    </w:p>
    <w:p>
      <w:pPr>
        <w:pStyle w:val="Normal"/>
        <w:rPr/>
      </w:pPr>
      <w:r>
        <w:rPr/>
      </w:r>
    </w:p>
    <w:p>
      <w:pPr>
        <w:pStyle w:val="Heading2"/>
        <w:rPr>
          <w:i w:val="false"/>
          <w:i w:val="false"/>
          <w:sz w:val="24"/>
          <w:szCs w:val="24"/>
        </w:rPr>
      </w:pPr>
      <w:r>
        <w:rPr>
          <w:i w:val="false"/>
          <w:sz w:val="24"/>
          <w:szCs w:val="24"/>
        </w:rPr>
        <w:t>References</w:t>
      </w:r>
    </w:p>
    <w:p>
      <w:pPr>
        <w:pStyle w:val="BodyText2"/>
        <w:ind w:left="720" w:hanging="720"/>
        <w:rPr/>
      </w:pPr>
      <w:r>
        <w:fldChar w:fldCharType="begin"/>
      </w:r>
      <w:r>
        <w:rPr>
          <w:sz w:val="24"/>
          <w:i w:val="false"/>
          <w:szCs w:val="24"/>
          <w:lang w:val="en-US" w:eastAsia="en-US"/>
        </w:rPr>
        <w:instrText xml:space="preserve"> ADDIN EN.REFLIST </w:instrText>
      </w:r>
      <w:bookmarkStart w:id="1" w:name="_ENREF_3"/>
      <w:bookmarkStart w:id="2" w:name="_ENREF_2"/>
      <w:bookmarkStart w:id="3" w:name="_ENREF_1"/>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 xml:space="preserve">Gregory, R., Failing, L., Harstone, M., Long, G., McDaniels, T., &amp; Ohlson, D. (2012). </w:t>
      </w:r>
      <w:r>
        <w:rPr>
          <w:i/>
          <w:lang w:val="en-US" w:eastAsia="en-US"/>
        </w:rPr>
        <w:t>Structured Decision Making: A Practical Guide to Environmental Management Choices</w:t>
      </w:r>
      <w:r>
        <w:rPr>
          <w:lang w:val="en-US" w:eastAsia="en-US"/>
        </w:rPr>
        <w:t>. Chichester, UK: Wiley-Blackwel</w:t>
      </w:r>
      <w:bookmarkEnd w:id="3"/>
      <w:r>
        <w:rPr>
          <w:lang w:val="en-US" w:eastAsia="en-US"/>
        </w:rPr>
        <w:t>l.</w:t>
      </w:r>
    </w:p>
    <w:p>
      <w:pPr>
        <w:pStyle w:val="BodyText2"/>
        <w:ind w:left="720" w:hanging="720"/>
        <w:rPr/>
      </w:pPr>
      <w:r>
        <w:rPr>
          <w:lang w:val="en-US" w:eastAsia="en-US"/>
        </w:rPr>
        <w:t xml:space="preserve">Keeney, R. L., &amp; Raiffa, H. (1976). </w:t>
      </w:r>
      <w:r>
        <w:rPr>
          <w:i/>
          <w:lang w:val="en-US" w:eastAsia="en-US"/>
        </w:rPr>
        <w:t>Decisions With Multiple Objectives: Preferences and Value Tradeoffs</w:t>
      </w:r>
      <w:r>
        <w:rPr>
          <w:lang w:val="en-US" w:eastAsia="en-US"/>
        </w:rPr>
        <w:t>. New York: John Wiley &amp; Sons.</w:t>
      </w:r>
      <w:bookmarkEnd w:id="2"/>
    </w:p>
    <w:p>
      <w:pPr>
        <w:pStyle w:val="BodyText2"/>
        <w:ind w:left="720" w:hanging="720"/>
        <w:rPr/>
      </w:pPr>
      <w:r>
        <w:rPr>
          <w:lang w:val="en-US" w:eastAsia="en-US"/>
        </w:rPr>
        <w:t xml:space="preserve">Vajjhala, S. P., &amp; Fischbeck, P. S. (2007). Quantifying siting difficulty: A case study of US transmission line siting. [10.1016/j.enpol.2005.12.026]. </w:t>
      </w:r>
      <w:r>
        <w:rPr>
          <w:i/>
          <w:lang w:val="en-US" w:eastAsia="en-US"/>
        </w:rPr>
        <w:t>Energy Policy, 35</w:t>
      </w:r>
      <w:r>
        <w:rPr>
          <w:lang w:val="en-US" w:eastAsia="en-US"/>
        </w:rPr>
        <w:t xml:space="preserve">(1), 650-671. </w:t>
      </w:r>
      <w:bookmarkEnd w:id="1"/>
    </w:p>
    <w:p>
      <w:pPr>
        <w:pStyle w:val="BodyText2"/>
        <w:rPr>
          <w:lang w:val="en-US" w:eastAsia="en-US"/>
        </w:rPr>
      </w:pPr>
      <w:r>
        <w:rPr>
          <w:lang w:val="en-US" w:eastAsia="en-US"/>
        </w:rPr>
      </w:r>
    </w:p>
    <w:p>
      <w:pPr>
        <w:pStyle w:val="BodyText2"/>
        <w:rPr>
          <w:lang w:val="en-US" w:eastAsia="en-US"/>
        </w:rPr>
      </w:pPr>
      <w:r/>
      <w:r>
        <w:rPr>
          <w:lang w:val="en-US" w:eastAsia="en-US"/>
        </w:rPr>
        <w:fldChar w:fldCharType="end"/>
      </w:r>
      <w:r>
        <w:rPr>
          <w:lang w:val="en-US" w:eastAsia="en-US"/>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luweera_and_bergerson_SDMFramewo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0:00Z</dcterms:created>
  <dc:creator>Ganesh</dc:creator>
  <dc:description/>
  <dc:language>en-US</dc:language>
  <cp:lastModifiedBy>Ganesh</cp:lastModifiedBy>
  <cp:lastPrinted>2013-02-21T20:41:00Z</cp:lastPrinted>
  <dcterms:modified xsi:type="dcterms:W3CDTF">2013-02-22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