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Modeling the market for north american natural gas Liquids</w:t>
                            </w:r>
                          </w:p>
                          <w:p>
                            <w:pPr>
                              <w:pStyle w:val="TextBody"/>
                              <w:jc w:val="right"/>
                              <w:rPr>
                                <w:b/>
                                <w:b/>
                                <w:sz w:val="20"/>
                                <w:szCs w:val="28"/>
                              </w:rPr>
                            </w:pPr>
                            <w:r>
                              <w:rPr>
                                <w:b/>
                                <w:sz w:val="20"/>
                                <w:szCs w:val="28"/>
                              </w:rPr>
                            </w:r>
                          </w:p>
                          <w:p>
                            <w:pPr>
                              <w:pStyle w:val="TextBody"/>
                              <w:jc w:val="right"/>
                              <w:rPr>
                                <w:sz w:val="20"/>
                              </w:rPr>
                            </w:pPr>
                            <w:r>
                              <w:rPr>
                                <w:sz w:val="20"/>
                              </w:rPr>
                              <w:t>Robert E. Brooks, RBAC, Inc., 1-818-501-7300, rebrooks@rbac.com</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Modeling the market for north american natural gas Liquids</w:t>
                      </w:r>
                    </w:p>
                    <w:p>
                      <w:pPr>
                        <w:pStyle w:val="TextBody"/>
                        <w:jc w:val="right"/>
                        <w:rPr>
                          <w:b/>
                          <w:b/>
                          <w:sz w:val="20"/>
                          <w:szCs w:val="28"/>
                        </w:rPr>
                      </w:pPr>
                      <w:r>
                        <w:rPr>
                          <w:b/>
                          <w:sz w:val="20"/>
                          <w:szCs w:val="28"/>
                        </w:rPr>
                      </w:r>
                    </w:p>
                    <w:p>
                      <w:pPr>
                        <w:pStyle w:val="TextBody"/>
                        <w:jc w:val="right"/>
                        <w:rPr>
                          <w:sz w:val="20"/>
                        </w:rPr>
                      </w:pPr>
                      <w:r>
                        <w:rPr>
                          <w:sz w:val="20"/>
                        </w:rPr>
                        <w:t>Robert E. Brooks, RBAC, Inc., 1-818-501-7300, rebrooks@rbac.com</w:t>
                      </w:r>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Normal"/>
        <w:rPr/>
      </w:pPr>
      <w:r>
        <w:rPr/>
        <w:t>The presentation concerns a new model used to analyze and forecast market fundamentals in the North America natural gas liquids (NGL) market.  A principal impetus for this model is the expanding production of natural gas and natural gas liquids due to the “shale gas revolution”.  This phenomenon has stressed existing NGL infrastructure and caused unanticipated declines in NGL prices.  The industry requires a realistic scenario analysis tool to help them identify and evaluate investment opportunities in this fast growing but risky market.</w:t>
      </w:r>
    </w:p>
    <w:p>
      <w:pPr>
        <w:pStyle w:val="Normal"/>
        <w:rPr/>
      </w:pPr>
      <w:r>
        <w:rPr/>
        <w:t xml:space="preserve">This is a model of a complex multi-commodity market.  In the upstream, raw natural gas is treated to remove contaminants such as carbon dioxide, hydrogen sulfide, and nitrogen, resulting in “wet” natural gas.  This is processed to separate “dry” natural gas, mostly methane, from natural gas liquids. The dry gas is moved by pipeline to residential, commercial, industrial, and power plant customers downstream.  The remaining liquid is called NGL Mix or Y-Grade NGL.  It consists mostly of ethane, propane, iso-butane, normal-butane, and “natural gasoline” (pentanes, hexanes, etc.)  Y-Grade is moved primarily by pipeline, but also by rail and truck, to “fractionation” plants where it is separated into its various “purity” products.  Each of these has its own markets.  One of the most important of these is “petchem” plants, also known as olefin plants or “steam crackers”.  These plants convert NGL’s into ethylene, propylene, and butadiene, which are important precursor products to the plastics and synthetic rubber industries.  </w:t>
      </w:r>
    </w:p>
    <w:p>
      <w:pPr>
        <w:pStyle w:val="Normal"/>
        <w:rPr/>
      </w:pPr>
      <w:r>
        <w:rPr/>
        <w:t>Though this specific implementation of the model covers North America, the NGL market, and the market for olefins made from NGLs, is global.  Principles used in the development of this model can also be used in an extension to the global market.</w:t>
      </w:r>
    </w:p>
    <w:p>
      <w:pPr>
        <w:pStyle w:val="Heading2"/>
        <w:rPr>
          <w:i w:val="false"/>
          <w:i w:val="false"/>
          <w:sz w:val="24"/>
          <w:szCs w:val="24"/>
        </w:rPr>
      </w:pPr>
      <w:r>
        <w:rPr>
          <w:i w:val="false"/>
          <w:sz w:val="24"/>
          <w:szCs w:val="24"/>
        </w:rPr>
        <w:t>Methodology</w:t>
      </w:r>
    </w:p>
    <w:p>
      <w:pPr>
        <w:pStyle w:val="Normal"/>
        <w:rPr/>
      </w:pPr>
      <w:r>
        <w:rPr/>
        <w:t xml:space="preserve">The basic model design follows a successful implementation by the author in the natural gas market, wherein existing and prospective pipeline, storage, and LNG import/export infrastructure is modeled explicitly rather than in aggregated form.  We employ a similar conceptual framework for the new NGL market model.   An inventory of infrastructure shows there to be about 600 gas processing plants, 80 fractionators, and 40 olefin plants in the US.  These facilities are served by about 60 NGL pipelines moving either Y-Grade (mixed) or purity NGL products.  NGL’s are also transported by rail, truck, and barge where pipelines are not available or pipeline capacity is insufficient to meet demand.  Natural gas liquids produced by crude oil refineries, also known as refinery liquids, contribute to the market as do imports and exports of NGL purity products, principally propane.  Thus, refineries and import/export terminals are also infrastructure components considered in the NGL-NA model.  There are about 150 refineries and 300 ports in the US, though less than 20 of these have import or export terminals for NGL products.  </w:t>
      </w:r>
    </w:p>
    <w:p>
      <w:pPr>
        <w:pStyle w:val="Normal"/>
        <w:rPr/>
      </w:pPr>
      <w:r>
        <w:rPr/>
        <w:t>The presentation discusses the optimization techniques used to solve this complex, dynamic market model.  The model is used to forecast flow volumes of each of these various commodities through existing, planned, and prospective infrastructure from upstream oil and gas production to downstream NGL and olefin markets.  It computes market prices at liquid trading points downstream and imputed values of mixed products upstream.  It computes utilization of infrastructure capacity and effects of high utilization on product prices up- and downstream of any congested points.</w:t>
      </w:r>
    </w:p>
    <w:p>
      <w:pPr>
        <w:pStyle w:val="Normal"/>
        <w:rPr/>
      </w:pPr>
      <w:r>
        <w:rPr/>
        <w:t>One of the principal challenges of this development has been to build a model with linear constraints and a convex objective function so that it could be solved efficiently using standard optimization codes.  Because the problem involves mixing and blending of materials with different compositions, the straightforward way of modeling it would result in quadratic constraints and a potentially non-convex feasible region.  By characterizing the different mixes of NGLs in a specialized manner, we were able to overcome this problem and achieve our goal.</w:t>
      </w:r>
    </w:p>
    <w:p>
      <w:pPr>
        <w:pStyle w:val="Heading2"/>
        <w:rPr>
          <w:i w:val="false"/>
          <w:i w:val="false"/>
          <w:sz w:val="24"/>
          <w:szCs w:val="24"/>
        </w:rPr>
      </w:pPr>
      <w:r>
        <w:rPr>
          <w:i w:val="false"/>
          <w:sz w:val="24"/>
          <w:szCs w:val="24"/>
        </w:rPr>
        <w:t>Results</w:t>
      </w:r>
    </w:p>
    <w:p>
      <w:pPr>
        <w:pStyle w:val="Normal"/>
        <w:rPr/>
      </w:pPr>
      <w:r>
        <w:rPr/>
        <w:t>AMPL was used to successfully build the model and to provide the interface between the database containing the model information and the solver.  Using AMPL, development of the model was rapid, taking a total of about 40 days, which included learning a previously unknown modeling language and several iterations to incorporate additional features of the market.  Results were obtained using two different solvers, an open source freeware package, CBC, (</w:t>
      </w:r>
      <w:hyperlink r:id="rId2">
        <w:r>
          <w:rPr>
            <w:rStyle w:val="InternetLink"/>
          </w:rPr>
          <w:t>http://www.coin-or.org/</w:t>
        </w:r>
      </w:hyperlink>
      <w:r>
        <w:rPr/>
        <w:t>) and Gurobi (</w:t>
      </w:r>
      <w:hyperlink r:id="rId3">
        <w:r>
          <w:rPr>
            <w:rStyle w:val="InternetLink"/>
          </w:rPr>
          <w:t>http://www.gurobi.com/</w:t>
        </w:r>
      </w:hyperlink>
      <w:r>
        <w:rPr/>
        <w:t>) .  For large problems, Gurobi was found by be as much as 30 times faster than the “free” LP code in solving the multi-period, multi-commodity, convex optimization problem.</w:t>
      </w:r>
    </w:p>
    <w:p>
      <w:pPr>
        <w:pStyle w:val="Heading2"/>
        <w:jc w:val="both"/>
        <w:rPr>
          <w:i w:val="false"/>
          <w:i w:val="false"/>
          <w:sz w:val="24"/>
          <w:szCs w:val="24"/>
        </w:rPr>
      </w:pPr>
      <w:r>
        <w:rPr>
          <w:i w:val="false"/>
          <w:sz w:val="24"/>
          <w:szCs w:val="24"/>
        </w:rPr>
        <w:t>Conclusions</w:t>
      </w:r>
    </w:p>
    <w:p>
      <w:pPr>
        <w:pStyle w:val="Normal"/>
        <w:rPr/>
      </w:pPr>
      <w:r>
        <w:rPr/>
        <w:t>In order to be practical, a model must be solvable in a reasonable time.  Linear models can be solved quickly while most non-linear models cannot.  Thus, it pays to try to identify a way to keep a model linear when it can be.  In this case, by proper identification of the various commodities in the model, an apparently mathematically difficult quadratic constraint model was converted into one with only linear constraints.  The non-linear objective function has also been simplified by use of a piecewise-linear approximation.  As a result, a possibly intractable model has been converted into one which can be solved efficiently using modern primal and dual simplex methods.</w:t>
      </w:r>
    </w:p>
    <w:p>
      <w:pPr>
        <w:pStyle w:val="Normal"/>
        <w:rPr/>
      </w:pPr>
      <w:r>
        <w:rPr/>
        <w:t>The presentation will describe the mathematical model, its solution algorithms, and sample scenario results.</w:t>
      </w:r>
    </w:p>
    <w:p>
      <w:pPr>
        <w:pStyle w:val="Heading2"/>
        <w:rPr>
          <w:i w:val="false"/>
          <w:i w:val="false"/>
          <w:sz w:val="24"/>
          <w:szCs w:val="24"/>
        </w:rPr>
      </w:pPr>
      <w:r>
        <w:rPr>
          <w:i w:val="false"/>
          <w:sz w:val="24"/>
          <w:szCs w:val="24"/>
        </w:rPr>
        <w:t>References</w:t>
      </w:r>
    </w:p>
    <w:p>
      <w:pPr>
        <w:pStyle w:val="Normal"/>
        <w:rPr>
          <w:i/>
          <w:i/>
          <w:sz w:val="24"/>
          <w:szCs w:val="24"/>
        </w:rPr>
      </w:pPr>
      <w:r>
        <w:rPr>
          <w:i/>
          <w:sz w:val="24"/>
          <w:szCs w:val="24"/>
        </w:rPr>
      </w:r>
    </w:p>
    <w:p>
      <w:pPr>
        <w:pStyle w:val="Normal"/>
        <w:rPr/>
      </w:pPr>
      <w:r>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n-or.org/" TargetMode="External"/><Relationship Id="rId3" Type="http://schemas.openxmlformats.org/officeDocument/2006/relationships/hyperlink" Target="http://www.gurob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23:00Z</dcterms:created>
  <dc:creator>WS1</dc:creator>
  <dc:description/>
  <dc:language>en-US</dc:language>
  <cp:lastModifiedBy>Robert E Brooks</cp:lastModifiedBy>
  <cp:lastPrinted>2012-01-19T10:58:00Z</cp:lastPrinted>
  <dcterms:modified xsi:type="dcterms:W3CDTF">2013-05-22T01:23:00Z</dcterms:modified>
  <cp:revision>2</cp:revision>
  <dc:subject/>
  <dc:title/>
</cp:coreProperties>
</file>