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4"/>
                              </w:rPr>
                              <w:t>CHANGES IN RENEWABLE ENERGY DEMAND: A LOOK AT THE RENEWABLE ENERGY DEMAND PORTFOLIO</w:t>
                            </w:r>
                          </w:p>
                          <w:p>
                            <w:pPr>
                              <w:pStyle w:val="TextBody"/>
                              <w:jc w:val="right"/>
                              <w:rPr>
                                <w:sz w:val="20"/>
                              </w:rPr>
                            </w:pPr>
                            <w:r>
                              <w:rPr>
                                <w:sz w:val="20"/>
                              </w:rPr>
                              <w:t>Melissa Lynes, Kansas State University, 407-729-8076, mlynes@ksu.edu</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4"/>
                        </w:rPr>
                        <w:t>CHANGES IN RENEWABLE ENERGY DEMAND: A LOOK AT THE RENEWABLE ENERGY DEMAND PORTFOLIO</w:t>
                      </w:r>
                    </w:p>
                    <w:p>
                      <w:pPr>
                        <w:pStyle w:val="TextBody"/>
                        <w:jc w:val="right"/>
                        <w:rPr>
                          <w:sz w:val="20"/>
                        </w:rPr>
                      </w:pPr>
                      <w:r>
                        <w:rPr>
                          <w:sz w:val="20"/>
                        </w:rPr>
                        <w:t>Melissa Lynes, Kansas State University, 407-729-8076, mlynes@ksu.edu</w:t>
                      </w:r>
                    </w:p>
                    <w:p>
                      <w:pPr>
                        <w:pStyle w:val="Body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spacing w:before="0" w:after="200"/>
        <w:ind w:firstLine="720"/>
        <w:jc w:val="both"/>
        <w:rPr>
          <w:rFonts w:eastAsia="Calibri"/>
          <w:szCs w:val="22"/>
          <w:lang w:val="en-US"/>
        </w:rPr>
      </w:pPr>
      <w:r>
        <w:rPr>
          <w:rFonts w:eastAsia="Calibri"/>
          <w:szCs w:val="22"/>
          <w:lang w:val="en-US"/>
        </w:rPr>
        <w:t xml:space="preserve">With the ever looming threat of global warming and the growing idealism of energy independence in the United States, renewable energy is on the forefront of consumers and researchers minds. Societies have been harnessing the power of wind for centuries and the power of water for millenniums but due to their limited production capacities and lack of storage capability they quickly fell to the wayside when more reliable and cheaper energy sources such as coal and oil were discovered. After centuries of burning coal worldwide to power our homes and businesses and using oil in our automobiles the global temperature is on the rise. In addition, many U.S. households believe the country would be better off  if we were able to produce more, if not all, of our energy within our own borders. The U.S. Department of Energy (DOE) is aware of the looming threat of global warming and issues some communities face due to electricity production by coal (i.e. acid rain). In order to address these issues the DOE has set lofty goals to make clean renewable energy a larger percentage of the electric generation portfolio. One such goal is that total wind production should account for 20% of the total energy production in the United States by 2030 (DOE 2008). As of 2011, renewable energy accounted for 11% of the United States energy portfolio and is projected to increase to 16% by 2040 (IEA 2012). The desire for cleaner energy goes beyond the DOE, during his 2011 inaugural address, President Obama said that by 2035 he wants 85% of all electricity to come from clean energy sources (U.S. Department of Energy 2011). </w:t>
      </w:r>
    </w:p>
    <w:p>
      <w:pPr>
        <w:pStyle w:val="Normal"/>
        <w:spacing w:before="0" w:after="200"/>
        <w:ind w:firstLine="720"/>
        <w:jc w:val="both"/>
        <w:rPr>
          <w:rFonts w:eastAsia="Calibri"/>
          <w:szCs w:val="22"/>
          <w:lang w:val="en-US"/>
        </w:rPr>
      </w:pPr>
      <w:r>
        <w:rPr>
          <w:rFonts w:eastAsia="Calibri"/>
          <w:szCs w:val="22"/>
          <w:lang w:val="en-US"/>
        </w:rPr>
        <w:t xml:space="preserve">With all the emphasis by government agencies and citizens for clean energy and energy independence it would seem that there would have been a significant amount of research on renewable energy. There has been numerous feasibility studies on how much of each type of renewable energy can potentially be produced. There has also been cost studies determining breakeven pricing required to develop these technologies. However, there have been a limited number of studies that focus on renewable energy demand. The purpose of this study is to determine the electricity demand produced from each of the five main different types of renewable energy: hydropower, geothermal, biomass, wind power, and solar power. In addition to determining the electricity demand produced by each of the different types of renewable energy this study will determine how the renewable energy portfolio is changing due to wind energy and solar energy becoming more widely utilized in the United States. Determining the demand for each of the types of renewable energy and how each of their demands relate to one another will have state level and national implications. This information will be vital moving forward in helping the United States reach its renewable energy and clean energy goals because it will help determine which states have the highest demand for each particular type of renewable energy. The states with the  highest demands are most likely the states that would be willing to produce and buy more of that particular renewable energy. Capitalizing on this information can help the U.S. reach its renewable energy goals most efficiently. </w:t>
      </w:r>
    </w:p>
    <w:p>
      <w:pPr>
        <w:pStyle w:val="Heading2"/>
        <w:rPr>
          <w:i w:val="false"/>
          <w:i w:val="false"/>
          <w:sz w:val="24"/>
          <w:szCs w:val="24"/>
        </w:rPr>
      </w:pPr>
      <w:r>
        <w:rPr>
          <w:i w:val="false"/>
          <w:sz w:val="24"/>
          <w:szCs w:val="24"/>
        </w:rPr>
        <w:t>Methodology</w:t>
      </w:r>
    </w:p>
    <w:p>
      <w:pPr>
        <w:pStyle w:val="Normal"/>
        <w:spacing w:before="0" w:after="200"/>
        <w:ind w:firstLine="720"/>
        <w:jc w:val="both"/>
        <w:rPr/>
      </w:pPr>
      <w:r>
        <w:rPr>
          <w:rFonts w:eastAsia="Calibri"/>
          <w:szCs w:val="22"/>
          <w:lang w:val="en-US"/>
        </w:rPr>
        <w:t xml:space="preserve">In order to determine demand for electricity from the different types of renewable energy and how the renewable energy portfolio is changing quantity and pricing data from the U.S. Energy Information Administration (EIA) will be used. The data set spans almost 30 years which helps give a good sense of how the renewable energy portfolio is changing. Since wind and solar power did not make a considerable contribution to the electricity portfolio until the early 1980s in the United States, the study will utilize aggregate state electricity consumption data from 1984 through 2010. Consumer data from various sources including the U.S. Bureau of Labor and the U.S. Bureau of Economic Analysis will also be used. </w:t>
      </w:r>
    </w:p>
    <w:p>
      <w:pPr>
        <w:pStyle w:val="Normal"/>
        <w:spacing w:before="0" w:after="200"/>
        <w:ind w:firstLine="720"/>
        <w:jc w:val="both"/>
        <w:rPr>
          <w:rFonts w:eastAsia="Calibri"/>
          <w:szCs w:val="22"/>
          <w:lang w:val="en-US"/>
        </w:rPr>
      </w:pPr>
      <w:r>
        <w:rPr>
          <w:rFonts w:eastAsia="Calibri"/>
          <w:szCs w:val="22"/>
          <w:lang w:val="en-US"/>
        </w:rPr>
        <w:t xml:space="preserve">In order to gain a better understanding of the demand for different types of renewable energy the focus will be on more than just how the prices of each type of energy affects quantity demanded for energy. Some areas of the country are better suited to produce different types of renewable energy which will likely lead to higher demand for that particular energy in that part of the country. According to the Database of State Incentives for Renewables and Efficiency, 22 states offer corporate tax incentives for renewable energy (DSIRE 2013b). In addition, 29 states plus Washington D.C. have Renewable Portfolio Standards (RPS) in place, while an additional eight states have renewable Portfolio Goals (DSIRE 2013a). Therefore variables will be included in the model to determine if the demand for each type of renewable energy varies by region, consumer demographics, and consumer preferences. In order to account for the additional variables the Almost Ideal Demand System will be used to estimate the demand and elasticities for each of the different types of renewable energy and determine how the demand for each type of renewable energy has changed and will likely change within a renewable energy portfolio. </w:t>
      </w:r>
    </w:p>
    <w:p>
      <w:pPr>
        <w:pStyle w:val="Heading2"/>
        <w:rPr>
          <w:i w:val="false"/>
          <w:i w:val="false"/>
          <w:sz w:val="24"/>
          <w:szCs w:val="24"/>
        </w:rPr>
      </w:pPr>
      <w:r>
        <w:rPr>
          <w:i w:val="false"/>
          <w:sz w:val="24"/>
          <w:szCs w:val="24"/>
        </w:rPr>
        <w:t>Results</w:t>
      </w:r>
    </w:p>
    <w:p>
      <w:pPr>
        <w:pStyle w:val="BodyText2"/>
        <w:spacing w:before="0" w:after="200"/>
        <w:ind w:firstLine="720"/>
        <w:rPr/>
      </w:pPr>
      <w:r>
        <w:rPr/>
        <w:t xml:space="preserve">An expected result of this study is that the demands for newer renewable energies are increasing more than the demand for the older renewable energies nationwide. In addition, states that have a RPS in place will show significant demand for overall increased renewable energy production while states that do not allow electric companies to buy renewable energy from outside the state to meet the RPS showing the greatest demand. States that are currently producing wind and solar electricity will continue to demand more wind and solar electricity than states that do not. In addition, states that offer tax incentives to companies to produce renewable energy will demand more energy. States with more highly educated citizens and citizens with higher incomes will be more likely to demand renewable energy production. States that vote democrat in the national elections will also be more likely to demand renewable energy. Due to economies of scale and improved technology resulting in reduced costs of production, wind and solar electricity will continue to increase their percentage share of the electricity portfolio. </w:t>
      </w:r>
    </w:p>
    <w:p>
      <w:pPr>
        <w:pStyle w:val="Heading2"/>
        <w:jc w:val="both"/>
        <w:rPr>
          <w:i w:val="false"/>
          <w:i w:val="false"/>
          <w:sz w:val="24"/>
          <w:szCs w:val="24"/>
        </w:rPr>
      </w:pPr>
      <w:r>
        <w:rPr>
          <w:i w:val="false"/>
          <w:sz w:val="24"/>
          <w:szCs w:val="24"/>
        </w:rPr>
        <w:t>Conclusions</w:t>
      </w:r>
    </w:p>
    <w:p>
      <w:pPr>
        <w:pStyle w:val="BodyText2"/>
        <w:tabs>
          <w:tab w:val="clear" w:pos="720"/>
          <w:tab w:val="left" w:pos="5220" w:leader="none"/>
        </w:tabs>
        <w:spacing w:before="0" w:after="200"/>
        <w:ind w:firstLine="720"/>
        <w:rPr>
          <w:i/>
          <w:i/>
        </w:rPr>
      </w:pPr>
      <w:r>
        <w:rPr/>
        <w:t xml:space="preserve">The United States energy portfolio is rapidly changing. With reduced costs of production and increased production capabilities for renewable energies, such as wind and solar power, their percentages of the United States’ renewable energy portfolio is increasing which in turn is increasing the overall share of renewable energy in all energy consumption. With United States’ citizens demanding cleaner energy and energy produced within our boarders the share of newer renewable energies like wind power and solar power will continue to see rapid growth. Older renewable energies including geothermal, hydropower, and biomass will continue to play a vital role in the production of energy in the United States. This study contributes important information on the demand for each type of renewable energy. Since the demand analysis is conducted at the state level it will show which states are best suited to build each type of renewable energy. It will also help show which states have a high demand for renewable energy and would be willing to purchase renewable energy from other states. This will help renewable energy developers know where they should continue to focus their efforts for developing renewable energy. Since this study focuses on the United States as a whole there are some national implications that can be drawn from this. If the United States is serious about reaching its goal of 16% renewable energy by 2040 or the more aggressive goal of 20% wind power by 2030 then some additional incentive may need to be put in place that will encourage states with low renewable energy demand to increase their demand as well as extend incentives that ensure the production of renewable energy is able to keep up with the demand in high demand states.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Normal"/>
        <w:rPr>
          <w:szCs w:val="24"/>
        </w:rPr>
      </w:pPr>
      <w:r>
        <w:rPr>
          <w:szCs w:val="24"/>
        </w:rPr>
        <w:t>DSIRE, 2013a. “Renewable Portfolio Standard Policies.” N.C. Solar Center, N.C. State University. http://dsireusa.org/documents/summarymaps/RPS_map.pdf</w:t>
      </w:r>
    </w:p>
    <w:p>
      <w:pPr>
        <w:pStyle w:val="Normal"/>
        <w:rPr>
          <w:szCs w:val="24"/>
        </w:rPr>
      </w:pPr>
      <w:r>
        <w:rPr>
          <w:szCs w:val="24"/>
        </w:rPr>
      </w:r>
    </w:p>
    <w:p>
      <w:pPr>
        <w:pStyle w:val="Normal"/>
        <w:rPr>
          <w:szCs w:val="24"/>
        </w:rPr>
      </w:pPr>
      <w:r>
        <w:rPr>
          <w:szCs w:val="24"/>
        </w:rPr>
        <w:t>DSIRE, 2013b. “Tax Credits for Renewables.” N.C. Solar Center, N.C. State University. http://dsireusa.org/documents/summarymaps/TaxIncentives_Map.pdf</w:t>
      </w:r>
    </w:p>
    <w:p>
      <w:pPr>
        <w:pStyle w:val="Normal"/>
        <w:rPr>
          <w:szCs w:val="24"/>
        </w:rPr>
      </w:pPr>
      <w:r>
        <w:rPr>
          <w:szCs w:val="24"/>
        </w:rPr>
      </w:r>
    </w:p>
    <w:p>
      <w:pPr>
        <w:pStyle w:val="Normal"/>
        <w:rPr>
          <w:szCs w:val="24"/>
        </w:rPr>
      </w:pPr>
      <w:r>
        <w:rPr>
          <w:szCs w:val="24"/>
        </w:rPr>
        <w:t xml:space="preserve">International Energy Agency, 2012. “World Energy Outlook 2012: Executive Summary.” OECD/IEA. </w:t>
      </w:r>
    </w:p>
    <w:p>
      <w:pPr>
        <w:pStyle w:val="Normal"/>
        <w:rPr>
          <w:szCs w:val="24"/>
        </w:rPr>
      </w:pPr>
      <w:r>
        <w:rPr>
          <w:szCs w:val="24"/>
        </w:rPr>
      </w:r>
    </w:p>
    <w:p>
      <w:pPr>
        <w:pStyle w:val="Normal"/>
        <w:rPr>
          <w:szCs w:val="24"/>
        </w:rPr>
      </w:pPr>
      <w:r>
        <w:rPr>
          <w:szCs w:val="24"/>
        </w:rPr>
        <w:t>U.S. Department of Energy, 2008. “20% Wind Energy by 2030: Increasing Wind Energy’s Contribution to U.S. Electricity Supply.” DOE/GO-102008-2567 July 2008.</w:t>
      </w:r>
    </w:p>
    <w:p>
      <w:pPr>
        <w:pStyle w:val="BodyText2"/>
        <w:rPr>
          <w:szCs w:val="24"/>
        </w:rPr>
      </w:pPr>
      <w:r>
        <w:rPr>
          <w:szCs w:val="24"/>
        </w:rPr>
      </w:r>
    </w:p>
    <w:p>
      <w:pPr>
        <w:pStyle w:val="BodyText2"/>
        <w:spacing w:before="0" w:after="200"/>
        <w:rPr/>
      </w:pPr>
      <w:r>
        <w:rPr/>
        <w:t xml:space="preserve">U.S. Department of Energy, 2011. “President’s State of the Union 2011 Outlines Clean Energy Goals.” U.S. Department of Energy, Energy Efficiency and Renewable Energy Network News. February 02, 2011. </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Endnote">
    <w:name w:val="Endnote Text"/>
    <w:basedOn w:val="Normal"/>
    <w:pPr/>
    <w:rPr>
      <w:rFonts w:ascii="Calibri" w:hAnsi="Calibri" w:eastAsia="Calibri" w:cs="Times New Roman"/>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1:12:00Z</dcterms:created>
  <dc:creator>WS1</dc:creator>
  <dc:description/>
  <dc:language>en-US</dc:language>
  <cp:lastModifiedBy>Melissa</cp:lastModifiedBy>
  <cp:lastPrinted>2012-01-19T10:58:00Z</cp:lastPrinted>
  <dcterms:modified xsi:type="dcterms:W3CDTF">2013-02-21T21:12:00Z</dcterms:modified>
  <cp:revision>2</cp:revision>
  <dc:subject/>
  <dc:title/>
</cp:coreProperties>
</file>