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NONLINEAR STRUCTURE IN TIME SERIES OF THE ENERGY MARKETS</w:t>
                            </w:r>
                          </w:p>
                          <w:p>
                            <w:pPr>
                              <w:pStyle w:val="TextBody"/>
                              <w:jc w:val="center"/>
                              <w:rPr>
                                <w:b/>
                                <w:b/>
                                <w:i/>
                                <w:i/>
                                <w:sz w:val="28"/>
                                <w:szCs w:val="28"/>
                              </w:rPr>
                            </w:pPr>
                            <w:r>
                              <w:rPr>
                                <w:b/>
                                <w:i/>
                                <w:sz w:val="28"/>
                                <w:szCs w:val="28"/>
                              </w:rPr>
                            </w:r>
                          </w:p>
                          <w:p>
                            <w:pPr>
                              <w:pStyle w:val="TextBody"/>
                              <w:jc w:val="center"/>
                              <w:rPr>
                                <w:sz w:val="20"/>
                              </w:rPr>
                            </w:pPr>
                            <w:r>
                              <w:rPr>
                                <w:sz w:val="20"/>
                              </w:rPr>
                              <w:t>Hajar Aghababa, Ph.D., The University of Kansas, + 1 785-550-3083, hajar.aghababa@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NONLINEAR STRUCTURE IN TIME SERIES OF THE ENERGY MARKETS</w:t>
                      </w:r>
                    </w:p>
                    <w:p>
                      <w:pPr>
                        <w:pStyle w:val="TextBody"/>
                        <w:jc w:val="center"/>
                        <w:rPr>
                          <w:b/>
                          <w:b/>
                          <w:i/>
                          <w:i/>
                          <w:sz w:val="28"/>
                          <w:szCs w:val="28"/>
                        </w:rPr>
                      </w:pPr>
                      <w:r>
                        <w:rPr>
                          <w:b/>
                          <w:i/>
                          <w:sz w:val="28"/>
                          <w:szCs w:val="28"/>
                        </w:rPr>
                      </w:r>
                    </w:p>
                    <w:p>
                      <w:pPr>
                        <w:pStyle w:val="TextBody"/>
                        <w:jc w:val="center"/>
                        <w:rPr>
                          <w:sz w:val="20"/>
                        </w:rPr>
                      </w:pPr>
                      <w:r>
                        <w:rPr>
                          <w:sz w:val="20"/>
                        </w:rPr>
                        <w:t>Hajar Aghababa, Ph.D., The University of Kansas, + 1 785-550-3083, hajar.aghababa@gmail.com</w:t>
                      </w:r>
                    </w:p>
                  </w:txbxContent>
                </v:textbox>
                <w10:wrap type="square" side="largest"/>
              </v:rect>
            </w:pict>
          </mc:Fallback>
        </mc:AlternateContent>
      </w:r>
    </w:p>
    <w:p>
      <w:pPr>
        <w:pStyle w:val="Heading2"/>
        <w:jc w:val="both"/>
        <w:rPr/>
      </w:pPr>
      <w:r>
        <w:rPr>
          <w:rFonts w:cs="Times New Roman" w:ascii="Times New Roman" w:hAnsi="Times New Roman"/>
          <w:b w:val="false"/>
          <w:i w:val="false"/>
          <w:sz w:val="20"/>
        </w:rPr>
        <w:t>The energy market, particularly the petroleum price and production have significantly been influenced by exogenous shocks, such as geopolitical events, and their fluctuations have frequently impacted the global economy. Petroleum prices have been remarkably unstable over the last few years, escalating to a high of  $145 in July 2008 and dropped to $30 in December 2008 as a result of global recession, reported by the Energy Information Administration (EIA) in the International Energy Outlook 2011. Moreover, during the recent political unrest in the Middle East and the majority of oil-supplying countries, the price of petroleum accelerated to nearly $113 per barrel per day in May 2011 after being relatively stable at around $80 per barrel per day since the 2008 global recession. Due to the important role of the energy market in the aggregate economy fluctuations, the correlation between oil shocks and important economic variables, such as aggregate output and employment, has been a long debated subject in the economic literatur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owever, to better examine the correlation between the energy sector and the economy, it is crucial to find an appropriate specification that fits the data generating mechanism more closely. As explained by Brockett, Hinich, and Patterson (1988), due to the complication of linear and quadratic coefficients in the estimation of time series models, it is necessary to check the nonlinear structure in the observed time series and to determine which time series are not compliant to linear time series modeling. The aim of this paper is to uncover the data generating mechanism of observed time series of the energy market and assess the existence of a nonlinear deterministic structure in the market's fundamentals by employing statistical methods and econometrics techniques.</w:t>
      </w:r>
    </w:p>
    <w:p>
      <w:pPr>
        <w:pStyle w:val="Heading2"/>
        <w:rPr>
          <w:i w:val="false"/>
          <w:i w:val="false"/>
          <w:sz w:val="24"/>
          <w:szCs w:val="24"/>
        </w:rPr>
      </w:pPr>
      <w:r>
        <w:rPr>
          <w:i w:val="false"/>
          <w:sz w:val="24"/>
          <w:szCs w:val="24"/>
        </w:rPr>
        <w:t>Methodology</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 xml:space="preserve">This paper assesses the dynamic structure of the energy sector of the aggregate economy in the context of nonlinear mechanisms. Earlier studies have focused mainly on the price of the energy products when detecting nonlinearities in time series data of the energy market, and there is little mention of the production side of the market. Incorporating the production side of the energy sector, which is the variable that responds to the price, provides a more inclusive study of the energy market and distinguishes the approach of this paper from the existing methods of analyzing the energy markets' structures.This study incorporates the most well-known univariate tests for nonlinearity with distinct power functions over alternatives and tests different null hypotheses. It utilizes the monthly observations on the U.S. field production of crude oil between January 1920 to June 2011, and daily spot price observations between January 1995 to August 2011 on five major products in the energy market -- crude oil (West Texas Intermediate (WTI) and Europe Brent), heating oil, gasoline and natural gas. All the time series data are obtained from the Energy Information Administration (EIA).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indicate that monthly observation of crude oil production, as well as the daily spot prices of crude oil (WTI and Europe Brent), heating oil, gasoline and natural gas exhibit deep nonlinearity in their structure. They demonstrate apparent evidence of general nonlinear serial dependence in each individual series, as well as nonlinearity in the first, second and third moment of the series. Therefore, all the tests detect strong evidence of nonlinear structure in the time series data, indicating that the employed series in both quantity and prices are generated by a nonlinear mechanism.</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jc w:val="both"/>
        <w:rPr/>
      </w:pPr>
      <w:r>
        <w:rPr/>
        <w:t>The findings imply that it is essential to check the existence of the nonlinearity in the time series data and to employ a time series modeling that is consistent with the data generating mechanism in order to achieve more plausible forecasting and empirical results.</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The main implication of nonlinearity in the observed data is that the series cannot be properly forecasted with the existing linear models in the literature. Therefore, in view of the importance of the energy sector in the aggregate economic activity, it is essential to check the existence of nonlinearity in the time series data of the energy market. The investigation will allow us to attain more plausible empirical results by employing an efficient time series modeling that is agreeable with the data generating process.</w:t>
      </w:r>
    </w:p>
    <w:p>
      <w:pPr>
        <w:pStyle w:val="BodyText2"/>
        <w:spacing w:before="0" w:after="200"/>
        <w:rPr>
          <w:rFonts w:ascii="Times New Roman" w:hAnsi="Times New Roman" w:cs="Times New Roman"/>
          <w:i/>
          <w:i/>
          <w:sz w:val="20"/>
        </w:rPr>
      </w:pPr>
      <w:r>
        <w:rPr>
          <w:rFonts w:cs="Times New Roman"/>
          <w:i/>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5:00Z</dcterms:created>
  <dc:creator>WS1</dc:creator>
  <dc:description/>
  <dc:language>en-US</dc:language>
  <cp:lastModifiedBy>Hajar</cp:lastModifiedBy>
  <cp:lastPrinted>2012-01-19T10:58:00Z</cp:lastPrinted>
  <dcterms:modified xsi:type="dcterms:W3CDTF">2013-05-29T15:15:00Z</dcterms:modified>
  <cp:revision>2</cp:revision>
  <dc:subject/>
  <dc:title/>
</cp:coreProperties>
</file>