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1790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1790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IN INTERTEMPORAL THEORY OF RENEWABLE ENERGY DEVELOPMENT</w:t>
                            </w:r>
                          </w:p>
                          <w:p>
                            <w:pPr>
                              <w:pStyle w:val="TextBody"/>
                              <w:jc w:val="right"/>
                              <w:rPr>
                                <w:b/>
                                <w:b/>
                                <w:sz w:val="20"/>
                                <w:szCs w:val="28"/>
                              </w:rPr>
                            </w:pPr>
                            <w:r>
                              <w:rPr>
                                <w:b/>
                                <w:sz w:val="20"/>
                                <w:szCs w:val="28"/>
                              </w:rPr>
                            </w:r>
                          </w:p>
                          <w:p>
                            <w:pPr>
                              <w:pStyle w:val="TextBody"/>
                              <w:jc w:val="right"/>
                              <w:rPr>
                                <w:sz w:val="20"/>
                              </w:rPr>
                            </w:pPr>
                            <w:r>
                              <w:rPr>
                                <w:sz w:val="20"/>
                              </w:rPr>
                              <w:t>Darko Jus, Center for Economic Studies, University of Munich, Germany, +49 89 2180 3104, darko.jus@econ.lmu.de</w:t>
                            </w:r>
                          </w:p>
                        </w:txbxContent>
                      </wps:txbx>
                      <wps:bodyPr anchor="t" lIns="0" tIns="0" rIns="0" bIns="0">
                        <a:noAutofit/>
                      </wps:bodyPr>
                    </wps:wsp>
                  </a:graphicData>
                </a:graphic>
              </wp:anchor>
            </w:drawing>
          </mc:Choice>
          <mc:Fallback>
            <w:pict>
              <v:rect fillcolor="#FFFFFF" style="position:absolute;rotation:-0;width:540pt;height:80.1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IN INTERTEMPORAL THEORY OF RENEWABLE ENERGY DEVELOPMENT</w:t>
                      </w:r>
                    </w:p>
                    <w:p>
                      <w:pPr>
                        <w:pStyle w:val="TextBody"/>
                        <w:jc w:val="right"/>
                        <w:rPr>
                          <w:b/>
                          <w:b/>
                          <w:sz w:val="20"/>
                          <w:szCs w:val="28"/>
                        </w:rPr>
                      </w:pPr>
                      <w:r>
                        <w:rPr>
                          <w:b/>
                          <w:sz w:val="20"/>
                          <w:szCs w:val="28"/>
                        </w:rPr>
                      </w:r>
                    </w:p>
                    <w:p>
                      <w:pPr>
                        <w:pStyle w:val="TextBody"/>
                        <w:jc w:val="right"/>
                        <w:rPr>
                          <w:sz w:val="20"/>
                        </w:rPr>
                      </w:pPr>
                      <w:r>
                        <w:rPr>
                          <w:sz w:val="20"/>
                        </w:rPr>
                        <w:t>Darko Jus, Center for Economic Studies, University of Munich, Germany, +49 89 2180 3104, darko.jus@econ.lmu.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t>Whereas the development of renewable energy has thus far usually been considered a static problem within existing literature, this paper proposes and details the relevance of an intertemporal theory. Within this framework, conditions for intertemporal efficiency are derived. The socially optimal development of renewable energy implies that society should go through three phases with different compositions of electricity generation. In the first phase, the demand for electricity should be satisfied by fossil energy alone. The use of fossil resources becomes more costly over time, and at some point society should realize its “best” renewable energy project. Afterwards, there will be a phase of simultaneous use of both renewable and fossil energy rather than a complete switch to renewable energy, until under certain conditions eventually fossil energy is completely phased-out from electricity generation.</w:t>
      </w:r>
    </w:p>
    <w:p>
      <w:pPr>
        <w:pStyle w:val="Heading2"/>
        <w:rPr>
          <w:i w:val="false"/>
          <w:i w:val="false"/>
          <w:sz w:val="24"/>
          <w:szCs w:val="24"/>
        </w:rPr>
      </w:pPr>
      <w:r>
        <w:rPr>
          <w:i w:val="false"/>
          <w:sz w:val="24"/>
          <w:szCs w:val="24"/>
        </w:rPr>
        <w:t>Methodology</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methods applied in this paper are not revolutionary, but rather well known since being used by Hotelling (1931), Dasgupta and Heal (1979) and many other papers to develop a comprehensive theory of exhaustible resources. However, a similar intertemporal theory for the development of renewable energy and associated public policies does not yet exist. For this reason, this paper uses these known methods to establish a new theory of renewable energy, focusing on the underlying intertemporal problem. This theory provides a reference point (a norm) for how renewable energy should be built-up over time, which represents one of the important questions in energy policy today. </w:t>
      </w:r>
    </w:p>
    <w:p>
      <w:pPr>
        <w:pStyle w:val="Heading2"/>
        <w:rPr>
          <w:i w:val="false"/>
          <w:i w:val="false"/>
          <w:sz w:val="24"/>
          <w:szCs w:val="24"/>
        </w:rPr>
      </w:pPr>
      <w:r>
        <w:rPr>
          <w:i w:val="false"/>
          <w:sz w:val="24"/>
          <w:szCs w:val="24"/>
        </w:rPr>
        <w:t>Results</w:t>
      </w:r>
    </w:p>
    <w:p>
      <w:pPr>
        <w:pStyle w:val="Normal"/>
        <w:spacing w:before="240" w:after="0"/>
        <w:rPr/>
      </w:pPr>
      <w:r>
        <w:rPr/>
        <w:t xml:space="preserve">Differences in the quality of locations for the use of renewable energy and obvious differences between renewable energy technologies are the key arguments in considering why renewable energy development should be analyzed in an intertemporal framework. Differences in the quality of locations can be observed for both wind energy and solar energy. For example, owing to unequal prevailing average wind speeds, there is a large variation in the favorability of available locations in the case of wind energy. Consequently, the yield from an otherwise equal wind energy power plant will differ across locations. Moreover, the costs may also differ from location to location. </w:t>
      </w:r>
    </w:p>
    <w:p>
      <w:pPr>
        <w:pStyle w:val="Normal"/>
        <w:rPr/>
      </w:pPr>
      <w:r>
        <w:rPr/>
      </w:r>
    </w:p>
    <w:p>
      <w:pPr>
        <w:pStyle w:val="Normal"/>
        <w:rPr/>
      </w:pPr>
      <w:r>
        <w:rPr/>
        <w:t xml:space="preserve">Having emphasized the (static) differences between locations for the use of renewable energy, the time component of the argument is introduced afterwards. It concerns the notion that the economic environment of renewable energy changes as time progresses. More specifically, the profitability of renewable energy may generally improve over time, owing to factors outside the renewable energy industry and possibly also to developments within the renewable energy industry itself. </w:t>
      </w:r>
    </w:p>
    <w:p>
      <w:pPr>
        <w:pStyle w:val="Normal"/>
        <w:rPr/>
      </w:pPr>
      <w:r>
        <w:rPr/>
      </w:r>
    </w:p>
    <w:p>
      <w:pPr>
        <w:pStyle w:val="Normal"/>
        <w:rPr/>
      </w:pPr>
      <w:r>
        <w:rPr/>
        <w:t xml:space="preserve">One reason for the increasing social profitability of renewable energy over time involves the increasing social costs of using fossil resources, also reflected in their price. This process is supported by increasing extraction costs over time, as increasingly unfavorable deposits need to be accessed. Moreover, the marginal costs of adding carbon dioxide to the atmosphere are small when a larger share of the fossil resources remains in the ground. However, they rise as society consumes more, thereby rendering the use of fossil resources more expensive for a society that takes the costs of climate change into account. Accordingly, all such factors make the use of renewable energy more attractive for society. </w:t>
      </w:r>
    </w:p>
    <w:p>
      <w:pPr>
        <w:pStyle w:val="Normal"/>
        <w:rPr/>
      </w:pPr>
      <w:r>
        <w:rPr/>
      </w:r>
    </w:p>
    <w:p>
      <w:pPr>
        <w:pStyle w:val="Normal"/>
        <w:rPr/>
      </w:pPr>
      <w:r>
        <w:rPr/>
        <w:t xml:space="preserve">Thus, on the one hand, the available renewable energy projects differ in quality, on the other hand, the profitability of renewable energy generally improves over time. Consequently, if renewable energy was initially not at all profitable, at some point the high quality technology-location combinations first become profitable. However, low quality combinations need more time, and indeed some may never become profitable. Therefore, alternative locations/technologies imply different social profits at any instant in time, with each changing as time progresses. Thus, an intertemporally optimizing society must decide when to start using renewable energy, at which location, and with which renewable energy technology. In contrast to the problem of extracting a non-renewable fossil resource, where the intertemporal problem is usually based on the resource being finite, no absolute finiteness of renewable energy locations is required here. It is a relative scarcity that renders it a dynamic problem, namely involving a scarcity of locations of the same good quality. </w:t>
      </w:r>
    </w:p>
    <w:p>
      <w:pPr>
        <w:pStyle w:val="Normal"/>
        <w:rPr/>
      </w:pPr>
      <w:r>
        <w:rPr/>
      </w:r>
    </w:p>
    <w:p>
      <w:pPr>
        <w:pStyle w:val="Normal"/>
        <w:rPr/>
      </w:pPr>
      <w:r>
        <w:rPr/>
        <w:t xml:space="preserve">According to the developed model, another interesting observation is its suggestion that society should go through three phases of electricity generation. The first phase is characterized by a high degree of abundance of fossil energy, and consequently its low cost. Therefore, assuming that renewable energy use is initially expensive and abstracting from nuclear energy, only fossil energy should be employed for electricity generation. There are three mechanisms owing to which society should begin to use renewable energy at some point in time: firstly, as fossil resources are consumed over time, the remaining stock declines and scarcity increases as they constitute a non-renewable resource, and thus the social costs of using fossil resources increase according to the intuition initially expressed by Hotelling (1931). Secondly, since the quality of fossil resource deposits also differs, with society exploiting the better ones first, according to Herfindahl (1967) and Solow (1974), the costs of extraction increase over time. Thirdly, by adding increasingly more carbon dioxide to the atmosphere, the cost of another marginal unit increases. Thus, owing to all three reasons the alternative way for generating electricity, here renewable energy, becomes relatively more favorable and the social costs of fossil electricity will eventually rise sufficiently high to make the best available renewable energy project socially profitable. </w:t>
      </w:r>
    </w:p>
    <w:p>
      <w:pPr>
        <w:pStyle w:val="Normal"/>
        <w:rPr/>
      </w:pPr>
      <w:r>
        <w:rPr/>
      </w:r>
    </w:p>
    <w:p>
      <w:pPr>
        <w:pStyle w:val="Normal"/>
        <w:rPr>
          <w:b/>
          <w:b/>
          <w:i/>
          <w:i/>
        </w:rPr>
      </w:pPr>
      <w:r>
        <w:rPr/>
        <w:t xml:space="preserve">This project is characterized by having the best location and technology, in terms of yield and costs. As shown by the model, society should realize this project once the dynamic efficiency condition is fulfilled. Renewable energy begins being used when this occurs, but does not fully replace fossil energy immediately. As time progresses, increasingly more renewable energy projects become profitable, thus representing the second phase with a simultaneous use of fossil and renewable energy. The second phase might eventually flow into a third phase, in which only renewable energy should be used. In contrast to Hotelling-type of models with a constant cost of a backstop technology available in infinite supply, the model in this paper characterizes the development of renewable energy in a more realistic way. </w:t>
      </w:r>
    </w:p>
    <w:p>
      <w:pPr>
        <w:pStyle w:val="Heading2"/>
        <w:jc w:val="both"/>
        <w:rPr>
          <w:i w:val="false"/>
          <w:i w:val="false"/>
          <w:sz w:val="24"/>
          <w:szCs w:val="24"/>
        </w:rPr>
      </w:pPr>
      <w:r>
        <w:rPr>
          <w:i w:val="false"/>
          <w:sz w:val="24"/>
          <w:szCs w:val="24"/>
        </w:rPr>
        <w:t>Conclusions</w:t>
      </w:r>
    </w:p>
    <w:p>
      <w:pPr>
        <w:pStyle w:val="Heading2"/>
        <w:rPr/>
      </w:pPr>
      <w:r>
        <w:rPr>
          <w:rFonts w:cs="Times New Roman" w:ascii="Times New Roman" w:hAnsi="Times New Roman"/>
          <w:b w:val="false"/>
          <w:i w:val="false"/>
          <w:sz w:val="20"/>
        </w:rPr>
        <w:t xml:space="preserve">This paper derives the intertemporally efficient development of renewable energy, characterized by a sequencing of the development of renewable energy projects of different quality, whereby the better qualities should be realized first. This is in line with the arguments given by Herfindahl (1967) and Solow and Wan (1976) for the efficient development of fossil resourc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socially optimal development of renewable energy implies that society should go through three phases with different compositions of electricity generation. In the first phase, the stock of fossil resources is large and extraction costs low, likewise the marginal costs of adding carbon dioxide to the atmosphere, and therefore the demand for electricity should be satisfied by fossil energy alone. The use of fossil resources becomes more costly over time, owing to the previously stated reasons, and at some point society should realize the renewable energy project with the best location and technology. However, since other renewable energy projects only become profitable as time progresses, there will be a phase of simultaneous use of both renewable and fossil energy rather than a complete switch to renewable energy. This process should continue under certain conditions until eventually fossil energy is completely phased-out from electricity generation, which would constitute the third phas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insights from the normative theory are briefly compared with the actual photovoltaic development in Europe. Whereas photovoltaic should first be developed in the most favorable locations (namely southern Europe) according to the theory, paradoxically Germany actually ranks at the top in terms of per capita photovoltaic capacity.</w:t>
      </w:r>
    </w:p>
    <w:p>
      <w:pPr>
        <w:pStyle w:val="Heading2"/>
        <w:rPr>
          <w:i w:val="false"/>
          <w:i w:val="false"/>
          <w:sz w:val="24"/>
          <w:szCs w:val="24"/>
        </w:rPr>
      </w:pPr>
      <w:r>
        <w:rPr>
          <w:i w:val="false"/>
          <w:sz w:val="24"/>
          <w:szCs w:val="24"/>
        </w:rPr>
        <w:t>References</w:t>
      </w:r>
    </w:p>
    <w:p>
      <w:pPr>
        <w:pStyle w:val="Textkrper2"/>
        <w:spacing w:before="0" w:after="200"/>
        <w:rPr/>
      </w:pPr>
      <w:r>
        <w:rPr/>
        <w:t>Dasgupta, P. S. and G. M. Heal (1979), Economic Theory and Exhaustible Resources, Cambridge University Press: Cambridge.</w:t>
      </w:r>
    </w:p>
    <w:p>
      <w:pPr>
        <w:pStyle w:val="Textkrper2"/>
        <w:spacing w:before="0" w:after="200"/>
        <w:rPr/>
      </w:pPr>
      <w:r>
        <w:rPr/>
        <w:t>Herfindahl, O. C. (1967), “Depletion and Economic Theory”, in: M. Ganey (Ed., 2007), Extractive Resources and Taxation, Springer: Heidelberg, 181-191.</w:t>
      </w:r>
    </w:p>
    <w:p>
      <w:pPr>
        <w:pStyle w:val="Textkrper2"/>
        <w:spacing w:before="0" w:after="200"/>
        <w:rPr/>
      </w:pPr>
      <w:r>
        <w:rPr/>
        <w:t>Hotelling, H. (1931), “The Economics of Exhaustible Resources”, Journal of Political Economy 39, 137-175.</w:t>
      </w:r>
    </w:p>
    <w:p>
      <w:pPr>
        <w:pStyle w:val="Textkrper2"/>
        <w:spacing w:before="0" w:after="200"/>
        <w:rPr/>
      </w:pPr>
      <w:r>
        <w:rPr/>
        <w:t>Solow, R. M. and F. Y. Wan (1976): “Extraction Costs in the Theory of Exhaustible Resources”, The Bell Journal of Economics 7, 359-370.</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8:00Z</dcterms:created>
  <dc:creator>WS1</dc:creator>
  <dc:description/>
  <dc:language>en-US</dc:language>
  <cp:lastModifiedBy>Darko.Jus</cp:lastModifiedBy>
  <cp:lastPrinted>2012-01-19T10:58:00Z</cp:lastPrinted>
  <dcterms:modified xsi:type="dcterms:W3CDTF">2013-02-21T16:28:00Z</dcterms:modified>
  <cp:revision>2</cp:revision>
  <dc:subject/>
  <dc:title/>
</cp:coreProperties>
</file>