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effect of variability-mitigating market rules on the operation and deployment of wind farms</w:t>
                            </w:r>
                          </w:p>
                          <w:p>
                            <w:pPr>
                              <w:pStyle w:val="TextBody"/>
                              <w:rPr>
                                <w:b/>
                                <w:b/>
                                <w:i/>
                                <w:i/>
                                <w:caps/>
                                <w:sz w:val="28"/>
                                <w:szCs w:val="28"/>
                              </w:rPr>
                            </w:pPr>
                            <w:r>
                              <w:rPr>
                                <w:b/>
                                <w:i/>
                                <w:caps/>
                                <w:sz w:val="28"/>
                                <w:szCs w:val="28"/>
                              </w:rPr>
                            </w:r>
                          </w:p>
                          <w:p>
                            <w:pPr>
                              <w:pStyle w:val="TextBody"/>
                              <w:jc w:val="right"/>
                              <w:rPr>
                                <w:sz w:val="20"/>
                              </w:rPr>
                            </w:pPr>
                            <w:r>
                              <w:rPr>
                                <w:sz w:val="20"/>
                              </w:rPr>
                              <w:t>Eric Hittinger, Rochester Institute of Technology, (703)899-6861, ehitting@andrew.cmu.edu</w:t>
                            </w:r>
                          </w:p>
                          <w:p>
                            <w:pPr>
                              <w:pStyle w:val="TextBody"/>
                              <w:jc w:val="right"/>
                              <w:rPr>
                                <w:sz w:val="20"/>
                              </w:rPr>
                            </w:pPr>
                            <w:r>
                              <w:rPr>
                                <w:sz w:val="20"/>
                              </w:rPr>
                              <w:t>Jay Apt, Carnegie Mellon University, (412) 268-3003, apt@cmu.edu</w:t>
                            </w:r>
                          </w:p>
                          <w:p>
                            <w:pPr>
                              <w:pStyle w:val="TextBody"/>
                              <w:jc w:val="right"/>
                              <w:rPr/>
                            </w:pPr>
                            <w:r>
                              <w:rPr>
                                <w:sz w:val="20"/>
                              </w:rPr>
                              <w:t>J. F. Whitacre, Carnegie Mellon University, (412) 268-5548, whitacre@andrew.cmu.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effect of variability-mitigating market rules on the operation and deployment of wind farms</w:t>
                      </w:r>
                    </w:p>
                    <w:p>
                      <w:pPr>
                        <w:pStyle w:val="TextBody"/>
                        <w:rPr>
                          <w:b/>
                          <w:b/>
                          <w:i/>
                          <w:i/>
                          <w:caps/>
                          <w:sz w:val="28"/>
                          <w:szCs w:val="28"/>
                        </w:rPr>
                      </w:pPr>
                      <w:r>
                        <w:rPr>
                          <w:b/>
                          <w:i/>
                          <w:caps/>
                          <w:sz w:val="28"/>
                          <w:szCs w:val="28"/>
                        </w:rPr>
                      </w:r>
                    </w:p>
                    <w:p>
                      <w:pPr>
                        <w:pStyle w:val="TextBody"/>
                        <w:jc w:val="right"/>
                        <w:rPr>
                          <w:sz w:val="20"/>
                        </w:rPr>
                      </w:pPr>
                      <w:r>
                        <w:rPr>
                          <w:sz w:val="20"/>
                        </w:rPr>
                        <w:t>Eric Hittinger, Rochester Institute of Technology, (703)899-6861, ehitting@andrew.cmu.edu</w:t>
                      </w:r>
                    </w:p>
                    <w:p>
                      <w:pPr>
                        <w:pStyle w:val="TextBody"/>
                        <w:jc w:val="right"/>
                        <w:rPr>
                          <w:sz w:val="20"/>
                        </w:rPr>
                      </w:pPr>
                      <w:r>
                        <w:rPr>
                          <w:sz w:val="20"/>
                        </w:rPr>
                        <w:t>Jay Apt, Carnegie Mellon University, (412) 268-3003, apt@cmu.edu</w:t>
                      </w:r>
                    </w:p>
                    <w:p>
                      <w:pPr>
                        <w:pStyle w:val="TextBody"/>
                        <w:jc w:val="right"/>
                        <w:rPr/>
                      </w:pPr>
                      <w:r>
                        <w:rPr>
                          <w:sz w:val="20"/>
                        </w:rPr>
                        <w:t>J. F. Whitacre, Carnegie Mellon University, (412) 268-5548, whitacre@andrew.cmu.edu</w:t>
                      </w:r>
                      <w:r>
                        <w:rPr/>
                        <w:t xml:space="preserve"> </w:t>
                      </w:r>
                    </w:p>
                  </w:txbxContent>
                </v:textbox>
                <w10:wrap type="square" side="largest"/>
              </v:rect>
            </w:pict>
          </mc:Fallback>
        </mc:AlternateContent>
      </w:r>
    </w:p>
    <w:p>
      <w:pPr>
        <w:pStyle w:val="WWBodyText2"/>
        <w:spacing w:before="0" w:after="200"/>
        <w:ind w:hanging="0"/>
        <w:rPr/>
      </w:pPr>
      <w:r>
        <w:rPr/>
        <w:tab/>
        <w:t>In some systems with a large amount of wind power, the costs of wind integration have become significant and market rules have slowly been changing in order to internalize or control the variability of wind generation.  Various market strategies have been proposed and implemented, but the effects that different market rules might have are not clear.  We examine several potential market policy strategies for mitigating the effects of wind variability and estimate the effect that each strategy would have on the operation and profitability of wind farms.  Market scenarios that use existing price signals to motivate wind to reduce variability allow wind generators to participate in variability reduction when the market conditions are favorable, and can reduce short-term (30-minute) fluctuations while having little effect on wind farm revenue.  In scenarios where the ramp-rate of wind is limited, a more lenient ramp rate allowance (up to 20% per 15-minutes) can reduce 30-minute fluctuations at lower cost to wind farms, depending upon the penalty for over-ramping.  The results can help system operators to evaluate different market strategies, enabling them to chose a set of rules that can achieve their variability-related goals with the minimum effect on wind farm revenue.</w:t>
      </w:r>
    </w:p>
    <w:p>
      <w:pPr>
        <w:pStyle w:val="Heading2"/>
        <w:rPr>
          <w:i w:val="false"/>
          <w:i w:val="false"/>
          <w:sz w:val="24"/>
          <w:szCs w:val="24"/>
        </w:rPr>
      </w:pPr>
      <w:r>
        <w:rPr>
          <w:i w:val="false"/>
          <w:sz w:val="24"/>
          <w:szCs w:val="24"/>
        </w:rPr>
        <w:t>Methods</w:t>
      </w:r>
    </w:p>
    <w:p>
      <w:pPr>
        <w:pStyle w:val="BodyText2"/>
        <w:spacing w:before="0" w:after="200"/>
        <w:rPr/>
      </w:pPr>
      <w:r>
        <w:rPr/>
        <w:tab/>
        <w:t xml:space="preserve">This work uses time-series modeling of wind farms in ERCOT to determine what effects different wind variability market policies would have on the operational strategies, revenue, and variability of wind farms.  This is accomplished by positing several different scenarios, each with a different set of wind variability-related market protocols.  Under each scenario, several different potential operational responses from wind farms, such as economic curtailment or installing energy storage, are examined.  The expected revenue to the wind generator is calculated for each potential response to determine which strategy produces the most revenue, and is thus preferable, under the market scenario. </w:t>
      </w:r>
    </w:p>
    <w:p>
      <w:pPr>
        <w:pStyle w:val="BodyText2"/>
        <w:spacing w:before="0" w:after="200"/>
        <w:rPr>
          <w:highlight w:val="yellow"/>
        </w:rPr>
      </w:pPr>
      <w:r>
        <w:rPr/>
        <w:tab/>
        <w:t>Six different market regulation scenarios are examined and each is investigated independently.  First, the base case where wind is free to sell energy on the balancing energy market without penalty or constraint.  Second, the case where a fixed (per MWh) wind integration fee is assigned to wind energy.  Third, the case where a BPA-style wind balancing tariff is applied (per MW of installed capacity per month).  Fourth, the case where the up-ramping of wind power is limited (to a certain percent of nameplate capacity per time step) and wind is penalized for over-ramping.  Fifth, the case where both up- and down-ramping of wind power is limited (to a certain percent of nameplate capacity per time step) and wind is penalized for over-ramping.  Sixth, the case where wind power output must match a forecast (within a certain percent of nameplate capacity) or must pay a penalty.</w:t>
      </w:r>
    </w:p>
    <w:p>
      <w:pPr>
        <w:pStyle w:val="Heading2"/>
        <w:rPr>
          <w:i w:val="false"/>
          <w:i w:val="false"/>
          <w:sz w:val="24"/>
          <w:szCs w:val="24"/>
        </w:rPr>
      </w:pPr>
      <w:r>
        <w:rPr>
          <w:i w:val="false"/>
          <w:sz w:val="24"/>
          <w:szCs w:val="24"/>
        </w:rPr>
        <w:t>Results</w:t>
      </w:r>
    </w:p>
    <w:p>
      <w:pPr>
        <w:pStyle w:val="Normal"/>
        <w:rPr/>
      </w:pPr>
      <w:r>
        <w:rPr/>
        <w:tab/>
        <w:t xml:space="preserve">In West Texas over the 2008-2009 period, economic curtailment increased the revenue of the studied wind farms by an average of 2.5%, which could be a significant fraction of the wind farm profit.  At the same time, economic curtailment greatly increased the variability of wind generation, due to the sharp changes in power output when the wind farm begins or ends a curtailment.  On average, economic curtailment of a wind farm results in 3.5 times (2.5x to 5.5x) as much variability at a 30-minute period, 40% more (20% to 65%) as much variability at a 120-minute period, and 10% (2% to 20%) more variability at a 480-minute period as the same wind farms operated as must-run.  Adding market rules that limit the ramp rate of wind can bring the variability back down, but none of the examined market scenarios bring the variability back to the level that results from operating wind as a must-run resource.  For example, with a up- and down-ramp rate of 20% and a penalty of five times the frequency regulation, the power of 30-minute fluctuations is only 50% of the power resulting from simple economic curtailment.  But this is still 75% more than the value found when wind is operated as must-run.  </w:t>
      </w:r>
    </w:p>
    <w:p>
      <w:pPr>
        <w:pStyle w:val="Normal"/>
        <w:rPr/>
      </w:pPr>
      <w:r>
        <w:rPr/>
        <w:tab/>
        <w:t>Under a revenue-neutral feebate system where undesirable wind output is penalized based on current price signals, wind generators that are better able to provide the desired output are rewarded while the undesirable behavior is reduced across all wind farms.  These policies will also have an important effect on the deployment of new wind farms.  Because the undesired wind output affects revenue, it is internalized into a wind farm's cost structure and should be part of the decision of where to site new wind generation.  This will shift the deployment of new wind turbines towards locations that produce wind power output that better matches the system goals.</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rPr/>
      </w:pPr>
      <w:r>
        <w:rPr/>
        <w:tab/>
        <w:t>As the quantity of wind generation on electricity grids increases, the costs related to wind integration will become increasingly significant, resulting in increasing pressure to return some or all of these costs onto wind generators.  Market rules that use existing price signals to incentivize decreased variability, such as ramp limitations with penalties based on the frequency regulation price, allow wind generators to participate in variability-reduction when the market conditions are favorable.  These market-based strategies can both reduce wind variability and gather payments that can be used for increased ancillary services requirements, and may be better for both wind generators and system operators.</w:t>
      </w:r>
    </w:p>
    <w:p>
      <w:pPr>
        <w:pStyle w:val="BodyText2"/>
        <w:spacing w:before="0" w:after="200"/>
        <w:rPr/>
      </w:pPr>
      <w:r>
        <w:rPr/>
        <w:tab/>
        <w:t>Different market rules can have very different effects on the profitability and operation of wind generators, and the appropriate market policy depends on the needs of the electricity system.  In areas with small amounts of wind generation or where further deployment of wind power is desired, having no restriction on wind variability can encourage further deployment and prevent increased regulatory burden.  In electricity systems where the variability of wind is becoming costly or problematic, market rules that limit the ramping of wind (with penalty payments based on ancillary service price signals) can reduce the short-term variability of wind significantly with only minor reductions in the revenue to wind farms.  In areas where the deviation from forecast makes wind integration difficult, system operators should consider penalizing wind generation for diverging from forecast.  Regardless of system needs, using a market-based approach to internalizing wind variability costs allows wind generation to participate in the market for wind integration services, which can reduce overall system cost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01:00Z</dcterms:created>
  <dc:creator>WS1</dc:creator>
  <dc:description/>
  <dc:language>en-US</dc:language>
  <cp:lastModifiedBy>Eric</cp:lastModifiedBy>
  <cp:lastPrinted>2012-01-19T10:58:00Z</cp:lastPrinted>
  <dcterms:modified xsi:type="dcterms:W3CDTF">2012-04-16T22:01:00Z</dcterms:modified>
  <cp:revision>2</cp:revision>
  <dc:subject/>
  <dc:title/>
</cp:coreProperties>
</file>