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661035</wp:posOffset>
                </wp:positionH>
                <wp:positionV relativeFrom="page">
                  <wp:posOffset>676275</wp:posOffset>
                </wp:positionV>
                <wp:extent cx="655955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55955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A RETROSPECTIVE REVIEW OF SHALE GAS DEVELOPMENT IN THE U.S.: </w:t>
                            </w:r>
                          </w:p>
                          <w:p>
                            <w:pPr>
                              <w:pStyle w:val="TextBody"/>
                              <w:rPr>
                                <w:b/>
                                <w:b/>
                                <w:sz w:val="28"/>
                                <w:szCs w:val="28"/>
                              </w:rPr>
                            </w:pPr>
                            <w:r>
                              <w:rPr>
                                <w:b/>
                                <w:i/>
                                <w:sz w:val="28"/>
                                <w:szCs w:val="28"/>
                              </w:rPr>
                              <w:t>WHAT LED TO THE BOOM</w:t>
                            </w:r>
                            <w:r>
                              <w:rPr>
                                <w:b/>
                                <w:sz w:val="28"/>
                                <w:szCs w:val="28"/>
                              </w:rPr>
                              <w:t>?</w:t>
                            </w:r>
                          </w:p>
                          <w:p>
                            <w:pPr>
                              <w:pStyle w:val="TextBody"/>
                              <w:rPr>
                                <w:sz w:val="20"/>
                              </w:rPr>
                            </w:pPr>
                            <w:r>
                              <w:rPr>
                                <w:sz w:val="20"/>
                              </w:rPr>
                              <w:t>Zhongmin Wang, Fellow, Resources for the Future, 1616 P Street, NW, Washington DC 20036.  202-328-5036,</w:t>
                            </w:r>
                          </w:p>
                          <w:p>
                            <w:pPr>
                              <w:pStyle w:val="TextBody"/>
                              <w:rPr>
                                <w:sz w:val="20"/>
                              </w:rPr>
                            </w:pPr>
                            <w:hyperlink r:id="rId2">
                              <w:r>
                                <w:rPr>
                                  <w:rStyle w:val="InternetLink"/>
                                  <w:sz w:val="20"/>
                                </w:rPr>
                                <w:t>Wang@rff.org</w:t>
                              </w:r>
                            </w:hyperlink>
                          </w:p>
                          <w:p>
                            <w:pPr>
                              <w:pStyle w:val="TextBody"/>
                              <w:rPr>
                                <w:sz w:val="20"/>
                              </w:rPr>
                            </w:pPr>
                            <w:r>
                              <w:rPr>
                                <w:sz w:val="20"/>
                              </w:rPr>
                              <w:t>Alan Krupnick, Senior Fellow, Resources for the Future, 1616 P Street, NW, Washington DC 20036. 202-328-5107,</w:t>
                            </w:r>
                          </w:p>
                          <w:p>
                            <w:pPr>
                              <w:pStyle w:val="TextBody"/>
                              <w:rPr>
                                <w:sz w:val="20"/>
                              </w:rPr>
                            </w:pPr>
                            <w:hyperlink r:id="rId3">
                              <w:r>
                                <w:rPr>
                                  <w:rStyle w:val="InternetLink"/>
                                  <w:sz w:val="20"/>
                                </w:rPr>
                                <w:t>Krupnick@rff.org</w:t>
                              </w:r>
                            </w:hyperlink>
                          </w:p>
                          <w:p>
                            <w:pPr>
                              <w:pStyle w:val="TextBody"/>
                              <w:rPr>
                                <w:sz w:val="20"/>
                              </w:rPr>
                            </w:pPr>
                            <w:r>
                              <w:rPr>
                                <w:sz w:val="20"/>
                              </w:rPr>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516.5pt;height:107.1pt;mso-wrap-distance-left:9.35pt;mso-wrap-distance-right:9.35pt;mso-wrap-distance-top:0pt;mso-wrap-distance-bottom:0pt;margin-top:53.25pt;mso-position-vertical-relative:page;margin-left:52.0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A RETROSPECTIVE REVIEW OF SHALE GAS DEVELOPMENT IN THE U.S.: </w:t>
                      </w:r>
                    </w:p>
                    <w:p>
                      <w:pPr>
                        <w:pStyle w:val="TextBody"/>
                        <w:rPr>
                          <w:b/>
                          <w:b/>
                          <w:sz w:val="28"/>
                          <w:szCs w:val="28"/>
                        </w:rPr>
                      </w:pPr>
                      <w:r>
                        <w:rPr>
                          <w:b/>
                          <w:i/>
                          <w:sz w:val="28"/>
                          <w:szCs w:val="28"/>
                        </w:rPr>
                        <w:t>WHAT LED TO THE BOOM</w:t>
                      </w:r>
                      <w:r>
                        <w:rPr>
                          <w:b/>
                          <w:sz w:val="28"/>
                          <w:szCs w:val="28"/>
                        </w:rPr>
                        <w:t>?</w:t>
                      </w:r>
                    </w:p>
                    <w:p>
                      <w:pPr>
                        <w:pStyle w:val="TextBody"/>
                        <w:rPr>
                          <w:sz w:val="20"/>
                        </w:rPr>
                      </w:pPr>
                      <w:r>
                        <w:rPr>
                          <w:sz w:val="20"/>
                        </w:rPr>
                        <w:t>Zhongmin Wang, Fellow, Resources for the Future, 1616 P Street, NW, Washington DC 20036.  202-328-5036,</w:t>
                      </w:r>
                    </w:p>
                    <w:p>
                      <w:pPr>
                        <w:pStyle w:val="TextBody"/>
                        <w:rPr>
                          <w:sz w:val="20"/>
                        </w:rPr>
                      </w:pPr>
                      <w:hyperlink r:id="rId4">
                        <w:r>
                          <w:rPr>
                            <w:rStyle w:val="InternetLink"/>
                            <w:sz w:val="20"/>
                          </w:rPr>
                          <w:t>Wang@rff.org</w:t>
                        </w:r>
                      </w:hyperlink>
                    </w:p>
                    <w:p>
                      <w:pPr>
                        <w:pStyle w:val="TextBody"/>
                        <w:rPr>
                          <w:sz w:val="20"/>
                        </w:rPr>
                      </w:pPr>
                      <w:r>
                        <w:rPr>
                          <w:sz w:val="20"/>
                        </w:rPr>
                        <w:t>Alan Krupnick, Senior Fellow, Resources for the Future, 1616 P Street, NW, Washington DC 20036. 202-328-5107,</w:t>
                      </w:r>
                    </w:p>
                    <w:p>
                      <w:pPr>
                        <w:pStyle w:val="TextBody"/>
                        <w:rPr>
                          <w:sz w:val="20"/>
                        </w:rPr>
                      </w:pPr>
                      <w:hyperlink r:id="rId5">
                        <w:r>
                          <w:rPr>
                            <w:rStyle w:val="InternetLink"/>
                            <w:sz w:val="20"/>
                          </w:rPr>
                          <w:t>Krupnick@rff.org</w:t>
                        </w:r>
                      </w:hyperlink>
                    </w:p>
                    <w:p>
                      <w:pPr>
                        <w:pStyle w:val="TextBody"/>
                        <w:rPr>
                          <w:sz w:val="20"/>
                        </w:rPr>
                      </w:pPr>
                      <w:r>
                        <w:rPr>
                          <w:sz w:val="20"/>
                        </w:rPr>
                      </w:r>
                    </w:p>
                    <w:p>
                      <w:pPr>
                        <w:pStyle w:val="TextBody"/>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is is the first academic paper that reviews the economic, policy, and technology history of shale gas development in the U.S.  This paper has two objectives.  First, it answers the question of what led to the shale gas boom in the U.S. to help inform stakeholders in those countries that are attempting to develop their own shale gas resources.  Second, it is a case study of the incentive, process and impact of technology innovations and the role of government in promoting technology innovations in the energy industry.  </w:t>
      </w:r>
    </w:p>
    <w:p>
      <w:pPr>
        <w:pStyle w:val="BodyText2"/>
        <w:spacing w:before="0" w:after="200"/>
        <w:rPr/>
      </w:pPr>
      <w:r>
        <w:rPr/>
        <w:t xml:space="preserve">Shale gas experienced an extraordinary boom in the U.S. in the past decade.  Shale gas accounted for only 1.6% of total U.S. natural gas production in 2000, but this percentage had jumped to 4.1% by 2005 and to an astonishing 23.1% by 2010. This remarkable growth of shale gas production in the U.S. has spurred increasing interest in exploring shale resources in other areas of the world.  A number of countries, including China,  Canada,  Mexico,  Argentina,  Poland,  India,  and Australia,  are considering or in the process of developing their own shale gas resources.  Naturally, scholars, policymakers, and many other stakeholders who are interested in the development of shale gas outside of the U.S. are asking about the important factors for successfully developing shale gas resources.  One way to shed light on this issue is to learn from the U.S. experience.  While it is difficult to know definitely the necessary or sufficient conditions for stoking a shale gas boom, a historical review of the U.S. experience can at least inform the conditions that helped.  </w:t>
      </w:r>
    </w:p>
    <w:p>
      <w:pPr>
        <w:pStyle w:val="BodyText2"/>
        <w:spacing w:before="0" w:after="200"/>
        <w:rPr>
          <w:b/>
          <w:b/>
        </w:rPr>
      </w:pPr>
      <w:r>
        <w:rPr>
          <w:b/>
          <w:sz w:val="24"/>
          <w:szCs w:val="24"/>
        </w:rPr>
        <w:t>Methodolog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echnology innovations are fundamental to produce natural gas from shale formations, so the key question that we address in this paper is: Where did the technology innovations (e.g., hydraulic fracking, horizontal drilling, 3-D seismic imaging, microseismic frac mapping) come from? There are no prior academic articles that addresses this question, so our study reviews reports from government agencies (e.g., DOE and EIA), national labs, governmental research committees (e.g., National Research Council), journal articles in petroleum technology and trade publications in the area of oil and gas, and relevant books. </w:t>
      </w:r>
    </w:p>
    <w:p>
      <w:pPr>
        <w:pStyle w:val="Normal"/>
        <w:rPr>
          <w:rFonts w:ascii="Times New Roman" w:hAnsi="Times New Roman" w:cs="Times New Roman"/>
          <w:b/>
          <w:b/>
          <w:i/>
          <w:i/>
          <w:sz w:val="20"/>
        </w:rPr>
      </w:pPr>
      <w:r>
        <w:rPr>
          <w:rFonts w:cs="Times New Roman"/>
          <w:b/>
          <w:i/>
          <w:sz w:val="20"/>
        </w:rPr>
      </w:r>
    </w:p>
    <w:p>
      <w:pPr>
        <w:pStyle w:val="Normal"/>
        <w:rPr/>
      </w:pPr>
      <w:r>
        <w:rPr/>
        <w:t>The shale gas boom in the U.S. resulted from a confluence of key technologies and a combination of government policies and private entrepreneuship.  We do not attempt to quantify the effect of any of the individual contributing factors; rigorous identification of the impact of any particular factor requires counterfactuals that we cannot observe or estimate.</w:t>
      </w:r>
    </w:p>
    <w:p>
      <w:pPr>
        <w:pStyle w:val="Heading2"/>
        <w:rPr>
          <w:i w:val="false"/>
          <w:i w:val="false"/>
          <w:sz w:val="24"/>
          <w:szCs w:val="24"/>
        </w:rPr>
      </w:pPr>
      <w:r>
        <w:rPr>
          <w:i w:val="false"/>
          <w:sz w:val="24"/>
          <w:szCs w:val="24"/>
        </w:rPr>
        <w:t>Results</w:t>
      </w:r>
    </w:p>
    <w:p>
      <w:pPr>
        <w:pStyle w:val="Heading2"/>
        <w:numPr>
          <w:ilvl w:val="0"/>
          <w:numId w:val="3"/>
        </w:numP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Government. The seed of the shale gas boom was planted in the late 1970s when the U.S. government decided to fund R&amp;D programs (e.g., the Eastern Gas Shales Program) and provide tax credits (and incentive pricing) for developing unconventional natural gas (e.g., shale gas, coalbed methane and tight gas) due to the severe natural gas shortage at the time. The economic justification for the government policies was that private firms did not have the incentive to make large and risky R&amp;D investments to develop technologies necessary for extracting unconventional natural gas.  In the oil and gas industry, few technologies are patentable or licensable, and it is difficult to keep new technologies proprietary. It was also noted that “unconventional gas sources compete[d] poorly for investment dollars with” conventional oil and gas sources in the early years, and most U.S. gas producers are small and do not have the incentive or capacity to do much R&amp;D.  Government policies indeed stimulated the development of shale gas in the Appalachian and Michigan basins and helped develop key technologies (e.g., microseismic frac mapping).  </w:t>
      </w:r>
    </w:p>
    <w:p>
      <w:pPr>
        <w:pStyle w:val="Normal"/>
        <w:rPr>
          <w:rFonts w:ascii="Times New Roman" w:hAnsi="Times New Roman" w:cs="Times New Roman"/>
          <w:b/>
          <w:b/>
          <w:i/>
          <w:i/>
          <w:sz w:val="20"/>
        </w:rPr>
      </w:pPr>
      <w:r>
        <w:rPr>
          <w:rFonts w:cs="Times New Roman"/>
          <w:b/>
          <w:i/>
          <w:sz w:val="20"/>
        </w:rPr>
      </w:r>
    </w:p>
    <w:p>
      <w:pPr>
        <w:pStyle w:val="Heading2"/>
        <w:numPr>
          <w:ilvl w:val="0"/>
          <w:numId w:val="3"/>
        </w:numP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rivate entreprenership. It is the private entrepreneurship from Mitchell Energy &amp; Development that played the primary role in developing the Barnett play in the Fort Worth basin, and it is the successful development of the Barnett play that jump started the shale gas boom.  Government-sponsored R&amp;D programs did not cover the Barnett play, and tax credits had a limited impact on Mitchell Energy.  Mitchell Energy, however, had the need and the financial capacity, both idiosyncratic in nature, to develop the Barnett play, and it was also motivated by the incentive to obtain large financial rewards from its innovations.  It did so by selling itself to a larger firm, Devon Energy, who valued the large tracts of land Mitchell Energy had leased and the innovations Mitchell Energy had made that made it attractive to drill in the Barnett. </w:t>
      </w:r>
    </w:p>
    <w:p>
      <w:pPr>
        <w:pStyle w:val="Normal"/>
        <w:rPr>
          <w:rFonts w:ascii="Times New Roman" w:hAnsi="Times New Roman" w:cs="Times New Roman"/>
          <w:b/>
          <w:b/>
          <w:i/>
          <w:i/>
          <w:sz w:val="20"/>
        </w:rPr>
      </w:pPr>
      <w:r>
        <w:rPr>
          <w:rFonts w:cs="Times New Roman"/>
          <w:b/>
          <w:i/>
          <w:sz w:val="20"/>
        </w:rPr>
      </w:r>
    </w:p>
    <w:p>
      <w:pPr>
        <w:pStyle w:val="Normal"/>
        <w:numPr>
          <w:ilvl w:val="0"/>
          <w:numId w:val="3"/>
        </w:numPr>
        <w:rPr/>
      </w:pPr>
      <w:r>
        <w:rPr/>
        <w:t xml:space="preserve">The maturation and commercialization of key complementary technologies (e.g., 3-D seismic imaging and horizontal drilling) in the 1980s and the 1990s, which were mostly developed by the oil industry to explore and produce oil instead of unconventional natural gas, and the high natural gas prices in the 2000s, which resulted from the declining production of conventional natural gas, also made critical contributions to the shale gas boom.  </w:t>
      </w:r>
    </w:p>
    <w:p>
      <w:pPr>
        <w:pStyle w:val="ListParagraph"/>
        <w:rPr/>
      </w:pPr>
      <w:r>
        <w:rPr/>
      </w:r>
    </w:p>
    <w:p>
      <w:pPr>
        <w:pStyle w:val="Normal"/>
        <w:numPr>
          <w:ilvl w:val="0"/>
          <w:numId w:val="3"/>
        </w:numPr>
        <w:rPr/>
      </w:pPr>
      <w:r>
        <w:rPr/>
        <w:t xml:space="preserve">Other contributing factors include market structure, natural gas pipeline infrastructure and the associated open access policy, favorable geology, private land and minerals ownership, and water availability. </w:t>
      </w:r>
    </w:p>
    <w:p>
      <w:pPr>
        <w:pStyle w:val="Normal"/>
        <w:rPr/>
      </w:pPr>
      <w:r>
        <w:rPr/>
      </w:r>
    </w:p>
    <w:p>
      <w:pPr>
        <w:pStyle w:val="Heading2"/>
        <w:jc w:val="both"/>
        <w:rPr>
          <w:i w:val="false"/>
          <w:i w:val="false"/>
          <w:sz w:val="24"/>
          <w:szCs w:val="24"/>
        </w:rPr>
      </w:pPr>
      <w:r>
        <w:rPr>
          <w:i w:val="false"/>
          <w:sz w:val="24"/>
          <w:szCs w:val="24"/>
        </w:rPr>
        <w:t>Conclusions</w:t>
      </w:r>
    </w:p>
    <w:p>
      <w:pPr>
        <w:pStyle w:val="Normal"/>
        <w:ind w:left="360" w:hanging="0"/>
        <w:rPr>
          <w:i/>
          <w:i/>
          <w:sz w:val="24"/>
          <w:szCs w:val="24"/>
        </w:rPr>
      </w:pPr>
      <w:r>
        <w:rPr>
          <w:i/>
          <w:sz w:val="24"/>
          <w:szCs w:val="24"/>
        </w:rPr>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t xml:space="preserve">The shale gas boom resulted from factors that ultimately enabled firms to produce shale gas profitably, including technological innovation, government policy, private entrepreneurship, private land and mineral rights ownership, high natural gas prices in the 2000s, market structure, favorable geology, water availability, and natural gas pipeline infrastructure. Our review suggests that the key question for policymakers in countries attempting to develop their own shale gas resources is how to generate a policy and market environment in which firms have the incentive to make investments and would eventually find it profitable to produce shale gas. </w:t>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t>Countries new to shale gas enjoy a major advantage over the United States in that the state-of-the-art shale gas technologies are much more advanced than those that existed when the United States started to develop shale gas. However, many innovations will be needed to adapt existing technologies to geological and hydrological conditions at new plays; perhaps wholly new technologies will be needed. For example, the current cost of drilling a shale gas well in China is widely reported to be several times higher than that in the United States. To lower costs, technology improvements are needed. Where will the innovations come from?</w:t>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t>Our review suggests that small firms do not have the capability to make the necessary R&amp;D investments, but very large firms may lack the incentive to do so. In the United States, it was large natural gas firms such as Mitchell Energy that made significant early investments in shale gas development. For countries willing to use industrial policies to promote shale gas development, market structure may be an important component of such policies.</w:t>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t>In the United States, government-sponsored R&amp;D programs facilitated innovations in technology and fiscal policies, such as tax credits, created incentives for drilling shale gas. More importantly, the ability to lease land and mineral rights across large areas at a low price was a powerful incentive. The situation in the United States is unusual. In most countries, such as China, below-ground mineral rights are owned by the state.</w:t>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t>High natural gas prices played a significant role in pushing the shale gas boom forward.  However, the domestic price of natural gas is currently set at levels far below market value in countries like China. This and the regulatory uncertainties created by price regulation can diminish innovation incentives. A related policy issue is open access to natural gas pipelines, which facilitates the marketing and transportation of natural gas.</w:t>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r>
    </w:p>
    <w:p>
      <w:pPr>
        <w:pStyle w:val="2InteriorBody"/>
        <w:spacing w:lineRule="auto" w:line="240" w:before="0" w:after="0"/>
        <w:ind w:left="0" w:right="288" w:hanging="0"/>
        <w:rPr>
          <w:rFonts w:ascii="Times New Roman" w:hAnsi="Times New Roman" w:cs="Times New Roman"/>
          <w:sz w:val="20"/>
          <w:szCs w:val="20"/>
        </w:rPr>
      </w:pPr>
      <w:r>
        <w:rPr>
          <w:rFonts w:cs="Times New Roman" w:ascii="Times New Roman" w:hAnsi="Times New Roman"/>
          <w:sz w:val="20"/>
          <w:szCs w:val="20"/>
        </w:rPr>
        <w:t>Natural gas firms in the United States appear to have been constrained by law long before the environmental risks of shale gas development became controversial. In the absence of effective enforcement of laws and regulations, which may be the case in some developing countries, firms may not use the necessary measures to protect the environment. Even in the United States, it appears that sound environmental regulations and the public’s trust in the government’s regulatory role in shale gas development are needed to make a shale gas boom sustainable.</w:t>
      </w:r>
    </w:p>
    <w:p>
      <w:pPr>
        <w:pStyle w:val="BodyText2"/>
        <w:rPr>
          <w:rFonts w:ascii="Times New Roman" w:hAnsi="Times New Roman" w:cs="Times New Roman"/>
          <w:sz w:val="20"/>
          <w:szCs w:val="20"/>
        </w:rPr>
      </w:pPr>
      <w:r>
        <w:rPr>
          <w:rFonts w:cs="Times New Roman"/>
          <w:sz w:val="20"/>
          <w:szCs w:val="20"/>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720" w:hanging="0"/>
    </w:pPr>
    <w:rPr/>
  </w:style>
  <w:style w:type="paragraph" w:styleId="2InteriorBody">
    <w:name w:val="2-Interior-Body"/>
    <w:qFormat/>
    <w:pPr>
      <w:widowControl/>
      <w:bidi w:val="0"/>
      <w:spacing w:lineRule="atLeast" w:line="300" w:before="240" w:after="0"/>
      <w:ind w:left="288" w:right="288" w:hanging="0"/>
    </w:pPr>
    <w:rPr>
      <w:rFonts w:ascii="Calibri" w:hAnsi="Calibri" w:eastAsia="Cambria" w:cs="Calibri"/>
      <w:color w:val="262626"/>
      <w:sz w:val="22"/>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rff.org" TargetMode="External"/><Relationship Id="rId3" Type="http://schemas.openxmlformats.org/officeDocument/2006/relationships/hyperlink" Target="mailto:Krupnick@rff.org" TargetMode="External"/><Relationship Id="rId4" Type="http://schemas.openxmlformats.org/officeDocument/2006/relationships/hyperlink" Target="mailto:Wang@rff.org" TargetMode="External"/><Relationship Id="rId5" Type="http://schemas.openxmlformats.org/officeDocument/2006/relationships/hyperlink" Target="mailto:Krupnick@rf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5:00Z</dcterms:created>
  <dc:creator>WS1</dc:creator>
  <dc:description/>
  <cp:keywords/>
  <dc:language>en-US</dc:language>
  <cp:lastModifiedBy>Wang, Zhongmin</cp:lastModifiedBy>
  <cp:lastPrinted>2012-01-19T10:58:00Z</cp:lastPrinted>
  <dcterms:modified xsi:type="dcterms:W3CDTF">2013-05-29T13:22:00Z</dcterms:modified>
  <cp:revision>14</cp:revision>
  <dc:subject/>
  <dc:title>       </dc:title>
</cp:coreProperties>
</file>