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674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bCs/>
                                <w:i/>
                                <w:i/>
                                <w:sz w:val="28"/>
                                <w:szCs w:val="24"/>
                              </w:rPr>
                            </w:pPr>
                            <w:r>
                              <w:rPr>
                                <w:b/>
                                <w:bCs/>
                                <w:i/>
                                <w:sz w:val="28"/>
                                <w:szCs w:val="24"/>
                              </w:rPr>
                              <w:t>Gasoline Prices, Vehicle Spending and National Employment: Vector Error Correction Estimates Implying a Structurally Adapting, Integrated System, 1949-2011</w:t>
                            </w:r>
                          </w:p>
                          <w:p>
                            <w:pPr>
                              <w:pStyle w:val="TextBody"/>
                              <w:jc w:val="right"/>
                              <w:rPr>
                                <w:b/>
                                <w:b/>
                                <w:bCs/>
                                <w:i/>
                                <w:i/>
                                <w:sz w:val="20"/>
                                <w:szCs w:val="24"/>
                              </w:rPr>
                            </w:pPr>
                            <w:r>
                              <w:rPr>
                                <w:b/>
                                <w:bCs/>
                                <w:i/>
                                <w:sz w:val="20"/>
                                <w:szCs w:val="24"/>
                              </w:rPr>
                            </w:r>
                          </w:p>
                          <w:p>
                            <w:pPr>
                              <w:pStyle w:val="TextBody"/>
                              <w:jc w:val="right"/>
                              <w:rPr>
                                <w:sz w:val="20"/>
                              </w:rPr>
                            </w:pPr>
                            <w:r>
                              <w:rPr>
                                <w:sz w:val="20"/>
                              </w:rPr>
                              <w:t>Danilo J. Santini, Argonne National Laboratory, (703) 678 7656, dsantini@anl.gov</w:t>
                            </w:r>
                          </w:p>
                          <w:p>
                            <w:pPr>
                              <w:pStyle w:val="TextBody"/>
                              <w:jc w:val="right"/>
                              <w:rPr/>
                            </w:pPr>
                            <w:r>
                              <w:rPr>
                                <w:sz w:val="20"/>
                              </w:rPr>
                              <w:t xml:space="preserve">David A. Poyer, Morehouse College, </w:t>
                            </w:r>
                            <w:r>
                              <w:rPr>
                                <w:bCs/>
                                <w:sz w:val="20"/>
                              </w:rPr>
                              <w:t>(404) 222-2580, dpoyer@morehouse.edu</w:t>
                            </w: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84.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bCs/>
                          <w:i/>
                          <w:i/>
                          <w:sz w:val="28"/>
                          <w:szCs w:val="24"/>
                        </w:rPr>
                      </w:pPr>
                      <w:r>
                        <w:rPr>
                          <w:b/>
                          <w:bCs/>
                          <w:i/>
                          <w:sz w:val="28"/>
                          <w:szCs w:val="24"/>
                        </w:rPr>
                        <w:t>Gasoline Prices, Vehicle Spending and National Employment: Vector Error Correction Estimates Implying a Structurally Adapting, Integrated System, 1949-2011</w:t>
                      </w:r>
                    </w:p>
                    <w:p>
                      <w:pPr>
                        <w:pStyle w:val="TextBody"/>
                        <w:jc w:val="right"/>
                        <w:rPr>
                          <w:b/>
                          <w:b/>
                          <w:bCs/>
                          <w:i/>
                          <w:i/>
                          <w:sz w:val="20"/>
                          <w:szCs w:val="24"/>
                        </w:rPr>
                      </w:pPr>
                      <w:r>
                        <w:rPr>
                          <w:b/>
                          <w:bCs/>
                          <w:i/>
                          <w:sz w:val="20"/>
                          <w:szCs w:val="24"/>
                        </w:rPr>
                      </w:r>
                    </w:p>
                    <w:p>
                      <w:pPr>
                        <w:pStyle w:val="TextBody"/>
                        <w:jc w:val="right"/>
                        <w:rPr>
                          <w:sz w:val="20"/>
                        </w:rPr>
                      </w:pPr>
                      <w:r>
                        <w:rPr>
                          <w:sz w:val="20"/>
                        </w:rPr>
                        <w:t>Danilo J. Santini, Argonne National Laboratory, (703) 678 7656, dsantini@anl.gov</w:t>
                      </w:r>
                    </w:p>
                    <w:p>
                      <w:pPr>
                        <w:pStyle w:val="TextBody"/>
                        <w:jc w:val="right"/>
                        <w:rPr/>
                      </w:pPr>
                      <w:r>
                        <w:rPr>
                          <w:sz w:val="20"/>
                        </w:rPr>
                        <w:t xml:space="preserve">David A. Poyer, Morehouse College, </w:t>
                      </w:r>
                      <w:r>
                        <w:rPr>
                          <w:bCs/>
                          <w:sz w:val="20"/>
                        </w:rPr>
                        <w:t>(404) 222-2580, dpoyer@morehouse.edu</w:t>
                      </w: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The Vector Error Correction Model (VECM) separates long-term equilibrium relationships from short term deviations from equilibrium.  What is called the cointegration relationship tests for the existence of a stable, systematic integrated relationship among levels of variables and estimates correction to deviations from the cointegrated path.  Multiple equilibria are possible as the cointegration path is pushed from equilibrium via outside forces.  In the model estimated by VECM in this paper, the underlying theory is that reduction of costs of services from highway motor vehicles are a fundamental cause of economic growth.  The theory also argues that deviations from equilibrium are caused by impulses to transportation fuel prices and elevated transportation fuel price levels. The VECM is readily capable of testing for the former short term price impulse effect over a few quarters, but not the latter, which is argued to be a more long-term process.  This paper tests for the theoretical relationships in the U.S. economy using quarterly data from 1949 to 2001.  The relationship of total employment to real personal motor vehicle spending and real gasoline price is tested.</w:t>
      </w:r>
    </w:p>
    <w:p>
      <w:pPr>
        <w:pStyle w:val="Heading2"/>
        <w:rPr>
          <w:i w:val="false"/>
          <w:i w:val="false"/>
          <w:sz w:val="24"/>
          <w:szCs w:val="24"/>
        </w:rPr>
      </w:pPr>
      <w:r>
        <w:rPr>
          <w:i w:val="false"/>
          <w:sz w:val="24"/>
          <w:szCs w:val="24"/>
        </w:rPr>
        <w:t>Historical Background and Applicable Statistical Methodology</w:t>
      </w:r>
    </w:p>
    <w:p>
      <w:pPr>
        <w:pStyle w:val="Normal"/>
        <w:rPr/>
      </w:pPr>
      <w:r>
        <w:rPr/>
        <w:t>Gasoline price impulses are hypothesized to cause short-term responses of motor vehicle sales and output which in turn cause recessions.  The specific hypothesis that the automobile sector is the key sector responding to oil price shocks was stated by Hamilton in 1988.  However, it has not yet been widely accepted.  Jones, Leiby and Paik (2004) lumped this argument into a broad, generic “sectoral shifts” hypothesis, concluding that continued research on the hypothesis would not support any single cause of macroeconomic responses to oil price shocks.  In 2008 Kilian focused precisely on Hamilton’s actual assertion about the central mechanism, with three key modifications.  He argued that gasoline prices were more relevant than oil as a specific cause of fluctuation in motor vehicle output, that if the hypothesis were correct the determination of gasoline prices should be endogenous to the economy, and that if motor vehicles are the key sector, then subsector responses to gasoline price changes are important. Using bivariate vector autoregression (VAR), he illustrated that positive gasoline price changes were statistically significant causes of immediate monthly declines in domestic new vehicle sales, while new imported automobile sales actually rose initially, declining more modestly a few months after domestic vehicle sales.  When his 1970-2006 sample was broken into two parts at 1987/88.  Kilian noted that the response of consumption of new motor vehicles to a gasoline price increase had dropped sharply after 1987. He attributed this to a change in mix of production capability of domestic and foreign vehicles, resulting in a better ability of domestic producers to provide smaller more fuel efficient cars in the latter period.  Also in 2008, we estimated with a bi-variate VAR test that the dollar value of domestic motor vehicle output had been a statistically significant predictor of the rest of GDP from 1970 to 2005.  Kilian’s 2008 work supported the existence and importance of the first causal leg of Hamilton’s specific hypothesis that the automobile sector is the key mechanism in transmitting effects of oil price shocks to the macroeconomy, while our paper supported the importance of the second leg.</w:t>
      </w:r>
    </w:p>
    <w:p>
      <w:pPr>
        <w:pStyle w:val="Normal"/>
        <w:rPr/>
      </w:pPr>
      <w:r>
        <w:rPr/>
        <w:t xml:space="preserve">  </w:t>
      </w:r>
    </w:p>
    <w:p>
      <w:pPr>
        <w:pStyle w:val="Normal"/>
        <w:rPr/>
      </w:pPr>
      <w:r>
        <w:rPr/>
        <w:t>In the enclosed paper we add discussion of complementarity vs. substitutability of capital and energy.  We argue that when transportation technology is constant, motor vehicle spending (capital) is complementary to gasoline use (energy), but when efficiency enhancing technological change is possible, then increased motor vehicle spending can lead to less gasoline use, thus substitution.  We state the hypothesis that high levels of gasoline prices cause both development and introduction of more expensive, more technologically sophisticated, fuel efficient vehicles, while the necessary process of substitution causes a slowing (or decline) in economic growth as it is accomplished.  Once capital for energy has been substituted over a period of years, the economy can return to the growth path where vehicle capital and energy operate as complements.</w:t>
      </w:r>
    </w:p>
    <w:p>
      <w:pPr>
        <w:pStyle w:val="Normal"/>
        <w:rPr/>
      </w:pPr>
      <w:r>
        <w:rPr/>
      </w:r>
    </w:p>
    <w:p>
      <w:pPr>
        <w:pStyle w:val="Normal"/>
        <w:rPr/>
      </w:pPr>
      <w:r>
        <w:rPr/>
        <w:t xml:space="preserve">The model that we estimate does not test all hypotheses.  It does test several and sets the stage for more investigation of those remaining.  Using VECM (rather than VAR) with a four quarter lag, we test for a relationship among total U.S. employment, real personal motor vehicle spending and real gasoline price from 1949-2011.  </w:t>
      </w:r>
    </w:p>
    <w:p>
      <w:pPr>
        <w:pStyle w:val="Heading2"/>
        <w:rPr>
          <w:i w:val="false"/>
          <w:i w:val="false"/>
          <w:sz w:val="24"/>
          <w:szCs w:val="24"/>
        </w:rPr>
      </w:pPr>
      <w:r>
        <w:rPr>
          <w:i w:val="false"/>
          <w:sz w:val="24"/>
          <w:szCs w:val="24"/>
        </w:rPr>
        <w:t>Results</w:t>
      </w:r>
    </w:p>
    <w:p>
      <w:pPr>
        <w:pStyle w:val="Normal"/>
        <w:rPr/>
      </w:pPr>
      <w:r>
        <w:rPr/>
        <w:t xml:space="preserve">An initial model that assumed gasoline prices are not cointegrated with employment and motor vehicle spending failed.  When the sample was broken at 1987/88, as Kilian had done, and the cointegration equation allowed inclusion (endogeneity) of both gasoline prices and motor vehicle spending, normalized on employment, the cointegration equations for both periods separately estimated implied an identical cointegration process for the whole period.  Statistical testing of the two period model against a full period model imposing the same cointegration equation throughout, but allowing different error correction coefficients before and after 1987/88, confirmed that, once a structural break in short term shock responses at 1987/88 is allowed for, the hypothesis of a constant cointegration relationship over the full period cannot be rejected.  Consistent with Kilian’s findings, the structural reaction of motor vehicle spending to deviations of gasoline price from the equilibrium path was considerably diminished after 1987.  Though smaller in magnitude, the statistical certainty with which the model estimated a response of motor vehicle spending to gasoline price impulses was stronger in the second period than the first.  The only case where the impulse responses among the three variables reversed sign from the first to second period was for gasoline price in response to vehicle spending; the negative sign existed for 1949-1987. This result was consistent with the hypothesis that during periods of dramatic fuel-efficiency enhancing technological change, the necessary added vehicle spending does substitute for gasoline consumption, reducing gasoline consumption and therefore gasoline prices.  The period from 1949-1987 includes the most dramatic downward displacement of motor vehicle fuel consumption for the entire sample period; the 1988-2011 period does not include any significant change. </w:t>
      </w:r>
    </w:p>
    <w:p>
      <w:pPr>
        <w:pStyle w:val="Normal"/>
        <w:rPr/>
      </w:pPr>
      <w:r>
        <w:rPr/>
      </w:r>
    </w:p>
    <w:p>
      <w:pPr>
        <w:pStyle w:val="Normal"/>
        <w:rPr/>
      </w:pPr>
      <w:r>
        <w:rPr/>
        <w:t xml:space="preserve">The relationship predicted by the cointegration equation implies a stable positive tie of employment, real vehicle spending and gasoline price since WWII.  </w:t>
      </w:r>
    </w:p>
    <w:p>
      <w:pPr>
        <w:pStyle w:val="Heading2"/>
        <w:jc w:val="both"/>
        <w:rPr>
          <w:i w:val="false"/>
          <w:i w:val="false"/>
          <w:sz w:val="24"/>
          <w:szCs w:val="24"/>
        </w:rPr>
      </w:pPr>
      <w:r>
        <w:rPr>
          <w:i w:val="false"/>
          <w:sz w:val="24"/>
          <w:szCs w:val="24"/>
        </w:rPr>
        <w:t>Conclusions</w:t>
      </w:r>
    </w:p>
    <w:p>
      <w:pPr>
        <w:pStyle w:val="Normal"/>
        <w:rPr/>
      </w:pPr>
      <w:r>
        <w:rPr/>
        <w:t>Clearly the ability to steadily reduce cost of ownership and use of motor vehicles year-by-year is consistent with enhanced economic efficiency, a fundamental contributor to economic growth.  Periodic displacements from the equilibrium path induced by transportation costs occasionally rising significantly relative to the long-term cointegrated path require structural adjustment to return to the path.  These adjustments are accomplished via introduction of new efficiency-enhancing transportation system technology.  The VECM seems to capture the post WWII nature of this process quite well.</w:t>
      </w:r>
    </w:p>
    <w:p>
      <w:pPr>
        <w:pStyle w:val="Normal"/>
        <w:rPr/>
      </w:pPr>
      <w:r>
        <w:rPr/>
      </w:r>
    </w:p>
    <w:p>
      <w:pPr>
        <w:pStyle w:val="Normal"/>
        <w:rPr>
          <w:rFonts w:ascii="Arial" w:hAnsi="Arial" w:cs="Arial"/>
          <w:b/>
          <w:b/>
        </w:rPr>
      </w:pPr>
      <w:r>
        <w:rPr/>
        <w:t xml:space="preserve">The results are supportive of a focused, specific sector shift hypothesis that assigns a response of the economy to transportation fuel cost increases acting via their influence on the equipment that uses the fuel, motor vehicles.  They strongly support Hamilton’s 1988 hypothesis that the transfer mechanism for effects of oil price shocks on the macroeconomy passes through motor vehicles.  Kilian’s 2008 contention that if motor vehicles are important then testing for effects of gasoline prices is more appropriate than testing for oil price effects is also supported, as is his contention that gasoline prices should be endogenous.  Though additional empirical clarification is desirable, the results also support Santini’s argument (1988, 1989) that fuel efficiency enhancing transportation technology shifts are macro-economically problematic in the short term, but also foundational to economic growth in the long term.  </w:t>
      </w:r>
    </w:p>
    <w:p>
      <w:pPr>
        <w:pStyle w:val="Heading2"/>
        <w:rPr>
          <w:lang w:val="en-US" w:eastAsia="ru-RU"/>
        </w:rPr>
      </w:pPr>
      <w:r>
        <w:rPr>
          <w:i w:val="false"/>
          <w:sz w:val="24"/>
          <w:szCs w:val="24"/>
        </w:rPr>
        <w:t>References</w:t>
      </w:r>
    </w:p>
    <w:p>
      <w:pPr>
        <w:pStyle w:val="Normal"/>
        <w:numPr>
          <w:ilvl w:val="0"/>
          <w:numId w:val="0"/>
        </w:numPr>
        <w:spacing w:lineRule="atLeast" w:line="288" w:before="0" w:after="240"/>
        <w:outlineLvl w:val="3"/>
        <w:rPr>
          <w:b/>
          <w:b/>
          <w:lang w:val="en-US" w:eastAsia="ru-RU"/>
        </w:rPr>
      </w:pPr>
      <w:r>
        <w:rPr>
          <w:lang w:val="ru-RU" w:eastAsia="ru-RU"/>
        </w:rPr>
        <w:t xml:space="preserve">Hamilton, J.D. (1988).  A neoclassical model of unemployment and the business cycle. </w:t>
      </w:r>
      <w:r>
        <w:rPr>
          <w:i/>
          <w:lang w:val="ru-RU" w:eastAsia="ru-RU"/>
        </w:rPr>
        <w:t>Journal of Political Economy</w:t>
      </w:r>
      <w:r>
        <w:rPr>
          <w:lang w:val="ru-RU" w:eastAsia="ru-RU"/>
        </w:rPr>
        <w:t>, 96(3), 593-617</w:t>
      </w:r>
      <w:r>
        <w:rPr>
          <w:lang w:val="en-US" w:eastAsia="ru-RU"/>
        </w:rPr>
        <w:t>.</w:t>
      </w:r>
    </w:p>
    <w:p>
      <w:pPr>
        <w:pStyle w:val="Normal"/>
        <w:numPr>
          <w:ilvl w:val="0"/>
          <w:numId w:val="0"/>
        </w:numPr>
        <w:spacing w:lineRule="atLeast" w:line="288" w:before="0" w:after="240"/>
        <w:outlineLvl w:val="3"/>
        <w:rPr/>
      </w:pPr>
      <w:r>
        <w:rPr>
          <w:lang w:val="ru-RU" w:eastAsia="ru-RU"/>
        </w:rPr>
        <w:t>.</w:t>
      </w:r>
      <w:r>
        <w:rPr>
          <w:lang w:val="en-US"/>
        </w:rPr>
        <w:t>Jones, D.W., P. N. Leiby, and I. K. Paik (2004). “</w:t>
      </w:r>
      <w:hyperlink r:id="rId2">
        <w:r>
          <w:rPr>
            <w:rStyle w:val="InternetLink"/>
            <w:lang w:val="en-US"/>
          </w:rPr>
          <w:t>Oil Price Shocks and the Macroeconomy: What Has Been Learned Since 1996</w:t>
        </w:r>
      </w:hyperlink>
      <w:r>
        <w:rPr>
          <w:color w:val="000000"/>
          <w:lang w:val="en-US" w:eastAsia="ja-JP"/>
        </w:rPr>
        <w:t>”</w:t>
      </w:r>
      <w:r>
        <w:rPr>
          <w:i/>
          <w:color w:val="000000"/>
          <w:lang w:val="en-US" w:eastAsia="ja-JP"/>
        </w:rPr>
        <w:t>?</w:t>
      </w:r>
      <w:r>
        <w:rPr>
          <w:color w:val="000000"/>
          <w:lang w:val="en-US" w:eastAsia="ja-JP"/>
        </w:rPr>
        <w:t xml:space="preserve">  </w:t>
      </w:r>
      <w:r>
        <w:rPr>
          <w:i/>
          <w:color w:val="000000"/>
          <w:lang w:val="en-US" w:eastAsia="ja-JP"/>
        </w:rPr>
        <w:t>The Energy Journal</w:t>
      </w:r>
      <w:r>
        <w:rPr>
          <w:color w:val="000000"/>
          <w:lang w:val="en-US" w:eastAsia="ja-JP"/>
        </w:rPr>
        <w:t xml:space="preserve"> 25 (2), pp. 1-32.</w:t>
      </w:r>
    </w:p>
    <w:p>
      <w:pPr>
        <w:pStyle w:val="Normal"/>
        <w:numPr>
          <w:ilvl w:val="0"/>
          <w:numId w:val="0"/>
        </w:numPr>
        <w:spacing w:lineRule="atLeast" w:line="288" w:before="0" w:after="240"/>
        <w:outlineLvl w:val="3"/>
        <w:rPr/>
      </w:pPr>
      <w:r>
        <w:rPr/>
        <w:t xml:space="preserve">Kilian, L. (2008). </w:t>
      </w:r>
      <w:r>
        <w:rPr>
          <w:color w:val="000000"/>
        </w:rPr>
        <w:t xml:space="preserve">"The Economic Effects of Energy Price Shocks." </w:t>
      </w:r>
      <w:r>
        <w:rPr>
          <w:i/>
          <w:iCs/>
          <w:color w:val="000000"/>
        </w:rPr>
        <w:t>Journal of Economic Literature</w:t>
      </w:r>
      <w:r>
        <w:rPr>
          <w:color w:val="000000"/>
        </w:rPr>
        <w:t>, 46(4): 871-909.</w:t>
      </w:r>
    </w:p>
    <w:p>
      <w:pPr>
        <w:pStyle w:val="Normal"/>
        <w:spacing w:before="0" w:after="240"/>
        <w:rPr/>
      </w:pPr>
      <w:r>
        <w:rPr/>
        <w:t>Santini, D.J., and D. Poyer (2008).  Motor Vehicle Output and Other GDP. The 66</w:t>
      </w:r>
      <w:r>
        <w:rPr>
          <w:vertAlign w:val="superscript"/>
        </w:rPr>
        <w:t>th</w:t>
      </w:r>
      <w:r>
        <w:rPr/>
        <w:t xml:space="preserve"> International Atlantic Economic Conference, Montreal, Canada (Oct. 9-12, 2008).  </w:t>
      </w:r>
    </w:p>
    <w:p>
      <w:pPr>
        <w:pStyle w:val="Normal"/>
        <w:tabs>
          <w:tab w:val="clear" w:pos="720"/>
          <w:tab w:val="right" w:pos="9240" w:leader="none"/>
        </w:tabs>
        <w:spacing w:lineRule="atLeast" w:line="270" w:before="0" w:after="240"/>
        <w:jc w:val="both"/>
        <w:rPr/>
      </w:pPr>
      <w:r>
        <w:rPr>
          <w:lang w:val="en-US"/>
        </w:rPr>
        <w:t xml:space="preserve">Santini, D.J. (1988). A model of economic fluctuations and growth arising from the reshaping of transportation technologies. </w:t>
      </w:r>
      <w:r>
        <w:rPr>
          <w:i/>
          <w:lang w:val="en-US"/>
        </w:rPr>
        <w:t>The Logistics and Transportation Review</w:t>
      </w:r>
      <w:r>
        <w:rPr>
          <w:lang w:val="en-US"/>
        </w:rPr>
        <w:t>, 24(2), pp. 121-151 (June).</w:t>
      </w:r>
    </w:p>
    <w:p>
      <w:pPr>
        <w:pStyle w:val="BodyText2"/>
        <w:spacing w:before="0" w:after="200"/>
        <w:rPr/>
      </w:pPr>
      <w:r>
        <w:rPr>
          <w:lang w:val="en-US"/>
        </w:rPr>
        <w:t xml:space="preserve">Santini, D.J. (1989). Interactions among transportation fuel substitution, vehicle quantity growth, and national economic growth. </w:t>
      </w:r>
      <w:r>
        <w:rPr>
          <w:i/>
          <w:lang w:val="en-US"/>
        </w:rPr>
        <w:t>Transportation Research A</w:t>
      </w:r>
      <w:r>
        <w:rPr>
          <w:lang w:val="en-US"/>
        </w:rPr>
        <w:t>, 23(3), pp. 183-207 (May)</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s.yahoo.com/_ylt=A0geu6wcJJdITkMBO5ZXNyoA;_ylu=X3oDMTEyOWFyODRlBHNlYwNzcgRwb3MDMwRjb2xvA2FjMgR2dGlkA0gxNDRfNzg-/SIG=12md7snol/EXP=1217951132/**http%3A/www.rcfecon.com/Energy%2520Journal2004v25-02-a01%5B1%5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03:00Z</dcterms:created>
  <dc:creator>WS1</dc:creator>
  <dc:description/>
  <cp:keywords/>
  <dc:language>en-US</dc:language>
  <cp:lastModifiedBy>dsantini</cp:lastModifiedBy>
  <cp:lastPrinted>2012-01-19T10:58:00Z</cp:lastPrinted>
  <dcterms:modified xsi:type="dcterms:W3CDTF">2013-06-01T04:37:00Z</dcterms:modified>
  <cp:revision>9</cp:revision>
  <dc:subject/>
  <dc:title>       </dc:title>
</cp:coreProperties>
</file>