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PARAMETRIC ANALYSIS OF TECHNOLOGY AND SYSTEMS TRADEOFFS FOR CO2 STORAGE IN SALINE FORMATIONS</w:t>
                            </w:r>
                          </w:p>
                          <w:p>
                            <w:pPr>
                              <w:pStyle w:val="TextBody"/>
                              <w:jc w:val="right"/>
                              <w:rPr>
                                <w:sz w:val="20"/>
                              </w:rPr>
                            </w:pPr>
                            <w:r>
                              <w:rPr>
                                <w:sz w:val="20"/>
                              </w:rPr>
                              <w:t>Peter H. Kobos, Sandia National Laboratories, phkobos@sandia.gov</w:t>
                            </w:r>
                          </w:p>
                          <w:p>
                            <w:pPr>
                              <w:pStyle w:val="TextBody"/>
                              <w:jc w:val="right"/>
                              <w:rPr>
                                <w:sz w:val="20"/>
                              </w:rPr>
                            </w:pPr>
                            <w:r>
                              <w:rPr>
                                <w:sz w:val="20"/>
                              </w:rPr>
                              <w:t>Geoffrey T. Klise, Sandia National Laboratories, gklise@sandia.gov</w:t>
                            </w:r>
                          </w:p>
                          <w:p>
                            <w:pPr>
                              <w:pStyle w:val="TextBody"/>
                              <w:jc w:val="right"/>
                              <w:rPr>
                                <w:sz w:val="20"/>
                              </w:rPr>
                            </w:pPr>
                            <w:r>
                              <w:rPr>
                                <w:sz w:val="20"/>
                              </w:rPr>
                              <w:t>Jesse D. Roach, Sandia National Laboratories, jdroach@sandia.gov</w:t>
                            </w:r>
                          </w:p>
                          <w:p>
                            <w:pPr>
                              <w:pStyle w:val="TextBody"/>
                              <w:jc w:val="right"/>
                              <w:rPr>
                                <w:sz w:val="20"/>
                              </w:rPr>
                            </w:pPr>
                            <w:r>
                              <w:rPr>
                                <w:sz w:val="20"/>
                              </w:rPr>
                              <w:t>Jason E. Heath, Sandia National Laboratories, jeheath@sandia.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PARAMETRIC ANALYSIS OF TECHNOLOGY AND SYSTEMS TRADEOFFS FOR CO2 STORAGE IN SALINE FORMATIONS</w:t>
                      </w:r>
                    </w:p>
                    <w:p>
                      <w:pPr>
                        <w:pStyle w:val="TextBody"/>
                        <w:jc w:val="right"/>
                        <w:rPr>
                          <w:sz w:val="20"/>
                        </w:rPr>
                      </w:pPr>
                      <w:r>
                        <w:rPr>
                          <w:sz w:val="20"/>
                        </w:rPr>
                        <w:t>Peter H. Kobos, Sandia National Laboratories, phkobos@sandia.gov</w:t>
                      </w:r>
                    </w:p>
                    <w:p>
                      <w:pPr>
                        <w:pStyle w:val="TextBody"/>
                        <w:jc w:val="right"/>
                        <w:rPr>
                          <w:sz w:val="20"/>
                        </w:rPr>
                      </w:pPr>
                      <w:r>
                        <w:rPr>
                          <w:sz w:val="20"/>
                        </w:rPr>
                        <w:t>Geoffrey T. Klise, Sandia National Laboratories, gklise@sandia.gov</w:t>
                      </w:r>
                    </w:p>
                    <w:p>
                      <w:pPr>
                        <w:pStyle w:val="TextBody"/>
                        <w:jc w:val="right"/>
                        <w:rPr>
                          <w:sz w:val="20"/>
                        </w:rPr>
                      </w:pPr>
                      <w:r>
                        <w:rPr>
                          <w:sz w:val="20"/>
                        </w:rPr>
                        <w:t>Jesse D. Roach, Sandia National Laboratories, jdroach@sandia.gov</w:t>
                      </w:r>
                    </w:p>
                    <w:p>
                      <w:pPr>
                        <w:pStyle w:val="TextBody"/>
                        <w:jc w:val="right"/>
                        <w:rPr>
                          <w:sz w:val="20"/>
                        </w:rPr>
                      </w:pPr>
                      <w:r>
                        <w:rPr>
                          <w:sz w:val="20"/>
                        </w:rPr>
                        <w:t>Jason E. Heath, Sandia National Laboratories, jeheath@sandia.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b w:val="false"/>
          <w:i w:val="false"/>
          <w:sz w:val="20"/>
        </w:rPr>
        <w:t>The purpose of the analysis presented here is to broadly demonstrate the sensitivity of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capture and storage (CCS) costs in saline formations to changes in the water demands associated with implementation of CCS across the power plant fleet (coal and natural gas) due to parasitic energy requirements, and also discuss the effects of competition for sink space.  This paper also highlights the sensitivities of the levelized cost of electricity (LCOE) to parameters in the Water, Energy and Carbon Sequestration Simulation Model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This lays the groundwork for future parametric statistics-based reporting using distributions regarding the type and scale of uncertainty bounds for both performance and cost characteristics of the complete system.  The national-scale version of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xml:space="preserve"> developed collaboratively at Sandia National Laboratories (SNL) with the National Energy Technology Laboratory (NETL) presents the cost uncertainties involved with scaling up CCS at the national level while accounting for the substantial uncertainty associated with specific geological parameters, efficiencies of capturing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and treating extracted saline water for potential cooling at power plants.</w:t>
      </w:r>
    </w:p>
    <w:p>
      <w:pPr>
        <w:pStyle w:val="Heading2"/>
        <w:rPr>
          <w:i w:val="false"/>
          <w:i w:val="false"/>
          <w:sz w:val="24"/>
          <w:szCs w:val="24"/>
        </w:rPr>
      </w:pPr>
      <w:r>
        <w:rPr>
          <w:i w:val="false"/>
          <w:sz w:val="24"/>
          <w:szCs w:val="24"/>
        </w:rPr>
        <w:t>Methodology</w: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Previous analyses have shown that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capture costs represent the dominant cost in a CCS cost breakdown and how there is substantial cost variability with changes to geological parameters (Klise, et al., 2013; Roach et al., 2010, 2012; Heath et al., 2012; Kobos et al., 2011).  This paper expands upon the core findings presented in Klise et al. (2013) by varying the influence of core cost and performance drivers for power plants to match with the ‘most viable’ storage space in saline formations.  An initial analysis of a few parameters illustrates the relative effects of CCS technology and water extraction and treatment parameters on the overall system’s costs relative to the effects of competition.</w:t>
      </w:r>
    </w:p>
    <w:p>
      <w:pPr>
        <w:pStyle w:val="Heading2"/>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b w:val="false"/>
          <w:i w:val="false"/>
          <w:sz w:val="20"/>
        </w:rPr>
        <w:t>The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xml:space="preserve"> model builds upon the Environmental Protection Agency’s (EPA) national power plant database and a saline water-bearing formations database developed by the National Energy Technology Laboratory (EPA, 2007; NatCarb, 2008).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xml:space="preserve"> is a national-scale integrated assessment model, which includes interconnected modules specific to Power Plants,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capture technologies,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Storage in Saline Formations, Extracted and Treated Water, and Power Costs.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xml:space="preserve"> can be used to evaluate a single hypothetical power plant specified by the user, a single existing power plant in the U.S., or the entire 2005 U.S. fleet of coal- and gas-fired power plants.  Extracting saline water from the target saline storage formation may be an important strategy to make more efficient use of the pore space and manage pressure build up in the reservoir.  A parametric scenario analysis framework identifies the key variables that may enhance the viability from a performance and cost perspective across the U.S.  The St. Peter Sandstone formation (St. Peter SS), for example, could store a sizable amount of the nation’s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emissions due to its large size and strategic location.</w:t>
      </w:r>
    </w:p>
    <w:p>
      <w:pPr>
        <w:pStyle w:val="Heading2"/>
        <w:rPr>
          <w:i w:val="false"/>
          <w:i w:val="false"/>
          <w:sz w:val="24"/>
          <w:szCs w:val="24"/>
        </w:rPr>
      </w:pPr>
      <w:r>
        <w:rPr>
          <w:i w:val="false"/>
          <w:sz w:val="24"/>
          <w:szCs w:val="24"/>
        </w:rPr>
        <w:t>Results &amp; Conclusions</w:t>
      </w:r>
    </w:p>
    <w:p>
      <w:pPr>
        <w:pStyle w:val="Heading2"/>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A key finding from this sensitivity analysis is that the LCOE is most sensitive to adjusting the percentage of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captured from the base plant, less sensitive to the parasitic energy required for the CCS systems, and least sensitive to the water treatment technology efficiency.  Thus, if one were to look to reduce the overall system’s costs the most with limited research, development and demonstration (RD&amp;D) funds, it would be advised to first determine the target percent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capture level desired, and then work to reduce the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capture, compression and transportation costs the most via reducing parasitic energy loads.</w:t>
      </w:r>
    </w:p>
    <w:p>
      <w:pPr>
        <w:pStyle w:val="Heading2"/>
        <w:rPr>
          <w:rFonts w:ascii="Times New Roman;Times New Roman" w:hAnsi="Times New Roman;Times New Roman" w:cs="Times New Roman;Times New Roman"/>
          <w:i w:val="false"/>
          <w:i w:val="false"/>
          <w:sz w:val="20"/>
        </w:rPr>
      </w:pPr>
      <w:r>
        <w:rPr>
          <w:rFonts w:cs="Times New Roman;Times New Roman" w:ascii="Times New Roman;Times New Roman" w:hAnsi="Times New Roman;Times New Roman"/>
          <w:b w:val="false"/>
          <w:i w:val="false"/>
          <w:sz w:val="20"/>
        </w:rPr>
        <w:t>These initial findings suggest that a sizable portion of the performance and cost characteristics are not as sensitive as is the percentage of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that each power plant could capture to store in a given formation.  Substantial effort has been expended to enhance the geological database presented in NATCARB to assure a reasonable set of assumptions underlie the geological parameters used throughout the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xml:space="preserve"> analysis.  This, combined with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s unique ability to incorporate competition by the U.S. fleet of coal and natural gas power plants for the national set of potential saline storage formations allow the analysis to dynamically develop CCS scenarios at both the single plant and national levels.  The overarching impact of such a model is to allow interested parties to evaluate both their site-specific potential pilot cases of CCS, and to understand how their case fits within the nation’s infrastructure.  Additionally, WECSsim</w:t>
      </w:r>
      <w:r>
        <w:rPr>
          <w:rFonts w:cs="Times New Roman;Times New Roman" w:ascii="Times New Roman;Times New Roman" w:hAnsi="Times New Roman;Times New Roman"/>
          <w:b w:val="false"/>
          <w:i w:val="false"/>
          <w:sz w:val="20"/>
          <w:vertAlign w:val="superscript"/>
        </w:rPr>
        <w:t>©</w:t>
      </w:r>
      <w:r>
        <w:rPr>
          <w:rFonts w:cs="Times New Roman;Times New Roman" w:ascii="Times New Roman;Times New Roman" w:hAnsi="Times New Roman;Times New Roman"/>
          <w:b w:val="false"/>
          <w:i w:val="false"/>
          <w:sz w:val="20"/>
        </w:rPr>
        <w:t xml:space="preserve"> allows users to scale CCS up within a given region due to favorable geology, and across the grid for potential medium to large-scale deployment of these technologies.  Understanding which site may compete well given their power plant and geologic sink characteristics will also be key to more accurately identifying potential ‘winners’ and ‘losers’ from an engineering performance and system’s cost perspective before committing additional resources to these novel, yet relatively costly pilot and technology demonstration projects.</w:t>
      </w:r>
    </w:p>
    <w:p>
      <w:pPr>
        <w:pStyle w:val="Heading2"/>
        <w:rPr>
          <w:i w:val="false"/>
          <w:i w:val="false"/>
          <w:sz w:val="24"/>
          <w:szCs w:val="24"/>
        </w:rPr>
      </w:pPr>
      <w:r>
        <w:rPr>
          <w:i w:val="false"/>
          <w:sz w:val="24"/>
          <w:szCs w:val="24"/>
        </w:rPr>
        <w:t>References</w:t>
      </w:r>
    </w:p>
    <w:p>
      <w:pPr>
        <w:pStyle w:val="BodyText2"/>
        <w:jc w:val="left"/>
        <w:rPr>
          <w:i/>
          <w:i/>
          <w:sz w:val="24"/>
          <w:szCs w:val="24"/>
        </w:rPr>
      </w:pPr>
      <w:r>
        <w:rPr>
          <w:i/>
          <w:sz w:val="24"/>
          <w:szCs w:val="24"/>
        </w:rPr>
      </w:r>
    </w:p>
    <w:p>
      <w:pPr>
        <w:pStyle w:val="BodyText2"/>
        <w:jc w:val="left"/>
        <w:rPr/>
      </w:pPr>
      <w:r>
        <w:rPr/>
        <w:t xml:space="preserve">Environmental Protection Agency (EPA), 2007, Emissions &amp; Generation Resource Integrated Database (eGRID), </w:t>
        <w:tab/>
        <w:t>Version 1.0.</w:t>
      </w:r>
    </w:p>
    <w:p>
      <w:pPr>
        <w:pStyle w:val="BodyText2"/>
        <w:jc w:val="left"/>
        <w:rPr/>
      </w:pPr>
      <w:r>
        <w:rPr/>
        <w:t xml:space="preserve">Heath, J.E., Kobos, P.H., Roach, J.D., Dewers, T.A. and S.A. McKenna, 2012, Geologic Heterogeneity and </w:t>
        <w:tab/>
        <w:t xml:space="preserve">Economic Uncertainty of Subsurface Carbon Dioxide Storage, SPE Economics &amp; Management Journal, </w:t>
        <w:tab/>
        <w:t>January 32–41.</w:t>
      </w:r>
    </w:p>
    <w:p>
      <w:pPr>
        <w:pStyle w:val="BodyText2"/>
        <w:jc w:val="left"/>
        <w:rPr/>
      </w:pPr>
      <w:r>
        <w:rPr/>
        <w:t xml:space="preserve">Klise, G.T., Roach, J.D., Kobos, P.H., Heath, J.E. and K.A. Gutierrez, 2013, The cost of meeting increased </w:t>
      </w:r>
    </w:p>
    <w:p>
      <w:pPr>
        <w:pStyle w:val="BodyText2"/>
        <w:ind w:left="720" w:hanging="0"/>
        <w:jc w:val="left"/>
        <w:rPr/>
      </w:pPr>
      <w:r>
        <w:rPr/>
        <w:t>cooling-water demands for CO</w:t>
      </w:r>
      <w:r>
        <w:rPr>
          <w:vertAlign w:val="subscript"/>
        </w:rPr>
        <w:t>2</w:t>
      </w:r>
      <w:r>
        <w:rPr/>
        <w:t xml:space="preserve"> capture and storage utilizing non-traditional waters from geologic saline formations, Hydrogeology Journal, 21, pp. 587–604, DOI 10.1007/s10040-012-0951-2.</w:t>
      </w:r>
    </w:p>
    <w:p>
      <w:pPr>
        <w:pStyle w:val="WWBodyText2"/>
        <w:ind w:left="720" w:hanging="720"/>
        <w:jc w:val="left"/>
        <w:rPr/>
      </w:pPr>
      <w:r>
        <w:rPr/>
        <w:t>Kobos, P.H., Cappelle, M.A., Krumhansl, J.L., Dewers, T.A., McNeamar, A. and D.J. Borns, 2011, Combining power plant water needs and carbon dioxide storage using saline formations:  Implications for carbon dioxide and water management policies, International Journal of Greenhouse Gas Control, 5, pp. 899–910.</w:t>
      </w:r>
    </w:p>
    <w:p>
      <w:pPr>
        <w:pStyle w:val="BodyText2"/>
        <w:jc w:val="left"/>
        <w:rPr/>
      </w:pPr>
      <w:r>
        <w:rPr/>
        <w:t xml:space="preserve">NATCARB, 2008, Carbon Sequestration Atlas of the United States and Canada – 2nd Edition, National Energy </w:t>
      </w:r>
    </w:p>
    <w:p>
      <w:pPr>
        <w:pStyle w:val="BodyText2"/>
        <w:ind w:left="720" w:hanging="0"/>
        <w:jc w:val="left"/>
        <w:rPr/>
      </w:pPr>
      <w:r>
        <w:rPr/>
        <w:t>Technology Laboratory http://www.netl.doe.gov/technologies/carbon_seq/refshelf/atlasII/index.html  accessed 12/3/2010 and http://geoportal.kgs.ku.edu/natcarb/atlas08/gsinks.cfm accessed 12/3/2010.</w:t>
      </w:r>
    </w:p>
    <w:p>
      <w:pPr>
        <w:pStyle w:val="WWBodyText2"/>
        <w:ind w:left="720" w:hanging="720"/>
        <w:jc w:val="left"/>
        <w:rPr/>
      </w:pPr>
      <w:r>
        <w:rPr/>
        <w:t>Roach, J.D., Kobos, P.H., Heath, J.H., Klise, G.T., Dewers, T.A., McKenna, S.A., Gutierrez, K., Borns, D.J. and A. McNemar, 2012, Building a National Carbon Dioxide Storage Supply Curve:  A Systems Approach Incorporating Geologic Uncertainty, The Eleventh Annual Carbon Capture, Utilization &amp; Sequestration Conference, May 1,  Pittsburgh, PA.</w:t>
      </w:r>
    </w:p>
    <w:p>
      <w:pPr>
        <w:pStyle w:val="BodyText2"/>
        <w:spacing w:before="0" w:after="200"/>
        <w:jc w:val="left"/>
        <w:rPr/>
      </w:pPr>
      <w:r>
        <w:rPr/>
      </w:r>
    </w:p>
    <w:p>
      <w:pPr>
        <w:pStyle w:val="BodyText2"/>
        <w:spacing w:before="0" w:after="200"/>
        <w:jc w:val="left"/>
        <w:rPr/>
      </w:pPr>
      <w:r>
        <w:rPr/>
      </w:r>
    </w:p>
    <w:p>
      <w:pPr>
        <w:pStyle w:val="BodyText2"/>
        <w:spacing w:before="0" w:after="200"/>
        <w:jc w:val="left"/>
        <w:rPr/>
      </w:pPr>
      <w:r>
        <w:rPr/>
      </w:r>
    </w:p>
    <w:p>
      <w:pPr>
        <w:pStyle w:val="BodyText2"/>
        <w:spacing w:before="0" w:after="200"/>
        <w:jc w:val="left"/>
        <w:rPr/>
      </w:pPr>
      <w:r>
        <w:rPr/>
      </w:r>
    </w:p>
    <w:p>
      <w:pPr>
        <w:pStyle w:val="BodyText2"/>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anks go to the National Energy Technology Laboratory for supporting this work, and to Andrea McNemar in particular for her guidance.  Thanks also go to Tom Dewers, Karen Gutierrez and Dave Borns.  32</w:t>
    </w:r>
    <w:r>
      <w:rPr>
        <w:sz w:val="16"/>
        <w:szCs w:val="16"/>
        <w:vertAlign w:val="superscript"/>
      </w:rPr>
      <w:t>nd</w:t>
    </w:r>
    <w:r>
      <w:rPr>
        <w:sz w:val="16"/>
        <w:szCs w:val="16"/>
      </w:rPr>
      <w:t xml:space="preserve"> USAEE/IAEE North American Conference, Working Results.</w:t>
    </w:r>
  </w:p>
  <w:p>
    <w:pPr>
      <w:pStyle w:val="Footer"/>
      <w:jc w:val="center"/>
      <w:rPr/>
    </w:pPr>
    <w:r>
      <w:rPr>
        <w:sz w:val="16"/>
        <w:szCs w:val="16"/>
      </w:rPr>
      <w:t xml:space="preserve">Sandia National Laboratories is a multi-program laboratory managed and operated by Sandia Corporation, a wholly owned subsidiary of Lockheed Martin Corporation, for the U.S. Department of Energy's National Nuclear Security Administration under </w:t>
      <w:br/>
      <w:t>contract DE-AC04-94AL85000.  SAND2013-463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26:00Z</dcterms:created>
  <dc:creator>WS1</dc:creator>
  <dc:description/>
  <dc:language>en-US</dc:language>
  <cp:lastModifiedBy>phkobos</cp:lastModifiedBy>
  <cp:lastPrinted>2012-01-19T10:58:00Z</cp:lastPrinted>
  <dcterms:modified xsi:type="dcterms:W3CDTF">2013-06-06T20:26:00Z</dcterms:modified>
  <cp:revision>2</cp:revision>
  <dc:subject/>
  <dc:title/>
</cp:coreProperties>
</file>