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ELASTICITY INDICES FOR ECONOMIC ANALYSIS: A CASE STUDY FOR HYDROUS ETHANOL AND GASOLINE IN BRAZIL</w:t>
                            </w:r>
                          </w:p>
                          <w:p>
                            <w:pPr>
                              <w:pStyle w:val="TextBody"/>
                              <w:jc w:val="right"/>
                              <w:rPr>
                                <w:b/>
                                <w:b/>
                                <w:sz w:val="20"/>
                                <w:szCs w:val="28"/>
                              </w:rPr>
                            </w:pPr>
                            <w:r>
                              <w:rPr>
                                <w:b/>
                                <w:sz w:val="20"/>
                                <w:szCs w:val="28"/>
                              </w:rPr>
                            </w:r>
                          </w:p>
                          <w:p>
                            <w:pPr>
                              <w:pStyle w:val="TextBody"/>
                              <w:jc w:val="right"/>
                              <w:rPr>
                                <w:sz w:val="20"/>
                              </w:rPr>
                            </w:pPr>
                            <w:r>
                              <w:rPr>
                                <w:sz w:val="20"/>
                              </w:rPr>
                              <w:t xml:space="preserve">Paulo Henrique de Mello Santana, Professor, Energy Economics and Energy Efficiency Federal University of ABC, Brazil,  11-97604-3503, </w:t>
                            </w:r>
                            <w:hyperlink r:id="rId2">
                              <w:r>
                                <w:rPr>
                                  <w:rStyle w:val="InternetLink"/>
                                  <w:sz w:val="20"/>
                                </w:rPr>
                                <w:t>paulo.santana@ufabc.edu.br</w:t>
                              </w:r>
                            </w:hyperlink>
                            <w:r>
                              <w:rPr>
                                <w:sz w:val="20"/>
                              </w:rPr>
                              <w:t xml:space="preserve">, </w:t>
                            </w:r>
                            <w:hyperlink r:id="rId3">
                              <w:r>
                                <w:rPr>
                                  <w:rStyle w:val="InternetLink"/>
                                  <w:sz w:val="20"/>
                                </w:rPr>
                                <w:t>phmsantana@gmail.com</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ELASTICITY INDICES FOR ECONOMIC ANALYSIS: A CASE STUDY FOR HYDROUS ETHANOL AND GASOLINE IN BRAZIL</w:t>
                      </w:r>
                    </w:p>
                    <w:p>
                      <w:pPr>
                        <w:pStyle w:val="TextBody"/>
                        <w:jc w:val="right"/>
                        <w:rPr>
                          <w:b/>
                          <w:b/>
                          <w:sz w:val="20"/>
                          <w:szCs w:val="28"/>
                        </w:rPr>
                      </w:pPr>
                      <w:r>
                        <w:rPr>
                          <w:b/>
                          <w:sz w:val="20"/>
                          <w:szCs w:val="28"/>
                        </w:rPr>
                      </w:r>
                    </w:p>
                    <w:p>
                      <w:pPr>
                        <w:pStyle w:val="TextBody"/>
                        <w:jc w:val="right"/>
                        <w:rPr>
                          <w:sz w:val="20"/>
                        </w:rPr>
                      </w:pPr>
                      <w:r>
                        <w:rPr>
                          <w:sz w:val="20"/>
                        </w:rPr>
                        <w:t xml:space="preserve">Paulo Henrique de Mello Santana, Professor, Energy Economics and Energy Efficiency Federal University of ABC, Brazil,  11-97604-3503, </w:t>
                      </w:r>
                      <w:hyperlink r:id="rId4">
                        <w:r>
                          <w:rPr>
                            <w:rStyle w:val="InternetLink"/>
                            <w:sz w:val="20"/>
                          </w:rPr>
                          <w:t>paulo.santana@ufabc.edu.br</w:t>
                        </w:r>
                      </w:hyperlink>
                      <w:r>
                        <w:rPr>
                          <w:sz w:val="20"/>
                        </w:rPr>
                        <w:t xml:space="preserve">, </w:t>
                      </w:r>
                      <w:hyperlink r:id="rId5">
                        <w:r>
                          <w:rPr>
                            <w:rStyle w:val="InternetLink"/>
                            <w:sz w:val="20"/>
                          </w:rPr>
                          <w:t>phmsantana@gmail.com</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odetexto2"/>
        <w:spacing w:before="0" w:after="200"/>
        <w:rPr>
          <w:highlight w:val="cyan"/>
        </w:rPr>
      </w:pPr>
      <w:r>
        <w:rPr/>
        <w:t>Elasticity is frequently used in economics to analyze how the change of a variable affect others. Price elasticity of demand and cross price elasticity of demand are often used in energy economics, but these indices have limitations if there are close substitutes for a good with similar prices. Hsiao et Hsiao (1985), Abdel-Khalek (1998), Liu (1983), Boonekamp (2007), Brons et al (2008), He et al (2011), Fan and Hyndman (2011), Fatima et al (2012) are examples of calculation of price elasticity for energy modelling, market analysis and policymaking. Frondel (2004) calculated cross price elasticity of demand to understand and appreciate energy substitution. However, when calculating price elasticity of demand and cross price elasticity of demand for flex-fuel</w:t>
      </w:r>
      <w:r>
        <w:rPr>
          <w:rStyle w:val="FootnoteCharacters"/>
          <w:rStyle w:val="FootnoteAnchor"/>
        </w:rPr>
        <w:footnoteReference w:id="2"/>
      </w:r>
      <w:r>
        <w:rPr/>
        <w:t xml:space="preserve">  vehicles in Brazil, the results were not consistent with market behavior. The limitation of both indices when analyzing real data was the motivation for the research of another elasticity index. The objectives of this paper are to: (1) Calculate price elasticity of demand and cross price elasticity of demand for hydrous ethanol and gasoline for flex-fuel vehicles in Brazil, also showing the limitations of both indices; and (2) Propose an elasticity index that show better results than elasticity of demand and cross price elasticity of demand for the case studied.  The case study is local, but the results and the index created are globally significant and useful in econometric modeling and market analysis.</w:t>
      </w:r>
    </w:p>
    <w:p>
      <w:pPr>
        <w:pStyle w:val="Heading2"/>
        <w:rPr>
          <w:i w:val="false"/>
          <w:i w:val="false"/>
          <w:sz w:val="24"/>
          <w:szCs w:val="24"/>
        </w:rPr>
      </w:pPr>
      <w:r>
        <w:rPr>
          <w:i w:val="false"/>
          <w:sz w:val="24"/>
          <w:szCs w:val="24"/>
        </w:rPr>
        <w:t>Methodology</w:t>
      </w:r>
    </w:p>
    <w:p>
      <w:pPr>
        <w:pStyle w:val="WWCorpodetexto2"/>
        <w:spacing w:before="0" w:after="200"/>
        <w:rPr/>
      </w:pPr>
      <w:r>
        <w:rPr/>
        <w:t>First, the paper calculate price elasticity of demand and cross price elasticity of demand for hydrous ethanol and gasoline for flex-fuel vehicles in Brazil. Market behavior is then compared to check its coherence with the elasticity indices found. A new elasticity index is created, based on market behavior. The elasticity index is called relative price elasticity of relative demand (ε_rp). Equation 1 show the index created, where p is the price, q is the demand, x and y are goods. It doesn’t matter which variable is x or y, because the results are the same in modulus. Values of (ε_rp) between 0 and 1 are inelastic. It means that relative changes in the demand and price of any goods have a relatively small effect on the quantity of the goods demanded. Values of (ε_rp) above 1 are elastic. It means that relative changes in the demand and price of any goods have a relatively large effect on the quantity of the goods demanded.</w:t>
      </w:r>
    </w:p>
    <w:p>
      <w:pPr>
        <w:pStyle w:val="Normal"/>
        <w:autoSpaceDE w:val="false"/>
        <w:jc w:val="both"/>
        <w:rPr>
          <w:sz w:val="24"/>
          <w:szCs w:val="24"/>
          <w:lang w:val="en-US"/>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29501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4" r="-11" b="-54"/>
                    <a:stretch>
                      <a:fillRect/>
                    </a:stretch>
                  </pic:blipFill>
                  <pic:spPr bwMode="auto">
                    <a:xfrm>
                      <a:off x="0" y="0"/>
                      <a:ext cx="3295015" cy="666750"/>
                    </a:xfrm>
                    <a:prstGeom prst="rect">
                      <a:avLst/>
                    </a:prstGeom>
                  </pic:spPr>
                </pic:pic>
              </a:graphicData>
            </a:graphic>
          </wp:inline>
        </w:drawing>
      </w:r>
      <w:r>
        <w:rPr>
          <w:position w:val="-48"/>
        </w:rPr>
      </w:r>
      <w:r>
        <w:rPr>
          <w:position w:val="-48"/>
        </w:rPr>
        <w:fldChar w:fldCharType="end"/>
      </w:r>
      <w:r>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ab/>
        <w:t>(equation 1)</w:t>
      </w:r>
    </w:p>
    <w:p>
      <w:pPr>
        <w:pStyle w:val="Heading2"/>
        <w:rPr>
          <w:rFonts w:ascii="Times New Roman" w:hAnsi="Times New Roman" w:cs="Times New Roman"/>
          <w:i w:val="false"/>
          <w:i w:val="false"/>
          <w:sz w:val="20"/>
          <w:szCs w:val="24"/>
          <w:lang w:val="en-US"/>
        </w:rPr>
      </w:pPr>
      <w:r>
        <w:rPr>
          <w:rFonts w:cs="Times New Roman" w:ascii="Times New Roman" w:hAnsi="Times New Roman"/>
          <w:i w:val="false"/>
          <w:sz w:val="20"/>
          <w:szCs w:val="24"/>
          <w:lang w:val="en-US"/>
        </w:rPr>
      </w:r>
    </w:p>
    <w:p>
      <w:pPr>
        <w:pStyle w:val="Normal"/>
        <w:rPr>
          <w:rFonts w:ascii="Times New Roman" w:hAnsi="Times New Roman" w:cs="Times New Roman"/>
          <w:i/>
          <w:i/>
          <w:sz w:val="20"/>
        </w:rPr>
      </w:pPr>
      <w:r>
        <w:rPr>
          <w:rFonts w:cs="Times New Roman"/>
          <w:i/>
          <w:sz w:val="20"/>
        </w:rPr>
      </w:r>
    </w:p>
    <w:p>
      <w:pPr>
        <w:pStyle w:val="Heading2"/>
        <w:rPr>
          <w:i w:val="false"/>
          <w:i w:val="false"/>
          <w:sz w:val="24"/>
          <w:szCs w:val="24"/>
        </w:rPr>
      </w:pPr>
      <w:r>
        <w:rPr>
          <w:i w:val="false"/>
          <w:sz w:val="24"/>
          <w:szCs w:val="24"/>
        </w:rPr>
        <w:t>Results</w:t>
      </w:r>
    </w:p>
    <w:p>
      <w:pPr>
        <w:pStyle w:val="Normal"/>
        <w:jc w:val="both"/>
        <w:rPr/>
      </w:pPr>
      <w:r>
        <w:rPr/>
        <w:t>Price elasticity of demand for gasoline and ethanol and cross price elasticity of demand for gasoline (x) – ethanol (y) and ethanol (x) – gasoline (y) were calculated to analyze the response of demand to variation in prices of both fuels. It’s possible to draw two general conclusions with the elasticity indices calculated in the case studied. The first is that a fuel may be elastic or inelastic in different periods, because it depends on the price difference of its direct substitute. If the price difference is high, price elasticity of demand tends to be inelastic. However, if the price difference is low, price elasticity of demand tends to be elastic.</w:t>
      </w:r>
    </w:p>
    <w:p>
      <w:pPr>
        <w:pStyle w:val="Normal"/>
        <w:jc w:val="both"/>
        <w:rPr/>
      </w:pPr>
      <w:r>
        <w:rPr/>
        <w:t>The second is that price elasticity of demand and cross price elasticity of demand don’t take into account seasonal effects from one period to another. This fact may affect one or both variables. For example, in the case studied, there are months that customers use more or less their vehicles because of the number of days or vacation. This fact would change the demand from one period to another for both fuels, even if price wouldn’t. This would cause high elastic numbers from one month to another in price elasticity of demand and cross price elasticity of demand.  The results show that price elasticity of demand and cross price elasticity of demand may be elastic or inelastic in different periods, depending on the price difference of its direct substitute. If the price difference is high, price elasticity of demand tends to be inelastic. However, if the price difference is low, price elasticity of demand tends to be elastic. Price elasticity of demand and cross price elasticity of demand don’t take into account seasonal effects from one period to another. In general, ε_rp index created show better results than elasticity of demand and cross price elasticity of demand for the case studied. The index can overcome seasonal effects, considering the relative changes of price and deman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pPr>
      <w:r>
        <w:rPr/>
        <w:t>In general, ε_rp index show better results than elasticity of demand and cross price elasticity of demand for the case studied. It considers the relative demand change of relative price change, which the price elasticity of demand and cross price elasticity of demand indices don’t consider. Relative price elasticity of relative demand (ε_rp) may be useful in econometric modeling and market analysis. A natural sequence of this work would be the study of three or more variables in an expanded (ε_rp) index, building a matrix of relative demand and price chang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WWCorpodetexto2"/>
        <w:rPr/>
      </w:pPr>
      <w:r>
        <w:rPr/>
        <w:t>Abdel-Khalek, G., 1988. Income and price elasticities of energy consumption in Egypt: A time-series analysis. Energy Economics. 10, 47-58.</w:t>
      </w:r>
    </w:p>
    <w:p>
      <w:pPr>
        <w:pStyle w:val="WWCorpodetexto2"/>
        <w:rPr/>
      </w:pPr>
      <w:r>
        <w:rPr/>
        <w:t>Boonekamp, P. G. M., 2007. Price elasticities, policy measures and actual developments in household energy consumption – A bottom up analysis for the Netherlands. Energy Economics. 29, 133-157.</w:t>
      </w:r>
    </w:p>
    <w:p>
      <w:pPr>
        <w:pStyle w:val="WWCorpodetexto2"/>
        <w:rPr/>
      </w:pPr>
      <w:r>
        <w:rPr/>
        <w:t xml:space="preserve">Brons, M., Nijkamp, P., Pels, E., Rietveld, P., 2008. A meta-analysis of the price elasticity of gasoline demand. A SUR approach. Energy Economics. 30, 2105-2122. </w:t>
      </w:r>
    </w:p>
    <w:p>
      <w:pPr>
        <w:pStyle w:val="WWCorpodetexto2"/>
        <w:rPr/>
      </w:pPr>
      <w:r>
        <w:rPr/>
        <w:t xml:space="preserve">Fátima, M., Arthur, S.R., Bond, C.A., Willson, B., 2012. Estimation of elasticities for domestic energy demand in Mozambique. Energy Economics. 34, 398-409. </w:t>
      </w:r>
    </w:p>
    <w:p>
      <w:pPr>
        <w:pStyle w:val="WWCorpodetexto2"/>
        <w:rPr/>
      </w:pPr>
      <w:r>
        <w:rPr/>
        <w:t>Frondel, M., 2004. Empirical assessment of energy-price policies: the case for cross-price elasticities.  Energy Policy. 32, 989-1000.</w:t>
      </w:r>
    </w:p>
    <w:p>
      <w:pPr>
        <w:pStyle w:val="WWCorpodetexto2"/>
        <w:rPr/>
      </w:pPr>
      <w:r>
        <w:rPr/>
        <w:t>He, Y. X., Yang,  L.F., Y., He, H. Y., Luo, T. Wang, Y.J., 2011. Electricity demand price elasticity in China based on computable general equilibrium model analysis. Energy. 39, 3709-3719.</w:t>
      </w:r>
    </w:p>
    <w:p>
      <w:pPr>
        <w:pStyle w:val="WWCorpodetexto2"/>
        <w:rPr/>
      </w:pPr>
      <w:r>
        <w:rPr/>
        <w:t>Hsiao, F.S.T., Hsiao, M.W., 1985. Elasticities, ratios and energy modelling. Energy Economics. 7, 153-158.</w:t>
      </w:r>
    </w:p>
    <w:p>
      <w:pPr>
        <w:pStyle w:val="WWCorpodetexto2"/>
        <w:rPr/>
      </w:pPr>
      <w:r>
        <w:rPr/>
        <w:t>Liu, B., 1983. Natural gas price elasticities: Variations by region and by sector in the USA.  Energy Economics. 5, 195-201.</w:t>
      </w:r>
    </w:p>
    <w:p>
      <w:pPr>
        <w:pStyle w:val="Corpodetexto2"/>
        <w:spacing w:before="0" w:after="200"/>
        <w:jc w:val="center"/>
        <w:rPr>
          <w:i/>
          <w:i/>
          <w:sz w:val="8"/>
          <w:szCs w:val="8"/>
        </w:rPr>
      </w:pPr>
      <w:r>
        <w:rPr>
          <w:i/>
          <w:sz w:val="8"/>
          <w:szCs w:val="8"/>
        </w:rPr>
      </w:r>
    </w:p>
    <w:p>
      <w:pPr>
        <w:pStyle w:val="Corpodetexto2"/>
        <w:spacing w:before="0" w:after="200"/>
        <w:rPr>
          <w:i/>
          <w:i/>
          <w:sz w:val="8"/>
          <w:szCs w:val="8"/>
        </w:rPr>
      </w:pPr>
      <w:r>
        <w:rPr>
          <w:i/>
          <w:sz w:val="8"/>
          <w:szCs w:val="8"/>
        </w:rPr>
      </w:r>
    </w:p>
    <w:sectPr>
      <w:headerReference w:type="even" r:id="rId7"/>
      <w:headerReference w:type="default" r:id="rId8"/>
      <w:headerReference w:type="first" r:id="rId9"/>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lex-fuel vehicles runs with hydrous ethanol and gasoline in any rate (from 0% to 100%) in any gas station in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santana@ufabc.edu.br" TargetMode="External"/><Relationship Id="rId3" Type="http://schemas.openxmlformats.org/officeDocument/2006/relationships/hyperlink" Target="mailto:phmsantana@gmail.com" TargetMode="External"/><Relationship Id="rId4" Type="http://schemas.openxmlformats.org/officeDocument/2006/relationships/hyperlink" Target="mailto:paulo.santana@ufabc.edu.br" TargetMode="External"/><Relationship Id="rId5" Type="http://schemas.openxmlformats.org/officeDocument/2006/relationships/hyperlink" Target="mailto:phmsantana@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0:10:00Z</dcterms:created>
  <dc:creator>WS1</dc:creator>
  <dc:description/>
  <cp:keywords/>
  <dc:language>en-US</dc:language>
  <cp:lastModifiedBy>PH</cp:lastModifiedBy>
  <cp:lastPrinted>2012-01-19T10:58:00Z</cp:lastPrinted>
  <dcterms:modified xsi:type="dcterms:W3CDTF">2013-05-12T00:10:00Z</dcterms:modified>
  <cp:revision>2</cp:revision>
  <dc:subject/>
  <dc:title>       </dc:title>
</cp:coreProperties>
</file>