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The Interplay of Fundamentals and Financials in NYMEX Crude Oil Price Determination</w:t>
                            </w:r>
                          </w:p>
                          <w:p>
                            <w:pPr>
                              <w:pStyle w:val="TextBody"/>
                              <w:rPr>
                                <w:b/>
                                <w:b/>
                                <w:i/>
                                <w:i/>
                                <w:iCs/>
                                <w:sz w:val="28"/>
                                <w:szCs w:val="28"/>
                              </w:rPr>
                            </w:pPr>
                            <w:r>
                              <w:rPr>
                                <w:b/>
                                <w:i/>
                                <w:iCs/>
                                <w:sz w:val="28"/>
                                <w:szCs w:val="28"/>
                              </w:rPr>
                            </w:r>
                          </w:p>
                          <w:p>
                            <w:pPr>
                              <w:pStyle w:val="TextBody"/>
                              <w:jc w:val="right"/>
                              <w:rPr>
                                <w:sz w:val="20"/>
                              </w:rPr>
                            </w:pPr>
                            <w:r>
                              <w:rPr>
                                <w:sz w:val="20"/>
                              </w:rPr>
                              <w:t>William H. Brown III, WHB Energy Research LLC, 914-244-6344, whbenergy@optonline.net</w:t>
                            </w:r>
                          </w:p>
                          <w:p>
                            <w:pPr>
                              <w:pStyle w:val="TextBody"/>
                              <w:jc w:val="right"/>
                              <w:rPr/>
                            </w:pPr>
                            <w:r>
                              <w:rPr>
                                <w:sz w:val="20"/>
                              </w:rPr>
                              <w:t xml:space="preserve">David Knapp, Energy Intelligence Group, 646-616-0823, DKnapp@energyintel.com </w:t>
                            </w:r>
                          </w:p>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The Interplay of Fundamentals and Financials in NYMEX Crude Oil Price Determination</w:t>
                      </w:r>
                    </w:p>
                    <w:p>
                      <w:pPr>
                        <w:pStyle w:val="TextBody"/>
                        <w:rPr>
                          <w:b/>
                          <w:b/>
                          <w:i/>
                          <w:i/>
                          <w:iCs/>
                          <w:sz w:val="28"/>
                          <w:szCs w:val="28"/>
                        </w:rPr>
                      </w:pPr>
                      <w:r>
                        <w:rPr>
                          <w:b/>
                          <w:i/>
                          <w:iCs/>
                          <w:sz w:val="28"/>
                          <w:szCs w:val="28"/>
                        </w:rPr>
                      </w:r>
                    </w:p>
                    <w:p>
                      <w:pPr>
                        <w:pStyle w:val="TextBody"/>
                        <w:jc w:val="right"/>
                        <w:rPr>
                          <w:sz w:val="20"/>
                        </w:rPr>
                      </w:pPr>
                      <w:r>
                        <w:rPr>
                          <w:sz w:val="20"/>
                        </w:rPr>
                        <w:t>William H. Brown III, WHB Energy Research LLC, 914-244-6344, whbenergy@optonline.net</w:t>
                      </w:r>
                    </w:p>
                    <w:p>
                      <w:pPr>
                        <w:pStyle w:val="TextBody"/>
                        <w:jc w:val="right"/>
                        <w:rPr/>
                      </w:pPr>
                      <w:r>
                        <w:rPr>
                          <w:sz w:val="20"/>
                        </w:rPr>
                        <w:t xml:space="preserve">David Knapp, Energy Intelligence Group, 646-616-0823, DKnapp@energyintel.com </w:t>
                      </w:r>
                    </w:p>
                    <w:p>
                      <w:pPr>
                        <w:pStyle w:val="TextBody"/>
                        <w:jc w:val="right"/>
                        <w:rPr>
                          <w:i/>
                          <w:i/>
                        </w:rPr>
                      </w:pPr>
                      <w:r>
                        <w:rPr>
                          <w:sz w:val="20"/>
                        </w:rPr>
                        <w:t xml:space="preserve"> </w:t>
                      </w:r>
                    </w:p>
                  </w:txbxContent>
                </v:textbox>
                <w10:wrap type="square" side="largest"/>
              </v:rect>
            </w:pict>
          </mc:Fallback>
        </mc:AlternateContent>
      </w:r>
    </w:p>
    <w:p>
      <w:pPr>
        <w:pStyle w:val="Normal"/>
        <w:jc w:val="both"/>
        <w:rPr/>
      </w:pPr>
      <w:r>
        <w:rPr/>
        <w:t xml:space="preserve">There has been much debate, both intellectual and emotional, with regard to the role of financial players, i.e. so-called “speculators” or non-commercials, in determining the path of crude oil prices since 2004, and how these players have or have not distorted what many believe to be strong underlying trends in the fundamental, or physical, oil market. We believe 2004 marks a watershed in this regard because in late 2003 a few major and influential pension funds were searching for ways to enhance returns, given the mediocre performance of fixed income portfolios.  They saw that in the preceding years, Commodity Trading Advisors (CTAs) had realized attractive returns, and thus sought to diversify their portfolios by allocating incremental capital to commodities in general and oil in particular.  In contrast to CTAs who had the option of either being long or short and thus could capitalize on market moves in either direction, however, most pension funds had to be long, and thus began to have a “one way” influence on oil prices, to be joined progressively over the years since 2004 by hedge funds and other financial institutions. </w:t>
      </w:r>
    </w:p>
    <w:p>
      <w:pPr>
        <w:pStyle w:val="Normal"/>
        <w:jc w:val="both"/>
        <w:rPr/>
      </w:pPr>
      <w:r>
        <w:rPr/>
      </w:r>
    </w:p>
    <w:p>
      <w:pPr>
        <w:pStyle w:val="Normal"/>
        <w:jc w:val="both"/>
        <w:rPr/>
      </w:pPr>
      <w:r>
        <w:rPr/>
        <w:t xml:space="preserve">The potential influence from these “non-commercial” entities lies both with the absolute level of price and the rate of price change on a periodic basis.  We have devoted the last four years to studying the role of various players in both in the physical and paper markets on both a micro and macro level.  Given what we believe to be a “modified” profile of participants in the paper futures markets, understanding the factors that determine NYMEX crude oil prices is critical from the standpoint of price forecasting, identifying producer hedging opportunities, and U.S. energy policy.  As such, we were determined to provide an updated and, most importantly, independent analysis of the situation. </w:t>
      </w:r>
    </w:p>
    <w:p>
      <w:pPr>
        <w:pStyle w:val="Heading2"/>
        <w:jc w:val="both"/>
        <w:rPr>
          <w:i w:val="false"/>
          <w:i w:val="false"/>
          <w:sz w:val="24"/>
          <w:szCs w:val="24"/>
        </w:rPr>
      </w:pPr>
      <w:r>
        <w:rPr>
          <w:i w:val="false"/>
          <w:sz w:val="24"/>
          <w:szCs w:val="24"/>
        </w:rPr>
        <w:t>Methods</w:t>
      </w:r>
    </w:p>
    <w:p>
      <w:pPr>
        <w:pStyle w:val="Normal"/>
        <w:jc w:val="both"/>
        <w:rPr/>
      </w:pPr>
      <w:r>
        <w:rPr/>
        <w:t>Our approach to the problem was both qualitative and quantitative in nature.  From a qualitative standpoint, our fundamental framework was our detailed macro analyses of the international and U.S. petroleum industry which affords us the broader perspective and a fundamental view of price.  Also, we are “in the market” on a daily basis on behalf of our clients, tracking NYMEX and ICE price movements and the factors that influence them hour by hour.  We are thus able to observe from a qualitative standpoint, both first-hand and through contact interviews, the factors that are determining crude oil prices on any given day, and have compiled such research looking, for the purposes of this paper only, at calendar 2010 and calendar 2011 to date.</w:t>
      </w:r>
    </w:p>
    <w:p>
      <w:pPr>
        <w:pStyle w:val="Normal"/>
        <w:jc w:val="both"/>
        <w:rPr/>
      </w:pPr>
      <w:r>
        <w:rPr/>
      </w:r>
    </w:p>
    <w:p>
      <w:pPr>
        <w:pStyle w:val="Normal"/>
        <w:jc w:val="both"/>
        <w:rPr/>
      </w:pPr>
      <w:r>
        <w:rPr/>
        <w:t xml:space="preserve">A good example of this observation is an early-month pattern we saw developing in 2010.  To summarize, when the consensus was optimistic about the prospects for economic growth, NYMEX crude oil tended to realize attractive gains within the first three trading days of a given month.  When sentiment turned sour, as it did last summer, the opposite would occur.  While some might consider this a coincidence, based on price behaviour for the subsequent trading days of the month the pattern appeared to reflect early-month capital allocation or “dis-allocation” to various assets classes, typical of active portfolio management.   </w:t>
      </w:r>
    </w:p>
    <w:p>
      <w:pPr>
        <w:pStyle w:val="Normal"/>
        <w:jc w:val="both"/>
        <w:rPr/>
      </w:pPr>
      <w:r>
        <w:rPr/>
      </w:r>
    </w:p>
    <w:p>
      <w:pPr>
        <w:pStyle w:val="Normal"/>
        <w:jc w:val="both"/>
        <w:rPr/>
      </w:pPr>
      <w:r>
        <w:rPr/>
        <w:t xml:space="preserve">Looking at fundamentals, we have considered a variety of factors, based on our detailed models of world oil demand and supply and U.S. refinery balances, the ultimate price “bellwether” of which would be the global and/or U.S. “discretionary” crude oil inventory position.  In addition, taking into account the rising impact of East of Suez, primarily China and India, oil demand, we have attempted to quantify the price impact of what we would term the incremental “China pull” of light, sweet crudes out of their natural market, the Atlantic Basin.  Also, we have examined fundamental, seasonal patterns that manifest in crude oil prices within any given year which often “overlay” the underlying trends in the global oil picture.    </w:t>
      </w:r>
    </w:p>
    <w:p>
      <w:pPr>
        <w:pStyle w:val="Normal"/>
        <w:jc w:val="both"/>
        <w:rPr/>
      </w:pPr>
      <w:r>
        <w:rPr/>
      </w:r>
    </w:p>
    <w:p>
      <w:pPr>
        <w:pStyle w:val="Normal"/>
        <w:jc w:val="both"/>
        <w:rPr/>
      </w:pPr>
      <w:r>
        <w:rPr/>
        <w:t>With regard to financial factors, we have looked at a number of variables against NYMEX crude oil prices including the dollar/euro rate, changes and/or expectations of changes in Fed policy, the S&amp;P 500, and the several categories of the CFTC Commitments of Traders Report on NYMEX light, sweet crude oil positions.</w:t>
      </w:r>
    </w:p>
    <w:p>
      <w:pPr>
        <w:pStyle w:val="Heading2"/>
        <w:jc w:val="both"/>
        <w:rPr>
          <w:i w:val="false"/>
          <w:i w:val="false"/>
          <w:sz w:val="24"/>
          <w:szCs w:val="24"/>
        </w:rPr>
      </w:pPr>
      <w:r>
        <w:rPr>
          <w:i w:val="false"/>
          <w:sz w:val="24"/>
          <w:szCs w:val="24"/>
        </w:rPr>
        <w:t>Results</w:t>
      </w:r>
    </w:p>
    <w:p>
      <w:pPr>
        <w:pStyle w:val="WWBodyText2"/>
        <w:spacing w:before="0" w:after="200"/>
        <w:ind w:hanging="0"/>
        <w:rPr/>
      </w:pPr>
      <w:r>
        <w:rPr/>
        <w:t xml:space="preserve">Our research has concluded that from a qualitative and anecdotal standpoint, the global and U.S. fundamental picture plays a substantial role in crude oil price determination, as it should.  Prior to 2004, the most relevant variable in terms of the relationship to NYMEX crude oil prices was the days supply of U.S. crude oil as calculated from the inventory and refinery run data reported by the Energy Information Administration.  The U.S. stock profile was more relevant than the global inventory position since the U.S. data are more timely and visible.  The relationship also yielded intuitively reasonable results when considering commodity price behaviour.  That is, although not always perfect, generally speaking as the U.S. days supply of crude oil increased prices declined, and vice versa.     </w:t>
      </w:r>
    </w:p>
    <w:p>
      <w:pPr>
        <w:pStyle w:val="WWBodyText2"/>
        <w:spacing w:before="0" w:after="200"/>
        <w:ind w:hanging="0"/>
        <w:rPr/>
      </w:pPr>
      <w:r>
        <w:rPr/>
        <w:t>However, attempting to quantify the relationship between global or U.S. days supply of inventory and NYMEX crude oil prices yields relatively poor results in the period post 2004 on average, and our more specific time period under consideration, 2010 and 2011.  However, there were discrete periods within the last year when there was in fact an intuitively reasonable inverse relationship between U.S. days supply of crude oil and NYMEX crude oil prices.</w:t>
      </w:r>
    </w:p>
    <w:p>
      <w:pPr>
        <w:pStyle w:val="WWBodyText2"/>
        <w:spacing w:before="0" w:after="200"/>
        <w:ind w:hanging="0"/>
        <w:rPr/>
      </w:pPr>
      <w:r>
        <w:rPr/>
        <w:t xml:space="preserve">In terms of financial factors, our correlation analyses for 2010 and 2011 did not yield consistently strong relationships between NYMEX crude oil prices and the financial variables itemized above for the time period under consideration as a whole.  However, as with fundamentals as gauged by days supply of crude oil inventory, there were a number of discrete time periods when the relationships between NYMEX crude oil prices and variables such as Fed expectations, the S&amp;P 500, and the dollar were closely correlated.  </w:t>
      </w:r>
    </w:p>
    <w:p>
      <w:pPr>
        <w:pStyle w:val="WWBodyText2"/>
        <w:spacing w:before="0" w:after="200"/>
        <w:ind w:hanging="0"/>
        <w:rPr/>
      </w:pPr>
      <w:r>
        <w:rPr/>
        <w:t>For example, on August 27 of last year Fed Chairman Ben Bernanke delivered his famous Jackson Hole speech wherein he alluded to the prospects for QE II.  The details of QE II were not laid out until the FOMC statement on November 3.  However, within that time period markets discounted the effects of QE II which were higher equity prices, a weaker dollar, and higher commodity prices.  This time period represented one of the closest correlations between the prompt NYMEX crude oil contract and futures-only Managed Money net length as reported by the CFTC.</w:t>
      </w:r>
    </w:p>
    <w:p>
      <w:pPr>
        <w:pStyle w:val="WWBodyText2"/>
        <w:spacing w:before="0" w:after="200"/>
        <w:ind w:hanging="0"/>
        <w:rPr/>
      </w:pPr>
      <w:r>
        <w:rPr/>
        <w:t xml:space="preserve">On balance, the relationship between the most visible indicator of non-commercial participation in the oil market, Managed Money as reported by the weekly CFTC Commitment of Traders Reports, is not continuous throughout a given year, but occurs during discrete periods within a given year.  In 2011, for example, we identified five periods within the course of this year to date where the relationships were quite strong. </w:t>
      </w:r>
    </w:p>
    <w:p>
      <w:pPr>
        <w:pStyle w:val="Heading2"/>
        <w:jc w:val="both"/>
        <w:rPr>
          <w:i w:val="false"/>
          <w:i w:val="false"/>
          <w:sz w:val="24"/>
          <w:szCs w:val="24"/>
        </w:rPr>
      </w:pPr>
      <w:r>
        <w:rPr>
          <w:i w:val="false"/>
          <w:sz w:val="24"/>
          <w:szCs w:val="24"/>
        </w:rPr>
        <w:t>Conclusions</w:t>
      </w:r>
    </w:p>
    <w:p>
      <w:pPr>
        <w:pStyle w:val="Normal"/>
        <w:jc w:val="both"/>
        <w:rPr/>
      </w:pPr>
      <w:r>
        <w:rPr/>
        <w:t xml:space="preserve">We would conclude, from both a qualitative and quantitative standpoint, that both fundamental and financial factors have played significant roles in NYMEX crude oil price determination, but neither group of factors is perfectly consistent and continuous in its explanatory or correlative power. Rather, it is the interplay of both sides of the equation over time with varying degrees of influence, either independently or together, during discrete time periods that link to form a continuous chain and ultimately yield the actual path of NYMEX crude oil prices.  We would note that the greater the NYMEX crude oil prices exceeds the mid to upper $60s per barrel, our estimate of the underlying cost of marginal resource development, the larger the periodic, but once again not continuous, influence of financial factors.   On balance, we believe it is counterproductive to blame exclusively either one side or the other, particularly in the context of a debate on the appropriate path of U.S. energy policy.      </w:t>
      </w:r>
    </w:p>
    <w:p>
      <w:pPr>
        <w:pStyle w:val="Heading2"/>
        <w:jc w:val="both"/>
        <w:rPr>
          <w:i w:val="false"/>
          <w:i w:val="false"/>
          <w:sz w:val="24"/>
          <w:szCs w:val="24"/>
        </w:rPr>
      </w:pPr>
      <w:r>
        <w:rPr>
          <w:i w:val="false"/>
          <w:sz w:val="24"/>
          <w:szCs w:val="24"/>
        </w:rPr>
        <w:t>References</w:t>
      </w:r>
    </w:p>
    <w:p>
      <w:pPr>
        <w:pStyle w:val="WWBodyText2"/>
        <w:spacing w:before="0" w:after="200"/>
        <w:ind w:hanging="0"/>
        <w:rPr>
          <w:iCs/>
        </w:rPr>
      </w:pPr>
      <w:r>
        <w:rPr>
          <w:iCs/>
        </w:rPr>
        <w:t>Data sources were NYMEX, IEA, EIA, the CFTC, and independent estimates of required data and variables by William H. Brown III and David Knapp.</w:t>
      </w:r>
    </w:p>
    <w:p>
      <w:pPr>
        <w:pStyle w:val="BodyText2"/>
        <w:spacing w:before="0" w:after="200"/>
        <w:rPr>
          <w:iCs/>
          <w:highlight w:val="yellow"/>
        </w:rPr>
      </w:pPr>
      <w:r>
        <w:rPr>
          <w:iCs/>
          <w:highlight w:val="yellow"/>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9:00Z</dcterms:created>
  <dc:creator>WS1</dc:creator>
  <dc:description/>
  <dc:language>en-US</dc:language>
  <cp:lastModifiedBy>William H. Brown III</cp:lastModifiedBy>
  <cp:lastPrinted>2011-08-25T11:25:00Z</cp:lastPrinted>
  <dcterms:modified xsi:type="dcterms:W3CDTF">2011-08-25T15:31:00Z</dcterms:modified>
  <cp:revision>16</cp:revision>
  <dc:subject/>
  <dc:title>       </dc:title>
</cp:coreProperties>
</file>