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POLICIES TO ENCOURAGE BUILDING ENERGY RETROFITS: COMPARING SUBSIDIES, LOANS, AND MANDATES</w:t>
                            </w:r>
                            <w:r>
                              <w:rPr>
                                <w:b/>
                                <w:caps/>
                                <w:sz w:val="28"/>
                                <w:szCs w:val="28"/>
                              </w:rPr>
                              <w:t xml:space="preserve"> </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 xml:space="preserve">Margaret Walls, Resources for the Future, 202-328-5092, </w:t>
                            </w:r>
                            <w:hyperlink r:id="rId2">
                              <w:r>
                                <w:rPr>
                                  <w:rStyle w:val="InternetLink"/>
                                  <w:sz w:val="20"/>
                                </w:rPr>
                                <w:t>walls@rff.org</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rPr>
                        <w:t>POLICIES TO ENCOURAGE BUILDING ENERGY RETROFITS: COMPARING SUBSIDIES, LOANS, AND MANDATES</w:t>
                      </w:r>
                      <w:r>
                        <w:rPr>
                          <w:b/>
                          <w:caps/>
                          <w:sz w:val="28"/>
                          <w:szCs w:val="28"/>
                        </w:rPr>
                        <w:t xml:space="preserve"> </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pPr>
                      <w:r>
                        <w:rPr>
                          <w:sz w:val="20"/>
                        </w:rPr>
                        <w:t xml:space="preserve">Margaret Walls, Resources for the Future, 202-328-5092, </w:t>
                      </w:r>
                      <w:hyperlink r:id="rId3">
                        <w:r>
                          <w:rPr>
                            <w:rStyle w:val="InternetLink"/>
                            <w:sz w:val="20"/>
                          </w:rPr>
                          <w:t>walls@rff.org</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uildings in the United States account for 40 percent of total energy use.  While improving energy efficiency of new buildings is relatively straight-forward with the use of building energy codes and other requirements, retrofitting older buildings is more of a challenge.  Many analysts have argued that a number of improvements are available that more than pay for themselves over time in the energy savings they yield but consumers seem reluctant to undertake such investments for a variety of reasons.  These reasons range from a lack of information about energy savings payoffs and other characteristics of products and equipment, imperfect capital markets that prevent consumers from undertaking worthwhile investments, and behavioural economics considerations that lead consumers to decisions that are seemingly irrational from a standard microeconomics point of view.</w:t>
      </w:r>
    </w:p>
    <w:p>
      <w:pPr>
        <w:pStyle w:val="Normal"/>
        <w:spacing w:before="0" w:after="120"/>
        <w:jc w:val="both"/>
        <w:rPr/>
      </w:pPr>
      <w:r>
        <w:rPr/>
        <w:t>A number of government policies have been implemented to overcome the retrofit problem, many of them at the state government level.  One of the options receiving the most attention in recent years centers around consumer financing.  Several states have established revolving loan funds (often with federal stimulus money) that are used to provide loans at below-market interest rates to homeowners and businesses for energy improvements.  Some utilities have operated similar programs for a number of years with repayment of loans often made through utility bill charges.  In some of the state and utility programs, the program buys down interest rates offered by private banks and other lenders rather than making the loans itself.  The Property Assessed Clean Energy (PACE) program allowed local governments to set up special assessments on properties for repayment of loans with the initial money for the loans usually coming through issuance of bonds; repayment is usually through property taxes.  PACE programs received a serious setback in 2010 when the federal Housing Finance Agency issued rules that said that these liens on properties could not take precendence over a mortgage.</w:t>
      </w:r>
    </w:p>
    <w:p>
      <w:pPr>
        <w:pStyle w:val="Normal"/>
        <w:spacing w:before="0" w:after="120"/>
        <w:jc w:val="both"/>
        <w:rPr/>
      </w:pPr>
      <w:r>
        <w:rPr/>
        <w:t>In this study, I assess the effectiveness and cost-effectiveness of financing for energy efficient heating and air conditioning equipment and water heating in residential buildings and I compare the loan policy approach to a direct subsidy for purchase of efficient equipment and to a mandate that all new products meet particular standards.  I use a version of the U.S. Energy Information Administration’s National Energy Modeling System (NEMS) to estimate energy use and CO2 emissions over the 2012-2035 period and estimate welfare costs of the three policy option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pPr>
      <w:r>
        <w:rPr/>
        <w:t>A simulation model of U.S. energy markets, with market-clearing in individual end-use sectors and fuels. Analytical calculation of welfare costs of individual policies based on simulation model results.</w:t>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ales and market penetration of energy efficient equipment over the 2012-2035 period are presented for the three policy scenarios, along with total residential sector energy use.  The mandate has the greatest impact on energy use, followed by the subsidy, and lastly the loan policy.</w:t>
      </w:r>
    </w:p>
    <w:p>
      <w:pPr>
        <w:pStyle w:val="Normal"/>
        <w:spacing w:before="0" w:after="120"/>
        <w:rPr/>
      </w:pPr>
      <w:r>
        <w:rPr/>
        <w:t>Reductions in total CO2 emissions are shown to be relatively small from the policies, as they target only a limited portion of overall energy use but the policies are cost-effective in comparison with many alternative approaches (taking cost-effectiveness estimates from the literature). This result is primarily a result of the relatively large immediate energy reductions (when policies are implemented right away) from replacement of less efficient equipment and the relatively minor up-front costs.</w:t>
      </w:r>
    </w:p>
    <w:p>
      <w:pPr>
        <w:pStyle w:val="Normal"/>
        <w:spacing w:before="0" w:after="120"/>
        <w:rPr/>
      </w:pPr>
      <w:r>
        <w:rPr/>
        <w:t>While the loan policy has the smallest impact on energy use and emissions, it is the most cost-effective of the three approaches as its primary cost is the foregone interest on the money the government loans to homeowners.</w:t>
      </w:r>
    </w:p>
    <w:p>
      <w:pPr>
        <w:pStyle w:val="Normal"/>
        <w:spacing w:before="0" w:after="120"/>
        <w:rPr/>
      </w:pPr>
      <w:r>
        <w:rPr/>
        <w:t xml:space="preserve">The cost-effectiveness of the loan policy is shown to depend on assumptions about loan default rates, however. Current programs have quite low default rates (less than 1%); at this level, the costs of the loan policy are the lowest of the three policy options. </w:t>
      </w:r>
    </w:p>
    <w:p>
      <w:pPr>
        <w:pStyle w:val="Normal"/>
        <w:spacing w:before="0" w:after="120"/>
        <w:rPr/>
      </w:pPr>
      <w:r>
        <w:rPr/>
        <w:t>All of the cost-effectiveness findings depend critically on the discount rate used to discount future energy savings.  At a low (social) rate of 5%, the policies’ costs are quite low while at rates of 10% or 20%, the costs rise substantially.</w:t>
      </w:r>
    </w:p>
    <w:p>
      <w:pPr>
        <w:pStyle w:val="Normal"/>
        <w:spacing w:before="0" w:after="120"/>
        <w:rPr/>
      </w:pPr>
      <w:r>
        <w:rPr/>
        <w:t>Relatively little fuel switching occurs as the NEMS model, reflecting past realities in the marketplace, builds in substantial costs which prevent such switching.  This leaves a significant portion of the market locked in to less efficient and dirtier options such as heating oil.</w:t>
      </w:r>
    </w:p>
    <w:p>
      <w:pPr>
        <w:pStyle w:val="Normal"/>
        <w:spacing w:before="0" w:after="120"/>
        <w:rPr/>
      </w:pPr>
      <w:r>
        <w:rPr/>
        <w:t>Targeting more aspects of residential energy use with these policies besides HVAC and water heating – in particular, loans and subsidies for a “whole house” approach to retrofits – may be more cost-effective and have a bigger impact on energy use and emissions.  While modelling such an approach is infeasible in NEMS, I approximate its benefits using residential energy use estimates from NEMS and other informat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pPr>
      <w:r>
        <w:rPr/>
        <w:t>Much debate exists over the efficacy of policies to incentivize building retrofits.  While the high level of building energy use is well-known and the existence of retrofit options to reduce such use is widely acknowledged, evaluation of policies to achieve such outcomes has been limited.  This paper takes a first step toward development of information on the energy savings and costs of three approaches.  I emphasize the financing policy as it is a current point of emphasis for policymakers at the state level.  If such policies can spur the private market to work better, then these government funds might leverage private energy efficiency dollars.  This research provides some information on the merits of the approach in comparison with other option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Heading2"/>
        <w:rPr/>
      </w:pPr>
      <w:r>
        <w:rPr>
          <w:rFonts w:cs="Times New Roman" w:ascii="Times New Roman" w:hAnsi="Times New Roman"/>
          <w:b w:val="false"/>
          <w:i w:val="false"/>
          <w:sz w:val="20"/>
        </w:rPr>
        <w:t xml:space="preserve">Auffhammer, Maximilian, Carl Blumstein and Meredith Fowlie. 2008. “Demand Side Management and Energy Efficiency Revisited,” </w:t>
      </w:r>
      <w:r>
        <w:rPr>
          <w:rFonts w:cs="Times New Roman" w:ascii="Times New Roman" w:hAnsi="Times New Roman"/>
          <w:b w:val="false"/>
          <w:sz w:val="20"/>
        </w:rPr>
        <w:t>The Energy Journal</w:t>
      </w:r>
      <w:r>
        <w:rPr>
          <w:rFonts w:cs="Times New Roman" w:ascii="Times New Roman" w:hAnsi="Times New Roman"/>
          <w:b w:val="false"/>
          <w:i w:val="false"/>
          <w:sz w:val="20"/>
        </w:rPr>
        <w:t xml:space="preserve"> 29(3): 91-104.</w:t>
      </w:r>
    </w:p>
    <w:p>
      <w:pPr>
        <w:pStyle w:val="Heading2"/>
        <w:rPr/>
      </w:pPr>
      <w:r>
        <w:rPr>
          <w:rFonts w:cs="Times New Roman" w:ascii="Times New Roman" w:hAnsi="Times New Roman"/>
          <w:b w:val="false"/>
          <w:i w:val="false"/>
          <w:sz w:val="20"/>
          <w:lang w:val="en-US"/>
        </w:rPr>
        <w:t xml:space="preserve">Eichholtz, Piet, Nils Kok, and John Quigley. 2011. “The Economics of Green Buildings,” Paper presented at Federal Reserve Bank of Atlanta conference, </w:t>
      </w:r>
      <w:bookmarkStart w:id="0" w:name="top"/>
      <w:bookmarkEnd w:id="0"/>
      <w:r>
        <w:rPr>
          <w:rFonts w:cs="Times New Roman" w:ascii="Times New Roman" w:hAnsi="Times New Roman"/>
          <w:b w:val="false"/>
          <w:sz w:val="20"/>
        </w:rPr>
        <w:t>Strengthening the Green Foundation - Research and Policy Directions for Development and Finance</w:t>
      </w:r>
      <w:r>
        <w:rPr>
          <w:rFonts w:cs="Times New Roman" w:ascii="Times New Roman" w:hAnsi="Times New Roman"/>
          <w:b w:val="false"/>
          <w:i w:val="false"/>
          <w:sz w:val="20"/>
        </w:rPr>
        <w:t>, Tulane University, New Orleans, Louisiana, March 10–11, 2011.</w:t>
      </w:r>
    </w:p>
    <w:p>
      <w:pPr>
        <w:pStyle w:val="Normal"/>
        <w:spacing w:before="240" w:after="60"/>
        <w:rPr/>
      </w:pPr>
      <w:r>
        <w:rPr/>
        <w:t xml:space="preserve">Gillingham, Kenneth, Richard G. Newell and Karen Palmer. 2009. “Energy Efficiency Economics and Policy,” </w:t>
      </w:r>
      <w:r>
        <w:rPr>
          <w:i/>
        </w:rPr>
        <w:t xml:space="preserve">Annual Review of Resource Economics </w:t>
      </w:r>
      <w:r>
        <w:rPr/>
        <w:t>Vol. 1: 597-620.</w:t>
      </w:r>
    </w:p>
    <w:p>
      <w:pPr>
        <w:pStyle w:val="Normal"/>
        <w:spacing w:before="240" w:after="60"/>
        <w:rPr/>
      </w:pPr>
      <w:r>
        <w:rPr/>
        <w:t xml:space="preserve">Krupnick, Alan, Ian W.H. Parry, Margaret Walls, Kristin Hayes, and Tony Knowles. 2010. </w:t>
      </w:r>
      <w:r>
        <w:rPr>
          <w:i/>
        </w:rPr>
        <w:t>Toward a New National Energy Policy: Assessing the Options.</w:t>
      </w:r>
      <w:r>
        <w:rPr/>
        <w:t xml:space="preserve"> Washington, DC: Resources for the Future.</w:t>
      </w:r>
    </w:p>
    <w:p>
      <w:pPr>
        <w:pStyle w:val="Normal"/>
        <w:autoSpaceDE w:val="false"/>
        <w:spacing w:before="240" w:after="60"/>
        <w:rPr>
          <w:i/>
          <w:i/>
        </w:rPr>
      </w:pPr>
      <w:r>
        <w:rPr/>
        <w:t xml:space="preserve">Metcalf, Gilbert and Kevin Hassett. 1999. “Measuring the Energy Savings from Home Improvement Investments: Evidence from Monthly Billing Data,” </w:t>
      </w:r>
      <w:r>
        <w:rPr>
          <w:i/>
        </w:rPr>
        <w:t>Review of Economics and Statistics</w:t>
      </w:r>
      <w:r>
        <w:rPr>
          <w:lang w:val="en-US"/>
        </w:rPr>
        <w:t xml:space="preserve"> 81(3): 516–528 (August).</w:t>
      </w:r>
    </w:p>
    <w:p>
      <w:pPr>
        <w:pStyle w:val="BodyText2"/>
        <w:spacing w:before="0" w:after="200"/>
        <w:rPr>
          <w:i/>
          <w:i/>
        </w:rPr>
      </w:pPr>
      <w:r>
        <w:rPr>
          <w:i/>
        </w:rPr>
      </w:r>
    </w:p>
    <w:sectPr>
      <w:headerReference w:type="even" r:id="rId4"/>
      <w:headerReference w:type="default" r:id="rId5"/>
      <w:headerReference w:type="first" r:id="rId6"/>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ls@rff.org" TargetMode="External"/><Relationship Id="rId3" Type="http://schemas.openxmlformats.org/officeDocument/2006/relationships/hyperlink" Target="mailto:walls@rf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8:00Z</dcterms:created>
  <dc:creator>walls</dc:creator>
  <dc:description/>
  <cp:keywords/>
  <dc:language>en-US</dc:language>
  <cp:lastModifiedBy>walls</cp:lastModifiedBy>
  <cp:lastPrinted>2007-05-17T21:32:00Z</cp:lastPrinted>
  <dcterms:modified xsi:type="dcterms:W3CDTF">2011-05-16T16:38:00Z</dcterms:modified>
  <cp:revision>2</cp:revision>
  <dc:subject/>
  <dc:title/>
</cp:coreProperties>
</file>