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960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odeling ENERGY security and economic sustainability issues of the us biofuel industry</w:t>
                            </w:r>
                          </w:p>
                          <w:p>
                            <w:pPr>
                              <w:pStyle w:val="TextBody"/>
                              <w:jc w:val="right"/>
                              <w:rPr/>
                            </w:pPr>
                            <w:r>
                              <w:rPr>
                                <w:sz w:val="20"/>
                              </w:rPr>
                              <w:t>[Rocío Uría-Martínez, Oak Ridge National Laboratory, 865-574-5913, uriamartiner@ornl.gov]</w:t>
                            </w:r>
                          </w:p>
                          <w:p>
                            <w:pPr>
                              <w:pStyle w:val="TextBody"/>
                              <w:jc w:val="right"/>
                              <w:rPr/>
                            </w:pPr>
                            <w:r>
                              <w:rPr>
                                <w:sz w:val="20"/>
                              </w:rPr>
                              <w:t xml:space="preserve">[Paul N. Leiby, Oak Ridge National Laboratory, 865-574-7720, leibypn@ornl.gov] </w:t>
                            </w:r>
                          </w:p>
                          <w:p>
                            <w:pPr>
                              <w:pStyle w:val="TextBody"/>
                              <w:jc w:val="right"/>
                              <w:rPr/>
                            </w:pPr>
                            <w:r>
                              <w:rPr>
                                <w:sz w:val="20"/>
                              </w:rPr>
                              <w:t>[Gbadebo Oladosu, Oak Ridge National Laboratory, 865-576-2485, oladosuga@ornl.gov</w:t>
                            </w:r>
                            <w:r>
                              <w:rPr/>
                              <w:t xml:space="preserve">] </w:t>
                            </w:r>
                          </w:p>
                        </w:txbxContent>
                      </wps:txbx>
                      <wps:bodyPr anchor="t" lIns="0" tIns="0" rIns="0" bIns="0">
                        <a:noAutofit/>
                      </wps:bodyPr>
                    </wps:wsp>
                  </a:graphicData>
                </a:graphic>
              </wp:anchor>
            </w:drawing>
          </mc:Choice>
          <mc:Fallback>
            <w:pict>
              <v:rect fillcolor="#FFFFFF" style="position:absolute;rotation:-0;width:540pt;height:86.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odeling ENERGY security and economic sustainability issues of the us biofuel industry</w:t>
                      </w:r>
                    </w:p>
                    <w:p>
                      <w:pPr>
                        <w:pStyle w:val="TextBody"/>
                        <w:jc w:val="right"/>
                        <w:rPr/>
                      </w:pPr>
                      <w:r>
                        <w:rPr>
                          <w:sz w:val="20"/>
                        </w:rPr>
                        <w:t>[Rocío Uría-Martínez, Oak Ridge National Laboratory, 865-574-5913, uriamartiner@ornl.gov]</w:t>
                      </w:r>
                    </w:p>
                    <w:p>
                      <w:pPr>
                        <w:pStyle w:val="TextBody"/>
                        <w:jc w:val="right"/>
                        <w:rPr/>
                      </w:pPr>
                      <w:r>
                        <w:rPr>
                          <w:sz w:val="20"/>
                        </w:rPr>
                        <w:t xml:space="preserve">[Paul N. Leiby, Oak Ridge National Laboratory, 865-574-7720, leibypn@ornl.gov] </w:t>
                      </w:r>
                    </w:p>
                    <w:p>
                      <w:pPr>
                        <w:pStyle w:val="TextBody"/>
                        <w:jc w:val="right"/>
                        <w:rPr/>
                      </w:pPr>
                      <w:r>
                        <w:rPr>
                          <w:sz w:val="20"/>
                        </w:rPr>
                        <w:t>[Gbadebo Oladosu, Oak Ridge National Laboratory, 865-576-2485, oladosuga@ornl.gov</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Developing alternative fuels is one of the strategies highlighted in the current Quadrennial Technology Review (DOE, 2011) to address the triple challenge of energy security, economic competitiveness and environmental sustainability in the US. Such a strategy is consistent with other policies like the Renewable Fuel Standard (RFS-2) and the VEETC tax credit, whose aim is consolidating the domestic biofuel industry. Nonetheless, bringing significant volumes of biofuels into the existing petroleum-based transportation system has not been smooth sailing. Coping with volatility in corn and gasoline prices has proved difficult for the U.S.grain ethanol industry, which experienced a strong boom-bust cycle in dry mill investment during the second half of the last decade. Cellulosic biofuel RFS-2 objectives have been revised downwards repeatedly due to the lack of investment in these new biofuel production pathways, adding regulatory uncertainty to the already considerable technology and market risk. Also, with a growing share of biomass-based fuels, agricultural market shocks have an increasing impact on fuel markets. Given these past experiences and forward uncertainties, it is relevant to ask whether relying on a broader set of fuels to satisfy transportation needs will result in a more robust system or not, and what policies and system configurations are more likely to yield desirable results in terms of energy security and economic sustainability. </w:t>
      </w:r>
    </w:p>
    <w:p>
      <w:pPr>
        <w:pStyle w:val="Normal"/>
        <w:rPr/>
      </w:pPr>
      <w:r>
        <w:rPr/>
      </w:r>
    </w:p>
    <w:p>
      <w:pPr>
        <w:pStyle w:val="Normal"/>
        <w:rPr/>
      </w:pPr>
      <w:r>
        <w:rPr/>
        <w:t xml:space="preserve">Analyzing the interactions between the mature corn ethanol industry, the nascent cellulosic biofuel industry and the petroleum industry is key to drawing conclusions about the impacts of biomass-based fuels on US energy security. West et al. (2009) identify crude oil price as the most crucial parameter for cellulosic ethanol’s cost competitiveness. An optimal configuration of the biofuel industry should carefully balance cost considerations with a broad concept of sustainability that encompasses economic, social and environmental dimensions. To date, very few  models consider a broad set of cellulosic biofuel pathways and their interactions with the fossil fuel pathway at the national scale (Parker, 2009; Chen, 2010) and little attention has been paid to strategic concerns. This study presents a US biofuel supply chain model that emphasizes energy security issues and explores the value of system flexibility to simulate multiple future industry configurations from a new perspective. Energy security is viewed here not simply as a reduction in oil imports but, more broadly, as resiliency to short-term corn,biomass and petroleum supply shocks, and adaptability to successive changes in conversion technologies, available feedstocks, target fuels and co-products. The model includes multiple flexibility elements throughout the supply chain (biomass and biofuel inventories, biorefinery feedstock and/or product flexibility, blending requirements, fraction of FFVs in vehicle stock) and assesses their value in the system. </w:t>
      </w:r>
    </w:p>
    <w:p>
      <w:pPr>
        <w:pStyle w:val="Normal"/>
        <w:rPr/>
      </w:pPr>
      <w:r>
        <w:rPr/>
      </w:r>
    </w:p>
    <w:p>
      <w:pPr>
        <w:pStyle w:val="Heading2"/>
        <w:rPr>
          <w:i w:val="false"/>
          <w:i w:val="false"/>
          <w:sz w:val="24"/>
          <w:szCs w:val="24"/>
        </w:rPr>
      </w:pPr>
      <w:r>
        <w:rPr>
          <w:i w:val="false"/>
          <w:sz w:val="24"/>
          <w:szCs w:val="24"/>
        </w:rPr>
        <w:t>Methods</w:t>
      </w:r>
    </w:p>
    <w:p>
      <w:pPr>
        <w:pStyle w:val="BodyText2"/>
        <w:spacing w:before="0" w:after="200"/>
        <w:rPr/>
      </w:pPr>
      <w:r>
        <w:rPr/>
        <w:t>We construct a nonlinear, dynamic optimization model (written and solved in GAMS) which combines a technoeconomic layer describing multiple conversion pathways, through material balance and cost equations, with fuel blend demand curves, descriptions of regulatory requirements and policies and a simplified representation of the petroleum market via gasoline supply curves. The gradual introduction of biofuels in a market that has focused until now on petroleum-based fuels is evaluated over a two-decade planning horizon divided up in annual periods. The primary spatial units are the nine Census Divisions of the US but some of the data sources offer much more disaggregate spatial data (e.g., county-level feedstock supply data from the Policy Analysis System, (POLYSYS) model). Aggregation/disaggregation strategies that allow moving back and forth between different spatial and temporal scales are used since the development of a multifuel system happens over the long-run but shock resiliency must be analyzed using more granular short-run units.</w:t>
      </w:r>
    </w:p>
    <w:p>
      <w:pPr>
        <w:pStyle w:val="BodyText2"/>
        <w:spacing w:before="0" w:after="200"/>
        <w:rPr/>
      </w:pPr>
      <w:r>
        <w:rPr/>
        <w:t>The current version of the model includes four biofuel feedstocks (corn, stover, switchgrass and forest residues), transportation, storage and preprocessing operations occurring in the farm-to-biorefinery segment and four conversion platforms (dry milling, single-feedstock biochemical, multifeedstock biochemical and multifeedstock thermochemical) as well as co-products in each of those platforms. Biomass feedstocks are only allowed to move within the Census Division but the resulting ethanol can be shipped across regions to terminals, where it is stored and blended with gasoline. Then, E10 and E85 blends are shipped to retail pumps. Availability of retail infrastructure and FFVs limits substitutability of biofuels for gasoline. The objective function maximizes the social surplus associated with consumption of blended fuels.</w:t>
      </w:r>
    </w:p>
    <w:p>
      <w:pPr>
        <w:pStyle w:val="Normal"/>
        <w:rPr/>
      </w:pPr>
      <w:r>
        <w:rPr/>
        <w:t>The model also accounts for the tradeoff between biorefinery size and associated transportation and capital costs using similar methodology as Wright and Brown (2007) but assuming weaker economies of scale at the biorefinery. Stover and switchgrass start being available for biofuel production in 2012. As their density increases, feedstock drawing area decreases for a given biorefinery size but also optimal biorefinery sizes increase to take advantage of economies of scale. Optimal sizes and distances also depend on the type and location of feedstock preprocessing operations. Conversion yields at the biorefinery increase over time due to autonomous technological progress. On the other hand, the initial premium on the capital cost of biochemical and thermochemical conversion platforms progressively decreases until these technologies reach maturity. Shocks to both biomass supply (yields) or oil price are considered.</w:t>
      </w:r>
    </w:p>
    <w:p>
      <w:pPr>
        <w:pStyle w:val="Heading2"/>
        <w:rPr>
          <w:i w:val="false"/>
          <w:i w:val="false"/>
          <w:sz w:val="24"/>
          <w:szCs w:val="24"/>
        </w:rPr>
      </w:pPr>
      <w:r>
        <w:rPr>
          <w:i w:val="false"/>
          <w:sz w:val="24"/>
          <w:szCs w:val="24"/>
        </w:rPr>
        <w:t>Results</w:t>
        <w:tab/>
        <w:tab/>
        <w:tab/>
        <w:tab/>
        <w:tab/>
        <w:tab/>
        <w:tab/>
        <w:tab/>
        <w:tab/>
        <w:tab/>
        <w:tab/>
        <w:tab/>
        <w:t xml:space="preserve">          </w:t>
      </w:r>
      <w:r>
        <w:rPr>
          <w:rFonts w:cs="Times New Roman" w:ascii="Times New Roman" w:hAnsi="Times New Roman"/>
          <w:b w:val="false"/>
          <w:i w:val="false"/>
          <w:sz w:val="20"/>
        </w:rPr>
        <w:t>Results include alternative endogenous evolutions of biofuel system configuration over the long run, system response to shocks and measures of economic and environmental impact. In the base case (optimistic technological assumptions regarding cellulosic ethanol, all flexibility elements available, partial compliance with RFS-2), Census Divisions 3 and 4 combine dry milling with biochemical conversion processes, as these provide higher yields on the biomass feedstocks most prevalent in those regions. The rest of the country has higher availability of perennials and forest residue and invests in thermochemical conversion facilities, which are better suited to handle those types of feedstocks. Initially, flexible biorefinery capacity specializes in forest residues and then, as more switchgrass becomes available and its marginal cost of production drops, switchgrass becomes the preferred feedstock in those multifeedstock facilities. Imposing full compliance of the RFS-2 results in a 60% increase in biofuel production by 2022. The percentage of retail stations offering E85 in 2022 increases from 50% to 100% in Census Divisions 3 and 4 and from 10% to 20% in the rest of the country to accommodate increased levels of E85 consumption in the full compliance case.</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model is run under different combinations of shocks, flexibility elements (biomass and biofuel stocks, flexible conversion platforms, elastic blend demands) and regulatory regimes. This allows comparing, for various system configurations, overall efficiency as well as the magnitude and distribution of impacts from policies and shocks on consumer, farmers and biorefiners. For instance, a supply shock that results in a 30% upward shift in stover supply curves in years 2020 and 2021 does not have any noticeable impact on E10 and E85 prices at the pump when flexibility elements are available. The feedstock price increase is not transmitted to the pump due to the combination of substitution of switchgrass for stover in flexible feedstock biorefineries and switchgrass inventory accumulation in the two years previous to the shock (due to the perfect foresight assumption in our model). The lower cost solution for suppliers, however, is much less investment in biomass storage and feedstock handling and conversion flexibility.  In this case, the feedstock supply shock is largely directly passed through to the E85 price during the shock years. Cases comparing expected avoided shock costs to system flexibility costs are developed, along with an analysis of the incidence of costs and benefits along the supply-demand chain.</w:t>
      </w:r>
    </w:p>
    <w:p>
      <w:pPr>
        <w:pStyle w:val="Heading2"/>
        <w:jc w:val="both"/>
        <w:rPr>
          <w:i w:val="false"/>
          <w:i w:val="false"/>
          <w:sz w:val="24"/>
          <w:szCs w:val="24"/>
        </w:rPr>
      </w:pPr>
      <w:r>
        <w:rPr>
          <w:i w:val="false"/>
          <w:sz w:val="24"/>
          <w:szCs w:val="24"/>
        </w:rPr>
        <w:t>Conclusions</w:t>
        <w:tab/>
        <w:tab/>
        <w:tab/>
        <w:tab/>
        <w:tab/>
        <w:tab/>
        <w:tab/>
        <w:tab/>
        <w:tab/>
        <w:tab/>
        <w:tab/>
        <w:t xml:space="preserve">     </w:t>
      </w:r>
      <w:r>
        <w:rPr>
          <w:rFonts w:cs="Times New Roman" w:ascii="Times New Roman" w:hAnsi="Times New Roman"/>
          <w:b w:val="false"/>
          <w:i w:val="false"/>
          <w:sz w:val="20"/>
        </w:rPr>
        <w:t>Developing a system in which alternative fuels play a significant role and that results in satisfactory levels of supply reliability, price stability for consumers and revenue stability for farmers and biorefiners requires threading in enough flexibility throughout the supply chain. A comparison of the potential costs and benefits of different flexibility sources is valuable to decide which ones to be pursued first and/or more strongly. The modeling tool presented here will help with performing such cost-benefit calculation. Insights should also be drawn from other countries which have already experimented with flexible configurations of their ethanol industry. For instance, Brazil has extensively used the product flexibility of its sugarcane mills to cope with changes in the relative prices of sugar and ethanol and opted for large-scale introduction of FFVs to enable consumer choice between gasoline and ethanol depending on market conditions.</w:t>
      </w:r>
    </w:p>
    <w:p>
      <w:pPr>
        <w:pStyle w:val="Heading2"/>
        <w:rPr>
          <w:i w:val="false"/>
          <w:i w:val="false"/>
          <w:sz w:val="24"/>
          <w:szCs w:val="24"/>
        </w:rPr>
      </w:pPr>
      <w:r>
        <w:rPr>
          <w:i w:val="false"/>
          <w:sz w:val="24"/>
          <w:szCs w:val="24"/>
        </w:rPr>
        <w:t>References</w:t>
      </w:r>
    </w:p>
    <w:p>
      <w:pPr>
        <w:pStyle w:val="BodyText2"/>
        <w:ind w:left="360" w:hanging="360"/>
        <w:rPr/>
      </w:pPr>
      <w:r>
        <w:rPr/>
        <w:t xml:space="preserve">Chen, X. et al. (2010). “Meeting the Mandate for Biofuels: Implications for Land Use and Food and Fuel Prices” Selected Paper prepared for presentation at the AAEA, CAES &amp; WAEA Joint Annual Meeting, Denver, Colorado, July 2010. </w:t>
      </w:r>
    </w:p>
    <w:p>
      <w:pPr>
        <w:pStyle w:val="BodyText2"/>
        <w:rPr/>
      </w:pPr>
      <w:r>
        <w:rPr/>
        <w:t>DOE (2011). Quadrennial Technology Review Framing Document. Available at http://energy.gov/QTR</w:t>
      </w:r>
    </w:p>
    <w:p>
      <w:pPr>
        <w:pStyle w:val="BodyText2"/>
        <w:ind w:left="360" w:hanging="360"/>
        <w:rPr/>
      </w:pPr>
      <w:r>
        <w:rPr/>
        <w:t xml:space="preserve">Parker et al. (2009?). “National Biorefinery Siting Model: Spatial Analysis and Supply Curve Development”. Prepared for Western Governors’ Association. Contract 20113-03. </w:t>
      </w:r>
    </w:p>
    <w:p>
      <w:pPr>
        <w:pStyle w:val="BodyText2"/>
        <w:ind w:left="360" w:hanging="360"/>
        <w:rPr/>
      </w:pPr>
      <w:r>
        <w:rPr/>
        <w:t>West, T. et al. (2009). “Feasibility, Economics, and Environmental Impact of Producing 90 Billion Gallons of Ethanol per Year by 2030”. SANDIA National Laboratory 2009-3076J.</w:t>
      </w:r>
    </w:p>
    <w:p>
      <w:pPr>
        <w:pStyle w:val="BodyText2"/>
        <w:ind w:left="360" w:hanging="360"/>
        <w:rPr/>
      </w:pPr>
      <w:r>
        <w:rPr/>
        <w:t xml:space="preserve">Wright, M. and R.C. Brown (2007). “ Establishing the Optimal Sizes of Different Kinds of Biorefineries”. </w:t>
      </w:r>
      <w:r>
        <w:rPr>
          <w:i/>
        </w:rPr>
        <w:t>Biofuels, Bioproducts and Biorefining</w:t>
      </w:r>
      <w:r>
        <w:rPr/>
        <w:t xml:space="preserve"> 1: 191-200.</w:t>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08:00Z</dcterms:created>
  <dc:creator>Rocio Uria-Martinez</dc:creator>
  <dc:description/>
  <cp:keywords/>
  <dc:language>en-US</dc:language>
  <cp:lastModifiedBy>Rocio Uria-Martinez</cp:lastModifiedBy>
  <cp:lastPrinted>2011-05-16T12:32:00Z</cp:lastPrinted>
  <dcterms:modified xsi:type="dcterms:W3CDTF">2011-08-25T23:34:00Z</dcterms:modified>
  <cp:revision>3</cp:revision>
  <dc:subject/>
  <dc:title/>
</cp:coreProperties>
</file>